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43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18.04.2022</w:t>
        <w:tab/>
        <w:tab/>
        <w:tab/>
        <w:tab/>
        <w:tab/>
        <w:tab/>
        <w:tab/>
        <w:tab/>
        <w:t xml:space="preserve">     </w:t>
        <w:tab/>
        <w:tab/>
        <w:tab/>
        <w:t xml:space="preserve"> № 1081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 проведении праздничных мероприятий в городе Нягани, посвященных 1 мая и 77-й годовщине Победы в Великой Отечественной войне 1941-1945 г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В соответствии с пунктом 17 части 1 статьи 16, статьей 43 Федерального закона от 06.10.2003 №131-ФЗ «Об общих принципах организации местного самоуправления в Российской Федерации», пунктом 6 статьи 37, статьями 47, 53 Устава города Нягани, в целях организации и проведения праздничных мероприятий, посвященных 1 мая и 77-й годовщине Победы в Великой Отечественной войне 1941-1945 г.г.:</w:t>
      </w:r>
    </w:p>
    <w:p>
      <w:pPr>
        <w:pStyle w:val="Normal"/>
        <w:ind w:firstLine="708"/>
        <w:rPr/>
      </w:pPr>
      <w:r>
        <w:rPr/>
        <w:t>1. Утвердить:</w:t>
      </w:r>
    </w:p>
    <w:p>
      <w:pPr>
        <w:pStyle w:val="Normal"/>
        <w:ind w:firstLine="708"/>
        <w:rPr/>
      </w:pPr>
      <w:r>
        <w:rPr/>
        <w:t xml:space="preserve">1.1. План городских праздничных мероприятий, </w:t>
      </w:r>
      <w:r>
        <w:rPr>
          <w:szCs w:val="28"/>
        </w:rPr>
        <w:t>проводимых</w:t>
      </w:r>
      <w:r>
        <w:rPr/>
        <w:t xml:space="preserve"> 1 мая согласно приложению 1 к настоящему постановлению;</w:t>
      </w:r>
    </w:p>
    <w:p>
      <w:pPr>
        <w:pStyle w:val="Normal"/>
        <w:ind w:firstLine="708"/>
        <w:rPr/>
      </w:pPr>
      <w:r>
        <w:rPr/>
        <w:t>1.2. План городских праздничных мероприятий, посвященных 77-й годовщине Победы в Великой Отечественной войне 1941-1945 г.г., проводимых 9 мая, согласно приложению 2 к настоящему постановлению;</w:t>
      </w:r>
    </w:p>
    <w:p>
      <w:pPr>
        <w:pStyle w:val="Normal"/>
        <w:ind w:firstLine="708"/>
        <w:rPr/>
      </w:pPr>
      <w:r>
        <w:rPr/>
        <w:t>1.3. План участия в международных, всероссийских, региональных и межрегиональных и муниципальных мероприятиях, посвященных 77-й годовщине Победы в Великой Отечественной войне 1941-1945 г.г. согласно приложению 3 к настоящему постановлению;</w:t>
      </w:r>
    </w:p>
    <w:p>
      <w:pPr>
        <w:pStyle w:val="Normal"/>
        <w:ind w:firstLine="708"/>
        <w:rPr/>
      </w:pPr>
      <w:r>
        <w:rPr/>
        <w:t>1.4. План подготовки и проведения городских праздничных мероприятий, посвященных 1 мая и 77-й годовщине Победы в Великой Отечественной войне 1941-1945 г.г. согласно приложению 4 к настоящему постановлению;</w:t>
      </w:r>
    </w:p>
    <w:p>
      <w:pPr>
        <w:pStyle w:val="Normal"/>
        <w:ind w:firstLine="708"/>
        <w:rPr/>
      </w:pPr>
      <w:r>
        <w:rPr/>
        <w:t>1.5. Состав организационного комитета по подготовке и проведению праздничных мероприятий, посвященных 1 мая и 77-й годовщине Победы в Великой Отечественной войне 1941-1945 г.г. согласно приложению 5 к настоящему постановлению.</w:t>
      </w:r>
    </w:p>
    <w:p>
      <w:pPr>
        <w:pStyle w:val="Normal"/>
        <w:ind w:firstLine="708"/>
        <w:rPr/>
      </w:pPr>
      <w:r>
        <w:rPr/>
        <w:t>2. 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ind w:firstLine="708"/>
        <w:rPr/>
      </w:pPr>
      <w:r>
        <w:rPr/>
        <w:t>3. Контроль за выполнением постановления возложить на заместителя Главы города З.М. Гусейн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И.П. Ям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  <w:t>ПРИЛОЖЕНИЕ 1</w:t>
      </w:r>
    </w:p>
    <w:p>
      <w:pPr>
        <w:pStyle w:val="Normal"/>
        <w:ind w:left="9912" w:hanging="0"/>
        <w:rPr/>
      </w:pPr>
      <w:r>
        <w:rPr/>
        <w:t xml:space="preserve">к постановлению </w:t>
      </w:r>
    </w:p>
    <w:p>
      <w:pPr>
        <w:pStyle w:val="Normal"/>
        <w:ind w:left="9912" w:hanging="0"/>
        <w:rPr/>
      </w:pPr>
      <w:r>
        <w:rPr/>
        <w:t xml:space="preserve">Администрации города Нягани </w:t>
      </w:r>
    </w:p>
    <w:p>
      <w:pPr>
        <w:pStyle w:val="Normal"/>
        <w:ind w:left="9912" w:hanging="0"/>
        <w:rPr/>
      </w:pPr>
      <w:r>
        <w:rPr/>
        <w:t>от 18.04.2022 № 1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лан городских праздничных мероприятий,</w:t>
      </w:r>
    </w:p>
    <w:p>
      <w:pPr>
        <w:pStyle w:val="Normal"/>
        <w:jc w:val="center"/>
        <w:rPr/>
      </w:pPr>
      <w:r>
        <w:rPr>
          <w:szCs w:val="28"/>
        </w:rPr>
        <w:t xml:space="preserve">проводимых 1 м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85"/>
        <w:gridCol w:w="3655"/>
        <w:gridCol w:w="1792"/>
        <w:gridCol w:w="2094"/>
        <w:gridCol w:w="343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место и время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ая численность учас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участни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дажа сувениров декоративно-прикладного искусства самодеятельных мастеров города Няган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Концертная программа «Ритмы мая», посвященная празднику Весны и Тру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00-14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 культурный центр «Планета»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17" w:leader="none"/>
          <w:tab w:val="left" w:pos="6344" w:leader="none"/>
          <w:tab w:val="left" w:pos="8331" w:leader="none"/>
          <w:tab w:val="left" w:pos="10315" w:leader="none"/>
          <w:tab w:val="left" w:pos="1229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17" w:leader="none"/>
          <w:tab w:val="left" w:pos="6344" w:leader="none"/>
          <w:tab w:val="left" w:pos="8331" w:leader="none"/>
          <w:tab w:val="left" w:pos="10315" w:leader="none"/>
          <w:tab w:val="left" w:pos="1229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17" w:leader="none"/>
          <w:tab w:val="left" w:pos="6344" w:leader="none"/>
          <w:tab w:val="left" w:pos="8331" w:leader="none"/>
          <w:tab w:val="left" w:pos="10315" w:leader="none"/>
          <w:tab w:val="left" w:pos="1229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17" w:leader="none"/>
          <w:tab w:val="left" w:pos="6344" w:leader="none"/>
          <w:tab w:val="left" w:pos="8331" w:leader="none"/>
          <w:tab w:val="left" w:pos="10315" w:leader="none"/>
          <w:tab w:val="left" w:pos="1229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17" w:leader="none"/>
          <w:tab w:val="left" w:pos="6344" w:leader="none"/>
          <w:tab w:val="left" w:pos="8331" w:leader="none"/>
          <w:tab w:val="left" w:pos="10315" w:leader="none"/>
          <w:tab w:val="left" w:pos="1229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9912" w:hanging="0"/>
        <w:rPr/>
      </w:pPr>
      <w:r>
        <w:rPr/>
        <w:t>ПРИЛОЖЕНИЕ 2</w:t>
      </w:r>
    </w:p>
    <w:p>
      <w:pPr>
        <w:pStyle w:val="Normal"/>
        <w:ind w:left="9912" w:hanging="0"/>
        <w:rPr/>
      </w:pPr>
      <w:r>
        <w:rPr/>
        <w:t xml:space="preserve">к постановлению </w:t>
      </w:r>
    </w:p>
    <w:p>
      <w:pPr>
        <w:pStyle w:val="Normal"/>
        <w:ind w:left="9912" w:hanging="0"/>
        <w:rPr/>
      </w:pPr>
      <w:r>
        <w:rPr/>
        <w:t xml:space="preserve">Администрации города Нягани </w:t>
      </w:r>
    </w:p>
    <w:p>
      <w:pPr>
        <w:pStyle w:val="Normal"/>
        <w:ind w:left="9912" w:hanging="0"/>
        <w:rPr/>
      </w:pPr>
      <w:r>
        <w:rPr/>
        <w:t>от 18.04.2022 № 1081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943" w:leader="none"/>
          <w:tab w:val="left" w:pos="4617" w:leader="none"/>
          <w:tab w:val="left" w:pos="6344" w:leader="none"/>
          <w:tab w:val="left" w:pos="8331" w:leader="none"/>
          <w:tab w:val="left" w:pos="10315" w:leader="none"/>
          <w:tab w:val="left" w:pos="1229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лан городских праздничных мероприятий,</w:t>
      </w:r>
    </w:p>
    <w:p>
      <w:pPr>
        <w:pStyle w:val="Normal"/>
        <w:jc w:val="center"/>
        <w:rPr/>
      </w:pPr>
      <w:r>
        <w:rPr>
          <w:szCs w:val="28"/>
        </w:rPr>
        <w:t>посвященных 77-й годовщине Победы в Великой Отечественной войне 1941-1945 гг., проводимых 9 м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1701"/>
        <w:gridCol w:w="1984"/>
        <w:gridCol w:w="4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ая численность участни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участ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ской забег 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а по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жероллерный комплекс, пер. Парковый, д.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Нягани «Спортивная школа им. А.Ф. Орловского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ложение цветов у памятников города Няг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:3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амятник фронтовой медсест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щиеся школ горо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муниципального образования город Нягань «Центр военно-патриотического воспитания и подготовки граждан к военной служб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амятник «Солдату-освободителю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лопарад «Своих не броса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т от памятника «Солдату освободителю», по ул. Чернышова, ул. Ленинградская, ул. Интернациональная, проспект Нефтяников, «Вечный огонь» </w:t>
            </w:r>
            <w:r>
              <w:rPr>
                <w:rFonts w:eastAsia="Calibri"/>
                <w:sz w:val="24"/>
              </w:rPr>
              <w:t>на мемориальном комплексе «Вечная слава героям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муниципальное автономное учреждение дополнительного образования муниципального образования город Нягань «Центр «Патри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хта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:00-13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 </w:t>
            </w:r>
            <w:r>
              <w:rPr>
                <w:rFonts w:eastAsia="Calibri"/>
                <w:sz w:val="24"/>
              </w:rPr>
              <w:t>Вечный огонь, памятник Георгию-Победоносцу на мемориальном комплексе «Вечная слава героям Отечества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 </w:t>
            </w:r>
            <w:r>
              <w:rPr>
                <w:rFonts w:eastAsia="Calibri"/>
                <w:sz w:val="24"/>
              </w:rPr>
              <w:t>памятник «Солдату-освободи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щиеся школ города из числа кадетских класс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ствие «Бессмертного по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КЦ «Планета» по проспекту Нефтяников через Мемориал «Вечная слава героям Отечества» до городской площади 3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И помнит мир спасённый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Вечная слава героям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раздничных торговых ря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00-15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ица Лен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соответствии со схем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 w:val="24"/>
                <w:szCs w:val="28"/>
              </w:rPr>
              <w:t>Управление по потребительскому рынку и развитию предпринимательства Администрации города Няг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пролет над территорией города Нягани воздушного судна – вертолета Ми 8-Т с прикрепленной к тросу точной копией Знамени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:00-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города Няг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муниципального образования город Нягань «Центр военно-патриотического воспитания и подготовки граждан к военной служб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легкоатлетическая эстафета, в рамках Спартакиады трудящихся города Няг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Нягани «Спортивная школа им. А.Ф. Орло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озложение цветов к памятнику В.Ф. Маргелова - Героя Советского Союза, Генерала армии, легендарного командующего воздушно-десантными войсками С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вер имени В.Ф. Марг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муниципального образования город Нягань «Центр военно-патриотического воспитания и подготовки граждан к военной служб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музыкальной военно-патриотической площадки, посвященной празднованию Победы в Великой Отечественной войне в сквере В.Ф. Мар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вер имени В.Ф. Марг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муниципального образования город Нягань «Центр военно-патриотического воспитания и подготовки граждан к военной службе»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нев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ое открытие праз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:40-13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ая концертная программа «Тебе, Великая Побед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Синий платочек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:00-14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ая площадь </w:t>
            </w:r>
            <w:r>
              <w:rPr>
                <w:sz w:val="24"/>
              </w:rPr>
              <w:t>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кция «Флешмоб «День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55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ая площадь </w:t>
            </w:r>
            <w:r>
              <w:rPr>
                <w:sz w:val="24"/>
              </w:rPr>
              <w:t>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бота мини-площа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активная площадка «Победный м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ка возле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категор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бригада «Дети фронту!», «Артисты фронту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ая площадь </w:t>
            </w:r>
            <w:r>
              <w:rPr>
                <w:sz w:val="24"/>
              </w:rPr>
              <w:t>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 культурный центр «Планета»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учреждение Ханты-Мансийского автономного округа – Югры «Няганский театр юного зрите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активное арт-пространство «Минувших лет живая память» (фотозо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ая площадь </w:t>
            </w:r>
            <w:r>
              <w:rPr>
                <w:sz w:val="24"/>
              </w:rPr>
              <w:t>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 культурный центр «Пла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автомобилей «Экипаж машины боев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ая площадь </w:t>
            </w:r>
            <w:r>
              <w:rPr>
                <w:sz w:val="24"/>
              </w:rPr>
              <w:t>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по работе с детьми и молодежью муниципального образования город Нягань «Дом молодежи»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муниципальное автономное учреждение дополнительного образования муниципального образования город Нягань «Центр «Патри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Полевая кухня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муниципальное автономное учреждение дополнительного образования муниципального образования город Нягань «Центр «Патри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авка обучающихся отделения изобразительного искусства «Детской школы искусств»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О героях былых врем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стер-класс по созданию поделки «Голубь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ая площадь 3 микро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стер-класс «Пусть всегда будет солнце»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пазл-минутка «Памятник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ая площадь 3 микро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теллектуально-игровая площадка «О войне и о Победе»: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>литературный микрофон;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>военно-патриотический квест;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>конкурсно-развлекательная программа «Мы с папой солдаты»;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>интеллектуальный тир «Меткий стрелок»;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 xml:space="preserve">блиц турнир по морскому бою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>мастер-классы «…Летят самолеты, плывут корабли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 час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озиция «Спасибо, что жи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 час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учреждение Ханты-Мансийского автономного округа – Югры «Няганский театр юного зрите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тер-класс по созданию гвоздик из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учреждение по работе с детьми и молодежью муниципального образования город Нягань «Дом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тер-класс «Письмо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учреждение по работе с детьми и молодежью муниципального образования город Нягань «Дом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кат-раскраска «Радость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учреждение по работе с детьми и молодежью муниципального образования город Нягань «Дом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 «Настоящ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:00-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2+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реативной индустрии </w:t>
            </w:r>
            <w:r>
              <w:rPr>
                <w:sz w:val="24"/>
                <w:szCs w:val="24"/>
              </w:rPr>
              <w:t>муниципального автономного учреждения города Нягани «Няганский информационно-издатель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о-игровой квест «Наследник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Нягани «Спортивная школа им. А.Ф. Орло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службе честь»: разборка и сборка автом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муниципального образования город Нягань «Центр военно-патриотического воспитания и подготовки граждан к военной службе»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ечерня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есни о войне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чат песни времён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:30-22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мориал «Вечная слава героям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ый сал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микрорайон, на пересечении улиц Ленина и проспекта Нефтя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слои населения, разновозрастная аудитор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12" w:hanging="0"/>
        <w:rPr/>
      </w:pPr>
      <w:r>
        <w:rPr/>
        <w:t>ПРИЛОЖЕНИЕ 3</w:t>
      </w:r>
    </w:p>
    <w:p>
      <w:pPr>
        <w:pStyle w:val="Normal"/>
        <w:ind w:left="9912" w:hanging="0"/>
        <w:rPr/>
      </w:pPr>
      <w:r>
        <w:rPr/>
        <w:t xml:space="preserve">к постановлению </w:t>
      </w:r>
    </w:p>
    <w:p>
      <w:pPr>
        <w:pStyle w:val="Normal"/>
        <w:ind w:left="9912" w:hanging="0"/>
        <w:rPr/>
      </w:pPr>
      <w:r>
        <w:rPr/>
        <w:t xml:space="preserve">Администрации города Нягани </w:t>
      </w:r>
    </w:p>
    <w:p>
      <w:pPr>
        <w:pStyle w:val="Normal"/>
        <w:ind w:left="9912" w:hanging="0"/>
        <w:rPr/>
      </w:pPr>
      <w:r>
        <w:rPr/>
        <w:t>от 18.04.2022 № 10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участия в международных, всероссийских, региональных, межрегиональных и муниципальных  мероприятиях, посвященных 77-й годовщине Победы в Великой Отечественной войне 1941-1945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91"/>
        <w:gridCol w:w="1984"/>
        <w:gridCol w:w="3686"/>
        <w:gridCol w:w="44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еждународные и всероссийские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апреля-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рода Няга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по работе с детьми и молодежью муниципального образования город Нягань «Дом молодежи»</w:t>
            </w:r>
          </w:p>
        </w:tc>
      </w:tr>
      <w:tr>
        <w:trPr>
          <w:trHeight w:val="22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стие во Всероссийском проекте #ОКНА_ПОБЕДЫ, #МИРНЫЕ_ОК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рганизации 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ие библиоте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лощадка возле музе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ГКЦ «Планета» в социальных сетях: ВКонтакте, Одноклассники, Телеграм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Городской культурный центр «Планета»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, муниципальное автономное учреждение культуры города Нягани «Музейно-культурный центр»</w:t>
            </w:r>
          </w:p>
        </w:tc>
      </w:tr>
      <w:tr>
        <w:trPr>
          <w:trHeight w:val="1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ция «Никто не забыт и ничто не забыто» в рамках международного проекта «Север для Победы. Каждый для дела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тская школа искусств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</w:tr>
      <w:tr>
        <w:trPr>
          <w:trHeight w:val="1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выставка в рамках Всероссийской акции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циальные аккаунты «Детской школы искусств» в социальных сетях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ждународной акции «Читаем детям о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ие библиоте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кция «Победа в каждый двор». </w:t>
            </w:r>
            <w:r>
              <w:rPr>
                <w:sz w:val="24"/>
              </w:rPr>
              <w:t>Парад-прохождение торжественным маршем учащихся кадетских классов под окнами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ыезд во двор по адресу: 2 микрорайон, дом 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-1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ея Славы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по работе с детьми и молодежью муниципального образования город Нягань «Дом молодеж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сероссийская акция «Сад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бщеобразовательных организа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сероссийские мероприятия (акции, проекты), в соответствии с федеральными методическими рекоменд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яган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по работе с детьми и молодежью муниципального образования город Нягань «Дом молодежи»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Региональные и межрегиональные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Акция «Читаем книги о Великой Отечественной войне всей Юг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ие библиоте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Межрегиональный турнир по боксу класса «Б», посвященный участникам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 «Юниор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муниципального образования город Нягань «Спортивная школа олимпийского резерва «Центр спортивной подготовк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акция «Песн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ТРЦ «</w:t>
            </w:r>
            <w:r>
              <w:rPr>
                <w:sz w:val="24"/>
                <w:szCs w:val="24"/>
                <w:lang w:val="en-US"/>
              </w:rPr>
              <w:t>Oaz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z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по работе с детьми и молодежью муниципального образования город Нягань «Дом молодеж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нлайн-флешмоб «Мы всё равно скажем спасиб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ГКЦ «Планета» в социальных сетях: ВКонтакте, Одноклассники, Телеграм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 Муниципальные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ыставка «Рыбный фронт» (из цикла «Дорогами Побед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 апреля-12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е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чтецов «Сердцем прикоснись к героическому прошлому» 1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ородской фестиваль школьных вокальных коллективов «Дорогами войн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ОУ МО г. Нягань «Гимнази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лешмоб «Весна на клавишах Победы» совместно с БУ ХМАО-Югры «Няганский реабилитационный центр для детей и подро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о-развлекательный центр «Оазис-Плаз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 – Югры «Няганский реабилитационный центр для детей и подростко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 «Красная гвозд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 мая-2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ицы города Няга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по работе с детьми и молодежью муниципального образования город Нягань «Дом молодеж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о-патриотические чтения «Мы – патриоты Родины сво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«Этот День Победы!», посвященный празднованию 77-й годовщины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школа искусст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отический час «Пример жизненной стойк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этическая гостиная «Песня фронтов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отдел обслуживания № 1 Центральной городской библиоте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воспоминаний «Моей семьи война коснула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семейного чт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Строки о войне и Поб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тательский марафон «Прочитанная книга о войне – твой вклад в Великую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стреча поколений «Этот день вы приближали, как мог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6 м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малочисленных народов Севе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ское торжественное собрание и тематический концерт «Великая Победа великого наро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 «Юность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ездная музыкальная гостиная «Споёмте, друзья!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сполнение песен военной тематике в городских автобусах вокальными группами хоров «Серебринка» и «Северные россып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ие автобу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пробег «Непобедим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ы гор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муниципальное автономное учреждение дополнительного образования муниципального образования город Нягань «Центр «Патриот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дзюдо среди девушек до 13, до 15, до 18 лет, на призы Председателя Думы г. Нягани Меркулова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 «Юниор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Нягани «Спортивная школа им. А.Ф. Орловског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, посвященный 77-й годовщине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 «Дебют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Нягани «Спортивная школа им. А.Ф. Орловског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Победы» по волейболу среди юношей и девушек 2007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Юность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Нягани «Спортивная школа им. А.Ф. Орловског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Победы» по мини-футболу среди 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тбольное поле (лыжероллерный комплек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Нягани «Спортивная школа им. А.Ф. Орловског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этический марафон «Мы о войне стихами говор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отдел обслуживания №1 Центральной городской библиоте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патриотическая Спартакиада среди обучающихся  образовательных организаций – муниципальный этап Всероссийской военно-спортивной игры «ОРЛ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14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 г. Нягань «Гимнази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муниципального образования город Нягань «Центр военно-патриотического воспитания и подготовки граждан к военной служб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араоке «И память нам покоя не даё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детская библиоте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«Минувших дней святая 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школа искусст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ления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 по адреса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социальным вопросам Администрации города Няган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по работе с детьми и молодежью муниципального образования город Нягань «Дом молодеж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  <w:t>ПРИЛОЖЕНИЕ 4</w:t>
      </w:r>
    </w:p>
    <w:p>
      <w:pPr>
        <w:pStyle w:val="Normal"/>
        <w:ind w:left="9912" w:hanging="0"/>
        <w:rPr/>
      </w:pPr>
      <w:r>
        <w:rPr/>
        <w:t xml:space="preserve">к постановлению </w:t>
      </w:r>
    </w:p>
    <w:p>
      <w:pPr>
        <w:pStyle w:val="Normal"/>
        <w:ind w:left="9912" w:hanging="0"/>
        <w:rPr/>
      </w:pPr>
      <w:r>
        <w:rPr/>
        <w:t xml:space="preserve">Администрации города Нягани </w:t>
      </w:r>
    </w:p>
    <w:p>
      <w:pPr>
        <w:pStyle w:val="Normal"/>
        <w:ind w:left="9912" w:hanging="0"/>
        <w:rPr/>
      </w:pPr>
      <w:r>
        <w:rPr/>
        <w:t>от 18.04.2022 № 10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лан подготовки и проведения праздничных мероприятий,</w:t>
      </w:r>
    </w:p>
    <w:p>
      <w:pPr>
        <w:pStyle w:val="Normal"/>
        <w:jc w:val="center"/>
        <w:rPr/>
      </w:pPr>
      <w:r>
        <w:rPr>
          <w:szCs w:val="28"/>
        </w:rPr>
        <w:t>посвященных 1 мая и 77-й годовщине Победы в Великой Отечественной войне 1941-1945 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09"/>
        <w:gridCol w:w="2541"/>
        <w:gridCol w:w="523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на кладбище возле могил   умерших участников Великой Отечественной войн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ягани Фаталиев Т.Д., директор муниципального казенного учреждения города Нягани «Управление городского хозя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Просвето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физической культуре, спорту, туризму и молодежной политике Администрации города Няга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Тиун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 кампании об участии населения в акциях. </w:t>
            </w:r>
            <w:r>
              <w:rPr>
                <w:color w:val="000000"/>
                <w:sz w:val="24"/>
                <w:szCs w:val="24"/>
              </w:rPr>
              <w:t>Информационное сопровождение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ма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еспечению информационной открытости органов местного самоуправления Администрации города Няг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Шни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культуре и искусству Администрации города Няг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окар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культуры города Нягани «Городской культурный центр «Плане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Абра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города Нягани «Няганский информационно-издательский цент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 Аллахвердиян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музыкальное сопровождение, проведение культурно-досуговых праздничн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культуры города Нягани «Городской  культурный центр «Плане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Абрам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стояние мест проведения праздничн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города Нягани «Управление город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Просвето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 xml:space="preserve"> площадок в соответствии с программой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культуре и искусству Администрации города Няг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окаре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автономного учреждения культуры города Нягани «Городской  культурный центр «Планета» С.Г. Абра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образования и науки Администрации города Няган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Н. Ерофе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физической культуре, спорту, туризму и молодежной политике Администрации города Няга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Тиун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раздничного оформления сцены, тематических и спортивных площадок для проведения праздничных мероприятий, посвященных 77-й годовщине Победы в Великой Отечественной войн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ма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автономного учреждения культуры города Нягани «Городской культурный центр «Планета» С.Г. Абра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физической культуре, спорту, туризму и молодежной политике Администрации города Няга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Тиунов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транспорта </w:t>
            </w:r>
            <w:r>
              <w:rPr>
                <w:color w:val="000000"/>
                <w:sz w:val="24"/>
                <w:szCs w:val="24"/>
              </w:rPr>
              <w:t>в соответствии с заявк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08, 09 ма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города Нягани «Дирекция по эксплуатации служебных зда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Пермин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одготовительных мероприятий в соответствии с требованиями антитеррористической защищенности. Обеспечение перекрытия транспортного движения, охраны правопорядка и комплексной безопасности для проведения городских мероприятий, посвященных 77-й годовщине Победы в Великой Отечественной войн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, 08, 09 мая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инистерства внутренних дел России по городу Няг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К.А.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города Нягани «Управление город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Просветов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ое сопровождение ветеранов Великой Отечественной войны, тружеников тыла во время проведения городских мероприятий, посвященных 77-й годовщине Победы в Великой Отечественной войн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08, 09 ма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– Югры «Няганская городская станция скорой медицинской помощ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Иванов (по согласованию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подключения к электрической сети  электрооборудования торговых павильонов – участников праздничной торговл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 ма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муниципального казенного учреждения города Нягани «Управление городск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Просветов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чальник управления по потребительскому рынку и развитию предпринимательства Администрации города Няг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А. Владимиро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во всероссийских и окружных акциях в соответствии с планом мероприятий, посвященном 77-й годовщине Победы в Великой Отечественной войн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униципального проектного офис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/>
      </w:pPr>
      <w:r>
        <w:rPr/>
        <w:t>ПРИЛОЖЕНИЕ 5</w:t>
      </w:r>
    </w:p>
    <w:p>
      <w:pPr>
        <w:pStyle w:val="Normal"/>
        <w:ind w:left="5664" w:hanging="0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>Администрации города Нягани от 18.04.2022 № 1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>по подготовке и проведению праздничных мероприятий,</w:t>
      </w:r>
    </w:p>
    <w:p>
      <w:pPr>
        <w:pStyle w:val="Normal"/>
        <w:jc w:val="center"/>
        <w:rPr/>
      </w:pPr>
      <w:r>
        <w:rPr/>
        <w:t>посвященных 1 мая и 77-й годовщине Победы в Великой Отечественной</w:t>
      </w:r>
    </w:p>
    <w:p>
      <w:pPr>
        <w:pStyle w:val="Normal"/>
        <w:jc w:val="center"/>
        <w:rPr/>
      </w:pPr>
      <w:r>
        <w:rPr/>
        <w:t>войне1941-1945 г.г.</w:t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  <w:gridCol w:w="591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йнов З.М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меститель Главы города Нягани, председатель организационного комитета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ева Т.В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по культуре и искусству Администрации города Нягани, секретарь организационного комитета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Члены организационного комитета: 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Абрамов С.Г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культуры города Нягани «Городской культурный центр «Планета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Аллахвердиян С.Г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города Нягани «Няганский информационно-издательский центр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ьяченко Р.В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4 пожарно-спасательного отряда Федеральной противопожарной службы ГПС Главного управления МЧС России по Ханты-Мансийскому автономному округу – Югре (по согласованию)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Владимирова В.А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по потребительскому рынку и развитию предпринимательства Администрации города Нягани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Золотухин К.А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Cs w:val="28"/>
              </w:rPr>
              <w:t>начальник Отдела Министерства внутренних дел России по городу Нягани (по согласованию)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Ерофеева И.Н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образования и науки Администрации города Нягани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ц Г.З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городской общественной организации «Совет ветеранов войны и труда» (по согласованию)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А.Г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врач бюджетного учреждения Ханты-Мансийского автономного округа – Югры «Няганская городская станция скорой медицинской помощи» (по согласованию)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Перминов Е.Л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города Нягани «Дирекция по эксплуатации служебных зданий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Постникова А.Г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директор бюджетного учреждения Ханты-Мансийского автономного округа – Югры «Няганский театр юного зрителя» (по согласованию)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това О.В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униципального казенного учреждения города Нягани «Управление городского хозяйства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унов С.В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Цепилов И.А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по социальным вопросам Администрации города Няган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иткова Е.Ю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ачальник отдела по обеспечению информационной открытости органов местного самоуправления Администрации города Нягани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йнер Д.С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мощник Главы города Нягани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Красная строка Знак"/>
    <w:qFormat/>
    <w:rPr>
      <w:rFonts w:ascii="Times New Roman" w:hAnsi="Times New Roman" w:eastAsia="Calibri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outlineLvl w:val="1"/>
    </w:pPr>
    <w:rPr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6:00Z</dcterms:created>
  <dc:creator>Пользователь</dc:creator>
  <dc:description/>
  <dc:language>en-US</dc:language>
  <cp:lastModifiedBy>Афанасьева Анна Ивановна</cp:lastModifiedBy>
  <dcterms:modified xsi:type="dcterms:W3CDTF">2022-04-18T10:16:00Z</dcterms:modified>
  <cp:revision>2</cp:revision>
  <dc:subject/>
  <dc:title/>
</cp:coreProperties>
</file>