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 НЯГАНИ</w:t>
      </w:r>
    </w:p>
    <w:p>
      <w:pPr>
        <w:pStyle w:val="Style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.04.2022</w:t>
        <w:tab/>
        <w:tab/>
        <w:tab/>
        <w:tab/>
        <w:tab/>
        <w:tab/>
        <w:tab/>
        <w:tab/>
        <w:tab/>
        <w:t xml:space="preserve">     </w:t>
        <w:tab/>
        <w:t xml:space="preserve">             № 112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в городе Няг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ейного меся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статьей 43 Федерального закона от 06.10.2003 №131-ФЗ «Об общих принципах организации местного самоуправления в Российской Федерации», статьей 53 Устава города Нягани, </w:t>
      </w:r>
      <w:r>
        <w:rPr>
          <w:spacing w:val="2"/>
          <w:sz w:val="28"/>
          <w:szCs w:val="28"/>
          <w:shd w:fill="FFFFFF" w:val="clear"/>
        </w:rPr>
        <w:t>в целях укрепления традиционных семейных ценностей, сохранения и развития духовно-нравственных традиций в семейном воспитании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. Утвердить План мероприятий по проведению в городе Нягани в период с 15.05.2022 по 15.06.2022  «Семейного месяца»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. Рекомендовать ответственным исполнителям мероприятий в срок до 20.06.2022 представить информацию о выполнении плана в управление по социальным вопросам Адмиинистрации города Няган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Настоящее постановление </w:t>
      </w:r>
      <w:r>
        <w:rPr>
          <w:sz w:val="28"/>
          <w:szCs w:val="28"/>
        </w:rPr>
        <w:t xml:space="preserve">вступает в силу со дня его издания и подлежит опубликованию в газете «Вестник Приобья»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выполнением постановления возложить на заместителя Главы города Нягани З.М. Гусейно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города                                                                                    И.П. Ямаш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0"/>
        <w:gridCol w:w="3899"/>
      </w:tblGrid>
      <w:tr>
        <w:trPr>
          <w:trHeight w:val="1420" w:hRule="atLeast"/>
        </w:trPr>
        <w:tc>
          <w:tcPr>
            <w:tcW w:w="1151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right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Администрации города Няган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от 20.04.2022 № 1124</w:t>
            </w:r>
          </w:p>
          <w:p>
            <w:pPr>
              <w:pStyle w:val="23"/>
              <w:spacing w:lineRule="auto" w:line="240" w:before="0" w:after="0"/>
              <w:jc w:val="right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лан мероприятий по проведению в городе Нягани в период с 15.05.2022 по 15.06.2022  «Семейного месяца»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1"/>
        <w:gridCol w:w="1108"/>
        <w:gridCol w:w="2095"/>
        <w:gridCol w:w="2228"/>
        <w:gridCol w:w="3733"/>
        <w:gridCol w:w="2169"/>
        <w:gridCol w:w="24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Вместе мы сможем больше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 ХМАО-Югры «Няганская городская детская поликлиника»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для родителей с участием специалистов учреждения с освещением актуальных вопрос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 ХМАО-Югры «Няганская городская детская поликлиника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каева Ольга Андр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л. </w:t>
            </w:r>
            <w:r>
              <w:rPr/>
              <w:t xml:space="preserve">8(34672) </w:t>
            </w:r>
            <w:r>
              <w:rPr>
                <w:color w:val="000000"/>
              </w:rPr>
              <w:t xml:space="preserve"> 26-880 (доб. 2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bayakaevaoa@ngdphmao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5апреля  –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В каждом рисунке солнц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  ХМАО-Югры «Няганская городская детская поликлиника»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 среди детей, учеников начальных классов образовательных организаций, приуроченный 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еждународному Дню семь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раждение победителей конкур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  ХМАО-Югры «Няганская городская детская поликлини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еева Светлана Васил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л. </w:t>
            </w:r>
            <w:r>
              <w:rPr/>
              <w:t xml:space="preserve">8(34672) </w:t>
            </w:r>
            <w:r>
              <w:rPr>
                <w:color w:val="000000"/>
              </w:rPr>
              <w:t>26-880 (доб. 287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avdeevasv@ngdphmao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мейный конкурс «Это мой ребенок?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г. Нягани «ГКЦ «Планета  на базе ЦКД «Юность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, в которой принимают участие дети и их родит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К г. Нягани «ГКЦ «План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Сергеевна,</w:t>
            </w:r>
          </w:p>
          <w:p>
            <w:pPr>
              <w:pStyle w:val="Normal"/>
              <w:rPr/>
            </w:pPr>
            <w:r>
              <w:rPr/>
              <w:t>тел. 8(34672) 26-5-26 (доб.306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metod@gkc-planeta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рика «Поэтической строко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УК г. Нягани «БИС» </w:t>
            </w:r>
            <w:r>
              <w:rPr>
                <w:lang w:eastAsia="en-US"/>
              </w:rPr>
              <w:t>дополнительный отдел обслуживания библиотеки семейного чт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олонтером стихов о семье в социальной сети «ВКонтакт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УК г. Нягани «БИС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-Яковлев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  <w:p>
            <w:pPr>
              <w:pStyle w:val="Normal"/>
              <w:rPr/>
            </w:pPr>
            <w:r>
              <w:rPr/>
              <w:t>тел.8(34672) 3-51-3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/>
                </w:rPr>
                <w:t>slv@libng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8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нлайн-альбом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Ты и Я плюс наши дети – лучшая семья на свете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</w:rPr>
            </w:pPr>
            <w:r>
              <w:rPr/>
              <w:t xml:space="preserve">МАУК г. Нягани «БИС» </w:t>
            </w:r>
            <w:hyperlink r:id="rId6">
              <w:r>
                <w:rPr>
                  <w:rStyle w:val="InternetLink"/>
                  <w:rFonts w:eastAsia="Calibri"/>
                </w:rPr>
                <w:t>https://ok.ru/profile/564723900159</w:t>
              </w:r>
            </w:hyperlink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 в «Одноклассниках». Привлечение друзей и потенциальных посетителей странички  к созданию совместного интересного контента. Привлечение внимания к календарной д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г. Нягани «БИС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  <w:t>тел.8(34672) 9-70-6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/>
                </w:rPr>
                <w:t>msn@libng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9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т-акция «Семья - это...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УК г. Нягани «БИС» б</w:t>
            </w:r>
            <w:r>
              <w:rPr/>
              <w:t>иблиотека семейного чт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 библиотеки будут отвечать на вопрос «Что для вас значит семья?», размещая ответы на квилт-стенд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УК г. Нягани «БИС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ханова Гульшат Фарисо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л.8(34672) </w:t>
            </w:r>
            <w:r>
              <w:rPr/>
              <w:t>6-80-79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ggf@libng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бзор у выставки-рекомендации «Для чтения перед сном» к</w:t>
            </w:r>
            <w:r>
              <w:rPr>
                <w:rFonts w:eastAsia="Calibri"/>
                <w:lang w:eastAsia="en-US"/>
              </w:rPr>
              <w:t xml:space="preserve"> Международному дню семь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. Нягани «БИС» дополнительный отдел обслуживания №1 Центральной городской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фонда библиотеки. Реклама книг для семейного чтения. Рекомендации для совместного чт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г. Нягани «БИС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  <w:t>тел.8(34672) 9-70-6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/>
                </w:rPr>
                <w:t>msn@libng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кольный спектакль «Сказка о Счастливом Ежик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УК г. Нягани «БИС» на баз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ой детской библиоте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оригинальной идее повести А. Шарова «Приключения Ёженьки» + мастер-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м Олеся Николае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л.8(34672) 5-51-53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/>
                </w:rPr>
                <w:t>kidlibng@mail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знавательно-развлекательный час </w:t>
            </w:r>
            <w:r>
              <w:rPr/>
              <w:t>«Отмечаем День семьи – День заботы и любв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ая программа, веселые игры и конкурс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УК г. Нягани «БИС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ханова Гульшат Фарисо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л.8(34672) </w:t>
            </w:r>
            <w:r>
              <w:rPr/>
              <w:t>6-80-7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ggf@libng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чный концерт «Мир начинается с семь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г. Нягани «ГКЦ «План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зе ДК «Западный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Международному Дню семьи. Награждение победителей и участников семейных городских конкур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К г. Нягани «ГКЦ «Плане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Виктория Махмутовна,</w:t>
            </w:r>
          </w:p>
          <w:p>
            <w:pPr>
              <w:pStyle w:val="Normal"/>
              <w:rPr/>
            </w:pPr>
            <w:r>
              <w:rPr/>
              <w:t>тел. 8</w:t>
            </w:r>
            <w:r>
              <w:rPr>
                <w:rFonts w:eastAsia="Calibri"/>
              </w:rPr>
              <w:t xml:space="preserve">(34672) </w:t>
            </w:r>
            <w:r>
              <w:rPr/>
              <w:t>26-5-26 (доб.304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metod@gkc-planeta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5 мая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22 и 2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6:0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ектакль «Теремок», 0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color w:val="000000"/>
              </w:rPr>
              <w:t>БУ ХМАО-Югры</w:t>
            </w:r>
            <w:r>
              <w:rPr>
                <w:szCs w:val="24"/>
              </w:rPr>
              <w:t xml:space="preserve"> «Няганский театр юного зрител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Теремок», где горячо любимая сказка Самуила Маршака оживает на наших глазах. Зрителей ждет встреча с мечтательной Лягушкой, домовитой Мышкой, Петушком артистом и другими знакомыми героями. Пасечники расскажут историю, как одному жить хорошо, а в коллективе лучш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color w:val="000000"/>
              </w:rPr>
              <w:t>БУ ХМАО-Югры</w:t>
            </w:r>
            <w:r>
              <w:rPr>
                <w:szCs w:val="24"/>
              </w:rPr>
              <w:t xml:space="preserve"> «Няганский театр юного зрител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рян Нинель Григорьевна тел.8(909)0321123 </w:t>
            </w:r>
            <w:hyperlink r:id="rId13">
              <w:r>
                <w:rPr>
                  <w:rStyle w:val="InternetLink"/>
                </w:rPr>
                <w:t>ninel012014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арения книг новорожденным «Подрастаю с книжкой 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УК г. Нягани «БИС» </w:t>
            </w:r>
          </w:p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на улицах города родителям, прогуливающимся с новорожденными детьми, детских книг и приглашений в Библиотеку семейного чт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УК г. Нягани «БИС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ханова</w:t>
            </w:r>
          </w:p>
          <w:p>
            <w:pPr>
              <w:pStyle w:val="Normal"/>
              <w:rPr/>
            </w:pPr>
            <w:r>
              <w:rPr/>
              <w:t>Гульшат Фарисовна</w:t>
            </w:r>
          </w:p>
          <w:p>
            <w:pPr>
              <w:pStyle w:val="Normal"/>
              <w:rPr/>
            </w:pPr>
            <w:r>
              <w:rPr/>
              <w:t>тел.8(34672) 6-80-79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/>
                </w:rPr>
                <w:t>ggf@libng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ая акция «Ночь музее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color w:val="000000"/>
              </w:rPr>
              <w:t>МАУК г. Нягани «МКЦ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священо Году нематериального культурного наследия народов России, привлекаются к участию семьи, участвующие в воспитании народных традиций и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К г. Нягани «МКЦ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инина Ольга Леонидовна, </w:t>
            </w:r>
          </w:p>
          <w:p>
            <w:pPr>
              <w:pStyle w:val="Normal"/>
              <w:rPr/>
            </w:pPr>
            <w:r>
              <w:rPr/>
              <w:t xml:space="preserve">тел.8(34672) 6-62-81, </w:t>
            </w:r>
            <w:hyperlink r:id="rId15">
              <w:r>
                <w:rPr>
                  <w:rStyle w:val="InternetLink"/>
                </w:rPr>
                <w:t>museum-nyagan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 родителей и де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МО г. Нягань «Дом молодежи», </w:t>
            </w:r>
          </w:p>
          <w:p>
            <w:pPr>
              <w:pStyle w:val="Normal"/>
              <w:rPr/>
            </w:pPr>
            <w:r>
              <w:rPr/>
              <w:t>1-й микрорайон, дом 4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 площадка с семьями о здоровом питании, с участием квалифицированного специалис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О г. Нягань «Дом молодеж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елижанина Айгуль Юрьевна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тел. 8(34672)26-400,</w:t>
            </w:r>
          </w:p>
          <w:p>
            <w:pPr>
              <w:pStyle w:val="ConsPlusNormal1"/>
              <w:rPr>
                <w:szCs w:val="24"/>
                <w:u w:val="single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dommolod</w:t>
              </w:r>
              <w:r>
                <w:rPr>
                  <w:rStyle w:val="InternetLink"/>
                  <w:szCs w:val="24"/>
                </w:rPr>
                <w:t>86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8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ектакль «Папа», 16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БУ ХМАО-Югры</w:t>
            </w:r>
            <w:r>
              <w:rPr>
                <w:szCs w:val="24"/>
              </w:rPr>
              <w:t xml:space="preserve"> «Няганский театр юного зрител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ерой пьесы Андре – мужчина лет 80-ти, внешне крепкий и адекватный, он беззащитен перед надвигающимися сумерками сознания: явь чередуется с вымыслом и сном, одни и те же ситуации возникают в разных интерпретациях. А он жаждет только одного – опоры и ясности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БУ ХМАО-Югры</w:t>
            </w:r>
            <w:r>
              <w:rPr>
                <w:szCs w:val="24"/>
              </w:rPr>
              <w:t xml:space="preserve"> «Няганский театр юного зрител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рян Нинель Григорьевна тел.8(909)032 -11- 23 </w:t>
            </w:r>
            <w:hyperlink r:id="rId17">
              <w:r>
                <w:rPr>
                  <w:rStyle w:val="InternetLink"/>
                </w:rPr>
                <w:t>ninel012014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9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емейный вопрос на страницах кни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г. Нягани «БИС» на базе </w:t>
            </w:r>
          </w:p>
          <w:p>
            <w:pPr>
              <w:pStyle w:val="Normal"/>
              <w:rPr/>
            </w:pPr>
            <w:r>
              <w:rPr/>
              <w:t>библиотеки №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енная Международному дню семь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. Нягани «Б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Надежда Геннадьевна</w:t>
            </w:r>
          </w:p>
          <w:p>
            <w:pPr>
              <w:pStyle w:val="Normal"/>
              <w:rPr/>
            </w:pPr>
            <w:r>
              <w:rPr/>
              <w:t>тел.8(34672) 5-82-66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Calibri"/>
                </w:rPr>
                <w:t>sng@libng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1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 19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Цикл выставок, обзоров, бесед </w:t>
            </w:r>
            <w:r>
              <w:rPr>
                <w:rFonts w:cs="Times New Roman" w:ascii="Times New Roman" w:hAnsi="Times New Roman"/>
                <w:b w:val="false"/>
              </w:rPr>
              <w:t xml:space="preserve">«Счастье рождается в семье»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Семь слагаемых семьи»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«Семейные истории со всего свет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УК г. Нягани «БИС» </w:t>
            </w:r>
            <w:r>
              <w:rPr/>
              <w:t>на базе</w:t>
            </w:r>
          </w:p>
          <w:p>
            <w:pPr>
              <w:pStyle w:val="Normal"/>
              <w:rPr/>
            </w:pPr>
            <w:r>
              <w:rPr/>
              <w:t>библиотеки семейного чт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, выставка-коллаж, выставка-приглашение к разговору. Книги отечественных и зарубежных современных авторов, посвященных семье.</w:t>
            </w:r>
          </w:p>
          <w:p>
            <w:pPr>
              <w:pStyle w:val="Normal"/>
              <w:rPr/>
            </w:pPr>
            <w:r>
              <w:rPr/>
              <w:t>Обзоры книг и интерактивные бесе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ханова Гульшат Фарисовна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rFonts w:eastAsia="Calibri"/>
              </w:rPr>
              <w:t xml:space="preserve">8(34672) </w:t>
            </w:r>
            <w:r>
              <w:rPr/>
              <w:t>6-80-79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ggf@libng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Остров семейных сокровищ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г. Нягани «БИС» на базе </w:t>
            </w:r>
          </w:p>
          <w:p>
            <w:pPr>
              <w:pStyle w:val="Normal"/>
              <w:rPr/>
            </w:pPr>
            <w:r>
              <w:rPr/>
              <w:t>библиотеки №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календарной дате. Нравственное воспит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г. Нягани «БИС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Надежда Геннадьевна</w:t>
            </w:r>
          </w:p>
          <w:p>
            <w:pPr>
              <w:pStyle w:val="Normal"/>
              <w:rPr/>
            </w:pPr>
            <w:r>
              <w:rPr/>
              <w:t>тел.8(34672) 5-82-6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Calibri"/>
                </w:rPr>
                <w:t>sng@libng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 м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Образование-2022: дети, родители, педагог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г. Нягани «ГКЦ «Планета»</w:t>
            </w:r>
          </w:p>
          <w:p>
            <w:pPr>
              <w:pStyle w:val="Normal"/>
              <w:rPr/>
            </w:pPr>
            <w:r>
              <w:rPr/>
              <w:t>ДК «Западный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пространства для освещения положительного опыта, достижений участников образовательного процесса образовательных организаций гор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МО г. Нягани «Средняя общеобразовательная школа №6», имени Августы Ивановны Гордиенко, почетного гражданина города Няган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разования и науки Администрации города Няган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това Анна Юрьев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. 8(34672) 26-80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edotova</w:t>
            </w:r>
            <w:r>
              <w:rPr/>
              <w:t>.</w:t>
            </w:r>
            <w:r>
              <w:rPr>
                <w:lang w:val="en-US"/>
              </w:rPr>
              <w:t>ania</w:t>
            </w:r>
            <w:r>
              <w:rPr/>
              <w:t>-</w:t>
            </w:r>
            <w:r>
              <w:rPr>
                <w:lang w:val="en-US"/>
              </w:rPr>
              <w:t>koi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7 ма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8, 20-22, 25-27 ма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9 ма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24 ма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28 ма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1 мая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0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8:0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3:00, 17:0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2:00, 17:0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3:00, 18:0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7:0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8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ектакль «Волшебная лампа Аладдина», 6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 ХМАО-Югры</w:t>
            </w:r>
            <w:r>
              <w:rPr/>
              <w:t xml:space="preserve"> «Няганский театр юного зрител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ночного Багдада, хранят огромное количество тайн и волшебных историй. Если внимательно прислушаться, то можно такое услышать…Современная джазовая история о бедном юноше Аладдине, капризной, и прекрасной принцессе Жасмин, коварном Магрибском волшебнике Худайдане и Джине, который может исполнить практически любое желание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 ХМАО-Югры</w:t>
            </w:r>
            <w:r>
              <w:rPr/>
              <w:t xml:space="preserve"> «Няганский театр юного зрител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рян Нинель Григорьевна тел.8(909)032-11-23 </w:t>
            </w:r>
            <w:hyperlink r:id="rId21">
              <w:r>
                <w:rPr>
                  <w:rStyle w:val="InternetLink"/>
                  <w:color w:val="000000"/>
                </w:rPr>
                <w:t>ninel012014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18-20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28 ма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21, 22, 25, 26 ма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24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8:3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4:30, 18:3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4:3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гровая программа «Смайл вечеринка», 6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БУ ХМАО-Югры</w:t>
            </w:r>
            <w:r>
              <w:rPr/>
              <w:t xml:space="preserve"> «Няганский театр юного зрител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овая программа с элементами интеракти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 ХМАО-Югры</w:t>
            </w:r>
            <w:r>
              <w:rPr/>
              <w:t xml:space="preserve"> «Няганский театр юного зрител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рян Нинель Григорьевна тел.8(909)032-911-23 </w:t>
            </w:r>
            <w:hyperlink r:id="rId22">
              <w:r>
                <w:rPr>
                  <w:rStyle w:val="InternetLink"/>
                </w:rPr>
                <w:t>ninel012014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ткрытая тренировка родителей и детей по бок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О г. Нягань «СШОР «ЦСП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овместная открытая тренировка родителей и детей по боксу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О г. Нягань «СШОР «ЦСП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панова Юлия Андреевна тел. тел.8(904)450-11-55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cspnyagan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«Реальный выпускно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К г. Нягани «ГКЦ «Планет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баз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Западный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чествования выпускников творческих коллективов городского культурного центра «Планета». На мероприятии присутствуют представители администрации города, Управления по культуре и искусству, ГКЦ «Планета», родители и друзья выпуск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г. Нягани «ГКЦ «Плане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блик Анастасия Витальевна,</w:t>
            </w:r>
          </w:p>
          <w:p>
            <w:pPr>
              <w:pStyle w:val="Normal"/>
              <w:rPr/>
            </w:pPr>
            <w:r>
              <w:rPr/>
              <w:t>тел. 8(34672)  26-5-26 (доб.403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lang w:val="en-US"/>
                </w:rPr>
                <w:t>metod@gkc-planeta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селые старты «Папа, мама, я- спортивная семь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АУ г. Нягань «Городской парк» на базе </w:t>
            </w:r>
            <w:r>
              <w:rPr/>
              <w:t xml:space="preserve">парка 13 мкр. жилого района «Центральный»,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о-развлекательное мероприятие воспитанников и их род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г. Няган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СШ им. А.Ф. Орловског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Элина Филаритовна, тел. тел.8(922)770-89-39,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orl.metod@yandex.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ая – 10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XIX Международной экологической акции «Спасти и сохранить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по охране окружающей сре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Полина Вадимовна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 8(34672) </w:t>
            </w:r>
            <w:r>
              <w:rPr>
                <w:color w:val="000000"/>
              </w:rPr>
              <w:t xml:space="preserve">26-806 (доб.604), </w:t>
            </w:r>
            <w:hyperlink r:id="rId25">
              <w:r>
                <w:rPr>
                  <w:rStyle w:val="InternetLink"/>
                </w:rPr>
                <w:t>kpv@edunyagan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1 мая – 30.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FontStyle54"/>
                <w:sz w:val="24"/>
              </w:rPr>
              <w:t>Городская акция «Аллея выпускник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муниципальных общеобразовательных организац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есникова Полина Вадимов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8(34672) 26-806 (доб.604), kpv@edunyagan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ая – 26 мая 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экологический конкурс видеоролик «Экологический калейдоскоп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ДОУ г. Нягань «Детский сад общеразвивающего вида с приоритетным осуществлением деятельности по познавательно-речевому направлению развития детей № 6 «Рябинка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видеорол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Полина Вадимовна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 8(34672) </w:t>
            </w:r>
            <w:r>
              <w:rPr>
                <w:color w:val="000000"/>
              </w:rPr>
              <w:t>26-806 (доб.604), kpv@edunyagan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7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:00-13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тавка- конкурс фотографий "Из семейного альбома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Нягань, 2 мкр.,д. 7, помещение 9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общественной организации предоставят интересные фотографии из семейных альбомов. Все желающие могут посетить выставку и отметить наиболее удавшиеся фотографии. Награждение побед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 ООО «Союз пенсионеров России» по ХМАО- Юг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якова Елена Юрьевна. Тел. тел.8(902)856-12-3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6">
              <w:r>
                <w:rPr>
                  <w:rStyle w:val="InternetLink"/>
                  <w:lang w:val="en-US"/>
                </w:rPr>
                <w:t>SPRUg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оробьева Галина Петровна. тел.8(952)693-30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Vorobeow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alk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-литературная композиция «Все начинается с семь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УК г. Нягани «БИС» Центральная детская библиоте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игры, творческая мастерск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м Олеся Николае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л.8(34672) 5-51-5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Calibri"/>
                </w:rPr>
                <w:t>kidlibng@mail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Игра </w:t>
            </w:r>
            <w:r>
              <w:rPr/>
              <w:t>«Имеют право на семью, все те, кого я так люблю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/>
            </w:pPr>
            <w:r>
              <w:rPr/>
              <w:t>дополнительный отдел обслуживания №1 Центральной городской библиоте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з серии цикла мероприятий «Устами младенца» в рамках правового клуба «Зонти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/>
            </w:pPr>
            <w:r>
              <w:rPr/>
              <w:t>дополнительный отдел обслуживания №1 Центральной городск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  <w:t>тел.8(34672) 9-70-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eastAsia="Calibri"/>
                  <w:lang w:val="en-US"/>
                </w:rPr>
                <w:t>msn@libng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7: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свисто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г. Нягани «ГКЦ «Планета»  1-й микрорайон, дом 29 Г/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ыпускников и их род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г. Нягань </w:t>
            </w:r>
          </w:p>
          <w:p>
            <w:pPr>
              <w:pStyle w:val="Normal"/>
              <w:rPr/>
            </w:pPr>
            <w:r>
              <w:rPr/>
              <w:t>«СШ им. А.Ф.Орловског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рольчук Анастасия Александровна,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922)414-19-49,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orl.metod@yandex.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 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е родительское собрание на тему: «Об ответственности родителей (законных представителей) за обеспечение комплексной безопасности несовершеннолетних в летние каникул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 и науки Администрации города Нягани (трансляция в прямом эфире в социальной сети ВКонтакте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просвещение родителей (законных представител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 и науки Администрации города Няган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това Анна Юрьев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. 8(34672) 26-80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edotova</w:t>
            </w:r>
            <w:r>
              <w:rPr/>
              <w:t>.</w:t>
            </w:r>
            <w:r>
              <w:rPr>
                <w:lang w:val="en-US"/>
              </w:rPr>
              <w:t>ania</w:t>
            </w:r>
            <w:r>
              <w:rPr/>
              <w:t>-</w:t>
            </w:r>
            <w:r>
              <w:rPr>
                <w:lang w:val="en-US"/>
              </w:rPr>
              <w:t>koi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влекательная программа 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кторина «Семейные ценности и традици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УК г. Нягани «БИС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ополнительный отдел обслуживания библиотеки семейного чт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с семейными</w:t>
            </w:r>
          </w:p>
          <w:p>
            <w:pPr>
              <w:pStyle w:val="Normal"/>
              <w:rPr/>
            </w:pPr>
            <w:r>
              <w:rPr/>
              <w:t>традициями русского нар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УК г. Нягани «БИ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-Яковлев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  <w:p>
            <w:pPr>
              <w:pStyle w:val="Normal"/>
              <w:rPr/>
            </w:pPr>
            <w:r>
              <w:rPr/>
              <w:t>тел.8(34672) 3-51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eastAsia="Calibri"/>
                  <w:lang w:val="en-US"/>
                </w:rPr>
                <w:t>slv@libng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ая программа «Детство – яркая пор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УК г. Нягани «ГКЦ «Планета» на базе ЦКД «Юность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етских творческих коллективов ГКЦ «Планет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г. Нягани «ГКЦ «Плане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Сергеевна,</w:t>
            </w:r>
          </w:p>
          <w:p>
            <w:pPr>
              <w:pStyle w:val="Normal"/>
              <w:rPr/>
            </w:pPr>
            <w:r>
              <w:rPr/>
              <w:t>тел.8(34672) 26-5-26 (доб.306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lang w:val="en-US"/>
                </w:rPr>
                <w:t>metod@gkc-planeta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09:00 часов 28 мая 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15:00 часов 29 ма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</w:p>
          <w:p>
            <w:pPr>
              <w:pStyle w:val="Normal"/>
              <w:rPr/>
            </w:pPr>
            <w:r>
              <w:rPr/>
              <w:t>туристов города</w:t>
            </w:r>
          </w:p>
          <w:p>
            <w:pPr>
              <w:pStyle w:val="Normal"/>
              <w:rPr/>
            </w:pPr>
            <w:r>
              <w:rPr/>
              <w:t>Нягани им.</w:t>
            </w:r>
          </w:p>
          <w:p>
            <w:pPr>
              <w:pStyle w:val="Normal"/>
              <w:rPr/>
            </w:pPr>
            <w:r>
              <w:rPr/>
              <w:t>А.Терезо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МО г.Нягань «Центр «Патриот»,</w:t>
            </w:r>
          </w:p>
          <w:p>
            <w:pPr>
              <w:pStyle w:val="Normal"/>
              <w:rPr/>
            </w:pPr>
            <w:r>
              <w:rPr/>
              <w:t>поляна</w:t>
            </w:r>
          </w:p>
          <w:p>
            <w:pPr>
              <w:pStyle w:val="Normal"/>
              <w:rPr/>
            </w:pPr>
            <w:r>
              <w:rPr/>
              <w:t>улица Южная, дом 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стиваль туристов города Нягани  проводится с  популяризации и развития туризма, пропаганды здорового образа жизни среди горожан и гостей  города, привлечения семей, детей и молодежи к занятиям спортивным туризмом, повышения спортивного мастерства спортсменов.</w:t>
              <w:br/>
              <w:t>Фестиваль проводится в трех возрастных группах: до 18 лет;  до 30 лет; с 30 лет и старш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МО г.Нягань «Центр «Патри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лык Игорь Анатольевич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 8(34672) 9-52-72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patriot</w:t>
            </w:r>
            <w:r>
              <w:rPr>
                <w:u w:val="single"/>
              </w:rPr>
              <w:t>52062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м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Вместе весело шагать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У г. Нягань «Городской парк» на базе </w:t>
            </w:r>
            <w:r>
              <w:rPr/>
              <w:t>парка 13 мкр. жилого района «Центральный», локация «Лесная гостина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илые граждане города вместе со своими детьми и внуками примут участие в мастер - классе по скандинавской ходьбе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 ООО «Союз пенсионеров России» п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МАО - Юг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якова Елена Юрьевна. Тел. тел.8(902)856-12-3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2">
              <w:r>
                <w:rPr>
                  <w:rStyle w:val="InternetLink"/>
                  <w:lang w:val="en-US"/>
                </w:rPr>
                <w:t>SPRUg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ордачев Виктор Дмитри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тел.8(950)524-17-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 м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ейное литературное путешествие в сказку «В поисках волшебного сундуч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, игры, викторины, мастер-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м Олеся Николае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л.8(34672) 5-51-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dlibng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1 ма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 июн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2, 3, 7-10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8:3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0:00, 11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Экопирамида, 6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овая программа с элементами интерактива на тему глобального пот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рян Нинель Григорьевна тел.8(909) 032-11-23 </w:t>
            </w:r>
            <w:hyperlink r:id="rId33">
              <w:r>
                <w:rPr>
                  <w:rStyle w:val="InternetLink"/>
                </w:rPr>
                <w:t>ninel012014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вой смены  детских лагерей с дневным пребыванием де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занятости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това Анна Юрье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тел.8(34672) </w:t>
            </w:r>
            <w:r>
              <w:rPr/>
              <w:t xml:space="preserve">26-80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edotova</w:t>
            </w:r>
            <w:r>
              <w:rPr/>
              <w:t>.</w:t>
            </w:r>
            <w:r>
              <w:rPr>
                <w:lang w:val="en-US"/>
              </w:rPr>
              <w:t>ania</w:t>
            </w:r>
            <w:r>
              <w:rPr/>
              <w:t>-</w:t>
            </w:r>
            <w:r>
              <w:rPr>
                <w:lang w:val="en-US"/>
              </w:rPr>
              <w:t>koi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-13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о – развлекательная программа «Самый детский день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г. Нягани «ГКЦ «Планета» городская площадь 3 мк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артистов ГКЦ «Планета». Работа интерактивных мини-площадок. Открытие летней оздоровительной кампа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г. Нягани «ГКЦ «Плане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Сергеевн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л.8(34672) </w:t>
            </w:r>
            <w:r>
              <w:rPr/>
              <w:t xml:space="preserve"> 26-5-2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lang w:val="en-US"/>
                </w:rPr>
                <w:t>metod@gkc-planeta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лощадка «Праздник детства с музеем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К г. Нягани «МКЦ», площадка возле музея в 3-м микрорайон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с мастер-классами, фотозоной, викторинами и конкурс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г. Нягани «МКЦ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ршина Дина Фаилевна, 6-62-81, </w:t>
            </w:r>
            <w:hyperlink r:id="rId35">
              <w:r>
                <w:rPr>
                  <w:rStyle w:val="InternetLink"/>
                </w:rPr>
                <w:t>museum-nyagan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12</w:t>
            </w:r>
            <w:r>
              <w:rPr/>
              <w:t>:</w:t>
            </w:r>
            <w:r>
              <w:rPr>
                <w:szCs w:val="24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посвященные Дню Детства, в рамках открытия спортивной площадки 3 микро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г. Нягань </w:t>
            </w:r>
          </w:p>
          <w:p>
            <w:pPr>
              <w:pStyle w:val="Normal"/>
              <w:rPr/>
            </w:pPr>
            <w:r>
              <w:rPr/>
              <w:t>«СШ им. А.Ф.Орловского»,</w:t>
            </w:r>
          </w:p>
          <w:p>
            <w:pPr>
              <w:pStyle w:val="Normal"/>
              <w:rPr/>
            </w:pPr>
            <w:r>
              <w:rPr/>
              <w:t xml:space="preserve">спортивная площадка в 3-м микрорайоне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 мероприятие для младших воспитан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г. Нягань </w:t>
            </w:r>
          </w:p>
          <w:p>
            <w:pPr>
              <w:pStyle w:val="Normal"/>
              <w:rPr/>
            </w:pPr>
            <w:r>
              <w:rPr/>
              <w:t>«СШ им. А.Ф.Орловског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рольчук Анастасия Александровна,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тел. 8(922)-414-19-49,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or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metod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еменова Элина Филаритовна, тел.8(922)770-89-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лощадки для детей, в рамках празднования 1 ию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У г. Нягань «Городской парк» на базе </w:t>
            </w:r>
            <w:r>
              <w:rPr/>
              <w:t>парка 13 мкр. жилого района «Центральный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зона, ростовые куклы, спортивные активности, эстаф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О г. Нягань «Дом молодеж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елижанина Айгуль Юрьевна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тел. 8(34672)26-400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u w:val="single"/>
                <w:lang w:val="en-US"/>
              </w:rPr>
              <w:t>dommolod</w:t>
            </w:r>
            <w:r>
              <w:rPr>
                <w:szCs w:val="24"/>
                <w:u w:val="single"/>
              </w:rPr>
              <w:t>86@</w:t>
            </w:r>
            <w:r>
              <w:rPr>
                <w:szCs w:val="24"/>
                <w:u w:val="single"/>
                <w:lang w:val="en-US"/>
              </w:rPr>
              <w:t>mail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«День защиты дет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О г. Нягань «СШОР «ЦСП» городская площадь в 3-м микрорайон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абота детских спортивных площадок на городской площади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О г. Нягань «СШОР «ЦСП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панова Юлия Андреевна тел. тел.8(904) 450-11-55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cspnyagan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вой смены  детских лагерей с дневным пребыванием де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занятости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това Анна Юрьевна, тел. 8(34672)26-80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edotova</w:t>
            </w:r>
            <w:r>
              <w:rPr/>
              <w:t>.</w:t>
            </w:r>
            <w:r>
              <w:rPr>
                <w:lang w:val="en-US"/>
              </w:rPr>
              <w:t>ania</w:t>
            </w:r>
            <w:r>
              <w:rPr/>
              <w:t>-</w:t>
            </w:r>
            <w:r>
              <w:rPr>
                <w:lang w:val="en-US"/>
              </w:rPr>
              <w:t>koi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2 июн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00-13.0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 «Счастливые родител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ая консультация г.Нягань мкр.1, дом 44, пом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треча-консультация со специалистами (психолог, акушер, врач-гинеколог, педиатр, терапев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ХМАО – Югры «Няганская окружная больниц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асёва Любовь Геннадье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л. </w:t>
            </w:r>
            <w:r>
              <w:rPr/>
              <w:t>8(34672)</w:t>
            </w:r>
            <w:r>
              <w:rPr>
                <w:color w:val="000000"/>
              </w:rPr>
              <w:t>39-70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vedey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, 08, 15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воровых игр «Весёлые кед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площадь в 3-м микрорайон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гровых площадок «точечно», прохождение конкурсных этапов. Фестиваль рассчитан на семейный отд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г. Нягани «ГКЦ «Плане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Сергеевна,</w:t>
            </w:r>
          </w:p>
          <w:p>
            <w:pPr>
              <w:pStyle w:val="Normal"/>
              <w:rPr/>
            </w:pPr>
            <w:r>
              <w:rPr/>
              <w:t>тел. 8(34672)26-5-26 (доб.306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lang w:val="en-US"/>
                </w:rPr>
                <w:t>metod@gkc-planeta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, 08, 15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Творческая площадка «Зелёный театр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родская площадь в 3-м микрорайон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отдых, выступление солистов и коллективов ГКЦ «Планет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К г. Нягани «ГКЦ «Плане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лашев Дмитрий Дмитриевич, </w:t>
            </w:r>
          </w:p>
          <w:p>
            <w:pPr>
              <w:pStyle w:val="Normal"/>
              <w:rPr/>
            </w:pPr>
            <w:r>
              <w:rPr/>
              <w:t>тел. 8(34672)26-5-26 (доб.403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lang w:val="en-US"/>
                </w:rPr>
                <w:t>metod@gkc-planeta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 19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Выставка-совет </w:t>
            </w: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Сто затей для родителей и дете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иблиотека семейного чт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с полезными советами и рекомендациями для родителей по организации семейного досуга. Интерактивн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ханова Гульшат Фарисо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л.8(34672) </w:t>
            </w:r>
            <w:r>
              <w:rPr/>
              <w:t>6-80-7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">
              <w:r>
                <w:rPr>
                  <w:rStyle w:val="InternetLink"/>
                </w:rPr>
                <w:t>ggf@libng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 19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обзор «Быть отцом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е папы о своем родительском опы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г. Нягани «БИС»</w:t>
            </w:r>
          </w:p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ханова Гульшат Фарисо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л.8 (34672) </w:t>
            </w:r>
            <w:r>
              <w:rPr/>
              <w:t>6-80-7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">
              <w:r>
                <w:rPr>
                  <w:rStyle w:val="InternetLink"/>
                </w:rPr>
                <w:t>ggf@libng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, 10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воровых игр «Весёлые кед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</w:rPr>
              <w:t xml:space="preserve">МАУ г. Нягань «Городской парк» на базе </w:t>
            </w:r>
            <w:r>
              <w:rPr/>
              <w:t>парка 13 мкр. жилого района «Центральный» локация «Лесная гостина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гровых площадок «точечно», прохождение конкурсных этапов. Фестиваль рассчитан на семейный отд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г. Нягани «ГКЦ «Плане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Сергеевна,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r>
              <w:rPr>
                <w:rFonts w:eastAsia="Calibri"/>
              </w:rPr>
              <w:t xml:space="preserve">8 (34672) </w:t>
            </w:r>
            <w:r>
              <w:rPr/>
              <w:t>26-5-26 (доб.306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lang w:val="en-US"/>
                </w:rPr>
                <w:t>metod@gkc-planeta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тихов «Прекрасное слово любов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АУ г. Нягань «Городской парк» на базе </w:t>
            </w:r>
            <w:r>
              <w:rPr/>
              <w:t>парка 13 мкр. жилого района «Центральный» локация «Лесная гостина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участию в конкурсе стихов о семье и любви приглашаются все желающие. Победители награждаются грамотами и подарк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 ООО «Союз пенсионеров Росси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ХМАО - Юг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якова Елена Юрьевна. Тел. тел.8(902)856-12-3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1">
              <w:r>
                <w:rPr>
                  <w:rStyle w:val="InternetLink"/>
                  <w:lang w:val="en-US"/>
                </w:rPr>
                <w:t>SPRUg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итенко Татьяна Васильевн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л.8(904)450-53-1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точня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Семейному месяц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О г. Нягань «СШОР «ЦСП» «Лыжероллерный комплекс» переулок Парковый дом 7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иглашение родителей и воспитанников ЦСП для проведения веселых спортивных конкур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О г. Нягань «СШОР «ЦСП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панова Юлия Андреевна тел. 8(904)450-11-55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cspnyagan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, 1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Творческая площадка «Зелёный театр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У г. Нягань «Городской парк» на базе </w:t>
            </w:r>
            <w:r>
              <w:rPr/>
              <w:t>парка 13 мкр. жилого района «Центральный», локация «Лесная гостина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отдых. Выступление солистов и коллективов ГКЦ «Планет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К г. Нягани «ГКЦ «Плане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лашев Дмитрий Дмитриевич,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rFonts w:eastAsia="Calibri"/>
              </w:rPr>
              <w:t xml:space="preserve"> 8(34672) </w:t>
            </w:r>
            <w:r>
              <w:rPr/>
              <w:t xml:space="preserve"> 26-5-26 (доб.403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lang w:val="en-US"/>
                </w:rPr>
                <w:t>metod@gkc-planeta.ru</w:t>
              </w:r>
            </w:hyperlink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5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2:00, 14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ектакли «Сказка о рыбаке и рыбке», «Сказка о попе и его работнике Балде», 3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великого русского поэта А.С. Пушкина посредством театрального искусства. Яркие, красочные, сказочные спектакли, не оставит равнодушными ни детей, ни их род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рян Нинель Григорьевна </w:t>
            </w:r>
            <w:r>
              <w:rPr>
                <w:color w:val="000000"/>
              </w:rPr>
              <w:t>тел.</w:t>
            </w:r>
            <w:r>
              <w:rPr/>
              <w:t xml:space="preserve">8(909)0321123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-mail:  </w:t>
            </w:r>
            <w:hyperlink r:id="rId43">
              <w:r>
                <w:rPr>
                  <w:rStyle w:val="InternetLink"/>
                  <w:lang w:val="en-US"/>
                </w:rPr>
                <w:t>ninel012014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5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9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ектакль «Повести Белкина», 12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 представлен в формате экскурсии, даже, если быть точнее, театральной «бродилки». Иммерсивный спектакль создает эффект полного погружения в сюжет постановки. Театр вовлечения, где зритель – полноправный участник происходящ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рян Нинель Григорьевна </w:t>
            </w:r>
            <w:r>
              <w:rPr>
                <w:color w:val="000000"/>
              </w:rPr>
              <w:t>тел.</w:t>
            </w:r>
            <w:r>
              <w:rPr/>
              <w:t xml:space="preserve">8(909)0321123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lang w:val="en-US"/>
                </w:rPr>
                <w:t>ninel012014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ень открытых дверей» в Пожарно- спасательном отряде ППС ГПС главного управления МЧС России по ХМАО- - Югр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асть Пожарно- спасательного отряда ППС ГПС главного управления МЧС России по ХМАО – Югре: г. Нягань, ул. Ленинградская, 33/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я для замещающих семей с несовершеннолетними подопечными.   В ходе которой детям дают возможность на практике узнать о профессии пожарных спасателей,  воочию увидеть рабочие будни, караульные помещения пожарных спасателей, а также усвоить правила пожарной безопасности.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 Администрации города Нягани, Пожарно- спасательный отряд ППС ГПС главного управления МЧС России по ХМАО- Юг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бикова Елена Олего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</w:t>
            </w:r>
            <w:r>
              <w:rPr>
                <w:rFonts w:eastAsia="Calibri"/>
              </w:rPr>
              <w:t xml:space="preserve"> 8(34672) </w:t>
            </w:r>
            <w:r>
              <w:rPr>
                <w:color w:val="000000"/>
              </w:rPr>
              <w:t>26-0-58 (доб.571)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lobikovaeo@admnyagan.ru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7-10, 14-15 июн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2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ектакль «К маме», 3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произведению Бориса Шергина «Ваня Датский» – история о любви и тоске по Родине и о главном человеке в жизни – маме, рассказанная тремя актерами и десятком кукол с народными песнями придется по душе малышам и их род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Няганский театр юного зрител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рян Нинель Григорьевна тел.8(909)032-11-23 </w:t>
            </w:r>
            <w:hyperlink r:id="rId45">
              <w:r>
                <w:rPr>
                  <w:rStyle w:val="InternetLink"/>
                </w:rPr>
                <w:t>ninel012014@mail.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9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ектакль «Ханума», 12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аво быть лучшей в Авлабаре борются две свахи опытная Ханума, которая уже переженила одну половину города, а вторая стоит в очереди…и юная и дерзкая Кабато. На кону женитьба разорившегося князя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рян Нинель Григорьевна тел.8(909)032-11-23 </w:t>
            </w:r>
            <w:hyperlink r:id="rId46">
              <w:r>
                <w:rPr>
                  <w:rStyle w:val="InternetLink"/>
                </w:rPr>
                <w:t>ninel012014@mail.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рограмма «Идеальная п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</w:rPr>
              <w:t xml:space="preserve">МАУ г. Нягань «Городской парк» на базе </w:t>
            </w:r>
            <w:r>
              <w:rPr/>
              <w:t>парка 13 мкр. жилого района «Центральный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е примут участие 5 семейных пар. Все семейные пары награждаются грамотами. Семья победительница награждается ценным подарк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 ООО «Союз пенсионеров России» по ХМАО - Юг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якова Елена Юрьевна. Тел. тел.8(902)856-12-3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7">
              <w:r>
                <w:rPr>
                  <w:rStyle w:val="InternetLink"/>
                  <w:lang w:val="en-US"/>
                </w:rPr>
                <w:t>SPRUg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итенко Татьяна Васильев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тел.8(904)450-53-19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еобычный турслет. Семейный праздник в Патриот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МО г.Нягань «Центр «Патриот»,</w:t>
            </w:r>
          </w:p>
          <w:p>
            <w:pPr>
              <w:pStyle w:val="Normal"/>
              <w:rPr/>
            </w:pPr>
            <w:r>
              <w:rPr/>
              <w:t>поляна</w:t>
            </w:r>
          </w:p>
          <w:p>
            <w:pPr>
              <w:pStyle w:val="Normal"/>
              <w:rPr/>
            </w:pPr>
            <w:r>
              <w:rPr/>
              <w:t>улица Южная, дом 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й слет детей и родителей, участников проекта «Мир в подарок» Няганского реабилитационного центра, при участии семей волонтеров "ПроДобро.Ру" и Центра развития добровольчества, Совместно с СШ им. Орловского, Театром юного зрителя, ПСО "Валерия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Центр развития добровольчества города Няган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узова Оксана Николае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(34672)26-200 (доб.205)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dobro@nkonyagan.ru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(Ф.И.О. полностью, телефон, e-mail)</w:t>
            </w:r>
          </w:p>
        </w:tc>
      </w:tr>
      <w:tr>
        <w:trPr>
          <w:trHeight w:val="4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2 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6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ектакль «Муха-Цокотуха», 0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дает детям понимание того, что такое дружба, взаимовыручка, учит находить выход из самых запутанных ситуаций. Чудесные куклы, легкая французская музыка, артисты, работающие в жанре клоунады, близость юных зрителей к происходящему, (зрительные места располагаются в непосредственной близости от действа) никого не оставят равнодушны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яганский театр юного зрител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рян Нинель Григорьевна тел.8(909)032-11-23 </w:t>
            </w:r>
            <w:hyperlink r:id="rId48">
              <w:r>
                <w:rPr>
                  <w:rStyle w:val="InternetLink"/>
                </w:rPr>
                <w:t>ninel012014@mail.ru</w:t>
              </w:r>
            </w:hyperlink>
            <w:r>
              <w:rPr/>
              <w:t xml:space="preserve"> </w:t>
            </w:r>
          </w:p>
        </w:tc>
      </w:tr>
      <w:tr>
        <w:trPr>
          <w:trHeight w:val="30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5 </w:t>
            </w:r>
            <w:r>
              <w:rPr>
                <w:color w:val="000000"/>
              </w:rPr>
              <w:t>ию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терактивная игра «Социальное метро»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МО г.Нягань  «Центр «Патриот»: г. Нягань, ул. Южная, 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бучающее мероприятие для опекунов, попечителей, приемных родителей с целью повышениях их родительской и правовой компетентности. Мероприятие проводится для замещающих семей совместно с несовершеннолетними подопечным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опеки и попечительства Администрации города Нягани совместно со специалистами БУ ХМАО-Югры «Няганский центр социальной помощи семье и детя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бикова Елена Олего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(34672)26-0-58 (доб.571)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lobikovaeo@admnyagan.ru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, пятницу, суббо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7:00-18:0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6:00-18:0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0:00-13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психологом, в рамках проекта «Семейный клуб «Pro родителе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О г. Нягань «Дом молодежи»</w:t>
            </w:r>
          </w:p>
          <w:p>
            <w:pPr>
              <w:pStyle w:val="Normal"/>
              <w:rPr/>
            </w:pPr>
            <w:r>
              <w:rPr/>
              <w:t>1 микрорайон, дом 46/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е индивидуальные  консульт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О г. Нягань «Дом молодеж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елижанина Айгуль Юрьевна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тел. 8(34672)26-400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u w:val="single"/>
                <w:lang w:val="en-US"/>
              </w:rPr>
              <w:t>dommolod</w:t>
            </w:r>
            <w:r>
              <w:rPr>
                <w:szCs w:val="24"/>
                <w:u w:val="single"/>
              </w:rPr>
              <w:t>86@</w:t>
            </w:r>
            <w:r>
              <w:rPr>
                <w:szCs w:val="24"/>
                <w:u w:val="single"/>
                <w:lang w:val="en-US"/>
              </w:rPr>
              <w:t>mail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95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">
    <w:name w:val="w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yakaevaoa@ngdphmao.ru" TargetMode="External"/><Relationship Id="rId4" Type="http://schemas.openxmlformats.org/officeDocument/2006/relationships/hyperlink" Target="mailto:metod@gkc-planeta.ru" TargetMode="External"/><Relationship Id="rId5" Type="http://schemas.openxmlformats.org/officeDocument/2006/relationships/hyperlink" Target="mailto:slv@libng.ru" TargetMode="External"/><Relationship Id="rId6" Type="http://schemas.openxmlformats.org/officeDocument/2006/relationships/hyperlink" Target="https://ok.ru/profile/564723900159" TargetMode="External"/><Relationship Id="rId7" Type="http://schemas.openxmlformats.org/officeDocument/2006/relationships/hyperlink" Target="mailto:msn@libng.ru" TargetMode="External"/><Relationship Id="rId8" Type="http://schemas.openxmlformats.org/officeDocument/2006/relationships/hyperlink" Target="mailto:ggf@libng.ru" TargetMode="External"/><Relationship Id="rId9" Type="http://schemas.openxmlformats.org/officeDocument/2006/relationships/hyperlink" Target="mailto:msn@libng.ru" TargetMode="External"/><Relationship Id="rId10" Type="http://schemas.openxmlformats.org/officeDocument/2006/relationships/hyperlink" Target="mailto:kidlibng@mail.ru" TargetMode="External"/><Relationship Id="rId11" Type="http://schemas.openxmlformats.org/officeDocument/2006/relationships/hyperlink" Target="mailto:ggf@libng.ru" TargetMode="External"/><Relationship Id="rId12" Type="http://schemas.openxmlformats.org/officeDocument/2006/relationships/hyperlink" Target="mailto:metod@gkc-planeta.ru" TargetMode="External"/><Relationship Id="rId13" Type="http://schemas.openxmlformats.org/officeDocument/2006/relationships/hyperlink" Target="mailto:ninel012014@mail.ru" TargetMode="External"/><Relationship Id="rId14" Type="http://schemas.openxmlformats.org/officeDocument/2006/relationships/hyperlink" Target="mailto:ggf@libng.ru" TargetMode="External"/><Relationship Id="rId15" Type="http://schemas.openxmlformats.org/officeDocument/2006/relationships/hyperlink" Target="mailto:museum-nyagan@mail.ru" TargetMode="External"/><Relationship Id="rId16" Type="http://schemas.openxmlformats.org/officeDocument/2006/relationships/hyperlink" Target="mailto:dommolod86@mail.ru" TargetMode="External"/><Relationship Id="rId17" Type="http://schemas.openxmlformats.org/officeDocument/2006/relationships/hyperlink" Target="mailto:ninel012014@mail.ru" TargetMode="External"/><Relationship Id="rId18" Type="http://schemas.openxmlformats.org/officeDocument/2006/relationships/hyperlink" Target="mailto:sng@libng.ru" TargetMode="External"/><Relationship Id="rId19" Type="http://schemas.openxmlformats.org/officeDocument/2006/relationships/hyperlink" Target="mailto:ggf@libng.ru" TargetMode="External"/><Relationship Id="rId20" Type="http://schemas.openxmlformats.org/officeDocument/2006/relationships/hyperlink" Target="mailto:sng@libng.ru" TargetMode="External"/><Relationship Id="rId21" Type="http://schemas.openxmlformats.org/officeDocument/2006/relationships/hyperlink" Target="mailto:ninel012014@mail.ru" TargetMode="External"/><Relationship Id="rId22" Type="http://schemas.openxmlformats.org/officeDocument/2006/relationships/hyperlink" Target="mailto:ninel012014@mail.ru" TargetMode="External"/><Relationship Id="rId23" Type="http://schemas.openxmlformats.org/officeDocument/2006/relationships/hyperlink" Target="mailto:metod@gkc-planeta.ru" TargetMode="External"/><Relationship Id="rId24" Type="http://schemas.openxmlformats.org/officeDocument/2006/relationships/hyperlink" Target="mailto:orl.metod@yandex.ru" TargetMode="External"/><Relationship Id="rId25" Type="http://schemas.openxmlformats.org/officeDocument/2006/relationships/hyperlink" Target="mailto:kpv@edunyagan.ru" TargetMode="External"/><Relationship Id="rId26" Type="http://schemas.openxmlformats.org/officeDocument/2006/relationships/hyperlink" Target="mailto:SPRUgra@yandex.ru" TargetMode="External"/><Relationship Id="rId27" Type="http://schemas.openxmlformats.org/officeDocument/2006/relationships/hyperlink" Target="mailto:kidlibng@mail.ru" TargetMode="External"/><Relationship Id="rId28" Type="http://schemas.openxmlformats.org/officeDocument/2006/relationships/hyperlink" Target="mailto:msn@libng.ru" TargetMode="External"/><Relationship Id="rId29" Type="http://schemas.openxmlformats.org/officeDocument/2006/relationships/hyperlink" Target="mailto:orl.metod@yandex.ru" TargetMode="External"/><Relationship Id="rId30" Type="http://schemas.openxmlformats.org/officeDocument/2006/relationships/hyperlink" Target="mailto:slv@libng.ru" TargetMode="External"/><Relationship Id="rId31" Type="http://schemas.openxmlformats.org/officeDocument/2006/relationships/hyperlink" Target="mailto:metod@gkc-planeta.ru" TargetMode="External"/><Relationship Id="rId32" Type="http://schemas.openxmlformats.org/officeDocument/2006/relationships/hyperlink" Target="mailto:SPRUgra@yandex.ru" TargetMode="External"/><Relationship Id="rId33" Type="http://schemas.openxmlformats.org/officeDocument/2006/relationships/hyperlink" Target="mailto:ninel012014@mail.ru" TargetMode="External"/><Relationship Id="rId34" Type="http://schemas.openxmlformats.org/officeDocument/2006/relationships/hyperlink" Target="mailto:metod@gkc-planeta.ru" TargetMode="External"/><Relationship Id="rId35" Type="http://schemas.openxmlformats.org/officeDocument/2006/relationships/hyperlink" Target="mailto:museum-nyagan@mail.ru" TargetMode="External"/><Relationship Id="rId36" Type="http://schemas.openxmlformats.org/officeDocument/2006/relationships/hyperlink" Target="mailto:metod@gkc-planeta.ru" TargetMode="External"/><Relationship Id="rId37" Type="http://schemas.openxmlformats.org/officeDocument/2006/relationships/hyperlink" Target="mailto:metod@gkc-planeta.ru" TargetMode="External"/><Relationship Id="rId38" Type="http://schemas.openxmlformats.org/officeDocument/2006/relationships/hyperlink" Target="mailto:ggf@libng.ru" TargetMode="External"/><Relationship Id="rId39" Type="http://schemas.openxmlformats.org/officeDocument/2006/relationships/hyperlink" Target="mailto:ggf@libng.ru" TargetMode="External"/><Relationship Id="rId40" Type="http://schemas.openxmlformats.org/officeDocument/2006/relationships/hyperlink" Target="mailto:metod@gkc-planeta.ru" TargetMode="External"/><Relationship Id="rId41" Type="http://schemas.openxmlformats.org/officeDocument/2006/relationships/hyperlink" Target="mailto:SPRUgra@yandex.ru" TargetMode="External"/><Relationship Id="rId42" Type="http://schemas.openxmlformats.org/officeDocument/2006/relationships/hyperlink" Target="mailto:metod@gkc-planeta.ru" TargetMode="External"/><Relationship Id="rId43" Type="http://schemas.openxmlformats.org/officeDocument/2006/relationships/hyperlink" Target="mailto:ninel012014@mail.ru" TargetMode="External"/><Relationship Id="rId44" Type="http://schemas.openxmlformats.org/officeDocument/2006/relationships/hyperlink" Target="mailto:ninel012014@mail.ru" TargetMode="External"/><Relationship Id="rId45" Type="http://schemas.openxmlformats.org/officeDocument/2006/relationships/hyperlink" Target="mailto:ninel012014@mail.ru" TargetMode="External"/><Relationship Id="rId46" Type="http://schemas.openxmlformats.org/officeDocument/2006/relationships/hyperlink" Target="mailto:ninel012014@mail.ru" TargetMode="External"/><Relationship Id="rId47" Type="http://schemas.openxmlformats.org/officeDocument/2006/relationships/hyperlink" Target="mailto:SPRUgra@yandex.ru" TargetMode="External"/><Relationship Id="rId48" Type="http://schemas.openxmlformats.org/officeDocument/2006/relationships/hyperlink" Target="mailto:ninel012014@mail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2:00Z</dcterms:created>
  <dc:creator>SamLab.ws</dc:creator>
  <dc:description/>
  <dc:language>en-US</dc:language>
  <cp:lastModifiedBy>Афанасьева Анна Ивановна</cp:lastModifiedBy>
  <cp:lastPrinted>2022-04-19T10:16:00Z</cp:lastPrinted>
  <dcterms:modified xsi:type="dcterms:W3CDTF">2022-04-20T10:02:00Z</dcterms:modified>
  <cp:revision>2</cp:revision>
  <dc:subject/>
  <dc:title>Ханты - Мансийский автономный округ - Югра</dc:title>
</cp:coreProperties>
</file>