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723900" cy="97091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04.2022</w:t>
        <w:tab/>
        <w:tab/>
        <w:tab/>
        <w:tab/>
        <w:tab/>
        <w:tab/>
        <w:tab/>
        <w:t xml:space="preserve">          </w:t>
        <w:tab/>
        <w:tab/>
        <w:t xml:space="preserve">                   № 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Нягани от 21.12.2021 №405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города Нягани «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держание дорожно-транспорт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в городе Нягани»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о статьями 16, 43 Федерального закона от 06.10.2003                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                 «О порядке разработки и реализации муниципальных программ города Няган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города Нягани от 21.12.2021 №4052 «</w:t>
      </w:r>
      <w:r>
        <w:rPr>
          <w:color w:val="000000"/>
          <w:sz w:val="28"/>
          <w:szCs w:val="28"/>
        </w:rPr>
        <w:t>Об утверждении муниципальной программы города Нягани «Развитие и содержание дорожно-транспортной сети в городе Нягани</w:t>
      </w:r>
      <w:r>
        <w:rPr>
          <w:rFonts w:eastAsia="Calibri"/>
          <w:sz w:val="28"/>
          <w:szCs w:val="28"/>
          <w:lang w:eastAsia="en-US"/>
        </w:rPr>
        <w:t>»» (далее – постановление,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пятую «Соисполнители муниципальной программы» паспорта муниципальной программы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8"/>
      </w:tblGrid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Соисполнители муниципальной программы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министрация города Нягани (муниципальное казенное учреждение строительства города Нягани «Управление капитального строительства и реконструкции») (далее-МКУС г. Нягани «УКСиР»)</w:t>
              <w:br/>
              <w:t>• Комитет образования и науки Администрации города Нягани (далее-КОиН Администрации города Нягани)</w:t>
              <w:br/>
              <w:t>• Комитет по физической культуре, спорту, туризму и молодежной политике Администрации города Нягани (далее-Комитет ФКСТиМП Администрации города Нягани)</w:t>
              <w:br/>
              <w:t>• Администрация города Нягани (муниципальное автономное учреждение города Нягани «Няганский информационно-издательский центр») (далее-МАУ г.Нягани «НИИЦ»)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одиннадцатую «</w:t>
      </w:r>
      <w:r>
        <w:rPr>
          <w:bCs/>
          <w:sz w:val="28"/>
          <w:szCs w:val="28"/>
        </w:rPr>
        <w:t>Параметры финансового обеспечения программы</w:t>
      </w:r>
      <w:r>
        <w:rPr>
          <w:sz w:val="28"/>
          <w:szCs w:val="28"/>
        </w:rPr>
        <w:t>» паспорта муниципальной программы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993"/>
        <w:gridCol w:w="992"/>
        <w:gridCol w:w="992"/>
        <w:gridCol w:w="1418"/>
      </w:tblGrid>
      <w:tr>
        <w:trPr>
          <w:trHeight w:val="1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9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1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7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18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413,3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9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1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7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18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413,3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1 к паспорту муниципальной программы муниципальной 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</w:r>
      <w:r>
        <w:rPr/>
        <w:t xml:space="preserve"> </w:t>
      </w:r>
      <w:r>
        <w:rPr>
          <w:rFonts w:eastAsia="Calibri"/>
          <w:sz w:val="28"/>
          <w:szCs w:val="28"/>
        </w:rPr>
        <w:t>Приложение 2 к паспорту муниципальной программы муниципальной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Таблицу «</w:t>
      </w:r>
      <w:r>
        <w:rPr>
          <w:sz w:val="28"/>
          <w:szCs w:val="28"/>
        </w:rPr>
        <w:t xml:space="preserve">Перечень объектов капитального строительства» </w:t>
      </w:r>
      <w:r>
        <w:rPr>
          <w:rFonts w:eastAsia="Calibri"/>
          <w:sz w:val="28"/>
          <w:szCs w:val="28"/>
        </w:rPr>
        <w:t>приложения 3 к паспорту муниципальной программы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 Приложение 5 к паспорту муниципальной программы изложить в редакции согласно приложению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RANGE!A1%3AK78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И.П. Ямашев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80" w:firstLine="312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Няган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1.04.2022 № 1126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right="377" w:hanging="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dvizovaea\\AppData\\Local\\Microsoft\\Windows\\Temporary Internet Files\\Content.Outlook\\LCCVY9C6\\Приложение 1 на 09.11.2021.xlsx" "Приложение №1 !R4C1:R185C11" \a \f 4 \h  \* MERGEFORMAT </w:instrText>
      </w:r>
      <w:bookmarkStart w:id="1" w:name="_1697979186"/>
      <w:bookmarkStart w:id="2" w:name="_1697979071"/>
      <w:bookmarkEnd w:id="1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98"/>
        <w:gridCol w:w="1755"/>
        <w:gridCol w:w="1647"/>
        <w:gridCol w:w="1188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66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   соисполнитель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blHeader w:val="true"/>
          <w:trHeight w:val="237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 «Развитие дорожно-транспортной сети»</w:t>
            </w:r>
          </w:p>
        </w:tc>
      </w:tr>
      <w:tr>
        <w:trPr>
          <w:trHeight w:val="696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,2 паспорт муниципальной программ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2,7 приложения 5)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 Нягани «УКСиР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69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98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2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,4 паспорт муниципальной программы; 3,4,5 прил.5)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 Нягани «УКСиР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1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19,8</w:t>
            </w:r>
          </w:p>
        </w:tc>
      </w:tr>
      <w:tr>
        <w:trPr>
          <w:trHeight w:val="41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1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19,8</w:t>
            </w:r>
          </w:p>
        </w:tc>
      </w:tr>
      <w:tr>
        <w:trPr>
          <w:trHeight w:val="63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90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4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67,8</w:t>
            </w:r>
          </w:p>
        </w:tc>
      </w:tr>
      <w:tr>
        <w:trPr>
          <w:trHeight w:val="404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90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4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67,8</w:t>
            </w:r>
          </w:p>
        </w:tc>
      </w:tr>
      <w:tr>
        <w:trPr>
          <w:trHeight w:val="622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II «Развитие дорожного хозяйства»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ости и повышение качества транспортных услуг автомобильным транспор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6 прил.5)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5,0</w:t>
            </w:r>
          </w:p>
        </w:tc>
      </w:tr>
      <w:tr>
        <w:trPr>
          <w:trHeight w:val="39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5,0</w:t>
            </w:r>
          </w:p>
        </w:tc>
      </w:tr>
      <w:tr>
        <w:trPr>
          <w:trHeight w:val="49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7 прил.5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 Нягани «УКСиР»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3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1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489,0</w:t>
            </w:r>
          </w:p>
        </w:tc>
      </w:tr>
      <w:tr>
        <w:trPr>
          <w:trHeight w:val="55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3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89,0</w:t>
            </w:r>
          </w:p>
        </w:tc>
      </w:tr>
      <w:tr>
        <w:trPr>
          <w:trHeight w:val="59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1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36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1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58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остановочных павильонов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2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1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1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64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</w:t>
            </w:r>
          </w:p>
        </w:tc>
      </w:tr>
      <w:tr>
        <w:trPr>
          <w:trHeight w:val="58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 Нягани «УКСиР»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36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2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484,0</w:t>
            </w:r>
          </w:p>
        </w:tc>
      </w:tr>
      <w:tr>
        <w:trPr>
          <w:trHeight w:val="427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36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2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484,0</w:t>
            </w:r>
          </w:p>
        </w:tc>
      </w:tr>
      <w:tr>
        <w:trPr>
          <w:trHeight w:val="363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III «Повышение безопасности дорожного движения в муниципальном образовании город Нягань»</w:t>
            </w:r>
          </w:p>
        </w:tc>
      </w:tr>
      <w:tr>
        <w:trPr>
          <w:trHeight w:val="28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детского и юношеского дорожно- транспортного травматиз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прил.5)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40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63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участие команды города Нягани в окружных соревнованиях «Безопасное колесо»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3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4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соревнования «Безопасное колесо»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4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2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прил.5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5</w:t>
            </w:r>
          </w:p>
        </w:tc>
      </w:tr>
      <w:tr>
        <w:trPr>
          <w:trHeight w:val="41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5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5</w:t>
            </w:r>
          </w:p>
        </w:tc>
      </w:tr>
      <w:tr>
        <w:trPr>
          <w:trHeight w:val="4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5</w:t>
            </w:r>
          </w:p>
        </w:tc>
      </w:tr>
      <w:tr>
        <w:trPr>
          <w:trHeight w:val="63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 Нягани «УГХ» /КОиН Администрации города Нягани/МКУС г.Нягани «УКСиР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5</w:t>
            </w:r>
          </w:p>
        </w:tc>
      </w:tr>
      <w:tr>
        <w:trPr>
          <w:trHeight w:val="455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5</w:t>
            </w:r>
          </w:p>
        </w:tc>
      </w:tr>
      <w:tr>
        <w:trPr>
          <w:trHeight w:val="391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V: «Формирование законопослушного поведения участников дорожного движения»</w:t>
            </w:r>
          </w:p>
        </w:tc>
      </w:tr>
      <w:tr>
        <w:trPr>
          <w:trHeight w:val="28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ческие работы по пропаганде безопасного поведения участников дорожного движ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прил.5)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 Нягани «УГХ» /Администрация города Нягани (МАУ г.Нягани «НИИЦ») /Комитет по ФКСТиМП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я населения и водителей транспортных средств в социальных сетях по пропаганде поведения с соблюдением правил дорожного движения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КСТиМП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, рекламных акций на автомобильных дорогах и в местах массового пребывания людей с использованием средств коллективного отображения информации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КСТиМП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пагандистской работы в трудовых коллективах по культуре вождения, выявления и минимизации количества «Опасных водителей», создание на телевидении и радио специальных программ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АУ г.Нягани «НИИЦ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V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 Нягани «УГХ» /КОиН Администрации города Нягани /Администрация города Нягани (МАУ г.Нягани «НИИЦ») /Комитет по ФКСТиМП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9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42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9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64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часть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9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1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430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9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592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672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838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32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1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4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65,3</w:t>
            </w:r>
          </w:p>
        </w:tc>
      </w:tr>
      <w:tr>
        <w:trPr>
          <w:trHeight w:val="692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32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1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4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65,3</w:t>
            </w:r>
          </w:p>
        </w:tc>
      </w:tr>
      <w:tr>
        <w:trPr>
          <w:trHeight w:val="912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5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5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главных распорядителей бюджетных средств:</w:t>
            </w:r>
          </w:p>
        </w:tc>
      </w:tr>
      <w:tr>
        <w:trPr>
          <w:trHeight w:val="273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 Нягани «УГХ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6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3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13,5</w:t>
            </w:r>
          </w:p>
        </w:tc>
      </w:tr>
      <w:tr>
        <w:trPr>
          <w:trHeight w:val="39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6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3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13,5</w:t>
            </w:r>
          </w:p>
        </w:tc>
      </w:tr>
      <w:tr>
        <w:trPr>
          <w:trHeight w:val="48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 Нягани «УКСиР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9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 667,8</w:t>
            </w:r>
          </w:p>
        </w:tc>
      </w:tr>
      <w:tr>
        <w:trPr>
          <w:trHeight w:val="317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9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67,8</w:t>
            </w:r>
          </w:p>
        </w:tc>
      </w:tr>
      <w:tr>
        <w:trPr>
          <w:trHeight w:val="39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8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50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КСТиМП Администрации города Няган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АУ г.Нягани «НИИЦ»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3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яган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4.2022 № 112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9"/>
        <w:gridCol w:w="3544"/>
        <w:gridCol w:w="3351"/>
        <w:gridCol w:w="3545"/>
        <w:gridCol w:w="9"/>
      </w:tblGrid>
      <w:tr>
        <w:trPr>
          <w:tblHeader w:val="true"/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рядка, номер приложения (при налич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Развитие современной дорожно-транспортной се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Увеличение протяженности автомобильных дорог общего пользования местного значения за счет строительства и реконструкции автомобильных доро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величение протяженности автомобильных дорог общего пользования местного значения, приведенных в нормативное состояние, за счет выполнения ремонта.</w:t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Развитие дорожно-транспортной сет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</w:tc>
      </w:tr>
      <w:tr>
        <w:trPr>
          <w:trHeight w:val="13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строек и объектов, подлежащих строительству, реконструкции, модернизации и приобретению по городу Нягани на очередной финансовый год и плановый период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города Нягани «О перечне строек и объектов, подлежащих строительству, реконструкции, модернизации и приобретению по городу Нягани на очередной финансовый год и плановый период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казатель 1 паспорта муниципальной программы: Протяженность сети автомобильных дорог общего пользования местного значения (км). Данный показатель указывается на основании перечня автомобильных дорог общего пользования местного значения подлежащих содержанию и обслуживанию на территории города Нягани.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казатель 2 паспорта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 (км). Данный показатель указывается в соответствии с фактическим показателем введенного в эксплуатацию объекта после строительства и реконструкции автомобильных дорог, согласно разрешению на вво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приложение 5: Прирост протяженности сети автомобильных дорог общего пользования местного значения (с твердым покрытием) в результате строительства автомобильных дорог (км). Данный показатель рассчитывается как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6" t="-213" r="-35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L стр. = 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-1</w:t>
            </w:r>
            <w:r>
              <w:rPr>
                <w:color w:val="000000"/>
                <w:sz w:val="20"/>
                <w:szCs w:val="20"/>
              </w:rPr>
              <w:t>-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РЕ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6" t="-213" r="-35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L стр.-прирост протяженности автомобильных дорог общего пользования местного значения в результате строительства автомобильных дорог (с твердым покрытием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местного значения в отчетном году N (с твердым покрытием),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-1-</w:t>
            </w: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естного значения в предшествующем году N (с твердым покрытием),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РЕК-</w:t>
            </w:r>
            <w:r>
              <w:rPr>
                <w:color w:val="000000"/>
                <w:sz w:val="20"/>
                <w:szCs w:val="20"/>
              </w:rPr>
              <w:t>протяженность всех участков автомобильных дорог общего пользования местного значения в результате реконструкции автомобильных дорог в отчетном году N (с твердым покрытием), к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отчетный го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1-год, предшествующий отчетному год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2 приложение 5: </w:t>
            </w:r>
            <w:r>
              <w:rPr>
                <w:color w:val="000000"/>
                <w:sz w:val="20"/>
                <w:szCs w:val="20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реконструкции автомобильных дорог (к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указывается протяженностью всех участков автомобильных дорог общего пользования местного значения в результате капитального ремонта и ремонта автомобильных дорог, соответствующих нормативным требова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приложения 5: Доля автомобильных дорог, содержание которых обеспечивает допустимый уровень безопасности движения,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рассчитан как процентное отношение протяженности автомобильных дорог, содержания которых обеспечивает допустимый уровень безопасности движения к общей протяженности автомобильных дорог города Няг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информации является статистическая 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.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лан мероприятий по </w:t>
            </w:r>
            <w:r>
              <w:rPr>
                <w:sz w:val="20"/>
                <w:szCs w:val="20"/>
                <w:lang w:eastAsia="en-US"/>
              </w:rPr>
              <w:t>капитальному ремонту</w:t>
            </w:r>
            <w:r>
              <w:rPr>
                <w:sz w:val="20"/>
                <w:szCs w:val="20"/>
              </w:rPr>
              <w:t xml:space="preserve">, ремонту и обеспечению функционирования сети автомобильных дорог общего пользования местного значения по городу Нягани </w:t>
            </w:r>
            <w:r>
              <w:rPr>
                <w:sz w:val="20"/>
                <w:szCs w:val="20"/>
                <w:lang w:eastAsia="en-US"/>
              </w:rPr>
              <w:t>на очередной финансовый год и плановый период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тановление Администрации города Нягани «О плане мероприятий по капитальному ремонту</w:t>
            </w:r>
            <w:r>
              <w:rPr>
                <w:sz w:val="20"/>
                <w:szCs w:val="20"/>
              </w:rPr>
              <w:t xml:space="preserve">, ремонту и обеспечению функционирования сети автомобильных дорог общего пользования местного значения по городу Нягани </w:t>
            </w:r>
            <w:r>
              <w:rPr>
                <w:sz w:val="20"/>
                <w:szCs w:val="20"/>
                <w:lang w:eastAsia="en-US"/>
              </w:rPr>
              <w:t>на очередной финансовый год и плановый период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паспорта муниципальной программы: Общая протяженность автомобильных дорог общего пользования местного значения, соответствующих нормативным требованиям на 31 декабря отчетного года (км)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рассчитан как: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об=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+Lн – Lр, где 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об - общая протяженности 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 протяженность автомобильных дорог общего пользования местного значения на 01 января отчетного периода.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н - протяженности автомобильных дорог, соответствующих нормативным требованиям, выявленных в отчетный год.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р - протяженности автомобильных дорог, не соответствующих нормативным требованиям, законченных ремонтом за отчетный год.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паспорта муниципальной программы: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(%).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рассчитывается как разница от 100% доли дорог, соответствующих нормативным требованиям и доли дорог, не отвечающих нормативным требованиям в общей протяженности автомобильных дорог.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приложение 5: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(км). Данный показатель указывается суммой протяженностей всех участков автомобильных дорог общего пользования местного значения в результате капитального ремонта и ремонта автомобильных дорог.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 приложение 5: Общая протяженность автомобильных дорог общего пользования местного значения, не соответствующих нормативным требованиям на 31 декабря отчетного года (км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рассчитан как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об</w:t>
            </w: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р, г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об-</w:t>
            </w:r>
            <w:r>
              <w:rPr>
                <w:color w:val="000000"/>
                <w:sz w:val="20"/>
                <w:szCs w:val="20"/>
              </w:rPr>
              <w:t>общая протяженност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-протяженности автомобильных дорог, не соответствующих нормативным требованиям, выявленных в отчетный год.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р-</w:t>
            </w:r>
            <w:r>
              <w:rPr>
                <w:color w:val="000000"/>
                <w:sz w:val="20"/>
                <w:szCs w:val="20"/>
              </w:rPr>
              <w:t>протяженности автомобильных дорог, не соответствующих нормативным требованиям, законченных ремонтом за отчетный год.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приложение 5: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. Данный показатель рассчитывается как разница от 100% доли дорог, соответствующих нормативным требованиям и доли дорог, отвечающих нормативным требованиям в общей протяженности автомобильных дорог.</w:t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Управление содержанием дорожного хозяйства в соответствии с нормативными требованиями</w:t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 Создание условий для предоставления транспортных услуг населению,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 Увеличение протяженности тротуаров, приведенных в нормативное состояние за счет выполнения ремонта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 Обновление дорожной инфраструк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. Обеспечение функционирования сети автомобильных дорог общего пользования местного значения»</w:t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«Развитие дорожного хозяйства»</w:t>
            </w:r>
          </w:p>
        </w:tc>
      </w:tr>
      <w:tr>
        <w:trPr>
          <w:trHeight w:val="144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еревозке пассажиров автобусным транспортом по маршрутам городского округа Няга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ланированию регулярных перевозок пассажиров и багажа по муниципальным маршрутам города Нягань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Нягани от 23.07.2019 №2484 «Об организации регулярных перевозок пассажиров автомобильным транспортом по маршрутам муниципального образования город Няган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Нягани от 19.04.2021 №1291 «Об утверждении концепции развития пассажирского транспорта общего пользования в городе Нягани на 2021 – 2026 годы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6 приложение 5: Увеличение годового объема пассажирских перевозок автомобильным транспортом (тыс.чел.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рассчитан ка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vertAlign w:val="subscript"/>
              </w:rPr>
              <w:t>авто.год</w:t>
            </w:r>
            <w:r>
              <w:rPr>
                <w:color w:val="000000"/>
                <w:sz w:val="20"/>
                <w:szCs w:val="20"/>
              </w:rPr>
              <w:t>=∑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vertAlign w:val="superscript"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vertAlign w:val="subscript"/>
              </w:rPr>
              <w:t>авто.год</w:t>
            </w:r>
            <w:r>
              <w:rPr>
                <w:color w:val="000000"/>
                <w:sz w:val="20"/>
                <w:szCs w:val="20"/>
              </w:rPr>
              <w:t>-общее количество перевезенных пассажиров автомобильным транспортом в отчетном году, тыс.че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количество пассажиров перевезенных предприятиями в отчетном году, тыс.че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 Количество предприятий.</w:t>
            </w:r>
          </w:p>
        </w:tc>
      </w:tr>
      <w:tr>
        <w:trPr>
          <w:trHeight w:val="12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затрат в связи с предоставлением транспортных услуг населению в границах города Няган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оставления субсидии на финансовое обеспечение затрат в связи с предоставлением транспортных услуг населению в границах города Няга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9 приложение 5: Обеспечение населения города транспортными услугами (%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рассчитан как процентное отношение исполненных заявок на оказание транспортных услуг населению к общему объему заявок, зарегистрированных в Журнале регистрации и исполнения заявок.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дорожному хозяйств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, выполнение работ по содержанию и обслуживанию автомобильных дорог и дорожной инфраструктуры в микрорайонах го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нанесению дорожной разметки на улично-дорожной сети го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ю и очистке систем водоотведения и дренажных систем на улично-дорожной сети го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подпорных сте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крышек и люков ливневых колод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аделке трещин в асфальтобетонном покрытии битум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краске металлических частей на автобусных павильон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остановочных павильо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удалению древесно-кустарниковой растительности вдоль придорожной поло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ограждения на улично-дорожной сети гор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оценке технического состояния автомобильных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(ямочному) ремонту автомобильных доро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устройству освещения автомобильных дорог, ремонту тротуаров в микрорайонах города, ремонту светофорных объект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Нягани «</w:t>
            </w:r>
            <w:r>
              <w:rPr>
                <w:sz w:val="20"/>
                <w:szCs w:val="20"/>
                <w:lang w:eastAsia="en-US"/>
              </w:rPr>
              <w:t>О плане мероприятий по капитальному ремонту</w:t>
            </w:r>
            <w:r>
              <w:rPr>
                <w:sz w:val="20"/>
                <w:szCs w:val="20"/>
              </w:rPr>
              <w:t xml:space="preserve">, ремонту и обеспечению функционирования сети автомобильных дорог общего пользования местного значения по городу Нягани </w:t>
            </w:r>
            <w:r>
              <w:rPr>
                <w:sz w:val="20"/>
                <w:szCs w:val="20"/>
                <w:lang w:eastAsia="en-US"/>
              </w:rPr>
              <w:t>на очередной финансовый год и плановый период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7 приложения 5: </w:t>
            </w:r>
            <w:r>
              <w:rPr>
                <w:color w:val="000000"/>
                <w:sz w:val="20"/>
                <w:szCs w:val="20"/>
                <w:lang w:eastAsia="en-US"/>
              </w:rPr>
              <w:t>Доля автомобильных дорог, содержание которых обеспечивает допустимый уровень безопасности движения, (%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рассчитан как процентное отношение протяженности автомобильных дорог, содержания которых обеспечивает допустимый уровень безопасности движения к общей протяженности автомобильных дорог города Няга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информации является статистическая 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.</w:t>
            </w:r>
          </w:p>
        </w:tc>
      </w:tr>
      <w:tr>
        <w:trPr>
          <w:trHeight w:val="38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: Повышение безопасности дорожного движения.</w:t>
            </w:r>
          </w:p>
        </w:tc>
      </w:tr>
      <w:tr>
        <w:trPr>
          <w:trHeight w:val="998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. Проведение профилактических работ по пропаганде безопасного поведения участников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. Профилактика детского и юношеского дорожно-транспортного травматизм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56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Повышение безопасности дорожного движения в городе Нягани»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детского и юношеского дорожно- транспортного травматизм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участие команды города Нягани в окружных соревнованиях «Безопасное колес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соревнования «Безопасное колес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 приложения 5: Охват жителей города Нягани пропагандой безопасного поведения участников дорожного движения (%). Данный показатель указывается за счет информирования населения через средства массовой информа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информации является статистическая 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.</w:t>
            </w:r>
          </w:p>
        </w:tc>
      </w:tr>
      <w:tr>
        <w:trPr>
          <w:trHeight w:val="1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установке дорожных знаков на автомобильных дорогах общего пользования местного знач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 приложения 5: Охват жителей города Нягани пропагандой безопасного поведения участников дорожного движения (%). Данный показатель указывается за счет информирования населения через средства массовой информа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информации является статистическая 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.</w:t>
            </w:r>
          </w:p>
        </w:tc>
      </w:tr>
      <w:tr>
        <w:trPr>
          <w:trHeight w:val="265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Формирование законопослушного поведения участников дорожного движения»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работы по пропаганде безопасного поведения участников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законопослушного поведения участников дорожного движен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гитация населения и водителей транспортных средств в социальных сетях по пропаганде поведения с соблюдением правил дорожного движен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ведение рейдов, рекламных акций на автомобильных дорогах и в местах массового пребывания людей с использованием средств коллективного отображения информа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пагандистской работы в трудовых коллективах по культуре вождения, выявления и минимизации количества «Опасных водителей», создание на телевидении и радио специальных программ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 приложения 5: Охват жителей города Нягани пропагандой безопасного поведения участников дорожного движения (%). Данный показатель указывается за счет информирования населения через средства массовой информа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информации является статистическая 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.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Няган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1.04.2022 № 1126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127"/>
        <w:gridCol w:w="1984"/>
        <w:gridCol w:w="2126"/>
        <w:gridCol w:w="38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вестиционного про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строительства, проект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обрет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сточник финансир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истральные улицы микрорайонов № № 5, 6, 7, ж. р. Центральный микрорайоны № № 5, 6, 7 г. Няг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25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ввода в эксплуатацию после строительства и реконструкции автомобильных дорог общего пользования местного значения (км)</w:t>
            </w:r>
          </w:p>
        </w:tc>
      </w:tr>
      <w:tr>
        <w:trPr>
          <w:trHeight w:val="1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«Улица Интернацион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ввода в эксплуатацию после строительства и реконструкции автомобильных дорог общего пользования местного значения (км)</w:t>
            </w:r>
          </w:p>
        </w:tc>
      </w:tr>
      <w:tr>
        <w:trPr>
          <w:trHeight w:val="1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ещение участка автомобильной дороги по улице Лаз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определена после выполн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, содержание которых обеспечивает допустимый уровень безопасности движения, (%)</w:t>
            </w:r>
          </w:p>
        </w:tc>
      </w:tr>
      <w:tr>
        <w:trPr>
          <w:trHeight w:val="1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ещение участка автомобильной дороги на ГР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определена после выполн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, содержание которых обеспечивает допустимый уровень безопасности движения,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ещение участка автомобильной дороги «Улица Светл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определена после выполн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, содержание которых обеспечивает допустимый уровень безопасности движения,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ещение участка автомобильной дороги «Улица Магис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определена после выполн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, содержание которых обеспечивает допустимый уровень безопасности движения,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ещение участка автомобильной дороги «Улица Железнодорож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определена после выполн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, содержание которых обеспечивает допустимый уровень безопасности движения,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вещение участка автомобильной дороги «15 проез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определена после выполн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, содержание которых обеспечивает допустимый уровень безопасности движения, (%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tabs>
          <w:tab w:val="clear" w:pos="708"/>
          <w:tab w:val="left" w:pos="10206" w:leader="none"/>
        </w:tabs>
        <w:ind w:left="7080" w:firstLine="31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</w:t>
      </w:r>
      <w:r>
        <w:rPr>
          <w:color w:val="000000"/>
          <w:sz w:val="28"/>
          <w:szCs w:val="28"/>
          <w:lang w:eastAsia="en-US"/>
        </w:rPr>
        <w:t>ию Администрации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Нягани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1.04.2022 № 1126</w:t>
      </w:r>
    </w:p>
    <w:p>
      <w:pPr>
        <w:pStyle w:val="Normal"/>
        <w:autoSpaceDE w:val="false"/>
        <w:ind w:left="7080" w:firstLine="3126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080" w:firstLine="31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, характеризующие эффективность структурного элемен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сновного мероприятия)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843"/>
        <w:gridCol w:w="1134"/>
        <w:gridCol w:w="1276"/>
        <w:gridCol w:w="1275"/>
        <w:gridCol w:w="1276"/>
        <w:gridCol w:w="1276"/>
        <w:gridCol w:w="1843"/>
      </w:tblGrid>
      <w:tr>
        <w:trPr>
          <w:tblHeader w:val="true"/>
          <w:trHeight w:val="8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ст протяженности сети автомобильных дорог общего пользования местного значения (с твердым покрытием) в результате строительства автомобильных дорог (к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9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ст протяженности сети автомобильных дорог общего пользования местного значения, соответствующих нормативными требованиям к транспортно-эксплуатационным показателям в результате реконструкции автомобильных дорог (к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(к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8</w:t>
            </w:r>
          </w:p>
        </w:tc>
      </w:tr>
      <w:tr>
        <w:trPr>
          <w:trHeight w:val="1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ротяженность автомобильных дорог общего пользования местного значения, не соответствующих нормативным требованиям на 31 декабря отчетного года (к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</w:tr>
      <w:tr>
        <w:trPr>
          <w:trHeight w:val="16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годового объема пассажирских перевозок автомобильным транспортом (тыс.чел.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автомобильных дорог, содержание которых обеспечивает допустимый уровень безопасности движения (%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5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жителей города Нягани пропагандой безопасного поведения участников дорожного движения (%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селения города транспортными услугами (%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Знак2"/>
    <w:qFormat/>
    <w:rPr>
      <w:rFonts w:ascii="Calibri" w:hAnsi="Calibri" w:cs="Calibri"/>
      <w:sz w:val="22"/>
      <w:szCs w:val="22"/>
      <w:lang w:val="ru-RU" w:bidi="ar-SA"/>
    </w:rPr>
  </w:style>
  <w:style w:type="character" w:styleId="Snsep">
    <w:name w:val="snsep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21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11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14">
    <w:name w:val=" Знак Знак14"/>
    <w:qFormat/>
    <w:rPr>
      <w:rFonts w:cs="Times New Roman"/>
      <w:sz w:val="28"/>
    </w:rPr>
  </w:style>
  <w:style w:type="character" w:styleId="13">
    <w:name w:val=" Знак Знак13"/>
    <w:qFormat/>
    <w:rPr>
      <w:rFonts w:ascii="Tahoma" w:hAnsi="Tahoma" w:cs="Times New Roman"/>
      <w:sz w:val="16"/>
    </w:rPr>
  </w:style>
  <w:style w:type="character" w:styleId="12">
    <w:name w:val=" Знак Знак12"/>
    <w:qFormat/>
    <w:rPr>
      <w:rFonts w:cs="Times New Roman"/>
      <w:sz w:val="24"/>
    </w:rPr>
  </w:style>
  <w:style w:type="character" w:styleId="111">
    <w:name w:val=" Знак Знак11"/>
    <w:qFormat/>
    <w:rPr>
      <w:rFonts w:cs="Times New Roman"/>
      <w:sz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9">
    <w:name w:val=" Знак Знак9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Style18">
    <w:name w:val="!Разделы документа Знак"/>
    <w:qFormat/>
    <w:rPr>
      <w:rFonts w:ascii="Arial" w:hAnsi="Arial" w:cs="Arial"/>
      <w:b/>
      <w:bCs/>
      <w:iCs/>
      <w:sz w:val="30"/>
      <w:szCs w:val="28"/>
    </w:rPr>
  </w:style>
  <w:style w:type="character" w:styleId="Style19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eb">
    <w:name w:val="Обычный (Web) Знак"/>
    <w:qFormat/>
    <w:rPr>
      <w:rFonts w:ascii="Arial" w:hAnsi="Arial" w:cs="Arial"/>
      <w:sz w:val="24"/>
      <w:szCs w:val="24"/>
    </w:rPr>
  </w:style>
  <w:style w:type="character" w:styleId="15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51">
    <w:name w:val="Знак Знак5"/>
    <w:qFormat/>
    <w:rPr/>
  </w:style>
  <w:style w:type="character" w:styleId="41">
    <w:name w:val="Знак Знак4"/>
    <w:qFormat/>
    <w:rPr>
      <w:b/>
      <w:bCs/>
    </w:rPr>
  </w:style>
  <w:style w:type="character" w:styleId="16">
    <w:name w:val="Заголовок №1"/>
    <w:qFormat/>
    <w:rPr>
      <w:b/>
      <w:bCs/>
      <w:sz w:val="40"/>
      <w:szCs w:val="40"/>
      <w:shd w:fill="FFFFFF" w:val="clear"/>
      <w:lang w:bidi="ar-SA"/>
    </w:rPr>
  </w:style>
  <w:style w:type="character" w:styleId="Style20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4">
    <w:name w:val="Стиль заголовка 2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17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5">
    <w:name w:val="стиль2 Знак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18">
    <w:name w:val="стиль1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cs="Arial"/>
      <w:sz w:val="24"/>
      <w:szCs w:val="24"/>
      <w:lang w:val="en-US" w:bidi="ar-SA"/>
    </w:rPr>
  </w:style>
  <w:style w:type="character" w:styleId="Style25">
    <w:name w:val="заголовок прилож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Style26">
    <w:name w:val="Стиль приложения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112">
    <w:name w:val="Стиль112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 w:bidi="ar-SA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19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113">
    <w:name w:val="Без интервала1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120"/>
      <w:ind w:firstLine="567"/>
      <w:jc w:val="both"/>
      <w:outlineLvl w:val="0"/>
    </w:pPr>
    <w:rPr>
      <w:b/>
      <w:bCs/>
      <w:sz w:val="40"/>
      <w:szCs w:val="40"/>
      <w:shd w:fill="FFFFFF" w:val="clear"/>
      <w:lang w:val="en-US"/>
    </w:rPr>
  </w:style>
  <w:style w:type="paragraph" w:styleId="Printj">
    <w:name w:val="printj"/>
    <w:basedOn w:val="Normal"/>
    <w:qFormat/>
    <w:pPr>
      <w:spacing w:before="144" w:after="288"/>
      <w:ind w:firstLine="567"/>
      <w:jc w:val="both"/>
    </w:pPr>
    <w:rPr>
      <w:rFonts w:ascii="Arial" w:hAnsi="Arial" w:cs="Arial"/>
    </w:rPr>
  </w:style>
  <w:style w:type="paragraph" w:styleId="Style39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ind w:firstLine="567"/>
      <w:jc w:val="both"/>
    </w:pPr>
    <w:rPr>
      <w:sz w:val="21"/>
      <w:szCs w:val="21"/>
      <w:shd w:fill="FFFFFF" w:val="clear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3">
    <w:name w:val="Обычный (паспорт)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e44">
    <w:name w:val="Жирный (паспорт)"/>
    <w:basedOn w:val="Normal"/>
    <w:qFormat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hanging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both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firstLine="567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ind w:firstLine="567"/>
      <w:jc w:val="center"/>
    </w:pPr>
    <w:rPr>
      <w:rFonts w:ascii="Arial" w:hAnsi="Arial" w:cs="Arial"/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7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0" w:firstLine="868"/>
      <w:jc w:val="both"/>
    </w:pPr>
    <w:rPr>
      <w:rFonts w:ascii="Arial" w:hAnsi="Arial" w:cs="Arial"/>
    </w:rPr>
  </w:style>
  <w:style w:type="paragraph" w:styleId="118">
    <w:name w:val="Стиль1"/>
    <w:basedOn w:val="Style29"/>
    <w:qFormat/>
    <w:pPr>
      <w:spacing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b/>
      <w:bCs/>
      <w:sz w:val="20"/>
      <w:szCs w:val="20"/>
      <w:lang w:val="en-US"/>
    </w:rPr>
  </w:style>
  <w:style w:type="paragraph" w:styleId="119">
    <w:name w:val="стиль1"/>
    <w:basedOn w:val="Normal"/>
    <w:qFormat/>
    <w:pPr>
      <w:shd w:fill="FFFFFF" w:val="clear"/>
      <w:ind w:right="-287" w:firstLine="567"/>
      <w:jc w:val="center"/>
    </w:pPr>
    <w:rPr>
      <w:rFonts w:ascii="Arial" w:hAnsi="Arial" w:cs="Arial"/>
      <w:b/>
      <w:bCs/>
      <w:color w:val="000000"/>
      <w:lang w:val="en-US"/>
    </w:rPr>
  </w:style>
  <w:style w:type="paragraph" w:styleId="35">
    <w:name w:val="Стиль3"/>
    <w:basedOn w:val="Normal"/>
    <w:qFormat/>
    <w:pPr>
      <w:shd w:fill="FFFFFF" w:val="clear"/>
      <w:ind w:firstLine="567"/>
      <w:jc w:val="center"/>
    </w:pPr>
    <w:rPr>
      <w:rFonts w:ascii="Arial" w:hAnsi="Arial" w:cs="Arial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  <w:jc w:val="both"/>
    </w:pPr>
    <w:rPr>
      <w:rFonts w:ascii="Arial" w:hAnsi="Arial" w:cs="Arial"/>
    </w:rPr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spacing w:lineRule="auto" w:line="240"/>
      <w:ind w:firstLine="210"/>
      <w:jc w:val="both"/>
    </w:pPr>
    <w:rPr>
      <w:rFonts w:ascii="Arial" w:hAnsi="Arial" w:cs="Arial"/>
      <w:sz w:val="24"/>
      <w:szCs w:val="24"/>
      <w:lang w:val="en-US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12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color w:val="FF0000"/>
    </w:rPr>
  </w:style>
  <w:style w:type="paragraph" w:styleId="214">
    <w:name w:val="Знак2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ind w:firstLine="567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Arial" w:hAnsi="Arial" w:cs="Arial"/>
    </w:rPr>
  </w:style>
  <w:style w:type="paragraph" w:styleId="Style56">
    <w:name w:val="Маркированный список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1">
    <w:name w:val="S_Маркированный"/>
    <w:basedOn w:val="Style56"/>
    <w:qFormat/>
    <w:pPr/>
    <w:rPr>
      <w:lang w:val="en-US"/>
    </w:rPr>
  </w:style>
  <w:style w:type="paragraph" w:styleId="141">
    <w:name w:val="Обычный+14п"/>
    <w:basedOn w:val="TextBody"/>
    <w:qFormat/>
    <w:pPr>
      <w:spacing w:lineRule="auto" w:line="240" w:before="0" w:after="0"/>
      <w:ind w:firstLine="360"/>
      <w:jc w:val="both"/>
    </w:pPr>
    <w:rPr>
      <w:rFonts w:ascii="Arial" w:hAnsi="Arial" w:cs="Arial"/>
      <w:sz w:val="28"/>
      <w:szCs w:val="28"/>
      <w:lang w:val="en-US"/>
    </w:rPr>
  </w:style>
  <w:style w:type="paragraph" w:styleId="42">
    <w:name w:val="ЗаголовокГаля4"/>
    <w:basedOn w:val="Normal"/>
    <w:qFormat/>
    <w:pPr>
      <w:ind w:firstLine="567"/>
      <w:jc w:val="center"/>
    </w:pPr>
    <w:rPr>
      <w:rFonts w:ascii="Arial" w:hAnsi="Arial" w:cs="Arial"/>
      <w:b/>
    </w:rPr>
  </w:style>
  <w:style w:type="paragraph" w:styleId="Style57">
    <w:name w:val="ТекстГал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5">
    <w:name w:val="ТекстГаля2"/>
    <w:basedOn w:val="Style33"/>
    <w:qFormat/>
    <w:pPr>
      <w:widowControl w:val="false"/>
      <w:numPr>
        <w:ilvl w:val="0"/>
        <w:numId w:val="4"/>
      </w:numPr>
      <w:ind w:left="0" w:hanging="0"/>
      <w:jc w:val="both"/>
    </w:pPr>
    <w:rPr>
      <w:rFonts w:ascii="Times New Roman" w:hAnsi="Times New Roman" w:cs="Times New Roman"/>
      <w:szCs w:val="22"/>
    </w:rPr>
  </w:style>
  <w:style w:type="paragraph" w:styleId="Style58">
    <w:name w:val="Название таблицы"/>
    <w:basedOn w:val="Normal"/>
    <w:qFormat/>
    <w:pPr>
      <w:spacing w:before="120" w:after="120"/>
      <w:ind w:firstLine="567"/>
      <w:jc w:val="right"/>
    </w:pPr>
    <w:rPr>
      <w:rFonts w:ascii="Arial" w:hAnsi="Arial" w:cs="Arial"/>
      <w:b/>
      <w:sz w:val="22"/>
    </w:rPr>
  </w:style>
  <w:style w:type="paragraph" w:styleId="Style59">
    <w:name w:val="текст таблицы-цифры"/>
    <w:basedOn w:val="Normal"/>
    <w:qFormat/>
    <w:pPr>
      <w:spacing w:before="120" w:after="120"/>
      <w:ind w:firstLine="567"/>
      <w:jc w:val="right"/>
    </w:pPr>
    <w:rPr>
      <w:rFonts w:ascii="Arial" w:hAnsi="Arial" w:cs="Arial"/>
      <w:sz w:val="22"/>
      <w:szCs w:val="32"/>
    </w:rPr>
  </w:style>
  <w:style w:type="paragraph" w:styleId="Style60">
    <w:name w:val="текст таблицы-полужирный"/>
    <w:basedOn w:val="Normal"/>
    <w:qFormat/>
    <w:pPr>
      <w:keepNext w:val="true"/>
      <w:spacing w:before="120" w:after="120"/>
      <w:ind w:firstLine="567"/>
      <w:jc w:val="center"/>
    </w:pPr>
    <w:rPr>
      <w:rFonts w:ascii="Arial" w:hAnsi="Arial" w:cs="Arial"/>
      <w:b/>
      <w:sz w:val="22"/>
    </w:rPr>
  </w:style>
  <w:style w:type="paragraph" w:styleId="Style62">
    <w:name w:val="текст таблицы"/>
    <w:basedOn w:val="Normal"/>
    <w:qFormat/>
    <w:pPr>
      <w:keepNext w:val="true"/>
      <w:spacing w:before="120" w:after="120"/>
      <w:ind w:left="113" w:firstLine="567"/>
      <w:jc w:val="both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Arial" w:hAnsi="Arial" w:cs="Arial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Style63">
    <w:name w:val="Цитата"/>
    <w:basedOn w:val="Normal"/>
    <w:qFormat/>
    <w:pPr>
      <w:ind w:left="-567" w:right="-199" w:firstLine="993"/>
      <w:jc w:val="both"/>
    </w:pPr>
    <w:rPr>
      <w:rFonts w:ascii="Arial" w:hAnsi="Arial" w:cs="Arial"/>
      <w:szCs w:val="2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приложение"/>
    <w:basedOn w:val="Normal"/>
    <w:qFormat/>
    <w:pPr>
      <w:shd w:fill="FFFFFF" w:val="clear"/>
      <w:ind w:right="106" w:firstLine="567"/>
      <w:jc w:val="right"/>
    </w:pPr>
    <w:rPr>
      <w:rFonts w:ascii="Arial" w:hAnsi="Arial" w:cs="Arial"/>
      <w:color w:val="000000"/>
    </w:rPr>
  </w:style>
  <w:style w:type="paragraph" w:styleId="Style65">
    <w:name w:val="заголовок прилож"/>
    <w:basedOn w:val="Normal"/>
    <w:qFormat/>
    <w:pPr>
      <w:shd w:fill="FFFFFF" w:val="clear"/>
      <w:ind w:right="106" w:firstLine="567"/>
      <w:jc w:val="center"/>
    </w:pPr>
    <w:rPr>
      <w:rFonts w:ascii="Arial" w:hAnsi="Arial" w:cs="Arial"/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  <w:ind w:firstLine="567"/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  <w:jc w:val="both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both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both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both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both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Style66">
    <w:name w:val="стиль текста"/>
    <w:basedOn w:val="Style29"/>
    <w:qFormat/>
    <w:pPr>
      <w:ind w:firstLine="56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  <w:lang w:val="en-US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Arial" w:hAnsi="Arial" w:cs="Arial"/>
    </w:rPr>
  </w:style>
  <w:style w:type="paragraph" w:styleId="223">
    <w:name w:val="Стиль22"/>
    <w:basedOn w:val="1110"/>
    <w:qFormat/>
    <w:pPr/>
    <w:rPr/>
  </w:style>
  <w:style w:type="paragraph" w:styleId="125">
    <w:name w:val="Нижний колонтитул1"/>
    <w:basedOn w:val="Normal"/>
    <w:qFormat/>
    <w:pPr>
      <w:spacing w:before="280" w:after="280"/>
      <w:ind w:firstLine="567"/>
      <w:jc w:val="right"/>
    </w:pPr>
    <w:rPr>
      <w:rFonts w:ascii="Arial" w:hAnsi="Arial" w:cs="Arial"/>
      <w:color w:val="34889C"/>
      <w:sz w:val="19"/>
      <w:szCs w:val="19"/>
    </w:rPr>
  </w:style>
  <w:style w:type="paragraph" w:styleId="126">
    <w:name w:val="Уровень 1"/>
    <w:basedOn w:val="119"/>
    <w:qFormat/>
    <w:pPr>
      <w:outlineLvl w:val="0"/>
    </w:pPr>
    <w:rPr/>
  </w:style>
  <w:style w:type="paragraph" w:styleId="Style67">
    <w:name w:val="Стиль приложения"/>
    <w:basedOn w:val="Style65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  <w:jc w:val="both"/>
    </w:pPr>
    <w:rPr>
      <w:rFonts w:ascii="Arial" w:hAnsi="Arial" w:cs="Arial"/>
    </w:rPr>
  </w:style>
  <w:style w:type="paragraph" w:styleId="1121">
    <w:name w:val="Стиль112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1111">
    <w:name w:val="Стиль111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8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b/>
      <w:i/>
      <w:color w:val="002060"/>
    </w:rPr>
  </w:style>
  <w:style w:type="paragraph" w:styleId="43">
    <w:name w:val="Заголовок4"/>
    <w:basedOn w:val="Style29"/>
    <w:qFormat/>
    <w:pPr>
      <w:spacing w:before="0" w:after="0"/>
      <w:ind w:firstLine="708"/>
      <w:jc w:val="both"/>
    </w:pPr>
    <w:rPr>
      <w:rFonts w:ascii="Arial" w:hAnsi="Arial" w:cs="Arial"/>
      <w:iCs/>
      <w:sz w:val="28"/>
      <w:szCs w:val="28"/>
      <w:lang w:val="en-US"/>
    </w:rPr>
  </w:style>
  <w:style w:type="paragraph" w:styleId="Style69">
    <w:name w:val="Style6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218">
    <w:name w:val="Знак2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Arial" w:hAnsi="Arial" w:cs="Arial"/>
      <w:color w:val="000000"/>
      <w:spacing w:val="-1"/>
      <w:sz w:val="22"/>
      <w:szCs w:val="2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37">
    <w:name w:val="Без интервала3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Основной текст ГД"/>
    <w:basedOn w:val="TextBodyIndent"/>
    <w:qFormat/>
    <w:pPr>
      <w:spacing w:lineRule="auto" w:line="240" w:before="0" w:after="0"/>
      <w:ind w:left="0" w:firstLine="709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38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0:00Z</dcterms:created>
  <dc:creator>Оксана Васильевна</dc:creator>
  <dc:description/>
  <cp:keywords/>
  <dc:language>en-US</dc:language>
  <cp:lastModifiedBy>Афанасьева Анна Ивановна</cp:lastModifiedBy>
  <cp:lastPrinted>2022-03-16T12:22:00Z</cp:lastPrinted>
  <dcterms:modified xsi:type="dcterms:W3CDTF">2022-04-21T05:43:00Z</dcterms:modified>
  <cp:revision>3</cp:revision>
  <dc:subject/>
  <dc:title>ПРИЛОЖЕНИЕ</dc:title>
</cp:coreProperties>
</file>