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drawing>
          <wp:inline distT="0" distB="0" distL="0" distR="0">
            <wp:extent cx="723900" cy="970915"/>
            <wp:effectExtent l="0" t="0" r="0" b="0"/>
            <wp:docPr id="1" name="Герб Нягани_УТВЕРЖ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ягани_УТВЕРЖ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НЯГАНИ</w:t>
      </w:r>
    </w:p>
    <w:p>
      <w:pPr>
        <w:pStyle w:val="Normal"/>
        <w:jc w:val="center"/>
        <w:rPr/>
      </w:pPr>
      <w:r>
        <w:rPr>
          <w:sz w:val="36"/>
          <w:szCs w:val="36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22</w:t>
        <w:tab/>
        <w:tab/>
        <w:tab/>
        <w:tab/>
        <w:tab/>
        <w:tab/>
        <w:tab/>
        <w:tab/>
        <w:t xml:space="preserve">                              № 1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Нягани от 24.12.2021 №4127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города Няга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а, энергосбере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вышение энергет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в городе Нягани»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оответствии со статьями 16, 43 Федерального закона от 06.10.2003                 №131-ФЗ «Об общих принципах организации местного самоуправления в Российской Федерации», статьями 38, 53 Устава города Нягани, постановлением Администрации города Нягани от 08.11.2021 №3539                    «О порядке разработки и реализации муниципальных программ города Няган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Нягани от 24.12.2021 №4127 «Об утверждении муниципальной программы города Нягани «Развитие жилищно-коммунального комплекса, энергосбережение и повышение энергетической эффективности в городе Нягани»» (далее – постановление, муниципальная программа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 w:val="28"/>
          <w:szCs w:val="28"/>
          <w:lang w:eastAsia="en-US"/>
        </w:rPr>
        <w:t>1.1. Строку десятую «</w:t>
      </w:r>
      <w:r>
        <w:rPr>
          <w:rFonts w:eastAsia="Calibri"/>
          <w:bCs/>
          <w:color w:val="000000"/>
          <w:sz w:val="28"/>
          <w:szCs w:val="28"/>
          <w:lang w:eastAsia="en-US"/>
        </w:rPr>
        <w:t>Целевые показатели муниципальной программы</w:t>
      </w:r>
      <w:r>
        <w:rPr>
          <w:rFonts w:eastAsia="Calibri" w:cs="Arial"/>
          <w:sz w:val="28"/>
          <w:szCs w:val="28"/>
          <w:lang w:eastAsia="en-US"/>
        </w:rPr>
        <w:t>» паспорта муниципальной программы изложить в следующей редакции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7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20" w:leader="none"/>
          <w:tab w:val="center" w:pos="51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1"/>
        <w:gridCol w:w="2410"/>
        <w:gridCol w:w="2315"/>
        <w:gridCol w:w="803"/>
        <w:gridCol w:w="992"/>
        <w:gridCol w:w="993"/>
        <w:gridCol w:w="708"/>
        <w:gridCol w:w="709"/>
        <w:gridCol w:w="1465"/>
        <w:gridCol w:w="992"/>
        <w:gridCol w:w="1701"/>
      </w:tblGrid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ые показатели муниципальной программы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целевого показател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умент-основание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чение показателя по годам </w:t>
            </w:r>
          </w:p>
        </w:tc>
      </w:tr>
      <w:tr>
        <w:trPr>
          <w:trHeight w:val="30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22 </w:t>
              <w:b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23 </w:t>
              <w:b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</w:t>
              <w:br/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25 </w:t>
              <w:br/>
              <w:t>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26-2030 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й исполнитель/соисполнитель за достижение показателя</w:t>
            </w:r>
          </w:p>
        </w:tc>
      </w:tr>
      <w:tr>
        <w:trPr>
          <w:trHeight w:val="15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населения города Нягани, обеспеченного качественной питьевой водой из систем централизованного водоснабжения, %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порт государственной программы Ханты-Мансийского автономного округа - Югры «Жилищно-коммунальный комплекс и городская среда», утвержденный Постановлением Правительства Ханты-Мансийского АО - Югры от 31.10.2021 г. № 477-п «О государственной программе Ханты-Мансийского автономного округа - Югры «Жилищно-коммунальный комплекс и городская сред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С г.Нягани «УКСиР»</w:t>
            </w:r>
          </w:p>
        </w:tc>
      </w:tr>
      <w:tr>
        <w:trPr>
          <w:trHeight w:val="49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ъектов коммунальной инфраструктуры, введенных в эксплуатацию, ед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а № С-1, приказ Росстата от 15.07.2020 г. № 383 «Об утверждении форм федерального статистического наблюдения для организации федерального статистического наблюдения за строительством, инвестициями в нефинансовые активы и жилищно-коммунальным хозяйством»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С г.Нягани «УКСиР»</w:t>
            </w:r>
          </w:p>
        </w:tc>
      </w:tr>
      <w:tr>
        <w:trPr>
          <w:trHeight w:val="21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екс качества городской среды, балл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№1 индекс КГС Федерального статистического наблюдения «Сведения для расчета индекса качества городской сред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экономического развития Администрации города Нягани</w:t>
            </w:r>
          </w:p>
        </w:tc>
      </w:tr>
      <w:tr>
        <w:trPr>
          <w:trHeight w:val="26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очищенной прибрежной полосы водных объектов, к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тфель проекта «Экология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г.Нягани "УГХ"</w:t>
            </w:r>
          </w:p>
        </w:tc>
      </w:tr>
      <w:tr>
        <w:trPr>
          <w:trHeight w:val="23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населения, вовлеченного в мероприятиях по очистке берегов водных объектов, тыс.чел. (нарастающим итогом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тфель проекта «Экология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8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г.Нягани "УГХ"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51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87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С</w:t>
      </w:r>
      <w:r>
        <w:rPr>
          <w:rFonts w:eastAsia="Calibri" w:cs="Arial"/>
          <w:sz w:val="28"/>
          <w:szCs w:val="28"/>
          <w:lang w:eastAsia="en-US"/>
        </w:rPr>
        <w:t>троку одиннадцатую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79"/>
        <w:gridCol w:w="1166"/>
        <w:gridCol w:w="1016"/>
        <w:gridCol w:w="1016"/>
        <w:gridCol w:w="1016"/>
        <w:gridCol w:w="1016"/>
        <w:gridCol w:w="1166"/>
      </w:tblGrid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метры финансового обеспечения муниципальной программ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по годам (тыс. рублей) 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-2030 года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3 759,9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276,9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 818,2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147,3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502,8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7 014,7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1 346,8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863,7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193,4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82,2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617,8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7 589,7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942,9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2,3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1 455,7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964,9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387,5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278,2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109,3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082,7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90,9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90,9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90,9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85,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425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3. Приложение 1 к паспорту муниципальной программы изложить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4. Приложение 2 к паспорту муниципальной программы изложить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5. Приложение 5 к паспорту муниципальной программы изложить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после официального опубликования в газете «Вестник Приобь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И.П. Ямашев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87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248" w:firstLine="855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9204" w:firstLine="855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left="9351" w:firstLine="708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9351" w:firstLine="708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города Нягани</w:t>
      </w:r>
    </w:p>
    <w:p>
      <w:pPr>
        <w:pStyle w:val="Normal"/>
        <w:autoSpaceDE w:val="false"/>
        <w:ind w:left="9351" w:firstLine="708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25.04.2022 № 1169</w:t>
      </w:r>
    </w:p>
    <w:p>
      <w:pPr>
        <w:pStyle w:val="Normal"/>
        <w:ind w:left="4248" w:firstLine="855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63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RANGE!A1%3AK78"/>
      <w:bookmarkStart w:id="1" w:name="RANGE!A1%3AK78"/>
      <w:bookmarkEnd w:id="1"/>
    </w:p>
    <w:p>
      <w:pPr>
        <w:pStyle w:val="Normal"/>
        <w:widowControl w:val="false"/>
        <w:autoSpaceDE w:val="false"/>
        <w:ind w:left="10206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048"/>
        <w:gridCol w:w="2404"/>
        <w:gridCol w:w="2459"/>
        <w:gridCol w:w="1297"/>
        <w:gridCol w:w="1134"/>
        <w:gridCol w:w="1134"/>
        <w:gridCol w:w="1276"/>
        <w:gridCol w:w="1134"/>
        <w:gridCol w:w="1505"/>
      </w:tblGrid>
      <w:tr>
        <w:trPr>
          <w:tblHeader w:val="true"/>
          <w:trHeight w:val="323" w:hRule="atLeast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" w:name="RANGE!A1%3AS1023"/>
            <w:r>
              <w:rPr>
                <w:sz w:val="16"/>
                <w:szCs w:val="16"/>
              </w:rPr>
              <w:t>Номер основного мероприятия</w:t>
            </w:r>
            <w:bookmarkEnd w:id="2"/>
          </w:p>
        </w:tc>
        <w:tc>
          <w:tcPr>
            <w:tcW w:w="2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/ соисполнитель</w:t>
            </w:r>
          </w:p>
        </w:tc>
        <w:tc>
          <w:tcPr>
            <w:tcW w:w="2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74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(тысяч рублей)</w:t>
            </w:r>
          </w:p>
        </w:tc>
      </w:tr>
      <w:tr>
        <w:trPr>
          <w:tblHeader w:val="true"/>
          <w:trHeight w:val="60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18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blHeader w:val="true"/>
          <w:trHeight w:val="208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-2030 годы</w:t>
            </w:r>
          </w:p>
        </w:tc>
      </w:tr>
      <w:tr>
        <w:trPr>
          <w:trHeight w:val="250" w:hRule="atLeast"/>
        </w:trPr>
        <w:tc>
          <w:tcPr>
            <w:tcW w:w="15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I «Создание условий для развития инфраструктуры»</w:t>
            </w:r>
          </w:p>
        </w:tc>
      </w:tr>
      <w:tr>
        <w:trPr>
          <w:trHeight w:val="126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5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"Чистая вода"  (1 паспорта муниципальной программы)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 977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723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254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29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22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7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56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723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837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387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278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109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5.1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ьевое водоснабжение г.Нягань (Корректировка РП и технологической схемы станции очистки воды) Полное развитие (2 этап)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 977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723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254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29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22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7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56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723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837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387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278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3 109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реконструкция, расширение, модернизация объектов коммунального комплекса, в т.ч. (2 паспорта муниципальной программы)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 730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54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6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839,6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 730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54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6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839,6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ьевое водоснабжение г.Нягань (Корректировка РП и технологической схемы станции очистки воды) Полное развитие (2 этап)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9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9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9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9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овая канализация г. Нягани. ГКНС и КОС г.Нягань Ханты-Мансийского автономного округа – Югры с доведением производительности КОС до 27 тыс. м.куб./сут. (2 этап)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08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08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08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4 08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3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етей  водоснабжения и канализации в ж.р. Западный г. Нягань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60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6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667,7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60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6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667,7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инженерной  инфраструктурой части территории ж.р."Восточный", примыкающей к переулку Свердловскому г.Нягань (ПИР) 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5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КНС г. Нягань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99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99,3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99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99,3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6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вод по улице Сергинская до улицы Сибирская г. Нягань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14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14,5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14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 314,5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7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е 3-я очередь ж.р. Западный г. Нягань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953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953,7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953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953,7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8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ные сооружения дождевой канализации в микрорайоне № 5, жилой район Центральный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424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424,4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424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424,4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9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ьевое водоснабжение города Нягани. Магистральные сети водоснабжения. 1 этап (проектные работы)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ьевое водоснабжение города Нягани. Магистральные сети водоснабжения. 2 этап (проектные работы)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чно-модульная котельная по ул. 20 лет Нягани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е кладбище в жилом районе "Восточный" г. Нягань 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8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8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8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8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3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е переулка Свердловский, г.Нягань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4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е улицы Брусничная, г.Нягань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5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ети канализации по ул.Лесная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для создания условий развития инфраструктуры (2 паспорта муниципальной программы)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ливневой канализации в мкр. 7 ж.р. «Центральный»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Подпрограмме 1 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4 708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54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160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254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839,6</w:t>
            </w:r>
          </w:p>
        </w:tc>
      </w:tr>
      <w:tr>
        <w:trPr>
          <w:trHeight w:val="75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 759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54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58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7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839,6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2 56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723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837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387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278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109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5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II «Энергосбережение и повышение энергетической эффективности»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повышению энергетической эффективности (1-34 приложения 6), в том числе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г.Нягани «УГХ» /муниципальные учреждения города Нягани/Управляющие компании и товарищества собственников жилья/Ресурсоснабжающие и ресурсопоставляющие организации (по согласованию) 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198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92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79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16,4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743,1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115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01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88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76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31,4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18,1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082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9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90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9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85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25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етические обследования в бюджетном секторе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 /муниципальные учреждения города Нягани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еализацию типовых мероприятий по повышению энергоэффективности и энергосбережению в бюджетном секторе, в том числе: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е учреждения города Нягани 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29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4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4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4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2,6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4,3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11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98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98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98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2,6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4,3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.1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ые мероприятия по повышению энергоэффективности и энергосбережению в МКУ г.Нягани «УГХ»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г.Нягани «УГХ» 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.2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реализацию типовых мероприятий по повышению энергоэффективности и энергосбережению в Комитете по физической культуре, спорту, туризму и молодежной политике Администрации города 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орода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.3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еализацию типовых мероприятий по повышению энергоэффективности и энергосбережению в Комитете образования и науки Администрации города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Администрации города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3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0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0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0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2,6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624,3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3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0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0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0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2,6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4,3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.4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еализацию типовых мероприятий по повышению энергоэффективности и энергосбережению в Управлении по культуре и искусству Администрации города Нягани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культуре и искусству Администрации города Нягани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.5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еализацию типовых мероприятий по повышению энергоэффективности и энергосбережению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3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етические обследования в жилом секторе 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 /Комитет по управлению муниципальным имуществом Администрации города Нягани/Управляющие компании и товарищества собственников жилья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3.1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етические обследования в жилом секторе 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3.2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етические обследования в жилом секторе 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города Нягани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3.3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етические обследования в жилом секторе 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е компании и товарищества собственников жилья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иборов учета используемых энергоресурсов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 /Управляющие компании и товарищества собственников жилья/муниципальные учреждения города Нягани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1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иборов учета используемых энергоресурсов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2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иборов учета используемых энергоресурсов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е компании и товарищества собственников жилья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.3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ка приборов учета используемых энергоресурсов, в том числе с использованием интеллектуальных приборов учета, автоматизированных систем и систем диспетчеризации 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чреждения города Нягани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5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овые мероприятия по повышению энергоэффективности и энергосбережению в жилом секторе 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 /Комитет по управлению муниципальным имуществом Администрации города Нягани/Управляющие компании и товарищества собственников жилья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74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3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38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8,8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93,8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74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8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8,8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93,8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5.1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ые мероприятия по повышению энергоэффективности и энергосбережению в жилом районе «Западный»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г.Нягани «УГХ» 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4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8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8,8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93,8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4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8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8,8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93,8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5.2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ые мероприятия по повышению энергоэффективности и энергосбережению в районе «Центральный»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г.Нягани «УГХ» 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0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 1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0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5.3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овые мероприятия по повышению энергоэффективности и энергосбережению в жилом секторе 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города Нягани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5.4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овые мероприятия по повышению энергоэффективности и энергосбережению в жилом секторе 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е компании и товарищества собственников жилья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6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ных объектов недвижимого имущества и затем признанию права муниципальной собственности на такие бесхозные объекты недвижимого имущества 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оснабжающие и ресурсопоставляющие организации (по согласованию) /Комитет по управлению муниципальным имуществом Администрации города Нягани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7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управления бесхоз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,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 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оснабжающие и ресурсопоставляющие организации (по согласованию) /Комитет по управлению муниципальным имуществом Администрации города Нягани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8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оснабжающие и ресурсопоставляющие организации (по согласованию) /Комитет по управлению муниципальным имуществом Администрации города Нягани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9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увеличению использования в качестве источников энергии вторичных энергетических ресурсов и (или) возобновляемых источников энергии 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урсоснабжающие и ресурсопоставляющие организации (по согласованию) 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еализацию мероприятий по энергосбережению организаций электроснабжения, в том числе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урсоснабжающие и ресурсопоставляющие организации (по согласованию)  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1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зация и реконструкция сетей электроснабжения 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оснабжающие и ресурсопоставляющие организации (по согласованию)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реализацию Программы энергосбережения МКП г.Нягани «Няганская ресурсоснабжающая компания», в том числе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оснабжающие и ресурсопоставляющие организации (МКП г. Нягани «Няганская ресурсоснабжающая компания»)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96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8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85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8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85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25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96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8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85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8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85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25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1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 реконструкция сетей теплоснабжения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оснабжающие и ресурсопоставляющие организации (МКП г. Нягани «Няганская ресурсоснабжающая компания»)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3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7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7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7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7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35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3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7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7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7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7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35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зация и реконструкция котельных 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оснабжающие и ресурсопоставляющие организации (МКП г. Нягани «Няганская ресурсоснабжающая компания»)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88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2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132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6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88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2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2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6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3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 реконструкция систем водоподготовки, насосных и канализационных станций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оснабжающие и ресурсопоставляющие организации (МКП г. Нягани «Няганская ресурсоснабжающая компания»)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7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6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6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3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7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6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6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3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4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ые мероприятия по повышению энергоэффективности и энергосбережению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оснабжающие и ресурсопоставляющие организации (МКП г. Нягани «Няганская ресурсоснабжающая компания»)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еализацию Программы энергосбережения ООО «Няганские газораспределительные сети», в том числе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оснабжающие и ресурсопоставляющие организации (ООО «Няганские газораспределительные сети»)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1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 реконструкция сетей газоснабжения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оснабжающие и ресурсопоставляющие организации (ООО «Няганские газораспределительные сети»)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3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утверждение нормативно-правовых актов, направленных на реализацию мероприятий, направленных на повышение энергоэффективности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4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, переподготовка, повышение квалификации в области энергосбережения сотрудников Администрации муниципального образования и муниципальных учреждений, а также организаций, в аренде которых есть муниципальная собственность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5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аганда экономного потребления топливно-энергетических ресурсов и воды, применения энергосберегающей бытовой техники и приборов по средствам привлечения средств массовой информации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6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популяризации энергосбережения и энергоэффективности среди населения, бизнес среды, государственных служащих (WEB сайт, печатные издания, телепрограммы) 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7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организационно-разъяснительных мероприятий среди предприятий по вопросам энергосбережения 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8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ые мероприятия по газоснабжению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5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2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198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92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79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16,4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743,1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115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01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88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76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31,4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18,1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082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9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90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9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85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25,0</w:t>
            </w:r>
          </w:p>
        </w:tc>
      </w:tr>
      <w:tr>
        <w:trPr>
          <w:trHeight w:val="60" w:hRule="atLeast"/>
        </w:trPr>
        <w:tc>
          <w:tcPr>
            <w:tcW w:w="15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III «Обеспечение устойчивого функционирования систем жилищно-коммунального комплекса и повышение качества городской среды»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объектов жилищно-коммунального комплекса к осенне-зимнему периоду (1, 2 приложения 5), в том числе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3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6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7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9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6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проведение мероприятий по подготовке объектов жилищно-коммунального комплекса к осенне-зимнему периоду 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полномочий в сфере жилищно-коммунального комплекса, в том числе: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18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7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2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6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текущего ремонта помещений муниципального жилого фонда (10 приложения 5)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7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7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границах городского округа электро-, тепло-, газо- и водоснабжения населения, водоотведения (3 паспорта муниципальной программы; 3, 8 приложения 5), в том числе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259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7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428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49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50,8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754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259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7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428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49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50,8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754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в области уличного освещения (электроэнергия, обслуживание)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 666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86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158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158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60,4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302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 666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86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158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158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60,4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302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возмещение недополученных доходов юридическим лицам и индивидуальным </w:t>
              <w:br/>
              <w:t>предпринимателям в связи с оказанием услуг по вывозу жидких бытовых отходов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1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5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1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5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3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</w:t>
              <w:br/>
              <w:t>на возмещение недополученных доходов юридическим лицам (за исключением субсидий государственным (муниципальным)</w:t>
              <w:br/>
              <w:t>учреждениям) и индивидуальным предпринимателям в связи с оказанием услуг по подвозу воды населению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2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3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1,5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2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3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1,5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81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4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</w:t>
              <w:br/>
              <w:t xml:space="preserve">из бюджета города Нягань </w:t>
              <w:br/>
              <w:t xml:space="preserve">на финансовое обеспечение </w:t>
              <w:br/>
              <w:t xml:space="preserve">затрат в связи с производством (реализацией) услуг теплоснабжения, </w:t>
              <w:br/>
              <w:t>водоснабжения и водоотведения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5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капитального ремонта объектов жилищно-коммунального хозяйства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9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9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9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9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 (4 приложения 5)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9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,7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8,5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9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,7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8,5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9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,7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8,5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9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3,7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8,5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одготовке технического задания на разработку проекта санитарно-защитной зоны, заключений экологической и санитарно-гигиенической экспертизы на территории кладбища п.Западный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3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ограждения по периметру кладбища в п.Западный, по периметру мест (площадок) накопления твердых коммунальных отходов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по благоустройству на территории города Нягани</w:t>
              <w:br/>
              <w:t>(3 паспорта муниципальной программы; 5, 6 приложения 5), в том числе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 /МКУ г.Нягани «УГХ»/Управляющие компании и товарищества собственников жилья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4 514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48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74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10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46,7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233,5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650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77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46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46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46,7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233,5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3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1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8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3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проведение мероприятий в области озеленения  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прочих мероприятий по благоустройству городских округов, в том числе: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/Администрация города Нягани (МКУС г.Нягани «УКСиР»)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426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74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44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4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44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22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426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74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44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4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44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22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.1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прочих мероприятий по благоустройству городских округов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.2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прочих мероприятий по благоустройству городских округов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426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74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44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4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44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22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426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74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44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4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44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22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3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проведение мероприятий в области охраны, восстановления и использования лесов  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4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3,5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4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7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3,5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4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20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28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63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95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25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8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3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.5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озмещение фактически понесенных затрат в связи с осуществлением деятельности по обращению с животными без владельцев в границах города Нягани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43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43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4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4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.6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таж жилых домов и зданий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единой муниципальной политики в сфере жилищно-коммунального хозяйства (7 приложения 5), в том числе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 358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37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497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722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16,7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83,5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 358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37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497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722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16,7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83,5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муниципального казенного учреждения города Нягани «Управление городского хозяйства» 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 358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37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497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722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16,7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83,5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 358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37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497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722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16,7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83,5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лномочий по защите населения и территории города Нягани от чрезвычайных ситуаций (7 приложения 5)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 620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4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896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941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46,3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731,5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 620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4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896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941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46,3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731,5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муниципального казенного учреждения города Нягани «Единая дежурная диспетчерская служба» 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 620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4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896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941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46,3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731,5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 620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4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896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941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46,3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731,5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(9 приложения 5)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49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,2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61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49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72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,2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61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, расходование, хранение и пополнение городского (обязательного) резерва материально-технических ресурсов (15 приложения 5)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территорий общего пользования, расположенных в территориальной зоне огородничества, садовых товариществ (3 паспорта муниципальной программы)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 (13 приложения 5)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3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9 871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902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551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699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286,4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 432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8 871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508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946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69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286,4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 432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4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5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5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IV «Содействие проведению капитального ремонта многоквартирных домов»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проведению капитального ремонта многоквартирных домов (11, 12, 14 приложения 5)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проведение мероприятий по капитальному ремонту муниципального жилого фонда 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убсидии на финансовое обеспечение затрат в связи с выполнением работ по капитальному ремонту общего имущества в многоквартирных домах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4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5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V «Развитие системы обращения с отходами производства и потребления на территории города Нягани»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, вывоза, утилизации и переработки бытовых и промышленных отходов (4, 5 паспорта муниципальной программы)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 /Комитет образования и науки Администрации города Нягани/Управление по культуре и искусству Администрации города Нягани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городского этапа Международной экологической акции «Спасти и сохранить», в том числе 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 /Комитет образования и науки Администрации города Нягани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.1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родского этапа Международной экологической акции «Спасти и сохранить»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г.Нягани «УГХ» 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.2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родского этапа Международной экологической акции «Спасти и сохранить»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Администрации города Нягани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.</w:t>
            </w:r>
          </w:p>
        </w:tc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 </w:t>
            </w:r>
          </w:p>
        </w:tc>
        <w:tc>
          <w:tcPr>
            <w:tcW w:w="2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5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по муниципальной программе  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3 759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276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818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147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502,8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 014,7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1 34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863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193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82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617,8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 589,7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942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2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455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964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387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278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109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082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9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90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9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85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25,0</w:t>
            </w:r>
          </w:p>
        </w:tc>
      </w:tr>
      <w:tr>
        <w:trPr>
          <w:trHeight w:val="60" w:hRule="atLeast"/>
        </w:trPr>
        <w:tc>
          <w:tcPr>
            <w:tcW w:w="1552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ая часть 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 977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723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254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29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22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7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56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723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837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387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278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109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ссная часть 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3 78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276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094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893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502,8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 014,7</w:t>
            </w:r>
          </w:p>
        </w:tc>
      </w:tr>
      <w:tr>
        <w:trPr>
          <w:trHeight w:val="82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3 317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863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471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77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617,8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 589,7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8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2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2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7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082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9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90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9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85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25,0</w:t>
            </w:r>
          </w:p>
        </w:tc>
      </w:tr>
      <w:tr>
        <w:trPr>
          <w:trHeight w:val="60" w:hRule="atLeast"/>
        </w:trPr>
        <w:tc>
          <w:tcPr>
            <w:tcW w:w="15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4 708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54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160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254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839,6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 759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54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58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7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839,6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56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723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837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387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278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109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9 051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822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658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893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502,8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9 175,1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 587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409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34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77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617,8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 750,1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8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2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2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7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082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9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90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9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85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25,0</w:t>
            </w:r>
          </w:p>
        </w:tc>
      </w:tr>
      <w:tr>
        <w:trPr>
          <w:trHeight w:val="60" w:hRule="atLeast"/>
        </w:trPr>
        <w:tc>
          <w:tcPr>
            <w:tcW w:w="15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г.Нягани «УГХ»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8 71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777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834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749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225,2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 125,8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7 711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383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229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748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225,2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 125,8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4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5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зической культуре, спорту, туризму и молодежной политике Администрации города 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5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оснабжающие и ресурсопоставляющие организации (по согласованию) (МКП МО г. Нягань «Няганская ресурсоснабжающая компания», ООО «Няганские газораспределительные сети»)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96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8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85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8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85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25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96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8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85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8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85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25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е компании и товарищества собственников жилья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 (МКУС г.Нягани «УКСиР»)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8 487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54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939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254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839,6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539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54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38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07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839,6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56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723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837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387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278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109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образования и науки Администрации города Нягани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3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0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0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0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2,6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4,3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3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0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0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0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2,6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4,3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Нягани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6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культуре и искусству Администрации города Нягани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5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1106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3452" w:firstLine="708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ind w:left="9204" w:firstLine="147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9204" w:firstLine="147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9204" w:firstLine="147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Нягани</w:t>
      </w:r>
    </w:p>
    <w:p>
      <w:pPr>
        <w:pStyle w:val="Normal"/>
        <w:ind w:left="9204" w:firstLine="147"/>
        <w:rPr>
          <w:bCs/>
          <w:sz w:val="28"/>
          <w:szCs w:val="28"/>
        </w:rPr>
      </w:pPr>
      <w:r>
        <w:rPr>
          <w:bCs/>
          <w:sz w:val="28"/>
          <w:szCs w:val="28"/>
        </w:rPr>
        <w:t>от 25.04.2022 № 1169</w:t>
      </w:r>
    </w:p>
    <w:p>
      <w:pPr>
        <w:pStyle w:val="Normal"/>
        <w:ind w:left="9204" w:firstLine="14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9351" w:firstLine="708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91"/>
        <w:gridCol w:w="12"/>
        <w:gridCol w:w="3544"/>
        <w:gridCol w:w="2977"/>
        <w:gridCol w:w="4110"/>
      </w:tblGrid>
      <w:tr>
        <w:trPr>
          <w:tblHeader w:val="true"/>
          <w:trHeight w:val="1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рядка, номер приложения (при налич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ь «</w:t>
            </w:r>
            <w:r>
              <w:rPr>
                <w:bCs/>
                <w:sz w:val="20"/>
                <w:szCs w:val="20"/>
              </w:rPr>
              <w:t>Повышение качества условий проживания и коммунального обслуживания населения города, а также формирование энергоэффективного обществ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: «</w:t>
            </w:r>
            <w:r>
              <w:rPr>
                <w:bCs/>
                <w:sz w:val="20"/>
                <w:szCs w:val="20"/>
              </w:rPr>
              <w:t>Строительство и реконструкция объектов коммунальной инфраструктуры города Няган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жилых районов города Нягани инженерной инфраструктурой»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«Создание условий для развития инфраструктуры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5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Чистая вода"  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ходы на строительство и реконструкцию (модернизацию) объектов питьевого водоснабж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сходы на реализацию мероприятий по строительству и реконструкции (модернизации) объектов питьевого водоснабжения/</w:t>
            </w:r>
            <w:r>
              <w:rPr/>
              <w:t xml:space="preserve"> д</w:t>
            </w:r>
            <w:r>
              <w:rPr>
                <w:sz w:val="20"/>
                <w:szCs w:val="20"/>
              </w:rPr>
              <w:t>оля софинансирования на реализацию мероприятий по строительству и реконструкции (модернизации) объектов питьевого водоснаб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строек и объектов, подлежащих строительству, реконструкции, модернизации и приобретению по городу Нягани на очередной финансовый год и плановый пери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Перечень строек и объектов, подлежащих строительству, реконструкции, модернизации и приобретению по городу Нягани на очередной финансовый год и плановый период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Паспорта муниципальной программы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населения города Нягани, обеспеченного качественной питьевой водой из систем централизованного водоснабжения, %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как соотношение населения, обеспеченного качественной питьевой водой из систем централизованного водоснабжения, к населению, обеспеченному централизованной системой водоснабжения, на основании данных Управления Федеральной службы по надзору в сфере защиты прав потребителей и благополучия человека по Ханты-Мансийскому автономному округу - Югре. Паспорт государственной программы Ханты-Мансийского автономного округа - Югры «Жилищно-коммунальный комплекс и городская среда», утвержденный Постановлением Правительства Ханты-Мансийского АО - Югры от 31 октября 2021 г. № 477-п «О государственной программе Ханты-Мансийского автономного округа - Югры «Жилищно-коммунальный комплекс и городская сред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расширение, модернизация объектов коммунального комплекса.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троек и объектов, подлежащих строительству, реконструкции, модернизации и приобретению по городу Нягани на очередной финансовый год и плановый пери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Перечень строек и объектов, подлежащих строительству, реконструкции, модернизации и приобретению по городу Нягани на очередной финансовый год и плановый период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Паспорта муниципальной программы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личество объектов коммунальной инфраструктуры, введенных в эксплуатацию, ед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как сумма объектов коммунальной инфраструктуры, введенных в эксплуатацию в текущем году. На основе данных Федерального статистического наблюдения  Форма № С-1, приказ Росстата «Об утверждении форм федерального статистического наблюдения для организации федерального статистического наблюдения за строительством, инвестициями в нефинансовые активы и жилищно-коммунальным хозяйством» от 15 июля 2020 г. № 38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для создания условий развития инфраструктуры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роприятий по благоустройству объектов и прочих видов работ и услуг на очередной финансовый год и планов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Паспорта муниципальной программы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личество объектов коммунальной инфраструктуры, введенных в эксплуатацию, ед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как сумма объектов коммунальной инфраструктуры, введенных в эксплуатацию в текущем году. На основе данных Федерального статистического наблюдения  Форма № С-1, приказ Росстата «Об утверждении форм федерального статистического наблюдения для организации федерального статистического наблюдения за строительством, инвестициями в нефинансовые активы и жилищно-коммунальным хозяйством» от 15 июля 2020 г. № 383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Цели «</w:t>
            </w:r>
            <w:r>
              <w:rPr>
                <w:bCs/>
                <w:sz w:val="20"/>
                <w:szCs w:val="20"/>
              </w:rPr>
              <w:t>Повышение качества условий проживания и коммунального обслуживания населения города, а также формирование энергоэффективного обществ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«Развитие энергосбережения и повышение энергоэффективности»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повышению энергетической эффективности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мках законодательства предполагает реализацию муниципальными учреждениями города Нягани, ресурсоснабжающими и ресурсопоставляющими организациями, Управляющими компаниями и товариществами собственников жилья (далее – ТСЖ) за счет собственных средств, средств бюджета города Нягани мероприятий, направленных на экономию энергетических рес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казатели рассчитываются по методике расчета целевых показателей в области энергосбережения и повышения энергетической эффективности, утвержденной Приказом Министерства экономического развития Российской Федерации от 28.04.2021 №231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Приложения 6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многоквартирных домов, оснащенных коллективными (общедомовыми) приборами учета электрической энергии, в общем числе многоквартирных домов, расположенных на территории города, %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Приложения 6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многоквартирных домов, оснащенных коллективными (общедомовыми) приборами учета тепловой энергии, в общем числе многоквартирных домов, расположенных на территории города, %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 Приложения 6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многоквартирных домов, оснащенных коллективными (общедомовыми) приборами учета горячего водоснабжения, в общем числе многоквартирных домов, расположенных на территории города, %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 Приложения 6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многоквартирных домов, оснащенных коллективными (общедомовыми) приборами учета холодного водоснабжения, в общем числе многоквартирных домов, расположенных на территории города, %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5 Приложения 6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многоквартирных домов, оснащенных коллективными (общедомовыми) приборами учета газа, в общем числе многоквартирных домов, расположенных на территории города, %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6 Приложения 6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электрической энергии, в общем числе жилых, нежилых помещений в многоквартирных домах, жилых домах (домовладениях), расположенных на территории города, %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7 Приложения 6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тепловой энергии, в общем числе жилых, нежилых помещений в многоквартирных домах, жилых домах (домовладениях), расположенных на территории города, %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8 Приложения 6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горячего водоснабжения, в общем числе жилых, нежилых помещений в многоквартирных домах, жилых домах (домовладениях), расположенных на территории города, %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9 Приложения 6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холодного водоснабжения, в общем числе жилых, нежилых помещений в многоквартирных домах, жилых домах (домовладениях), расположенных на территории города, %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0 Приложения 6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природного газа, в общем числе жилых, нежилых помещений в многоквартирных домах, жилых домах (домовладениях), расположенных на территории города, %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1 Приложения 6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потребляемой муниципальными учреждениями электрической энергии, приобретаемой по приборам учета, в общем объеме потребляемой электрической энергии муниципальными учреждениями на территории города, %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2 Приложения 6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потребляемой муниципальными учреждениями тепловой энергии, приобретаемой по приборам учета, в общем объеме потребляемой тепловой энергии муниципальными учреждениями на территории города, %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3 Приложения 6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потребляемой муниципальными учреждениями горячей воды, приобретаемой по приборам учета, в общем объеме потребляемой горячей воды муниципальными учреждениями на территории города, %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4 Приложения 6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потребляемой муниципальными учреждениями холодной воды, приобретаемой по приборам учета, в общем объеме потребляемой холодной воды муниципальными учреждениями на территории города, %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5 Приложения 6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потребляемого муниципальными учреждениями природного газа, приобретаемого по приборам учета, в общем объеме потребляемого природного газа муниципальными учреждениями на территории города, %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6 Приложения 6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города, %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7 Приложения 6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города, %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8 Приложения 6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объемов холодной воды, расчеты за которую осуществляются с использованием приборов учета, в общем объеме воды, потребляемой (используемой) на территории города, %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9 Приложения 6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объемов горячей воды, расчеты за которую осуществляются с использованием приборов учета, в общем объеме воды, потребляемой (используемой) на территории города, %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0 Приложения 6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объемов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города, %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1 Приложения 6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электрической энергии на снабжение органов местного самоуправления и муниципальных учреждений (в расчете на 1 кв. метр общей площади), </w:t>
            </w:r>
            <w:r>
              <w:rPr>
                <w:sz w:val="18"/>
                <w:szCs w:val="18"/>
              </w:rPr>
              <w:t>кВтч/кв.м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2 Приложения 6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овой энергии на снабжение органов местного самоуправления и муниципальных учреждений (в расчете на 1 кв. метр общей площади), </w:t>
            </w:r>
            <w:r>
              <w:rPr>
                <w:sz w:val="18"/>
                <w:szCs w:val="18"/>
              </w:rPr>
              <w:t>Гкал/кв.м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3 Приложения 6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холодной воды на снабжение органов местного самоуправления и муниципальных учреждений (на численность), </w:t>
            </w:r>
            <w:r>
              <w:rPr>
                <w:sz w:val="18"/>
                <w:szCs w:val="18"/>
              </w:rPr>
              <w:t>куб.м./чел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4 Приложения 6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горячей воды на снабжение органов местного самоуправления и муниципальных учреждений (на численность), </w:t>
            </w:r>
            <w:r>
              <w:rPr>
                <w:sz w:val="18"/>
                <w:szCs w:val="18"/>
              </w:rPr>
              <w:t>куб.м./чел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5 Приложения 6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природного газа на снабжение органов местного самоуправления и муниципальных учреждений (в расчете на 1 кв. метр общей площади), </w:t>
            </w:r>
            <w:r>
              <w:rPr>
                <w:sz w:val="18"/>
                <w:szCs w:val="18"/>
              </w:rPr>
              <w:t>куб.м./кв.м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6 Приложения 6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овой энергии зданиями и помещениями учебно - воспитательного назначения муниципальных организаций, находящихся в ведении органов местного самоуправления, </w:t>
            </w:r>
            <w:r>
              <w:rPr>
                <w:sz w:val="18"/>
                <w:szCs w:val="18"/>
              </w:rPr>
              <w:t>Гкал/кв.м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7 Приложения 6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электрической энергии зданиями и помещениями учебно-воспитательного назначения муниципальных организаций, находящихся в ведении органов местного самоуправления, </w:t>
            </w:r>
            <w:r>
              <w:rPr>
                <w:sz w:val="18"/>
                <w:szCs w:val="18"/>
              </w:rPr>
              <w:t>кВт ч/кв.м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8 Приложения 6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овой энергии зданиями и помещениями здравоохранения и социального обслуживания населения муниципальных организаций, находящихся в ведении органов местного самоуправления, </w:t>
            </w:r>
            <w:r>
              <w:rPr>
                <w:sz w:val="18"/>
                <w:szCs w:val="18"/>
              </w:rPr>
              <w:t>Гкал/кв.м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9 Приложения 6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электрической энергии зданиями и помещениями здравоохранения и социального обслуживания населения муниципальных организаций, находящихся в ведении органов местного самоуправления, </w:t>
            </w:r>
            <w:r>
              <w:rPr>
                <w:sz w:val="18"/>
                <w:szCs w:val="18"/>
              </w:rPr>
              <w:t>кВт ч/кв.м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0 Приложения 6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овой энергии в многоквартирных домах, расположенных на территории города, </w:t>
            </w:r>
            <w:r>
              <w:rPr>
                <w:sz w:val="18"/>
                <w:szCs w:val="18"/>
              </w:rPr>
              <w:t>Гкал/кв.м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1 Приложения 6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электрической энергии в многоквартирных домах, расположенных на территории города, </w:t>
            </w:r>
            <w:r>
              <w:rPr>
                <w:sz w:val="18"/>
                <w:szCs w:val="18"/>
              </w:rPr>
              <w:t>кВтч/куб.м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2 Приложения 6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холодной воды в многоквартирных домах на территории города (в расчете на 1 жителя), </w:t>
            </w:r>
            <w:r>
              <w:rPr>
                <w:sz w:val="18"/>
                <w:szCs w:val="18"/>
              </w:rPr>
              <w:t>куб.м./чел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3 Приложения 6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горячей воды в многоквартирных домах на территории города (в расчете на 1 жителя), </w:t>
            </w:r>
            <w:r>
              <w:rPr>
                <w:sz w:val="18"/>
                <w:szCs w:val="18"/>
              </w:rPr>
              <w:t>куб.м./чел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4 Приложения 6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расположенных на территории города, имеющих класс энергетической эффективности "В" и выше, %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5 Приложения 6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энергоэффективных капитальных ремонтов многоквартирных домов в общем объеме проведенных капитальных ремонтов многоквартирных домов на территории города, %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6 Приложения 6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ое количество тепловой энергии, расходуемое на подогрев горячей воды на территории города, </w:t>
            </w:r>
            <w:r>
              <w:rPr>
                <w:sz w:val="18"/>
                <w:szCs w:val="18"/>
              </w:rPr>
              <w:t>Гкал/кв.м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7 Приложения 6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электрической энергии, потребляемой в технологическом процессе подготовки питьевой воды, на единицу объема воды, отпускаемой в сеть на территории города, </w:t>
            </w:r>
            <w:r>
              <w:rPr>
                <w:sz w:val="18"/>
                <w:szCs w:val="18"/>
              </w:rPr>
              <w:t>кВтч/куб.м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8 Приложения 6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на территории города, </w:t>
            </w:r>
            <w:r>
              <w:rPr>
                <w:sz w:val="18"/>
                <w:szCs w:val="18"/>
              </w:rPr>
              <w:t>кВтч/куб.м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9 Приложения 6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на территории города,</w:t>
            </w:r>
            <w:r>
              <w:rPr>
                <w:sz w:val="18"/>
                <w:szCs w:val="18"/>
              </w:rPr>
              <w:t xml:space="preserve"> кВтч/куб.м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0 Приложения 6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на территории города, </w:t>
            </w:r>
            <w:r>
              <w:rPr>
                <w:sz w:val="18"/>
                <w:szCs w:val="18"/>
              </w:rPr>
              <w:t>кВтч/куб.м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1 Приложения 6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ск электрической энергии тепловыми электростанциями на территории города, </w:t>
            </w:r>
            <w:r>
              <w:rPr>
                <w:sz w:val="18"/>
                <w:szCs w:val="18"/>
              </w:rPr>
              <w:t>т.у.т./ млн. кВтч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2 Приложения 6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щенную тепловую энергию с коллекторов тепловых электростанций на территории города, </w:t>
            </w:r>
            <w:r>
              <w:rPr>
                <w:sz w:val="18"/>
                <w:szCs w:val="18"/>
              </w:rPr>
              <w:t>т.у.т./ тыс.Гкал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3 Приложения 6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отпущенную с коллекторов котельных в тепловую сеть тепловую энергию на территории города,</w:t>
            </w:r>
            <w:r>
              <w:rPr>
                <w:sz w:val="18"/>
                <w:szCs w:val="18"/>
              </w:rPr>
              <w:t xml:space="preserve"> т.у.т./ тыс.Гкал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4 Приложения 6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на территории города, %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5 Приложения 6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электрической энергии при ее передаче по распределительным сетям в общем объеме переданной электрической энергии на территории города, %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6 Приложения 6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тепловой энергии при ее передаче в общем объеме переданной тепловой энергии на территории города, %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7 Приложения 6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 на территории города, %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8 Приложения 6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ода, %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9 Приложения 6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энергоэффективных источников света в системах уличного освещения на территории города, %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50 Приложения 6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города в сфере промышленного производства, </w:t>
            </w:r>
            <w:r>
              <w:rPr>
                <w:sz w:val="18"/>
                <w:szCs w:val="18"/>
              </w:rPr>
              <w:t>т.у.т./ед.продукции.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Повышение качества условий проживания и коммунального обслуживания населения города, а также формирование энергоэффективного обществ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58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вышение эффективности, качества и надежности коммунальных услуг»; «Организация ритуальных услуг и содержание мест захоронения»; «Организация освещения улиц и внутриквартальных пространств»; «Создание условий для повышения уровня комфортности проживания населения за счет проведения мероприятий по благоустройству территорий муниципального образования»; «Охрана, восстановление и использование лесов»; «Руководство и управление в сфере установленных функций органов местного самоуправления»; «Защита населения и территорий от последствий чрезвычайных ситуаций природного и техногенного характера, гражданская оборона»; «Обеспечение равных прав потребителей на получение энергетических ресурсов»; «Привлечение долгосрочных частных инвестиций»; «Обеспечение стабильной эпизоотической обстановки в 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. Нягани»; «Создание условий для развития форм непосредственного осуществления населением местного самоуправления и участия населения в осуществлении местного самоуправления».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«Обеспечение устойчивого функционирования систем жилищно-коммунального комплекса и повышение качества городской среды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жилищно-коммунального комплекса к осенне-зимнему периоду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бесперебойной работы газопроводов, систем теплоснабжения, водоснабжения и водоотведении; расходы на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на финансовое обеспечение затрат по капитальному ремонту (с заменой) систем газораспределения, теплоснабжения, водоснабжения и водоотведения, в том числе с применением композитных материа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субсидии на финансовое обеспечение затрат по капитальному ремонту (с заменой) систем газораспределения, теплоснабжения, водоснабжения и водоотведения, в том числе с применением композитных материал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казатель 1 Приложения 5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, %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ассчитывается как отношение показателей инженерных сетей, нуждающихся в замене, и общей протяженности инженерных сетей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Приложения 5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й работы газопроводов, систем теплоснабжения, водоснабжения и водоотведения, %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ассчитан с учетом анализа работы систем газопроводов, систем теплоснабжения, водоснабжения и водоотвед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екущего ремонта помещений муниципального жилого фонда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ддержание муниципального жилищного фонда в надлежащем состоя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" w:leader="none"/>
                <w:tab w:val="left" w:pos="1053" w:leader="none"/>
                <w:tab w:val="left" w:pos="3290" w:leader="none"/>
              </w:tabs>
              <w:autoSpaceDE w:val="false"/>
              <w:ind w:left="-69" w:hanging="0"/>
              <w:jc w:val="both"/>
              <w:rPr/>
            </w:pPr>
            <w:r>
              <w:rPr>
                <w:sz w:val="20"/>
                <w:szCs w:val="20"/>
              </w:rPr>
              <w:t>Показатель 10 Приложения 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" w:leader="none"/>
                <w:tab w:val="left" w:pos="1053" w:leader="none"/>
                <w:tab w:val="left" w:pos="3290" w:leader="none"/>
              </w:tabs>
              <w:autoSpaceDE w:val="false"/>
              <w:ind w:lef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ремонтированных муниципальных жилых помещений по текущему ремонту, %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ассчитывается как отношение площади отремонтированных муниципальных жилых помещений (м2) по текущему ремонту к общей площади муниципальных жилых помещений (м2) в городе (с нарастающим итогом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городского округа электро-, тепло-, газо- и водоснабжения населения, водоотведения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и обслуживание уличного освещения; недопущение роста платы населения и приравненных к ним категориям потребителей за поставляемые ресур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на возмещение недополученных доходов юридическим лицам и индивидуальным предпринимателям в связи с оказанием услуг по вывозу жидких бытовых отх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на возмещение недополученных доходов юридическим лицам (за исключением субсидий государственным (муниципальным) учреждениям) и индивидуальным предпринимателям в связи с оказанием услуг по подвозу воды населен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убсидии из бюджета города Нягань на финансовое обеспечение затрат в связи с производством (реализацией) услуг теплоснабжения, водоснабжения и водоот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субсидий на возмещение недополученных доходов юридическим лицам и индивидуальным предпринимателям в связи с оказанием услуг по вывозу жидких бытовых отходов, Порядок предоставления субсидий на возмещение недополученных доходов юридическим лицам (за исключением субсидий государственным (муниципальным) учреждениям) и индивидуальным предпринимателям в связи с оказанием услуг по подвозу воды населению, Порядок предоставления субсидии из бюджета города Нягань на финансовое обеспечение затрат в связи с производством (реализацией) услуг теплоснабжения, водоснабжения и водоот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казатель 3 Паспорта муниципальной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1053" w:leader="none"/>
                <w:tab w:val="left" w:pos="3290" w:leader="none"/>
              </w:tabs>
              <w:autoSpaceDE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качества городской среды, бал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1053" w:leader="none"/>
                <w:tab w:val="left" w:pos="3290" w:leader="none"/>
              </w:tabs>
              <w:autoSpaceDE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в соответствии с Формой №1 индекс КГС Федерального статистического наблюдения «Сведения для расчета индекса качества городской сред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1053" w:leader="none"/>
                <w:tab w:val="left" w:pos="3290" w:leader="none"/>
              </w:tabs>
              <w:autoSpaceDE w:val="false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Показатель 3 Приложения 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1053" w:leader="none"/>
                <w:tab w:val="left" w:pos="3290" w:leader="none"/>
              </w:tabs>
              <w:autoSpaceDE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змещения организациям разницы в тарифах, 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1053" w:leader="none"/>
                <w:tab w:val="left" w:pos="3290" w:leader="none"/>
              </w:tabs>
              <w:autoSpaceDE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ассчитывается как процентное отношение показателя суммы, заявленной организацией на возмещение затрат и показателя суммы возмещенных затрат организац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1053" w:leader="none"/>
                <w:tab w:val="left" w:pos="3290" w:leader="none"/>
              </w:tabs>
              <w:autoSpaceDE w:val="false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Показатель 8 Приложения 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1053" w:leader="none"/>
                <w:tab w:val="left" w:pos="3290" w:leader="none"/>
              </w:tabs>
              <w:autoSpaceDE w:val="false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а, 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1053" w:leader="none"/>
                <w:tab w:val="left" w:pos="3290" w:leader="none"/>
              </w:tabs>
              <w:autoSpaceDE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ассчитывается в отчете по показателям эффективности деятельности органов местного самоуправления г. Нягани.</w:t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1053" w:leader="none"/>
              </w:tabs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 мест захоронения в надлежащем санитар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держания мест погребения и Порядке деятельности городского кладбища на территории города Нягани, Положение по организации ритуальных услуг и содержанию мест захоронений на территории города Нягани, Правила благоустройства на территории города Няга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1053" w:leader="none"/>
              </w:tabs>
              <w:ind w:left="60" w:hanging="0"/>
              <w:rPr/>
            </w:pPr>
            <w:r>
              <w:rPr>
                <w:sz w:val="20"/>
                <w:szCs w:val="20"/>
              </w:rPr>
              <w:t>Показатель 4 Приложения 5.</w:t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1053" w:leader="none"/>
              </w:tabs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одержания мест захоронения.</w:t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1053" w:leader="none"/>
              </w:tabs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пределяется как сумма площадей двух мест захоронения, расположенных на территории города, кв.м.</w:t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1053" w:leader="none"/>
              </w:tabs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лагоустройству на территории города Нягани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еле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на проведение прочих мероприятий по благоустройству городских окру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на проведение мероприятий в области охраны, восстановления и использования ле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на организацию мероприятий при осуществлении деятельности по обращению с животными без владельце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сходы на создание эстетичного облика городской среды, для повышения комфортных и безопасных условий проживания, повышения культурно-эстетического развития населения, обеспечение населения города безопасными и комфортными зонами отдыха, сохранение культурного наследия, историко-культурных ценностей населения, проведение действий по предотвращению и тушению лесных пож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для реализации полномочий в области градостроительной деятельности, строительства и жилищных отношений, в том числе на мероприятие по возмещению затрат части затрат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(демонтаж жилых домов и зда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на финансовое обеспечение затрат в связи с выполнением работ по благоустройству дворовых территорий многоквартирных д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на возмещение фактически понесенных затрат в связи с осуществлением деятельности по обращению с животными без владельцев в границах города Няга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 Ханты-Мансийского автономного округа – Югры от 10.12.2019 №89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Ханты-Мансийского автономного округа – Югры по организации мероприятий при осуществлении деятельности по обращению с животными без владельцев», Правила благоустройства на территории города Нягани, Порядок предоставления субсидии на финансовое обеспечение затрат в связи с выполнением работ по благоустройству дворовых территорий многоквартирных домов, Порядок предоставления субсидии на возмещение фактически понесенных затрат в связи с осуществлением деятельности по обращению с животными без владельцев в границах города Няга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казатель 3 Паспорта муниципальной программы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качества городской среды, балл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в соответствии с Формой №1 индекс КГС Федерального статистического наблюдения «Сведения для расчета индекса качества городской среды»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rPr/>
            </w:pPr>
            <w:r>
              <w:rPr>
                <w:sz w:val="20"/>
                <w:szCs w:val="20"/>
              </w:rPr>
              <w:t>Показатель 5 Приложения 5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яемая площадь лесов в границах города, </w:t>
            </w:r>
            <w:r>
              <w:rPr>
                <w:sz w:val="18"/>
                <w:szCs w:val="18"/>
              </w:rPr>
              <w:t>тыс. Га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ассчитывается как общая площадь городских лесов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rPr/>
            </w:pPr>
            <w:r>
              <w:rPr>
                <w:sz w:val="20"/>
                <w:szCs w:val="20"/>
              </w:rPr>
              <w:t>Показатель 6 Приложения 5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еспечения населения города Нягани услугами по отлову и содержанию животных без владельцев от объема заявок, зарегистрированных в АИС «Домашние животные», %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rPr/>
            </w:pPr>
            <w:r>
              <w:rPr>
                <w:sz w:val="20"/>
                <w:szCs w:val="20"/>
              </w:rPr>
              <w:t>Показатель рассчитывается как отношение количества исполненных заявок в связи с оказанием  услуг по отлову и содержанию животных без владельцев (шт.) к общему количеству заявок (шт.) на территории города Нягани, зарегистрированных в АИС «Домашние животные»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единой муниципальной политики в сфере жилищно-коммунального хозяйства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деятельности учреждения, созданного для реализации предусмотренных законодательством Российской Федерации полномочий органов местного самоуправления города Няга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1053" w:leader="none"/>
                <w:tab w:val="left" w:pos="3290" w:leader="none"/>
              </w:tabs>
              <w:autoSpaceDE w:val="false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Показатель 7 Приложения 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1053" w:leader="none"/>
                <w:tab w:val="left" w:pos="3290" w:leader="none"/>
              </w:tabs>
              <w:autoSpaceDE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, 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1053" w:leader="none"/>
                <w:tab w:val="left" w:pos="3290" w:leader="none"/>
              </w:tabs>
              <w:autoSpaceDE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ассчитывается как отношение объема плановых бюджетных ассигнований к кассовым расходам МКУ г. Нягани «УГХ».</w:t>
            </w:r>
          </w:p>
        </w:tc>
      </w:tr>
      <w:tr>
        <w:trPr>
          <w:trHeight w:val="18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олномочий по защите населения и территории города Нягани от чрезвычайных ситуаций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деятельности учреждения, созданного для реализации предусмотренных законодательством Российской Федерации полномочий органов местного самоуправления города Няга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1053" w:leader="none"/>
                <w:tab w:val="left" w:pos="3290" w:leader="none"/>
              </w:tabs>
              <w:autoSpaceDE w:val="false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Показатель 7 Приложения 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1053" w:leader="none"/>
                <w:tab w:val="left" w:pos="3290" w:leader="none"/>
              </w:tabs>
              <w:autoSpaceDE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, 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1053" w:leader="none"/>
                <w:tab w:val="left" w:pos="3290" w:leader="none"/>
              </w:tabs>
              <w:autoSpaceDE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ассчитывается как отношение объема плановых бюджетных ассигнований к кассовым расходам МКУ г. Нягани «ЕДДС».</w:t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1053" w:leader="none"/>
              </w:tabs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для тушения пожаров на территории города Нягани, не обеспеченных источниками наружного противопожарного водоснаб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1053" w:leader="none"/>
                <w:tab w:val="left" w:pos="3290" w:leader="none"/>
              </w:tabs>
              <w:autoSpaceDE w:val="false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Показатель 9 Приложения 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1053" w:leader="none"/>
                <w:tab w:val="left" w:pos="3290" w:leader="none"/>
              </w:tabs>
              <w:autoSpaceDE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для тушения пожаров в районах города Нягани, не обеспеченных источниками наружного противопожарного водоснабжения, 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1053" w:leader="none"/>
                <w:tab w:val="left" w:pos="3290" w:leader="none"/>
              </w:tabs>
              <w:autoSpaceDE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ассчитывается как процентное отношение поступивших заявок на подвоз, забор воды для тушения пожаров к общему количеству пожар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расходование, хранение и пополнение городского (обязательного) резерва материально-технических ресурсов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содержание городского (обязательного) резерва материально-технических ресурсов для оперативного устранения неисправностей и аварий на объектах жилищно-коммуналь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, расходования, хранения и пополнения городского (обязательного) резерва материально-технических ресурсов, Номенклатуры и объема городского (обязательного) резерва материально-технических ресур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1053" w:leader="none"/>
                <w:tab w:val="left" w:pos="3290" w:leader="none"/>
              </w:tabs>
              <w:autoSpaceDE w:val="false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Показатель 15 Приложения 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1053" w:leader="none"/>
                <w:tab w:val="left" w:pos="3290" w:leader="none"/>
              </w:tabs>
              <w:autoSpaceDE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резвычайных ситуаций на объектах коммунальной инфраструктуры в сфере водо-, теплоснабжения и водоотведения при производстве, транспортировке и распределении коммунальных ресурсов,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1053" w:leader="none"/>
                <w:tab w:val="left" w:pos="3290" w:leader="none"/>
              </w:tabs>
              <w:autoSpaceDE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указывается фактическим количеством чрезвычайных ситуаций на объектах коммунальной инфраструктуры в сфере водо-, теплоснабжения и водоотведения при производстве, транспортировке и распределении коммунальных ресур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территорий общего пользования, расположенных в территориальной зоне огородничества, садовых товариществ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рриторий общего пользования, расположенных в территориальной зоне огородничества, садовых товарищ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 Паспорта муниципальной программы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качества городской среды, балл.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10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в соответствии с Формой №1 индекс КГС Федерального статистического наблюдения «Сведения для расчета индекса качества городской среды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ициативное бюдже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1053" w:leader="none"/>
                <w:tab w:val="left" w:pos="329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казатель 13 Приложения 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1053" w:leader="none"/>
                <w:tab w:val="left" w:pos="329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циально значимых проектов, получивших государственную поддержку. Показатель указан суммой проектов, получивших государственную поддержку, за период реализации программы, ед.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1053" w:leader="none"/>
              </w:tabs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1053" w:leader="none"/>
              </w:tabs>
              <w:ind w:left="60" w:hanging="0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Повышение качества условий проживания и коммунального обслуживания населения города, а также формирование энергоэффективного обществ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1053" w:leader="none"/>
              </w:tabs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1053" w:leader="none"/>
              </w:tabs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ффективности управления и содержания общего имущества многоквартирных домов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1053" w:leader="none"/>
              </w:tabs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</w:rPr>
              <w:t xml:space="preserve"> «Содействие проведению капитального ремонта многоквартирных домов»</w:t>
            </w:r>
          </w:p>
        </w:tc>
      </w:tr>
      <w:tr>
        <w:trPr>
          <w:trHeight w:val="3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проведению капитального ремонта многоквартирных домов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сходы на проведение мероприятий по капитальному ремонту муниципального жилищного фон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убсидии на финансовое обеспечение затрат в связи с выполнением работ по капитальному ремонту общего имущества в многоквартирных домах на территории города Няга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редоставления субсидий на финансовое обеспечение затрат в связи с выполнением работ по капитальному ремонту общего имущества в многоквартирных домах на территории города Няга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1053" w:leader="none"/>
                <w:tab w:val="left" w:pos="3290" w:leader="none"/>
              </w:tabs>
              <w:autoSpaceDE w:val="false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Показатель 11 Приложения 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1053" w:leader="none"/>
                <w:tab w:val="left" w:pos="3290" w:leader="none"/>
              </w:tabs>
              <w:autoSpaceDE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ремонтированных муниципальных жилых помещений по капитальному ремонту, 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1053" w:leader="none"/>
                <w:tab w:val="left" w:pos="3290" w:leader="none"/>
              </w:tabs>
              <w:autoSpaceDE w:val="false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Показатель рассчитывается как отношение площади отремонтированных муниципальных жилых помещений (м2) по капитальному ремонту к общей площади муниципальных жилых помещений (м2) в городе (с нарастающим итогом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1053" w:leader="none"/>
                <w:tab w:val="left" w:pos="3290" w:leader="none"/>
              </w:tabs>
              <w:autoSpaceDE w:val="false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>Показатель 12 Приложения 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1053" w:leader="none"/>
                <w:tab w:val="left" w:pos="3290" w:leader="none"/>
              </w:tabs>
              <w:autoSpaceDE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огоквартирных домов на территории города Нягани, в которых отремонтировано общее имущество, не вошедших в Программу капитального ремонта общего имущества в многоквартирных домах, либо признанных в установленном порядке аварийными и подлежащими сносу или жилые помещения в которых, признаны непригодными для проживания постановлением Администрации города Нягани,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1053" w:leader="none"/>
                <w:tab w:val="left" w:pos="3290" w:leader="none"/>
              </w:tabs>
              <w:autoSpaceDE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указан суммой многоквартирных домов, в которых отремонтировано общее имущество, за период реализации программы.</w:t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1053" w:leader="none"/>
              </w:tabs>
              <w:ind w:left="60" w:hanging="0"/>
              <w:rPr/>
            </w:pPr>
            <w:r>
              <w:rPr>
                <w:sz w:val="20"/>
                <w:szCs w:val="20"/>
              </w:rPr>
              <w:t>Показатель 14 Приложения 5.</w:t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1053" w:leader="none"/>
              </w:tabs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, %.</w:t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1053" w:leader="none"/>
              </w:tabs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.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1053" w:leader="none"/>
              </w:tabs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</w:t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1053" w:leader="none"/>
              </w:tabs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Сохранение благоприятной окружающей среды в интересах настоящего и будущего поколений»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1053" w:leader="none"/>
              </w:tabs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1053" w:leader="none"/>
              </w:tabs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нижение уровня негативного воздействия факторов техногенного характера на окружающую среду и ее компоненты», «Распространение среди всех групп населения экологических знаний и формирование экологически мотивированных культурных навыков»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1053" w:leader="none"/>
              </w:tabs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 xml:space="preserve"> «Развитие системы обращения с отходами производства и потребления на территории города Няган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сбора, вывоза, утилизации и переработки бытовых и промышленных отходов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экологической безопасности населения, повышение экологической культуры и экологического просвещения населения, в том числе предусматривается с целью улучшения санитарно-экологического состояния территории города Нягани, а также активизации деятельности служб городского хозяйства, развития инициативы жителей города Нягани по благоустройству и содержанию в образцовой чистоте прилегающих к зданиям территорий, создание благоприятных условий для проживания, расходы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нты-Мансийского автономного округа - Югры от 17.11.2016 №79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обращения с твердыми коммунальными отходам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 Паспорта муниципальной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1053" w:leader="none"/>
                <w:tab w:val="left" w:pos="3290" w:leader="none"/>
              </w:tabs>
              <w:autoSpaceDE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чищенной прибрежной полосы водных объектов, к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1053" w:leader="none"/>
                <w:tab w:val="left" w:pos="3290" w:leader="none"/>
              </w:tabs>
              <w:autoSpaceDE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на основании портфеля проекта «Эколог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1053" w:leader="none"/>
                <w:tab w:val="left" w:pos="3290" w:leader="none"/>
              </w:tabs>
              <w:autoSpaceDE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казатель 5 Паспорта муниципальной програм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1053" w:leader="none"/>
                <w:tab w:val="left" w:pos="3290" w:leader="none"/>
              </w:tabs>
              <w:autoSpaceDE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ия, вовлеченного в мероприятиях по очистке берегов водных объектов, тыс.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1053" w:leader="none"/>
                <w:tab w:val="left" w:pos="3290" w:leader="none"/>
              </w:tabs>
              <w:autoSpaceDE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на основании портфеля проекта «Эколог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1053" w:leader="none"/>
                <w:tab w:val="left" w:pos="3290" w:leader="none"/>
              </w:tabs>
              <w:autoSpaceDE w:val="false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ind w:left="9204" w:firstLine="147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ind w:left="9204" w:firstLine="147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9204" w:firstLine="147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Нягани</w:t>
      </w:r>
    </w:p>
    <w:p>
      <w:pPr>
        <w:pStyle w:val="Normal"/>
        <w:ind w:left="9204" w:firstLine="147"/>
        <w:rPr>
          <w:bCs/>
          <w:sz w:val="28"/>
          <w:szCs w:val="28"/>
        </w:rPr>
      </w:pPr>
      <w:r>
        <w:rPr>
          <w:bCs/>
          <w:sz w:val="28"/>
          <w:szCs w:val="28"/>
        </w:rPr>
        <w:t>от 25.04.2022 № 1169</w:t>
      </w:r>
    </w:p>
    <w:p>
      <w:pPr>
        <w:pStyle w:val="Normal"/>
        <w:ind w:left="8643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9351" w:firstLine="708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529"/>
        <w:gridCol w:w="851"/>
        <w:gridCol w:w="940"/>
        <w:gridCol w:w="850"/>
        <w:gridCol w:w="851"/>
        <w:gridCol w:w="850"/>
        <w:gridCol w:w="851"/>
        <w:gridCol w:w="850"/>
        <w:gridCol w:w="851"/>
        <w:gridCol w:w="895"/>
        <w:gridCol w:w="1511"/>
      </w:tblGrid>
      <w:tr>
        <w:trPr>
          <w:tblHeader w:val="true"/>
          <w:trHeight w:val="8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на момент окончания действия муниципальной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,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й работы газопроводов, систем теплоснабжения, водоснабжения и водоотведения,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озмещения организациям разницы в тарифах, 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содержания мест захоронения, кв.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0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07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07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07,6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яемая площадь лесов в границах города, тыс. 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еспечения населения города Нягани услугами по отлову и содержанию животных без владельцев от объема заявок, зарегистрированных в АИС «Домашние животные», %.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казенных учреждений, %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8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а, %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для тушения пожаров в районах города Нягани, не обеспеченных источниками наружного противопожарного водоснабжения,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тремонтированных муниципальных жилых помещений по текущему ремонту, 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нарастающим итогом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5</w:t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тремонтированных муниципальных жилых помещений по капитальному ремонту, 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нарастающим итогом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ногоквартирных домов на территории города Нягани, в которых отремонтировано общее имущество, не вошедших в Программу капитального ремонта общего имущества в многоквартирных домах, либо признанных в установленном порядке аварийными и подлежащими сносу или жилые помещения в которых, признаны непригодными для проживания постановлением Администрации города Нягани, шт. (с нарастающим итогом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90" w:leader="none"/>
              </w:tabs>
              <w:autoSpaceDE w:val="false"/>
              <w:ind w:left="-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циально значимых проектов, получивших государственную поддержку, 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, %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</w:tr>
      <w:tr>
        <w:trPr>
          <w:trHeight w:val="1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резвычайных ситуаций на объектах коммунальной инфраструктуры в сфере водо-, теплоснабжения и водоотведения при производстве, транспортировке и распределении коммунальных ресурсов, шт.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ind w:left="12744" w:firstLine="708"/>
        <w:rPr>
          <w:sz w:val="22"/>
          <w:szCs w:val="22"/>
        </w:rPr>
      </w:pPr>
      <w:r>
        <w:rPr>
          <w:sz w:val="22"/>
          <w:szCs w:val="22"/>
        </w:rPr>
        <w:t>».</w:t>
      </w:r>
    </w:p>
    <w:sectPr>
      <w:footerReference w:type="default" r:id="rId11"/>
      <w:type w:val="nextPage"/>
      <w:pgSz w:orient="landscape" w:w="16838" w:h="11906"/>
      <w:pgMar w:left="1247" w:right="1247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Snsep">
    <w:name w:val="sns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Techname">
    <w:name w:val="techname"/>
    <w:qFormat/>
    <w:rPr>
      <w:rFonts w:cs="Times New Roman"/>
    </w:rPr>
  </w:style>
  <w:style w:type="character" w:styleId="5">
    <w:name w:val=" Знак Знак5"/>
    <w:basedOn w:val="Style12"/>
    <w:qFormat/>
    <w:rPr/>
  </w:style>
  <w:style w:type="character" w:styleId="4">
    <w:name w:val=" Знак Знак4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PageNumber">
    <w:name w:val="Page Number"/>
    <w:rPr/>
  </w:style>
  <w:style w:type="character" w:styleId="12">
    <w:name w:val="Основной текст Знак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22">
    <w:name w:val="Основной текст с отступом Знак"/>
    <w:qFormat/>
    <w:rPr>
      <w:rFonts w:ascii="Calibri" w:hAnsi="Calibri" w:eastAsia="Calibri" w:cs="Calibri"/>
      <w:lang w:val="en-US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A3">
    <w:name w:val="A3"/>
    <w:qFormat/>
    <w:rPr>
      <w:b/>
      <w:color w:val="000000"/>
      <w:sz w:val="28"/>
    </w:rPr>
  </w:style>
  <w:style w:type="character" w:styleId="51">
    <w:name w:val="Знак Знак5"/>
    <w:qFormat/>
    <w:rPr>
      <w:rFonts w:cs="Times New Roman"/>
    </w:rPr>
  </w:style>
  <w:style w:type="character" w:styleId="41">
    <w:name w:val="Знак Знак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21">
    <w:name w:val="xl121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color w:val="FF0000"/>
      <w:sz w:val="20"/>
      <w:szCs w:val="20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0"/>
      <w:szCs w:val="2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color w:val="FF0000"/>
      <w:sz w:val="20"/>
      <w:szCs w:val="20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NoSpacing1">
    <w:name w:val="No Spacing1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4">
    <w:name w:val="Без интервала1"/>
    <w:basedOn w:val="Normal"/>
    <w:qFormat/>
    <w:pPr/>
    <w:rPr>
      <w:rFonts w:ascii="Calibri" w:hAnsi="Calibri" w:cs="Calibri"/>
      <w:sz w:val="22"/>
      <w:szCs w:val="22"/>
    </w:rPr>
  </w:style>
  <w:style w:type="paragraph" w:styleId="Xl212">
    <w:name w:val="xl212"/>
    <w:basedOn w:val="Normal"/>
    <w:qFormat/>
    <w:pPr>
      <w:pBdr>
        <w:right w:val="single" w:sz="8" w:space="0" w:color="000000"/>
      </w:pBdr>
      <w:shd w:fill="92D050" w:val="clear"/>
      <w:spacing w:before="280" w:after="280"/>
      <w:textAlignment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</w:pBdr>
      <w:shd w:fill="92D050" w:val="clear"/>
      <w:spacing w:before="280" w:after="280"/>
      <w:textAlignment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textAlignment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20"/>
      <w:szCs w:val="20"/>
    </w:rPr>
  </w:style>
  <w:style w:type="paragraph" w:styleId="Xl217">
    <w:name w:val="xl2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3">
    <w:name w:val="xl22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30">
    <w:name w:val="xl2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31">
    <w:name w:val="xl2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textAlignment w:val="center"/>
    </w:pPr>
    <w:rPr>
      <w:sz w:val="20"/>
      <w:szCs w:val="20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20"/>
      <w:szCs w:val="20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6">
    <w:name w:val="xl23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9">
    <w:name w:val="xl23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2">
    <w:name w:val="xl242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20"/>
      <w:szCs w:val="20"/>
    </w:rPr>
  </w:style>
  <w:style w:type="paragraph" w:styleId="Xl245">
    <w:name w:val="xl24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</w:pBdr>
      <w:shd w:fill="92D050" w:val="clear"/>
      <w:spacing w:before="280" w:after="280"/>
      <w:textAlignment w:val="center"/>
    </w:pPr>
    <w:rPr>
      <w:sz w:val="20"/>
      <w:szCs w:val="20"/>
    </w:rPr>
  </w:style>
  <w:style w:type="paragraph" w:styleId="Xl248">
    <w:name w:val="xl248"/>
    <w:basedOn w:val="Normal"/>
    <w:qFormat/>
    <w:pPr>
      <w:pBdr>
        <w:top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20"/>
      <w:szCs w:val="20"/>
    </w:rPr>
  </w:style>
  <w:style w:type="paragraph" w:styleId="Xl249">
    <w:name w:val="xl249"/>
    <w:basedOn w:val="Normal"/>
    <w:qFormat/>
    <w:pPr>
      <w:pBdr>
        <w:left w:val="single" w:sz="8" w:space="0" w:color="000000"/>
      </w:pBdr>
      <w:shd w:fill="92D050" w:val="clear"/>
      <w:spacing w:before="280" w:after="280"/>
      <w:textAlignment w:val="center"/>
    </w:pPr>
    <w:rPr>
      <w:sz w:val="20"/>
      <w:szCs w:val="20"/>
    </w:rPr>
  </w:style>
  <w:style w:type="paragraph" w:styleId="Xl250">
    <w:name w:val="xl250"/>
    <w:basedOn w:val="Normal"/>
    <w:qFormat/>
    <w:pPr>
      <w:pBdr>
        <w:right w:val="single" w:sz="8" w:space="0" w:color="000000"/>
      </w:pBdr>
      <w:shd w:fill="92D050" w:val="clear"/>
      <w:spacing w:before="280" w:after="280"/>
      <w:textAlignment w:val="center"/>
    </w:pPr>
    <w:rPr>
      <w:sz w:val="20"/>
      <w:szCs w:val="20"/>
    </w:rPr>
  </w:style>
  <w:style w:type="paragraph" w:styleId="Xl251">
    <w:name w:val="xl251"/>
    <w:basedOn w:val="Normal"/>
    <w:qFormat/>
    <w:pPr>
      <w:pBdr>
        <w:left w:val="single" w:sz="8" w:space="0" w:color="000000"/>
        <w:bottom w:val="single" w:sz="8" w:space="0" w:color="000000"/>
      </w:pBdr>
      <w:shd w:fill="92D050" w:val="clear"/>
      <w:spacing w:before="280" w:after="280"/>
      <w:textAlignment w:val="center"/>
    </w:pPr>
    <w:rPr>
      <w:sz w:val="20"/>
      <w:szCs w:val="20"/>
    </w:rPr>
  </w:style>
  <w:style w:type="paragraph" w:styleId="Xl252">
    <w:name w:val="xl252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20"/>
      <w:szCs w:val="2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9694" w:val="clear"/>
      <w:spacing w:before="280" w:after="280"/>
      <w:textAlignment w:val="center"/>
    </w:pPr>
    <w:rPr>
      <w:sz w:val="20"/>
      <w:szCs w:val="20"/>
    </w:rPr>
  </w:style>
  <w:style w:type="paragraph" w:styleId="Xl257">
    <w:name w:val="xl257"/>
    <w:basedOn w:val="Normal"/>
    <w:qFormat/>
    <w:pPr>
      <w:pBdr>
        <w:left w:val="single" w:sz="8" w:space="0" w:color="000000"/>
        <w:right w:val="single" w:sz="8" w:space="0" w:color="000000"/>
      </w:pBdr>
      <w:shd w:fill="DA9694" w:val="clear"/>
      <w:spacing w:before="280" w:after="280"/>
      <w:textAlignment w:val="center"/>
    </w:pPr>
    <w:rPr>
      <w:sz w:val="20"/>
      <w:szCs w:val="20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textAlignment w:val="center"/>
    </w:pPr>
    <w:rPr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</w:pBdr>
      <w:shd w:fill="DA9694" w:val="clear"/>
      <w:spacing w:before="280" w:after="280"/>
      <w:textAlignment w:val="center"/>
    </w:pPr>
    <w:rPr>
      <w:sz w:val="20"/>
      <w:szCs w:val="20"/>
    </w:rPr>
  </w:style>
  <w:style w:type="paragraph" w:styleId="Xl260">
    <w:name w:val="xl260"/>
    <w:basedOn w:val="Normal"/>
    <w:qFormat/>
    <w:pPr>
      <w:pBdr>
        <w:top w:val="single" w:sz="8" w:space="0" w:color="000000"/>
        <w:right w:val="single" w:sz="8" w:space="0" w:color="000000"/>
      </w:pBdr>
      <w:shd w:fill="DA9694" w:val="clear"/>
      <w:spacing w:before="280" w:after="280"/>
      <w:textAlignment w:val="center"/>
    </w:pPr>
    <w:rPr>
      <w:sz w:val="20"/>
      <w:szCs w:val="20"/>
    </w:rPr>
  </w:style>
  <w:style w:type="paragraph" w:styleId="Xl261">
    <w:name w:val="xl261"/>
    <w:basedOn w:val="Normal"/>
    <w:qFormat/>
    <w:pPr>
      <w:pBdr>
        <w:left w:val="single" w:sz="8" w:space="0" w:color="000000"/>
      </w:pBdr>
      <w:shd w:fill="DA9694" w:val="clear"/>
      <w:spacing w:before="280" w:after="280"/>
      <w:textAlignment w:val="center"/>
    </w:pPr>
    <w:rPr>
      <w:sz w:val="20"/>
      <w:szCs w:val="20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A9694" w:val="clear"/>
      <w:spacing w:before="280" w:after="280"/>
      <w:textAlignment w:val="center"/>
    </w:pPr>
    <w:rPr>
      <w:sz w:val="20"/>
      <w:szCs w:val="20"/>
    </w:rPr>
  </w:style>
  <w:style w:type="paragraph" w:styleId="Xl263">
    <w:name w:val="xl263"/>
    <w:basedOn w:val="Normal"/>
    <w:qFormat/>
    <w:pPr>
      <w:pBdr>
        <w:left w:val="single" w:sz="8" w:space="0" w:color="000000"/>
        <w:bottom w:val="single" w:sz="8" w:space="0" w:color="000000"/>
      </w:pBdr>
      <w:shd w:fill="DA9694" w:val="clear"/>
      <w:spacing w:before="280" w:after="280"/>
      <w:textAlignment w:val="center"/>
    </w:pPr>
    <w:rPr>
      <w:sz w:val="20"/>
      <w:szCs w:val="20"/>
    </w:rPr>
  </w:style>
  <w:style w:type="paragraph" w:styleId="Xl264">
    <w:name w:val="xl264"/>
    <w:basedOn w:val="Normal"/>
    <w:qFormat/>
    <w:pPr>
      <w:pBdr>
        <w:bottom w:val="single" w:sz="8" w:space="0" w:color="000000"/>
        <w:right w:val="single" w:sz="8" w:space="0" w:color="000000"/>
      </w:pBdr>
      <w:shd w:fill="DA9694" w:val="clear"/>
      <w:spacing w:before="280" w:after="280"/>
      <w:textAlignment w:val="center"/>
    </w:pPr>
    <w:rPr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9694" w:val="clear"/>
      <w:spacing w:before="280" w:after="280"/>
      <w:textAlignment w:val="center"/>
    </w:pPr>
    <w:rPr>
      <w:sz w:val="20"/>
      <w:szCs w:val="20"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textAlignment w:val="center"/>
    </w:pPr>
    <w:rPr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69">
    <w:name w:val="xl2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20"/>
      <w:szCs w:val="20"/>
    </w:rPr>
  </w:style>
  <w:style w:type="paragraph" w:styleId="Xl281">
    <w:name w:val="xl2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83">
    <w:name w:val="xl283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84">
    <w:name w:val="xl2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85">
    <w:name w:val="xl28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86">
    <w:name w:val="xl28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87">
    <w:name w:val="xl2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89">
    <w:name w:val="xl28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90">
    <w:name w:val="xl2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92">
    <w:name w:val="xl29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93">
    <w:name w:val="xl29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95">
    <w:name w:val="xl29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96">
    <w:name w:val="xl2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02:00Z</dcterms:created>
  <dc:creator>Оксана Васильевна</dc:creator>
  <dc:description/>
  <dc:language>en-US</dc:language>
  <cp:lastModifiedBy>Афанасьева Анна Ивановна</cp:lastModifiedBy>
  <cp:lastPrinted>2022-04-11T10:13:00Z</cp:lastPrinted>
  <dcterms:modified xsi:type="dcterms:W3CDTF">2022-04-25T05:02:00Z</dcterms:modified>
  <cp:revision>2</cp:revision>
  <dc:subject/>
  <dc:title>ПРИЛОЖЕНИЕ</dc:title>
</cp:coreProperties>
</file>