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72326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>АДМИНИСТРАЦИЯ ГОРОДА НЯГАНИ</w:t>
      </w:r>
    </w:p>
    <w:p>
      <w:pPr>
        <w:pStyle w:val="Style12"/>
        <w:rPr/>
      </w:pPr>
      <w:r>
        <w:rPr>
          <w:b w:val="false"/>
          <w:sz w:val="32"/>
          <w:szCs w:val="32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8.04.2022</w:t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en-US" w:eastAsia="en-US"/>
        </w:rPr>
        <w:t>№ 126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Няган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14.12.2016 №3646 </w:t>
      </w:r>
    </w:p>
    <w:p>
      <w:pPr>
        <w:pStyle w:val="Normal"/>
        <w:rPr/>
      </w:pPr>
      <w:r>
        <w:rPr>
          <w:sz w:val="28"/>
          <w:szCs w:val="28"/>
        </w:rPr>
        <w:t>«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приспособ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мах, в которых проживают инвали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12, 15 Жилищного кодекса Российской Федерации, постановлением Правительства Российской Федерации                    от 09.07.2016 №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color w:val="000000"/>
          <w:sz w:val="28"/>
          <w:szCs w:val="28"/>
        </w:rPr>
        <w:t xml:space="preserve"> руководствуясь статьями 16, 37, 43, 48 Федерального закона  от 06.10.2003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унктом 10 статьи 10.1,</w:t>
      </w:r>
      <w:r>
        <w:rPr>
          <w:color w:val="000000"/>
          <w:sz w:val="28"/>
          <w:szCs w:val="28"/>
        </w:rPr>
        <w:t xml:space="preserve"> статьями 37, 53, 57 Устава города Няган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1.  Внести изменение в постановление Администрации города Нягани                 от 14.12.2016 №3646  </w:t>
      </w:r>
      <w:r>
        <w:rPr>
          <w:sz w:val="28"/>
          <w:szCs w:val="28"/>
        </w:rPr>
        <w:t>«Об утверждении пла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роприятий по приспособлени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илых помещений инвалид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общего имущества в многоквартир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мах, в которых проживают инвалиды» (далее – постановление),</w:t>
      </w:r>
      <w:r>
        <w:rPr>
          <w:sz w:val="28"/>
          <w:szCs w:val="28"/>
          <w:lang w:val="en-US" w:eastAsia="en-US"/>
        </w:rPr>
        <w:t xml:space="preserve"> изложив приложение 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   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постановление Администрации грода Нягани от 09.04.2018 № 1224        «О внесении изменения в постановление Администрации города Нягани от 14.12.2016 №3646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- постановление Администрации грода Нягани от 26.05.2017 № 1669        «О внесении изменения в постановление Администрации города Нягани от 14.12.2016 № 3646 «Об утверждении плана мероприятий по приспособлению жилых помещений инвалидов и общего имущества в многоквартирных домах, в которых проживают инвали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3.  Настоящее постановление </w:t>
      </w:r>
      <w:r>
        <w:rPr>
          <w:sz w:val="28"/>
          <w:szCs w:val="28"/>
        </w:rPr>
        <w:t xml:space="preserve">вступает в силу со дня его издания и подлежит опубликованию в газете «Вестник Приобья»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4.   Контроль за выполнением постановления возложить на заместитея Главы города Нягани  З.М. Гусейно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города                                                                                   И.П. Ямашев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046"/>
      </w:tblGrid>
      <w:tr>
        <w:trPr/>
        <w:tc>
          <w:tcPr>
            <w:tcW w:w="11023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046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rStyle w:val="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b w:val="false"/>
                <w:color w:val="000000"/>
                <w:sz w:val="28"/>
                <w:szCs w:val="28"/>
              </w:rPr>
              <w:t>Администрации города Нягани от 28.04.2022 № 1266</w:t>
            </w:r>
          </w:p>
        </w:tc>
      </w:tr>
    </w:tbl>
    <w:p>
      <w:pPr>
        <w:pStyle w:val="Normal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испособлению жилых помещений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 в которых проживают инвал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52"/>
        <w:gridCol w:w="3119"/>
        <w:gridCol w:w="43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 списка жилых помещений, в которых проживают инвали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2022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>
          <w:trHeight w:val="17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месяцев со дня окончания обсле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 в целях  приспособления с учетом потребностей инвалида 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его реконструкции или капитального ремо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месяцев со дня окончания обсле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>
          <w:trHeight w:val="257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 (или)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месяцев со дня окончания об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трех месяцев со дня окончания обследования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и обеспечения условий их доступности для инвалида или заключение об отсутствии такой возможности и направление заключение Главе  города Няг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ех месяцев со дня окончания обследования инвали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на рассмотрение Главе города Нягани решения об осуществл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 со дня принятия решения  Комиссией по обследованию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бследованию жилых помещений инвалидов и общего имущества в многоквартирных домах, в которых проживают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>
      <w:rFonts w:eastAsia="SimSun;宋体"/>
      <w:lang w:eastAsia="zh-CN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Текст_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Аппакова С.Ф.</dc:creator>
  <dc:description/>
  <dc:language>en-US</dc:language>
  <cp:lastModifiedBy>Афанасьева Анна Ивановна</cp:lastModifiedBy>
  <cp:lastPrinted>2022-04-28T14:26:00Z</cp:lastPrinted>
  <dcterms:modified xsi:type="dcterms:W3CDTF">2022-04-28T09:26:00Z</dcterms:modified>
  <cp:revision>2</cp:revision>
  <dc:subject/>
  <dc:title>ПРАВИТЕЛЬСТВО ХАНТЫ - МАНСИЙСКОГО АВТОНОМНОГО ОКРУГА</dc:title>
</cp:coreProperties>
</file>