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1076325"/>
            <wp:effectExtent l="0" t="0" r="0" b="0"/>
            <wp:docPr id="1" name="Герб Нягани_УТВЕРЖ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ягани_УТВЕРЖ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" w:hAnsi="Calibri" w:cs="Calibri"/>
          <w:b/>
          <w:b/>
          <w:szCs w:val="36"/>
        </w:rPr>
      </w:pPr>
      <w:r>
        <w:rPr>
          <w:rFonts w:cs="Calibri" w:ascii="Calibri" w:hAnsi="Calibri"/>
          <w:b/>
          <w:szCs w:val="36"/>
        </w:rPr>
        <w:t>АДМИНИСТРАЦИЯ ГОРОДА НЯГАНИ</w:t>
      </w:r>
    </w:p>
    <w:p>
      <w:pPr>
        <w:pStyle w:val="Style16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  <w:t>Ханты-Мансийский  автономный округ – Югра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t>28.04.2022</w:t>
        <w:tab/>
        <w:tab/>
        <w:tab/>
        <w:tab/>
        <w:tab/>
        <w:tab/>
        <w:tab/>
        <w:tab/>
        <w:tab/>
        <w:t xml:space="preserve">                       № 1275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t>О проведении мероприятий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t>в рамках празднования Дня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t>российского предпринимательства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8"/>
          <w:szCs w:val="28"/>
        </w:rPr>
        <w:tab/>
        <w:t xml:space="preserve">В соответствии с пунктом 15 части 1 статьи 16, статьей 43 Федерального закона от 06.10.2003 №131-ФЗ «Об общих принципах организации местного самоуправления в Российской Федерации»,  пунктами 15, 20 части 1 статьи 10, статьей 37, пунктом 1 части 2  статьи 45, статьей 53 Устава города Нягани, муниципальной программой города Нягани «Развитие малого и среднего предпринимательства в городе Нягани», утвержденной  постановлением Администрации города Нягани  от 21.12.2022 №4068, в целях </w:t>
      </w:r>
      <w:r>
        <w:rPr>
          <w:rFonts w:cs="Calibri" w:ascii="Calibri" w:hAnsi="Calibri"/>
          <w:sz w:val="28"/>
          <w:szCs w:val="28"/>
        </w:rPr>
        <w:t>формирования благоприятного общественного мнения о предпринимательской деятельности на территории города Нягани</w:t>
      </w:r>
      <w:r>
        <w:rPr>
          <w:rFonts w:cs="Calibri" w:ascii="Calibri" w:hAnsi="Calibri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8"/>
          <w:szCs w:val="28"/>
        </w:rPr>
        <w:t xml:space="preserve">1. Управлению по потребительскому рынку и развитию предпринимательства Администрации города Нягани (В.А. Владимирова)                                с 11.05.2022 по 31.05.2022 </w:t>
      </w:r>
      <w:r>
        <w:rPr>
          <w:rFonts w:cs="Calibri" w:ascii="Calibri" w:hAnsi="Calibri"/>
          <w:sz w:val="28"/>
        </w:rPr>
        <w:t>организовать</w:t>
      </w:r>
      <w:r>
        <w:rPr>
          <w:rFonts w:cs="Calibri" w:ascii="Calibri" w:hAnsi="Calibri"/>
          <w:bCs/>
          <w:sz w:val="28"/>
          <w:szCs w:val="28"/>
        </w:rPr>
        <w:t xml:space="preserve"> проведение мероприятий </w:t>
      </w:r>
      <w:r>
        <w:rPr>
          <w:rFonts w:cs="Calibri" w:ascii="Calibri" w:hAnsi="Calibri"/>
          <w:sz w:val="28"/>
          <w:szCs w:val="28"/>
        </w:rPr>
        <w:t>в рамках празднования Дня российского предпринимательства (далее – мероприятия)</w:t>
      </w:r>
      <w:r>
        <w:rPr>
          <w:rFonts w:cs="Calibri" w:ascii="Calibri" w:hAnsi="Calibri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2. Утвердить: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2.1. Состав организационного комитета по организации и проведению мероприятий,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8"/>
          <w:szCs w:val="28"/>
        </w:rPr>
        <w:t>2.2. </w:t>
      </w:r>
      <w:r>
        <w:rPr>
          <w:rFonts w:cs="Calibri" w:ascii="Calibri" w:hAnsi="Calibri"/>
          <w:sz w:val="28"/>
          <w:szCs w:val="28"/>
        </w:rPr>
        <w:t xml:space="preserve">План мероприятий, согласно приложению 2 к настоящему постановлению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 Настоящее постановление вступает в силу со дня его издания                           и подлежит опубликованию в газете «Вестник Приобья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en-US" w:eastAsia="en-US"/>
        </w:rPr>
        <w:t>4. Контроль за выполнением возложить на первого заместителя Главы города Нягани Р.Т. Кокареву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20"/>
        <w:jc w:val="both"/>
        <w:rPr>
          <w:rFonts w:ascii="Calibri" w:hAnsi="Calibri" w:cs="Calibri"/>
          <w:sz w:val="28"/>
          <w:szCs w:val="28"/>
          <w:highlight w:val="yellow"/>
          <w:lang w:val="en-US" w:eastAsia="en-US"/>
        </w:rPr>
      </w:pPr>
      <w:r>
        <w:rPr>
          <w:rFonts w:cs="Calibri" w:ascii="Calibri" w:hAnsi="Calibri"/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20"/>
        <w:jc w:val="both"/>
        <w:rPr>
          <w:rFonts w:ascii="Calibri" w:hAnsi="Calibri" w:cs="Calibri"/>
          <w:sz w:val="28"/>
          <w:szCs w:val="28"/>
          <w:highlight w:val="yellow"/>
          <w:lang w:val="en-US" w:eastAsia="en-US"/>
        </w:rPr>
      </w:pPr>
      <w:r>
        <w:rPr>
          <w:rFonts w:cs="Calibri" w:ascii="Calibri" w:hAnsi="Calibri"/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20"/>
        <w:jc w:val="both"/>
        <w:rPr>
          <w:rFonts w:ascii="Calibri" w:hAnsi="Calibri" w:cs="Calibri"/>
          <w:sz w:val="28"/>
          <w:szCs w:val="28"/>
          <w:highlight w:val="yellow"/>
          <w:lang w:val="en-US" w:eastAsia="en-US"/>
        </w:rPr>
      </w:pPr>
      <w:r>
        <w:rPr>
          <w:rFonts w:cs="Calibri" w:ascii="Calibri" w:hAnsi="Calibri"/>
          <w:sz w:val="28"/>
          <w:szCs w:val="28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Глава  города</w:t>
        <w:tab/>
        <w:t xml:space="preserve">                    </w:t>
        <w:tab/>
        <w:t xml:space="preserve">          </w:t>
        <w:tab/>
        <w:tab/>
        <w:t xml:space="preserve">   </w:t>
        <w:tab/>
        <w:tab/>
        <w:t xml:space="preserve">        </w:t>
        <w:tab/>
        <w:tab/>
        <w:t xml:space="preserve"> И.П. Ямаше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 Няган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8.04.2022 № 127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по организации и проведению  мероприятий в рамках праздн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я российско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рганизационный комит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0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окарева Р.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города Нягани, председатель организационного комитета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В.А.</w:t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отребительскому рынку</w:t>
              <w:br/>
              <w:t>и развитию предпринимательства Администрации города Нягани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брин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развития                 предпринимательства управления по потребительскому рынку и развитию предпринимательства Администрации города Нягани, секретарь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5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а Г.В.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отребительскому рынку и защите прав потребителей управления по потребительскому рынку и развитию предпринимательства Администрации города Няга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ангин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  <w:br/>
              <w:t>по потребительскому рынку и развитию предпринимательства Администрации города Няга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 П.В.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идент Союза «Няганская торгово-промышленная палат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а М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предпринимательства управления по потребительскому рынку и развитию предпринимательства Администрации города Няган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Т.В.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культуре и искусству Администрации города Няга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унов С.В.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спорту, туризму и молодежной политике Администрации города Няга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иткова Е.Ю.</w:t>
            </w:r>
          </w:p>
        </w:tc>
        <w:tc>
          <w:tcPr>
            <w:tcW w:w="6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еспечению информационной открытости органов местного самоуправления Администрации города Нягани</w:t>
            </w:r>
          </w:p>
        </w:tc>
      </w:tr>
    </w:tbl>
    <w:p>
      <w:pPr>
        <w:sectPr>
          <w:type w:val="nextPage"/>
          <w:pgSz w:w="11906" w:h="16820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 Няга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4.2022 № 12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в рамках праздн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ня российского предприним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8"/>
        <w:gridCol w:w="1844"/>
        <w:gridCol w:w="3829"/>
        <w:gridCol w:w="2978"/>
        <w:gridCol w:w="1702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телефон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о-ответственный бизнес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-25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а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юз «Няганская торгово-промышленная палата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(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2 микрорайон, дом 14, офис 2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) </w:t>
              </w:r>
            </w:hyperlink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«Няганская торгово-промышленная палата» (далее – Союз «НТПП»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потребительскому рынку и развитию предпринимательства Администрации города Нягани (далее - УПР и РП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4672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4-12, sviridov@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cci.r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1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Экскурсии о развитии предпринимательства в городе Няга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 31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Здание городского архива (проспект Нефтяников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ом 6, корпус 10А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Группа «Архив города Нягани» 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rStyle w:val="StrongEmphasis"/>
                <w:b w:val="false"/>
                <w:sz w:val="24"/>
                <w:szCs w:val="24"/>
              </w:rPr>
              <w:t>в социальной сети «Одноклассники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хивный отдел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Няга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052 (добавочный 477), PavlenkoNV@admnyagan.r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ый проект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кола бизнеса»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знес-квест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пешный бизнес-план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мая </w:t>
              <w:br/>
              <w:t>2022 го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ерритория города Няган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 и Р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-084 (добавочный 486),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dobrinaev</w:t>
              </w:r>
              <w:r>
                <w:rPr>
                  <w:rStyle w:val="InternetLink"/>
                  <w:sz w:val="24"/>
                  <w:szCs w:val="24"/>
                </w:rPr>
                <w:t>@admnyagan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горская фермерская ярмарк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-15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Культурно-выставочный центр «Нягань-Экспо» </w:t>
              <w:br/>
              <w:t>(ул. Интернациональная, 8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 и Р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084 (добавочный 42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ориентационные экскурсии по п</w:t>
            </w:r>
            <w:r>
              <w:rPr>
                <w:sz w:val="24"/>
                <w:szCs w:val="24"/>
              </w:rPr>
              <w:t xml:space="preserve">редприятиям малого </w:t>
              <w:br/>
              <w:t>и среднего бизне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-27 м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szCs w:val="24"/>
              </w:rPr>
              <w:t>редприятия малого и среднего бизнес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К г.Нягани «БИ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3467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72-66, </w:t>
            </w:r>
            <w:hyperlink r:id="rId5">
              <w:r>
                <w:rPr>
                  <w:rStyle w:val="InternetLink"/>
                  <w:sz w:val="24"/>
                </w:rPr>
                <w:t>nnlib@mail.ru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ый проект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кола бизнеса»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ланч с успешными предпринимател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9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Муниципальное автономное учреждение по работе с детьми и молодежью города Нягани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«Дом молодежи» </w:t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(1 микрорайон, дом 46/1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и Р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-084 (добавочный 486),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dobrinaev</w:t>
              </w:r>
              <w:r>
                <w:rPr>
                  <w:rStyle w:val="InternetLink"/>
                  <w:sz w:val="24"/>
                  <w:szCs w:val="24"/>
                </w:rPr>
                <w:t>@admnyagan.ru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Церемония награждения победителей и участников </w:t>
              <w:br/>
              <w:t>VI городского конкурса фотографий «Улыбка рабочег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 м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центральной городской библиоте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 микрорайон, дом 50А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автономное учреждение культуры города Нягани «Библиотечно-информационная система» (далее – МАУК г.Нягани «БИС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34672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-72-66,</w:t>
            </w:r>
            <w:r>
              <w:rPr>
                <w:rStyle w:val="InternetLink"/>
                <w:szCs w:val="24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nnlib@mail.ru</w:t>
              </w:r>
            </w:hyperlink>
            <w:r>
              <w:rPr>
                <w:rStyle w:val="InternetLink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тур по предприятиям малого и среднего бизне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малого и среднего бизнеса города Няган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 и Р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еспечению информационной открытости органов местного само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-084 (добавочные 486, 437), </w:t>
            </w:r>
            <w:r>
              <w:rPr>
                <w:rStyle w:val="InternetLink"/>
                <w:sz w:val="22"/>
              </w:rPr>
              <w:t>dobrinaev@admnyagan.r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-ту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ягань гостеприимна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-21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Территория города Няган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и Р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-084 (добавочный 486),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dobrina</w:t>
              </w:r>
              <w:r>
                <w:rPr>
                  <w:rStyle w:val="InternetLink"/>
                  <w:sz w:val="24"/>
                  <w:szCs w:val="24"/>
                </w:rPr>
                <w:t>ev@admnyagan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ый стенд «День Российского предпринимател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 - 26 мая 2022 го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центральной городской библиоте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 микрорайон, дом 50А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К г.Нягани «БИС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3467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72-66, </w:t>
            </w:r>
            <w:hyperlink r:id="rId9">
              <w:r>
                <w:rPr>
                  <w:rStyle w:val="InternetLink"/>
                  <w:sz w:val="24"/>
                </w:rPr>
                <w:t>nnlib@mail.ru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о-спортивный фестивал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ый бизнес-успешный бизнес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культуры и досуга «Юность» </w:t>
              <w:br/>
              <w:t xml:space="preserve">(ул. Пионерская,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ортивный зал)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«НТП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и Р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4672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4-12, sviridov@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cci.r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ум руководителей предприятий малого </w:t>
              <w:br/>
              <w:t>и среднего бизнеса в рамках празднования Дня российского предпринима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7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досуга «Юность» (ул. Пионерская,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и Р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08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добавочный 486), </w:t>
            </w:r>
            <w:r>
              <w:rPr>
                <w:sz w:val="24"/>
                <w:szCs w:val="24"/>
                <w:lang w:val="en-US"/>
              </w:rPr>
              <w:t>dobrina</w:t>
            </w:r>
            <w:r>
              <w:rPr>
                <w:sz w:val="24"/>
                <w:szCs w:val="24"/>
              </w:rPr>
              <w:t>ev@admnyagan.r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ённый Дню российского предпринима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7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досуга «Юность» (ул. Пионерская, 2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 и искусству Администрации города Няга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1-20, kultura@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nyagan.r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– ярмарк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1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а рукодел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оргово-развлекательный центр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Oasis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Plaz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» (ул.Ленина, 28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и Р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672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6-084, (добавочный 486), </w:t>
            </w:r>
            <w:r>
              <w:rPr>
                <w:sz w:val="24"/>
                <w:szCs w:val="24"/>
                <w:lang w:val="en-US"/>
              </w:rPr>
              <w:t>dobrina</w:t>
            </w:r>
            <w:r>
              <w:rPr>
                <w:sz w:val="24"/>
                <w:szCs w:val="24"/>
              </w:rPr>
              <w:t>ev@admnyagan.ru</w:t>
            </w:r>
          </w:p>
        </w:tc>
      </w:tr>
      <w:tr>
        <w:trPr>
          <w:trHeight w:val="15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ый проек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бизнеса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нь дублера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малого и среднего бизнес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«НТП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4672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4-12, sviridov@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cci.ru</w:t>
            </w:r>
          </w:p>
        </w:tc>
      </w:tr>
      <w:tr>
        <w:trPr>
          <w:trHeight w:val="15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ция «Посади дерев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нтернациона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«НТПП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 и Р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4672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4-12, sviridov@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cci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3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tppnyagan?w=address-117634065_49376" TargetMode="External"/><Relationship Id="rId4" Type="http://schemas.openxmlformats.org/officeDocument/2006/relationships/hyperlink" Target="mailto:dobrinaev@admnyagan.ru" TargetMode="External"/><Relationship Id="rId5" Type="http://schemas.openxmlformats.org/officeDocument/2006/relationships/hyperlink" Target="mailto:nnlib@mail.ru" TargetMode="External"/><Relationship Id="rId6" Type="http://schemas.openxmlformats.org/officeDocument/2006/relationships/hyperlink" Target="mailto:dobrinaev@admnyagan.ru" TargetMode="External"/><Relationship Id="rId7" Type="http://schemas.openxmlformats.org/officeDocument/2006/relationships/hyperlink" Target="mailto:nnlib@mail.ru" TargetMode="External"/><Relationship Id="rId8" Type="http://schemas.openxmlformats.org/officeDocument/2006/relationships/hyperlink" Target="mailto:dobrinaev@admnyagan.ru" TargetMode="External"/><Relationship Id="rId9" Type="http://schemas.openxmlformats.org/officeDocument/2006/relationships/hyperlink" Target="mailto:nnlib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4:48:00Z</dcterms:created>
  <dc:creator>NikiforovaTV</dc:creator>
  <dc:description/>
  <cp:keywords/>
  <dc:language>en-US</dc:language>
  <cp:lastModifiedBy>ВП2</cp:lastModifiedBy>
  <cp:lastPrinted>2022-04-29T09:40:00Z</cp:lastPrinted>
  <dcterms:modified xsi:type="dcterms:W3CDTF">2022-05-01T04:59:00Z</dcterms:modified>
  <cp:revision>3</cp:revision>
  <dc:subject/>
  <dc:title>                                          </dc:title>
</cp:coreProperties>
</file>