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51535" cy="113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- Юг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22</w:t>
        <w:tab/>
        <w:tab/>
        <w:tab/>
        <w:tab/>
        <w:tab/>
        <w:t xml:space="preserve">  </w:t>
        <w:tab/>
        <w:tab/>
        <w:tab/>
        <w:t xml:space="preserve">                               № 1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Нягани № 4134 от 24.12.2021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города Нягани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физической культуры, спорта,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лодежной политики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оенно-патриотическое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детей и молодежи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орода Нягани»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 Бюджетного кодекса Российской Федерации, статьей 16, 43 Федерального закона от 06.10.2003 №131-ФЗ «Об общих принципах организации местного самоуправления в Российской Федерации», статьей 37, 53 Устава города Нягани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ягани от 08.11.2021 №3539 «О порядке разработки и реализации муниципальных программ города Няган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Нягани от 24.12.2021 №4134 «Об утверждении муниципальной программы города Нягани «Развитие физической культуры, спорта, молодежной политики и военно-патриотическое воспитание детей и молодежи в городе Нягани» (далее – постановление, муниципальная программа)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города Нягани приложения к постановлению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Таблицу «Распределение финансовых ресурсов муниципальной программы (по годам)» приложения 1 к Паспорту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аблицу «Перечень структурных элементов (основных мероприятий) муниципальной программы» приложения 2 к Паспорту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6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Таблицу «</w:t>
      </w:r>
      <w:r>
        <w:rPr>
          <w:bCs/>
          <w:sz w:val="28"/>
          <w:szCs w:val="28"/>
        </w:rPr>
        <w:t>Показатели, характеризующие  эффективность структурного элемента (основного мероприятия) муниципальной программы» приложения 5 к Паспорту муниципальной программы изложить в новой редакции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заместителя  Главы города Нягани  З.М.Гусейнов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i/>
          <w:strike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64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И.П.Ямаше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города Нягани от 05.05.2022 № 1317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26"/>
        <w:gridCol w:w="1406"/>
        <w:gridCol w:w="18"/>
        <w:gridCol w:w="12"/>
        <w:gridCol w:w="309"/>
        <w:gridCol w:w="1088"/>
        <w:gridCol w:w="18"/>
        <w:gridCol w:w="18"/>
        <w:gridCol w:w="10"/>
        <w:gridCol w:w="921"/>
        <w:gridCol w:w="18"/>
        <w:gridCol w:w="449"/>
        <w:gridCol w:w="270"/>
        <w:gridCol w:w="18"/>
        <w:gridCol w:w="15"/>
        <w:gridCol w:w="382"/>
        <w:gridCol w:w="12"/>
        <w:gridCol w:w="1121"/>
        <w:gridCol w:w="579"/>
        <w:gridCol w:w="31"/>
        <w:gridCol w:w="518"/>
        <w:gridCol w:w="6"/>
        <w:gridCol w:w="1134"/>
        <w:gridCol w:w="187"/>
        <w:gridCol w:w="1177"/>
        <w:gridCol w:w="911"/>
        <w:gridCol w:w="614"/>
        <w:gridCol w:w="219"/>
        <w:gridCol w:w="1482"/>
        <w:gridCol w:w="48"/>
      </w:tblGrid>
      <w:tr>
        <w:trPr>
          <w:trHeight w:val="11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7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, спорта, молодежной политики и военно-патриотическое воспитание детей и молодежи в городе Нягани</w:t>
            </w:r>
          </w:p>
        </w:tc>
        <w:tc>
          <w:tcPr>
            <w:tcW w:w="4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и на период до 2030 года 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муниципальной программы </w:t>
            </w:r>
          </w:p>
        </w:tc>
        <w:tc>
          <w:tcPr>
            <w:tcW w:w="1351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атор муниципальной программы </w:t>
            </w:r>
          </w:p>
        </w:tc>
        <w:tc>
          <w:tcPr>
            <w:tcW w:w="1351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Нягани З.М.Гусейнов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351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</w:tr>
      <w:tr>
        <w:trPr>
          <w:trHeight w:val="8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351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троительства города Нягани «Управление</w:t>
              <w:br/>
              <w:t>капитального строительства и реконструкции»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цель</w:t>
            </w:r>
          </w:p>
        </w:tc>
        <w:tc>
          <w:tcPr>
            <w:tcW w:w="1351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населения, здоровье и благополучие людей</w:t>
            </w:r>
          </w:p>
        </w:tc>
      </w:tr>
      <w:tr>
        <w:trPr>
          <w:trHeight w:val="14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351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ь 1. Создание для всех категорий и групп населения условий для занятий физической культурой и массовым спортом, в том числе повышение уровня обеспеченности населения объектами спорта, а так же подготовка спортивного резерва и повышение конкурентоспособности югорского  спорта.</w:t>
              <w:br/>
              <w:t>Цель 2.Создание условий для реализации молодежной политики на территории города Нягани.</w:t>
              <w:br/>
              <w:t>Цель 3.Создание и развитие системы патриотического воспитания.</w:t>
            </w:r>
          </w:p>
        </w:tc>
      </w:tr>
      <w:tr>
        <w:trPr>
          <w:trHeight w:val="16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3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детско-юношеского спорта, подготовка спортивного резерва.</w:t>
              <w:br/>
              <w:t>Задача 2. Обеспечение условий для развития массовой физической культуры на территории города Нягани, в том числе адаптивной физической культуры.</w:t>
              <w:br/>
              <w:t>Задача 3. Организация мероприятий в сфере молодежной политики, профилактики асоциального поведения.</w:t>
              <w:br/>
              <w:t>Задача 4. Создание условий для развития патриотических качеств детей и молодежи города Нягани.</w:t>
              <w:br/>
              <w:t>Задача 5. Обеспечение оптимизации деятельности аппарата Комитета, подведомственных ему учреждений и повышение эффективности бюджетных расходов.</w:t>
            </w:r>
          </w:p>
        </w:tc>
      </w:tr>
      <w:tr>
        <w:trPr>
          <w:trHeight w:val="19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1351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I. Физическая культура и спорт.</w:t>
              <w:br/>
              <w:t>Подпрограмма II. Молодежная политика.</w:t>
              <w:br/>
              <w:t>Подпрограмма III. Военно-патриотическое воспитание детей и молодежи.</w:t>
              <w:br/>
              <w:t>Подпрограмма IV. Управление подведомственными учреждениями физкультурно-спортивной, молодежной и военно-патриотической направленностей.</w:t>
              <w:br/>
              <w:t>Подпрограмма V. Развитие инфраструктуры учреждений физической культуры, спорта, военно-патриотического воспитания детей и молодежи на территории города Нягани.</w:t>
              <w:br/>
              <w:t>Подпрограмма VI. Создание комфортных условий для функционирования работы учреждений физической культуры и спорта, военно-патриотического воспитания детей и молодежи.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-основание </w:t>
            </w:r>
          </w:p>
        </w:tc>
        <w:tc>
          <w:tcPr>
            <w:tcW w:w="1011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по годам </w:t>
            </w:r>
          </w:p>
        </w:tc>
      </w:tr>
      <w:tr>
        <w:trPr>
          <w:trHeight w:val="15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</w:t>
              <w:br/>
              <w:t>2020 год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</w:t>
              <w:br/>
              <w:t>год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  <w:br/>
              <w:t>год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  <w:br/>
              <w:t xml:space="preserve">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</w:t>
              <w:br/>
              <w:t>год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-2030 </w:t>
              <w:br/>
              <w:t>год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 за достижение показате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нимающихся в спортивных учреждениях, (количество детей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статистический отчет по форме 5-ФК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5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5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-основание </w:t>
            </w:r>
          </w:p>
        </w:tc>
        <w:tc>
          <w:tcPr>
            <w:tcW w:w="10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показателя по годам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pacing w:val="15"/>
                <w:sz w:val="22"/>
                <w:szCs w:val="22"/>
              </w:rPr>
            </w:pPr>
            <w:r>
              <w:rPr>
                <w:iCs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ое значение </w:t>
              <w:br/>
              <w:t>2020 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  <w:br/>
              <w:t>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  <w:br/>
              <w:t>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  <w:b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  <w:br/>
              <w:t>го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-2030 </w:t>
              <w:br/>
              <w:t>го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/соисполнитель за достижение показате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, выполнивших нормативы ВФСК «Готов к труду и обороне»  в общей численности населения, принявших участие в сдаче нормативов «ГТО», (%)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15"/>
                <w:sz w:val="20"/>
                <w:szCs w:val="20"/>
              </w:rPr>
              <w:t>федеральный статистический отчет по Форме № 2-ГТ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итет по физической культуре, спорту, туризму и молодежной политике Администрации города Няган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систематически занимающихся физической культурой и спортом, (%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15"/>
                <w:sz w:val="20"/>
                <w:szCs w:val="20"/>
              </w:rPr>
            </w:pPr>
            <w:r>
              <w:rPr>
                <w:iCs/>
                <w:color w:val="000000"/>
                <w:spacing w:val="15"/>
                <w:sz w:val="20"/>
                <w:szCs w:val="20"/>
              </w:rPr>
              <w:t xml:space="preserve">постановление Правительства Ханты-Мансийского автономного округа – Югры от 31.10.2021   №471-п "О 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(%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Ханты-Мансийского автономного округа – Югры от 31.10.2021   №471-п "О государственной программе Ханты-Мансийского автономного округа – Югры "Развитие физической культуры и спорта"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 обучающихся, (%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15"/>
                <w:sz w:val="22"/>
                <w:szCs w:val="22"/>
              </w:rPr>
              <w:t>федеральный статистический отчет по форме 1-ФК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удоустроенных безработных граждан, испытывающих трудности в поиске работы в возрасте от 18 до 30 лет, (количество человек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ление правительства ХМАО-Югры №472-п от 31.10.2021 «О Государственной программе ХМАО-Югры «Поддержка занятости населения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удоустроенных безработных граждан в возрасте до 25 лет из числа выпускников образовательных организаций начального, среднего и высшего профессионального образования, (количество человек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ление правительства ХМАО-Югры №472-п от 31.10.2021 «О Государственной программе ХМАО-Югры «Поддержка занятости населения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удоустроенных несовершеннолетних граждан в возрасте от 14 до 18 лет, (количество человек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ление правительства ХМАО-Югры №472-п от 31.10.2021 «О Государственной программе ХМАО-Югры «Поддержка занятости населения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удоустроенных граждан на общественные оплачиваемые работы, (количество человек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ление правительства ХМАО-Югры №472-п от 31.10.2021 «О Государственной программе ХМАО-Югры «Поддержка занятости населения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нимающихся детей в учреждениях дополнительного образования патриотической направленности, (количество детей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15"/>
                <w:sz w:val="22"/>
                <w:szCs w:val="22"/>
              </w:rPr>
              <w:t>федеральный статистический отчет по форме 1-Ф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(%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ый проект «Демография» региональный проект «Спорт - норма жизн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педагогических работников муниципальной образовательной организации дополнительного образования детей в сфере физической культуры (рублей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26,1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24,8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24,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24,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2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24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24,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24,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19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 (тыс. рублей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 г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8 640,8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 138,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826,7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 981,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 949,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44 74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8 229,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854,7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116,3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 818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239,9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199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25,6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0,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99,5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95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,8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995,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8,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65,9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65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9,2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54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финансового обеспечения региональных проектов, проектов автономного округа,  муниципальных проектов *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119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 (тыс. рубле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3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 г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тфель проектов «Демография» (срок реализации 01.01.2020 – 31.12.2024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8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3,3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7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9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гиональный проект «Спорт - норма жизни» портфеля проектов "Демография" (срок реализации 01.01.2020 – 31.12.2024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8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3,3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7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налоговых расходов муниципального образования      </w:t>
            </w:r>
          </w:p>
        </w:tc>
        <w:tc>
          <w:tcPr>
            <w:tcW w:w="1150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 (тыс. рубле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 г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164,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2,7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2,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2,7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2,7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13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города Нягани от 05.05.2022 № 1317</w:t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"/>
        <w:gridCol w:w="127"/>
        <w:gridCol w:w="623"/>
        <w:gridCol w:w="1372"/>
        <w:gridCol w:w="37"/>
        <w:gridCol w:w="33"/>
        <w:gridCol w:w="13"/>
        <w:gridCol w:w="12"/>
        <w:gridCol w:w="33"/>
        <w:gridCol w:w="1362"/>
        <w:gridCol w:w="19"/>
        <w:gridCol w:w="7"/>
        <w:gridCol w:w="12"/>
        <w:gridCol w:w="7"/>
        <w:gridCol w:w="13"/>
        <w:gridCol w:w="11"/>
        <w:gridCol w:w="27"/>
        <w:gridCol w:w="1722"/>
        <w:gridCol w:w="565"/>
        <w:gridCol w:w="888"/>
        <w:gridCol w:w="180"/>
        <w:gridCol w:w="66"/>
        <w:gridCol w:w="20"/>
        <w:gridCol w:w="29"/>
        <w:gridCol w:w="1638"/>
        <w:gridCol w:w="7"/>
        <w:gridCol w:w="21"/>
        <w:gridCol w:w="22"/>
        <w:gridCol w:w="1215"/>
        <w:gridCol w:w="160"/>
        <w:gridCol w:w="26"/>
        <w:gridCol w:w="21"/>
        <w:gridCol w:w="1501"/>
        <w:gridCol w:w="7"/>
        <w:gridCol w:w="20"/>
        <w:gridCol w:w="25"/>
        <w:gridCol w:w="1215"/>
        <w:gridCol w:w="315"/>
        <w:gridCol w:w="23"/>
        <w:gridCol w:w="20"/>
        <w:gridCol w:w="1372"/>
        <w:gridCol w:w="22"/>
        <w:gridCol w:w="20"/>
        <w:gridCol w:w="222"/>
      </w:tblGrid>
      <w:tr>
        <w:trPr>
          <w:trHeight w:val="375" w:hRule="atLeast"/>
        </w:trPr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172"/>
            <w:bookmarkStart w:id="1" w:name="RANGE!A1%3AK172"/>
            <w:bookmarkEnd w:id="1"/>
          </w:p>
        </w:tc>
        <w:tc>
          <w:tcPr>
            <w:tcW w:w="295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488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финансовых ресурсов муниципальной программы (по годам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1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937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74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0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Физическая культура и спорт                                                                                                                                    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5.</w:t>
            </w:r>
          </w:p>
        </w:tc>
        <w:tc>
          <w:tcPr>
            <w:tcW w:w="21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ональный проект "Спорт-норма жизни"                         (показатель 3,4,5,11)</w:t>
            </w:r>
          </w:p>
        </w:tc>
        <w:tc>
          <w:tcPr>
            <w:tcW w:w="143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1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1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6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3,3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9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,8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1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условий для развития на территории города физической культуры и массового спорта                                                        (показатель 1,2,3,5,11, показатель 4 приложение 5)</w:t>
            </w:r>
          </w:p>
        </w:tc>
        <w:tc>
          <w:tcPr>
            <w:tcW w:w="14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4 606,4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058,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580,7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 957,9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334,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674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7 962,4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15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091,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 468,6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 875,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377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644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08,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89,3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89,3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9,5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97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21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териально-технической базы учреждений физической культуры и спорта                                                                         (показатель 4)</w:t>
            </w:r>
          </w:p>
        </w:tc>
        <w:tc>
          <w:tcPr>
            <w:tcW w:w="14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063,3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8,8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26,3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 928,2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06,8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68,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964,5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44,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14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05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92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5,2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8,4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8,4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21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для проведения мероприятий в сфере физической культуры, спорта (показатель 2 приложения 5)</w:t>
            </w:r>
          </w:p>
        </w:tc>
        <w:tc>
          <w:tcPr>
            <w:tcW w:w="14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3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79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о по подпрограмм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3 021,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474,3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314,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 023,7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 534,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2 674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6 196,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359,3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895,7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489,5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075,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0 377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297,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66,4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35,7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95,7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,8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178,1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 803,6 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37,7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37,7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9,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97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Молодежная политика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2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и осуществление мероприятий по работе с детьми и молодежью на территории города Нягани                                        (показатель 1 приложения 5)</w:t>
            </w:r>
          </w:p>
        </w:tc>
        <w:tc>
          <w:tcPr>
            <w:tcW w:w="14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 836,6 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944,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67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67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9,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797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401,6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01,2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409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409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0,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02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5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22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материально- технической базы учреждений молодежной политики                          (показатель 1 приложения 5)</w:t>
            </w:r>
          </w:p>
        </w:tc>
        <w:tc>
          <w:tcPr>
            <w:tcW w:w="14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1,5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1,5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1,5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1,5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22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олодежи в сфере труда и занятости                                                   (показатель 6,7,8,9)</w:t>
            </w:r>
          </w:p>
        </w:tc>
        <w:tc>
          <w:tcPr>
            <w:tcW w:w="14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66,1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4,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86,3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,5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4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2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938,3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0,5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2,5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1,3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4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2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27,8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63,8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63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2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22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для проведения мероприятий в сфере молодежной политики (показатель 2 приложения 5)</w:t>
            </w:r>
          </w:p>
        </w:tc>
        <w:tc>
          <w:tcPr>
            <w:tcW w:w="14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8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того по подпрограмме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554,2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490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304,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749,3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68,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342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939,9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931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81,5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90,3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9,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947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27,8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63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63,8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2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86,5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4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оенно-патриотическое воспитание детей и молодежи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1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 предоставления дополнительного образования детей в муниципальных образовательных учреждениях сферы военно-патриотического воспитания детей и молодежи                                                                                                                                                                                                                                                       (показатель 10)</w:t>
            </w:r>
          </w:p>
        </w:tc>
        <w:tc>
          <w:tcPr>
            <w:tcW w:w="147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181,4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484,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431,7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431,7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72,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6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771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227,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355,1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355,1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72,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36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10,4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7,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,6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,6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21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материально- технической базы учреждений военно-патриотического воспитания детей и молодежи                                                                                                                                 (показатель 10)</w:t>
            </w:r>
          </w:p>
        </w:tc>
        <w:tc>
          <w:tcPr>
            <w:tcW w:w="147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27,7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7,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7,7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7,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21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патриотического воспитания  и подготовка молодежи к службе в вооруженных силах                               (показатель 3 приложения5)</w:t>
            </w:r>
          </w:p>
        </w:tc>
        <w:tc>
          <w:tcPr>
            <w:tcW w:w="147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190,4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96,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13,9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13,9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7,7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38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687,8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59,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43,2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43,2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7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8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2,6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3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того по подпрограмме </w:t>
            </w: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 499,5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968,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265,6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265,6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99,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499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3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 726,5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154,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598,3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598,3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29,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4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3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73,0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4,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7,3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7,3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,7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3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54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. Управление подведомственными учреждениями физкультурно-спортивной, молодежной и военно-патриотической направленностей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34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8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25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единой муниципальной политики в сфере физической культуры и спорта, военно-патриотического воспитания детей и молодежи                                                                                                                     (показатели 1,3, 10)                  (показатель 1  приложения 5)</w:t>
            </w:r>
          </w:p>
        </w:tc>
        <w:tc>
          <w:tcPr>
            <w:tcW w:w="14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797,8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40,8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5,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9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797,8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40,8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5,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9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того по подпрограмме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797,8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40,8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5,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9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797,8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40,8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40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5,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9,5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4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. Развитие инфраструктуры учреждений физической культуры, спорта, военно-патриотического воспитания детей и молодежи на территории города Нягани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объектов физической культуры и спорта                                                                                                                                                               (показатель 4)</w:t>
            </w:r>
          </w:p>
        </w:tc>
        <w:tc>
          <w:tcPr>
            <w:tcW w:w="1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строительства города Нягани «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 и реконструкции».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20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оительство и реконструкция объектов военно-патриотического воспитания детей и молодежи                                                                                                              (показатель 10)             (показатель 1  приложения 5)</w:t>
            </w:r>
          </w:p>
        </w:tc>
        <w:tc>
          <w:tcPr>
            <w:tcW w:w="149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строительства города Нягани «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 и реконструкции».</w:t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34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8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20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убсидия на приобретение объектов недвижимого имущества в муниципальную собственность (показатель 4) </w:t>
            </w:r>
          </w:p>
        </w:tc>
        <w:tc>
          <w:tcPr>
            <w:tcW w:w="149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3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4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>. Создание комфортных условий для функционирования работы учреждений физической культуры и спорта, военно-патриотического воспитания детей и молодежи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и текущий ремонт муниципальных учреждений в сфере физической культуры и спорта,  военно-патриотического воспитания детей и молодеж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казатели 4,10)                    (показатель 1  приложения 5)</w:t>
            </w:r>
          </w:p>
        </w:tc>
        <w:tc>
          <w:tcPr>
            <w:tcW w:w="1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51,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47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51,7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51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99,6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5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й безопасности объектов спорта, военно-патриотического воспитания детей и молодежи(показатели 4,10)                      (показатель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я 5)</w:t>
            </w:r>
          </w:p>
        </w:tc>
        <w:tc>
          <w:tcPr>
            <w:tcW w:w="1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(показатель 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я 5)</w:t>
            </w:r>
          </w:p>
        </w:tc>
        <w:tc>
          <w:tcPr>
            <w:tcW w:w="1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71,4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71,4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71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34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8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ный корт 2 микрорайона вблизи домов "42,43,44 (показатель 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я 5)</w:t>
            </w:r>
          </w:p>
        </w:tc>
        <w:tc>
          <w:tcPr>
            <w:tcW w:w="1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0,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0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0,2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0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ая площадка с минифутбольным полем по ул.Интернациональная, вблизи придомовой территории жилых домов №21,23,25 (показатель 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я 5)</w:t>
            </w:r>
          </w:p>
        </w:tc>
        <w:tc>
          <w:tcPr>
            <w:tcW w:w="1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9,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9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9,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9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3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ичный кинотеатр в Центральном лесу культуры и отдыха, 13 микрорайон (показатель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я 5)</w:t>
            </w:r>
          </w:p>
        </w:tc>
        <w:tc>
          <w:tcPr>
            <w:tcW w:w="1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9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9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того по подпрограмме </w:t>
            </w: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67,8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863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67,8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863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3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3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02,1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88 640,8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 138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 826,7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 981,5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949,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 745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8 229,3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 854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116,3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818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239,9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199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25,6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30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99,5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95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0,8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 995,1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008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9,2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46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79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   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часть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1,8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1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6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5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5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3,3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35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,8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5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3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ная часть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86 089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 330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 019,6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 043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949,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 745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8 101,6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 814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075,9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772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239,9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199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992,3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08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77,8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06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995,1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8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9,2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46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3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3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85 140,8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638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 826,7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 981,5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949,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 745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4 729,3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 354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116,3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818,9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239,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199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25,6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30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99,5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95,9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0,8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 995,1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008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9,2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46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7" w:type="dxa"/>
            <w:gridSpan w:val="3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7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                                                                                                                                                                                                                                                                               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85 140,8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638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 826,7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 981,5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949,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 745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4 729,3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 354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116,3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818,9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239,9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199,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25,6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30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99,5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95,9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0,8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 995,1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008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5,9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9,2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46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уктурного элемента (основного мероприятия)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/    соисполнитель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79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затраты на реализацию  (тысяч рублей)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30 годы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: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е казенное учреждение строительства города Нягани «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 и реконструкции».</w:t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города Нягани от 05.05.2022 № 1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5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еречень структурных элементов (основных мероприятий)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497"/>
        <w:gridCol w:w="2624"/>
        <w:gridCol w:w="6709"/>
        <w:gridCol w:w="33"/>
      </w:tblGrid>
      <w:tr>
        <w:trPr>
          <w:tblHeader w:val="true"/>
          <w:trHeight w:val="2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 (основного мероприятия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 (при наличии)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.</w:t>
            </w:r>
            <w:r>
              <w:rPr>
                <w:u w:val="single"/>
              </w:rPr>
              <w:t>Развитие и сохранение физической культуры и спорта в городе Нягани</w:t>
            </w:r>
            <w:r>
              <w:rPr/>
              <w:t>.</w:t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Развитие детско-юношеского спорта, подготовка спортивного резерва.</w:t>
            </w:r>
          </w:p>
          <w:p>
            <w:pPr>
              <w:pStyle w:val="Normal"/>
              <w:jc w:val="center"/>
              <w:rPr/>
            </w:pPr>
            <w:r>
              <w:rPr/>
              <w:t>Задача 2. Обеспечение условий для развития массовой физической культуры на территории города Нягани, в том числе адаптивной физической культуры.</w:t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>. Физическая культура и спорт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оект «Спорт норма жизни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-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предоставлении субсидии из бюджета субъекта Российской Федерации местному бюджету с Департаментом физической культуры и спорта ХМАО-Югр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  <w:t xml:space="preserve">3. Доля граждан, систематически занимающихся физической культурой и спортом, (%) – 61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  <w:t>(Общее количество населения города, из них занимающиеся физической культурой и спортом)</w:t>
            </w:r>
          </w:p>
          <w:p>
            <w:pPr>
              <w:pStyle w:val="Normal"/>
              <w:rPr/>
            </w:pPr>
            <w:r>
              <w:rPr/>
              <w:t xml:space="preserve">4. Уровень обеспеченности населения спортивными сооружениями исходя из единовременной пропускной способности объектов спорта, (%) – 44; </w:t>
            </w:r>
          </w:p>
          <w:p>
            <w:pPr>
              <w:pStyle w:val="Normal"/>
              <w:rPr/>
            </w:pPr>
            <w:r>
              <w:rPr/>
              <w:t>(статистический отчет по форме 1-ФК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  <w:t xml:space="preserve">5. Доля  обучающихся, систематически занимающихся физической культурой и спортом, в общей численности обучающихся, (%) – 90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  <w:t>(статистический отчет по форме 1-ФК)</w:t>
            </w:r>
          </w:p>
          <w:p>
            <w:pPr>
              <w:pStyle w:val="Normal"/>
              <w:rPr/>
            </w:pPr>
            <w:r>
              <w:rPr/>
              <w:t>11.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(%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на территории города физической культуры и массового спор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плата труда работников муниципальных организаций спортивной подготов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 оплата труда тренерского состава;</w:t>
              <w:br/>
              <w:t xml:space="preserve"> - содержание и обеспечение жизнедеятельности зданий и сооружений;</w:t>
              <w:br/>
              <w:t xml:space="preserve">  - содержание и обеспечение деятельности муниципальных организаций спортивной подготовки;</w:t>
              <w:br/>
              <w:t xml:space="preserve">- содержание и развитие парковой инфраструктуры; </w:t>
              <w:br/>
              <w:t xml:space="preserve"> - компенсация расходов работникам на оплату стоимости проезда и провоза багажа к месту использования отпуска и обратно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  <w:t>1.Количество занимающихся в спортивных учреждениях, (количество детей) – 3 000; (статистический отчет по форме 5-ФК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  <w:t>2. Доля граждан, выполнивших нормативы ВФСК «Готов к труду и обороне» в общей численности населения, принявших участие в сдаче нормативов «ГТО», (%) – 55; количество горожан пришедших в центры тестирования для сдачи норм ГТО, из них выполнившие данные нормативы на золотой, серебренный и бронзовый знаки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  <w:t>3. Доля граждан систематически занимающихся физической культурой и спортом, (%) – 61; (Общее количество населения города, из них занимающиеся физической культурой и спорто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  <w:t>5. Доля  обучающихся, систематически занимающихся физической культурой и спортом, в общей численности обучающихся, (%) – 90;  (статистический отчет по форме 1-ФК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  <w:t>11.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(%) – 80 (региональный проект «Спорт норма жизни»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  <w:t>4. приложение 5. Количество посещений (ед.) – 1 280</w:t>
            </w:r>
          </w:p>
          <w:p>
            <w:pPr>
              <w:pStyle w:val="Normal"/>
              <w:rPr/>
            </w:pPr>
            <w:r>
              <w:rPr/>
              <w:t>4. Уровень обеспеченности населения спортивными сооружениями исходя из единовременной пропускной способности объектов спорта, (%) – 48,5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статистический отчет по форме 1-ФК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териально-технической базы учреждений физической культуры и спор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иобретение мебели, оргтехники, мягкого инвентаря, спортивной экипировки, инвентаря и оборудован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(гранты в форме субсидий) на финансовое обеспечение затрат для проведения мероприятий в сфере физической культуры, спор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color w:val="FF0000"/>
              </w:rPr>
            </w:pPr>
            <w:r>
              <w:rPr>
                <w:szCs w:val="28"/>
              </w:rPr>
              <w:t>- на финансовое обеспечение затрат, связанных с проведением мероприятий в сфере физической культуры, спорта, направленных на стимулирование развития конкуренции, повышение качества услуг (работ) в городе Нягани, поощрение достигнутых результа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становления Администрации «Об утверждении Порядка предоставления грантов в форме субсидий на финансовое обеспечение затрат для проведения мероприятий в сфере физической культуры, спорта и молодежной политике»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 Приложения 5. Доля средств бюджета муниципального образования, выделяемых негосударственным организациям, в том числе социально ориентированным некоммерческим организациям, на предоставление услуг в сфере молодежной политики, физической культуры и спорта, в общем объеме средств бюджета муниципального образования, запланированных к передаче на предоставление услуг в сфере молодежной политики, физической культуры и спорта (%) – 15,0. (постановление Администрации город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.</w:t>
            </w:r>
            <w:r>
              <w:rPr>
                <w:u w:val="single"/>
              </w:rPr>
              <w:t xml:space="preserve"> Создание условий для реализации молодежной политики на территории города Нягани</w:t>
            </w:r>
            <w:r>
              <w:rPr/>
              <w:t>.</w:t>
            </w:r>
          </w:p>
        </w:tc>
      </w:tr>
      <w:tr>
        <w:trPr>
          <w:trHeight w:val="412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: Организация мероприятий в сфере молодежной политики, профилактики асоциального поведения.</w:t>
            </w:r>
          </w:p>
        </w:tc>
      </w:tr>
      <w:tr>
        <w:trPr>
          <w:trHeight w:val="387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>. Молодежная политика.</w:t>
            </w:r>
          </w:p>
        </w:tc>
      </w:tr>
      <w:tr>
        <w:trPr>
          <w:trHeight w:val="4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мероприятий по работе с детьми и молодежью на территории города Няга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оплата труда работников муниципальных организаций по работе с детьми и молодежью; </w:t>
              <w:br/>
              <w:t xml:space="preserve"> - содержание и обеспечение жизнедеятельности зданий и сооружений;</w:t>
              <w:br/>
              <w:t xml:space="preserve">  - содержание и обеспечение деятельности муниципальных организаций по работе с детьми и молодежью;</w:t>
              <w:br/>
              <w:t xml:space="preserve"> - компенсация расходов работникам на оплату стоимости проезда и провоза багажа к месту использования отпуска и обратно;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иложение 5. Количество привлеченной молодежи к массовым мероприятиям, (количество человек) – 9 700 (количество молодежи)</w:t>
            </w:r>
          </w:p>
          <w:p>
            <w:pPr>
              <w:pStyle w:val="Normal"/>
              <w:ind w:left="2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териально- технической базы учреждений молодежной полити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иобретение мебели, оргтехники, мягкого инвентаря, оборудован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иложение 5. Количество привлеченной молодежи к массовым мероприятиям, (количество человек) – 9 700 (количество молодеж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Поддержка молодежи в сфере труда и занят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- реализация мероприятий по содействию трудоустройства гражда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Количество трудоустроенных безработных граждан, испытывающих трудности в поиске работы в возрасте от 18 до 30 лет, (количество человек) – 15;</w:t>
            </w:r>
          </w:p>
          <w:p>
            <w:pPr>
              <w:pStyle w:val="Normal"/>
              <w:jc w:val="center"/>
              <w:rPr/>
            </w:pPr>
            <w:r>
              <w:rPr/>
              <w:t>7. Количество трудоустроенных безработных граждан в возрасте до 25 лет из числа выпускников образовательных организаций начального, среднего и высшего профессионального образования, (количество человек) – 20;</w:t>
            </w:r>
          </w:p>
          <w:p>
            <w:pPr>
              <w:pStyle w:val="Normal"/>
              <w:jc w:val="center"/>
              <w:rPr/>
            </w:pPr>
            <w:r>
              <w:rPr/>
              <w:t>8. Количество трудоустроенных несовершеннолетних граждан в возрасте от 14 до 18 лет, (количество человек) – 680;</w:t>
            </w:r>
          </w:p>
          <w:p>
            <w:pPr>
              <w:pStyle w:val="Normal"/>
              <w:jc w:val="center"/>
              <w:rPr/>
            </w:pPr>
            <w:r>
              <w:rPr/>
              <w:t>9. Количество трудоустроенных граждан на общественные оплачиваемые работы, (количество человек) – 50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(гранты в форме субсидий) на финансовое обеспечение затрат для проведения мероприятий в сфере молодежной полити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szCs w:val="28"/>
              </w:rPr>
              <w:t>- на финансовое обеспечение затрат, связанных с проведением мероприятий в сфере молодежной политики, направленных на стимулирование развития конкуренции, повышение качества услуг (работ) в городе Нягани, поощрение достигнутых результа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становления Администрации «Об утверждении Порядка предоставления грантов в форме субсидий на финансовое обеспечение затрат для проведения мероприятий в сфере физической культуры, спорта и молодежной политике»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иложения 5.  Доля средств бюджета муниципального образования, выделяемых негосударственным организациям, в том числе социально ориентированным некоммерческим организациям, на предоставление услуг в сфере молодежной политики, физической культуры и спорта, в общем объеме средств бюджета муниципального образования, запланированных к передаче на предоставление услуг в сфере молодежной политики, физической культуры и спорта (%) – 15,0. (постановление Администрации город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3.</w:t>
            </w:r>
            <w:r>
              <w:rPr>
                <w:u w:val="single"/>
              </w:rPr>
              <w:t>Создание и развитие системы патриотического воспитания</w:t>
            </w:r>
            <w:r>
              <w:rPr/>
              <w:t>.</w:t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:Создание условий для развития патриотических качеств детей и молодежи города Нягани.</w:t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>. Военно-патриотическое воспитание детей и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едоставления дополнительного образования детей в муниципальных образовательных учреждениях сферы военно-патриотического воспитания детей и молодеж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оплата труда работников муниципальных организаций дополнительного образования; </w:t>
              <w:br/>
              <w:t xml:space="preserve"> - содержание и обеспечение жизнедеятельности зданий и сооружений;</w:t>
              <w:br/>
              <w:t xml:space="preserve"> - содержание и обеспечение деятельности организаций дополнительного образования;</w:t>
              <w:br/>
              <w:t xml:space="preserve"> - обеспечение доступности дополнительного образования детей, в том числе обеспечение реализации дополнительных общеразвивающих программ, содержание и обеспечение деятельности организаций дополнительного образования детей, повышение оплаты труда педагогических работников организаций дополнительного образования, которое в себя включает расходы на: </w:t>
              <w:br/>
              <w:t xml:space="preserve"> - оплата труда работников муниципальных организаций дополнительного образования; </w:t>
              <w:br/>
              <w:t xml:space="preserve"> - содержание и обеспечение жизнедеятельности зданий и сооружений;</w:t>
              <w:br/>
              <w:t xml:space="preserve">  - содержание и обеспечение деятельности организаций дополнительного образования;</w:t>
              <w:br/>
              <w:t xml:space="preserve"> - компенсация расходов работникам на оплату стоимости проезда и провоза багажа к месту использования отпуска и обратно;</w:t>
              <w:br/>
              <w:t>предоставление субсидий в рамках реализации дополнительных общеобразовательных общеразвивающих программ путем финансирования сертификата персонифицированного финансирования дополнительного образ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Количество  занимающихся детей в учреждениях дополнительного образования  патриотической направленности, (количество детей) – 1 030 (Статистический отчет по форме 1-ФК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териально- технической базы учреждений военно-патриотического воспитания детей и молодеж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иобретение мебели, оргтехники, мягкого инвентаря, спортивной экипировки и оборудован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Количество  занимающихся детей в учреждениях дополнительного образования  патриотической направленности, (количество детей) – 1 030 (статистический отчет по форме 1-ФК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атриотического воспитания  и подготовка молодежи к службе в вооруженных сила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- оплата труда работников муниципальных организаций; </w:t>
              <w:br/>
              <w:t xml:space="preserve"> - содержание и обеспечение жизнедеятельности зданий и сооружений;</w:t>
              <w:br/>
              <w:t xml:space="preserve">  - содержание и обеспечение деятельности организаций;</w:t>
              <w:br/>
              <w:t xml:space="preserve"> - компенсация расходов работникам на оплату стоимости проезда и провоза багажа к месту использования отпуска и обратно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/>
              <w:t xml:space="preserve">3. приложения 5. </w:t>
            </w:r>
            <w:r>
              <w:rPr>
                <w:rFonts w:eastAsia="Courier New"/>
              </w:rPr>
              <w:t>Количество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(ед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(количество человек), 25;</w:t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4.</w:t>
            </w:r>
            <w:r>
              <w:rPr>
                <w:u w:val="single"/>
              </w:rPr>
              <w:t>Разработка и внедрение эффективной системы организации и проведения физкультурно-оздоровительных, туристических, спортивных мероприятий и соревнований</w:t>
            </w:r>
            <w:r>
              <w:rPr/>
              <w:t>.</w:t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5: Обеспечение оптимизации деятельности аппарата Комитета, подведомственных ему учреждений и повышение эффективности бюджетных расходов.</w:t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>. Управление подведомственными учреждениями физкультурно-спортивной, молодежной и военно-патриотической направлен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единой муниципальной политики в сфере физической культуры и спорта, военно-патриотического воспитания детей и молодеж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плата труда работников Комитета;</w:t>
              <w:br/>
              <w:t xml:space="preserve"> - содержание и обеспечение деятельности Комитета;</w:t>
              <w:br/>
              <w:t xml:space="preserve"> - компенсация расходов работникам на оплату стоимости проезда и провоза багажа к месту использования отпуска и обратно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Количество занимающихся в спортивных учреждениях, (количество детей) – 3 000. (Статистический отчет по форме 5-ФК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  <w:t>3. Доля граждан систематически занимающихся физической культурой и спортом, (%) – 61; (Общее количество населения города, из них занимающиеся физической культурой и спорт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. Количество  занимающихся детей в учреждениях дополнительного образования  патриотической направленности, (количество детей) – 1 030 (Статистический отчет по форме 1-ФК).</w:t>
            </w:r>
          </w:p>
          <w:p>
            <w:pPr>
              <w:pStyle w:val="Normal"/>
              <w:rPr/>
            </w:pPr>
            <w:r>
              <w:rPr/>
              <w:t>1. приложения 5. Количество привлеченной молодежи к массовым мероприятиям, (количество человек) – 9 700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/>
              <w:t>. Развитие инфраструктуры учреждений физической культуры, спорта, военно-патриотического воспитания детей и молодежи на территории города Нягани</w:t>
            </w:r>
          </w:p>
        </w:tc>
      </w:tr>
      <w:tr>
        <w:trPr>
          <w:trHeight w:val="4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 реконструкция объектов физической культуры и спор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ектирование, строительство (реконструкция) объектов, предназначенных для размещения учреждений спортивной подготовки, построенных в рамках реализации механизма государственно-частного партнерства;</w:t>
              <w:br/>
              <w:t xml:space="preserve"> - проектирование, строительство (реконструкция) объектов, предназначенных для размещения учреждений спортивной подготовки в рамках концессионного соглашен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ХМАО-Югры «Развитие физической культуры и спорта» (постановление Правительства Ханты-Мансийского автономного округа – Югры от 31.10.2021 № 471-п)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center"/>
              <w:rPr/>
            </w:pPr>
            <w:r>
              <w:rPr/>
              <w:t>4. Уровень обеспеченности населения спортивными сооружениями исходя из единовременной пропускной способности объектов спорта, (%) – 48,5 (статистический отчет по форме 1-ФК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роительство и реконструкция объектов военно-патриотического воспитания детей и молодеж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ектирование, строительство (реконструкция) объектов, предназначенных для учреждений военно-патриотического воспитания детей и молодежи, построенных в рамках реализации механизма государственно-частного партнерства и концессионного соглашен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приложение 5. Количество привлеченной молодежи к массовым мероприятиям, (количество человек) – 9 700 (количество молодежи)     </w:t>
            </w:r>
          </w:p>
          <w:p>
            <w:pPr>
              <w:pStyle w:val="Normal"/>
              <w:jc w:val="center"/>
              <w:rPr/>
            </w:pPr>
            <w:r>
              <w:rPr/>
              <w:t>10. Количество  занимающихся детей в учреждениях дополнительного образования  патриотической направленности, (количество детей) – 1 030 (Статистический отчет по форме 1-ФК).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я на приобретение в муниципальную собственность объекта недвижимого имущества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азвитие спортивной инфраструктуры, обеспечение безопасности при проведении спортивных и физкультурных мероприят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Количество занимающихся в спортивных учреждениях, (количество детей) – 3 000; (статистический отчет по форме 5-ФК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 Доля граждан, систематически занимающихся физической культурой и спортом, (%) – 61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бщее количество населения города, из них занимающиеся физической культурой и спорт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>. Создание комфортных условий для функционирования работы учреждений физической культуры, спорта, военно-патриотического воспитания детей и молодежи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и текущий ремонт муниципальных учреждений в сфере физической культуры и спорта,  военно-патриотического воспитания детей и молодеж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капитальный и текущий ремонты учреждений ведомственной принадлежности (благоустройство территории; ремонт кровли и полов; ремонт (устройство) вентиляции; замена (установка, восстановление, ремонт); замена (ремонт) инженерных систем; замена, установка (ремонт) сантехнического оборудования). Данные работы (услуги, приобретение) осуществляются в рамках: </w:t>
              <w:br/>
              <w:t>1. Подготовки к новому учебному году;</w:t>
              <w:br/>
              <w:t>2. Подготовки к работе в осенне-зимний пери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Уровень обеспеченности населения спортивными сооружениями исходя из единовременной пропускной способности объектов спорта, (%) – 48,5  (статистический отчет по форме 1-ФК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. Количество  занимающихся детей в учреждениях дополнительного образования  патриотической направленности, (количество детей) – 1 030 (Статистический отчет по форме 1-ФК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приложения 5. Количество привлеченной молодежи к массовым мероприятиям, (количество человек) – 9 700 (количество молодеж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й безопасности объектов спорта, военно-патриотического воспитания детей и молодеж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странение замечаний по предписаниям надзорных органов;</w:t>
            </w:r>
          </w:p>
          <w:p>
            <w:pPr>
              <w:pStyle w:val="Normal"/>
              <w:jc w:val="center"/>
              <w:rPr/>
            </w:pPr>
            <w:r>
              <w:rPr/>
              <w:t>- установка, замена и ремонт оборудования систем видеонаблюдения и тревожной сигнализации;</w:t>
            </w:r>
          </w:p>
          <w:p>
            <w:pPr>
              <w:pStyle w:val="Normal"/>
              <w:jc w:val="center"/>
              <w:rPr/>
            </w:pPr>
            <w:r>
              <w:rPr/>
              <w:t>- ограждение по периметрам объектов спорта, военно-патриотического воспитания детей и молодежи;</w:t>
            </w:r>
          </w:p>
          <w:p>
            <w:pPr>
              <w:pStyle w:val="Normal"/>
              <w:jc w:val="center"/>
              <w:rPr/>
            </w:pPr>
            <w:r>
              <w:rPr/>
              <w:t>- замена (ремонт) оконных и дверных блоков;</w:t>
            </w:r>
          </w:p>
          <w:p>
            <w:pPr>
              <w:pStyle w:val="Normal"/>
              <w:jc w:val="center"/>
              <w:rPr/>
            </w:pPr>
            <w:r>
              <w:rPr/>
              <w:t>- мероприятия по пожарной безопасности;</w:t>
            </w:r>
          </w:p>
          <w:p>
            <w:pPr>
              <w:pStyle w:val="Normal"/>
              <w:jc w:val="center"/>
              <w:rPr/>
            </w:pPr>
            <w:r>
              <w:rPr/>
              <w:t>- приобретение ручных металлоискателей и установка шлагбаумо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Уровень обеспеченности населения спортивными сооружениями исходя из единовременной пропускной способности объектов спорта, (%) – 48,5 (статистический отче т по форме 1-ФК)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. Количество  занимающихся детей в учреждениях дополнительного образования  патриотической направленности, (количество детей) – 1 030 (Статистический отчет по форме 1-ФК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приложения 5. Количество привлеченной молодежи к массовым мероприятиям, (количество человек) – 9 700 (количество молодежи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инициативное бюджетирова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приложения 5. Количество посещений (ед.) – 1 2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708"/>
        <w:jc w:val="right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>Приложение 4</w:t>
      </w:r>
    </w:p>
    <w:p>
      <w:pPr>
        <w:pStyle w:val="Normal"/>
        <w:autoSpaceDE w:val="false"/>
        <w:ind w:left="6372" w:firstLine="708"/>
        <w:jc w:val="right"/>
        <w:rPr>
          <w:bCs/>
        </w:rPr>
      </w:pPr>
      <w:r>
        <w:rPr>
          <w:bCs/>
        </w:rPr>
        <w:tab/>
        <w:tab/>
        <w:tab/>
        <w:t xml:space="preserve">                                         к постановлению Администрации</w:t>
      </w:r>
    </w:p>
    <w:p>
      <w:pPr>
        <w:pStyle w:val="Normal"/>
        <w:autoSpaceDE w:val="false"/>
        <w:ind w:left="6372" w:firstLine="708"/>
        <w:jc w:val="right"/>
        <w:rPr>
          <w:bCs/>
        </w:rPr>
      </w:pPr>
      <w:r>
        <w:rPr>
          <w:bCs/>
        </w:rPr>
        <w:t>города Нягани от 05.05.2022 № 1317</w:t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23"/>
        <w:gridCol w:w="1985"/>
        <w:gridCol w:w="1101"/>
        <w:gridCol w:w="1134"/>
        <w:gridCol w:w="1134"/>
        <w:gridCol w:w="1275"/>
        <w:gridCol w:w="1310"/>
        <w:gridCol w:w="554"/>
        <w:gridCol w:w="1572"/>
      </w:tblGrid>
      <w:tr>
        <w:trPr>
          <w:trHeight w:val="360" w:hRule="atLeast"/>
        </w:trPr>
        <w:tc>
          <w:tcPr>
            <w:tcW w:w="1387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, характеризующие  эффективность структурного элемента (основного мероприятия)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1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ивлеченной молодежи к массовым мероприятиям, (количество человек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0</w:t>
            </w:r>
          </w:p>
        </w:tc>
      </w:tr>
      <w:tr>
        <w:trPr>
          <w:trHeight w:val="19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средств бюджета муниципального образования, выделяемых негосударственным организациям, в том числе социально ориентированным некоммерческим организациям, на предоставление услуг в сфере молодежной политики, физической культуры и спорта, в общем объеме средств бюджета муниципального образования, запланированных к передаче на предоставление услуг в сфере молодежной политики, физической культуры и спорта, (%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Количество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Количество посещений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</w:tbl>
    <w:p>
      <w:pPr>
        <w:sectPr>
          <w:type w:val="nextPage"/>
          <w:pgSz w:orient="landscape" w:w="16838" w:h="11906"/>
          <w:pgMar w:left="1134" w:right="39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39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Docaccesstitle">
    <w:name w:val="docaccess_title"/>
    <w:basedOn w:val="Style5"/>
    <w:qFormat/>
    <w:rPr/>
  </w:style>
  <w:style w:type="character" w:styleId="Style9">
    <w:name w:val="Основной текст_"/>
    <w:qFormat/>
    <w:rPr>
      <w:shd w:fill="FFFFFF" w:val="clear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Courier New" w:hAnsi="Courier New" w:cs="Courier New"/>
      <w:lang w:val="en-US"/>
    </w:rPr>
  </w:style>
  <w:style w:type="character" w:styleId="Style12">
    <w:name w:val="Основной текст с отступом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Красная строка Знак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Blk">
    <w:name w:val="blk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1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8" w:before="360" w:after="0"/>
      <w:ind w:hanging="620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shd w:fill="FFFF00" w:val="clear"/>
      <w:spacing w:before="280" w:after="280"/>
    </w:pPr>
    <w:rPr>
      <w:color w:val="FF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9">
    <w:name w:val="xl189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Style2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32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Цитата"/>
    <w:basedOn w:val="Normal"/>
    <w:qFormat/>
    <w:pPr>
      <w:ind w:left="360" w:right="610" w:hanging="0"/>
      <w:jc w:val="both"/>
    </w:pPr>
    <w:rPr>
      <w:sz w:val="28"/>
      <w:szCs w:val="20"/>
    </w:rPr>
  </w:style>
  <w:style w:type="paragraph" w:styleId="13">
    <w:name w:val="Основной тек!1т 3"/>
    <w:basedOn w:val="Normal"/>
    <w:qFormat/>
    <w:pPr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Основной текст ГД"/>
    <w:basedOn w:val="TextBodyIndent"/>
    <w:qFormat/>
    <w:pPr>
      <w:ind w:firstLine="709"/>
    </w:pPr>
    <w:rPr>
      <w:b w:val="false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24:00Z</dcterms:created>
  <dc:creator>user</dc:creator>
  <dc:description/>
  <dc:language>en-US</dc:language>
  <cp:lastModifiedBy>Афанасьева Анна Ивановна</cp:lastModifiedBy>
  <cp:lastPrinted>2022-04-24T10:07:00Z</cp:lastPrinted>
  <dcterms:modified xsi:type="dcterms:W3CDTF">2022-05-06T12:24:00Z</dcterms:modified>
  <cp:revision>2</cp:revision>
  <dc:subject/>
  <dc:title/>
</cp:coreProperties>
</file>