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5.2022                                      </w:t>
        <w:tab/>
        <w:tab/>
        <w:tab/>
        <w:t xml:space="preserve">                                           № 1322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ягани от 24.12.2021 №4124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Няга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в городе Нягани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       №131-ФЗ «Об общих принципах организации местного самоуправления в Российской Федерации», руководствуясь статьями 37, 39, 45, 53 Устава города Нягани, постановлением Правительства Ханты-Мансийского автономного округа –Югры от 31.10.2021  №477-п «О государственной программе                 Ханты-Мансийского автономного округа –Югры «Жилищно-коммунальный комплекс и городская среда», постановлением Администрации города Нягани от 08.11.2021 №3539  «О порядке разработк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ых программ города Няган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Нягани от 24.12.2021 №4124 «Об утверждении муниципальной программы города Нягани «Формирование современной городской среды в городе Нягани»» (далее – постановление, муниципальная программа)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одиннадцатую 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45" w:footer="709" w:bottom="124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hanging="0"/>
        <w:jc w:val="righ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281" w:hanging="0"/>
        <w:jc w:val="righ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tbl>
      <w:tblPr>
        <w:tblW w:w="1467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17"/>
        <w:gridCol w:w="3699"/>
        <w:gridCol w:w="1984"/>
        <w:gridCol w:w="2127"/>
        <w:gridCol w:w="2126"/>
        <w:gridCol w:w="2421"/>
      </w:tblGrid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3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6,2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,6</w:t>
            </w:r>
          </w:p>
        </w:tc>
      </w:tr>
      <w:tr>
        <w:trPr>
          <w:trHeight w:val="2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1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6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8</w:t>
            </w:r>
          </w:p>
        </w:tc>
      </w:tr>
      <w:tr>
        <w:trPr>
          <w:trHeight w:val="2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8</w:t>
            </w:r>
          </w:p>
        </w:tc>
      </w:tr>
      <w:tr>
        <w:trPr>
          <w:trHeight w:val="36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8"/>
          <w:szCs w:val="28"/>
          <w:lang w:eastAsia="en-US"/>
        </w:rPr>
        <w:t>1.3. Строку двенадцатую «Параметры финансового обеспечения региональных проектов, проектов автономного округа, муниципальных проектов 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1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79"/>
        <w:gridCol w:w="3575"/>
        <w:gridCol w:w="2126"/>
        <w:gridCol w:w="1985"/>
        <w:gridCol w:w="2126"/>
        <w:gridCol w:w="2421"/>
      </w:tblGrid>
      <w:tr>
        <w:trPr>
          <w:trHeight w:val="18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, муниципальных проектов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лей)</w:t>
            </w:r>
          </w:p>
        </w:tc>
      </w:tr>
      <w:tr>
        <w:trPr>
          <w:trHeight w:val="2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3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я проектов «Жилье и городская среда» (срок реализации 01.01.2019 - 01.01.2025)</w:t>
            </w:r>
          </w:p>
        </w:tc>
      </w:tr>
      <w:tr>
        <w:trPr>
          <w:trHeight w:val="1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 9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8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463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626,2</w:t>
            </w:r>
          </w:p>
        </w:tc>
      </w:tr>
      <w:tr>
        <w:trPr>
          <w:trHeight w:val="32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46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2,6</w:t>
            </w:r>
          </w:p>
        </w:tc>
      </w:tr>
      <w:tr>
        <w:trPr>
          <w:trHeight w:val="44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26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62,8</w:t>
            </w:r>
          </w:p>
        </w:tc>
      </w:tr>
      <w:tr>
        <w:trPr>
          <w:trHeight w:val="18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0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9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1 100,8</w:t>
            </w:r>
          </w:p>
        </w:tc>
      </w:tr>
      <w:tr>
        <w:trPr>
          <w:trHeight w:val="38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аспорту муниципальной программы изложить согласно приложению 1 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города Нягани А.А.Дейне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И.П. Ямашев</w:t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245" w:footer="709" w:bottom="124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>к постановлению Администрации города Нягани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от 05.05.2022 № 1322</w:t>
      </w:r>
    </w:p>
    <w:p>
      <w:pPr>
        <w:pStyle w:val="Normal"/>
        <w:widowControl w:val="false"/>
        <w:autoSpaceDE w:val="false"/>
        <w:ind w:left="6379" w:firstLine="227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к паспорту муниципальной  програм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"/>
        <w:gridCol w:w="2970"/>
        <w:gridCol w:w="26"/>
        <w:gridCol w:w="1915"/>
        <w:gridCol w:w="64"/>
        <w:gridCol w:w="2847"/>
        <w:gridCol w:w="20"/>
        <w:gridCol w:w="1516"/>
        <w:gridCol w:w="15"/>
        <w:gridCol w:w="6"/>
        <w:gridCol w:w="1234"/>
        <w:gridCol w:w="15"/>
        <w:gridCol w:w="6"/>
        <w:gridCol w:w="1092"/>
        <w:gridCol w:w="1399"/>
      </w:tblGrid>
      <w:tr>
        <w:trPr>
          <w:tblHeader w:val="true"/>
          <w:trHeight w:val="465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O269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  <w:bookmarkEnd w:id="0"/>
          </w:p>
        </w:tc>
        <w:tc>
          <w:tcPr>
            <w:tcW w:w="2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>(основное мероприятие) муниципальной программы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1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 «Благоустройство дворовых территорий многоквартирных домов»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 (4,5)</w:t>
              <w:br/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 / МКУ г. Нягань «УГХ» / Управляющие организации и товарищества собственников жилья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Нягани (МКУС  г.Нягани «УКСиР») 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 (4,5)</w:t>
              <w:br/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г. Нягани «УГХ» 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23 по улице Железнодорожная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ь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 №№137,139,141,143,145,</w:t>
              <w:br/>
              <w:t>147,149,151,153 по улице Пионерск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5 в мкр.5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4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6 по улице Строительная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46,47, 48, 49, 50, 51 в мкр.1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20, 21, 22 и №23 корп.1,2,3 в мкр.3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7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61,171 по улице Речн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 / МКУ г. Нягани "УГХ" / Управляющие компании и товарищества собственников жилья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1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2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3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, 2, 5, 5б в мкр.4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5 по улице Строительная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1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2,14 ул.Тихона Сенькина и №8, 9, 11 ул.Мира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2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15,117,119,121,133,135,143, 145 по улице Речн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3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81,183,185,189,177,179,187 по улице Речн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4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1 по улице Завокзальная, 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1 по ул. Мира и №№1,2,4,8 ул.Тихона Сенькина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6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 №108,112,114,120 по улице Интернациональн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 № 1, 3, 4 в мкр. 2, ж.р. «Центральный» г. 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8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1 в мкр.6, ж.р.«Централь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72 по улице Железнодорожная, ж.р.«Запад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0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03,105,107,109  по улице Речн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дворовых территорий (4,5)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3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37,139,141,143,145,</w:t>
              <w:br/>
              <w:t>147,149,151,153 по улице Пионерская, ж.р.«Восточный» г.Нягань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6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I  «Благоустройство мест общего пользования»</w:t>
            </w:r>
          </w:p>
        </w:tc>
      </w:tr>
      <w:tr>
        <w:trPr>
          <w:trHeight w:val="465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 (1-4)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6,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6,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7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квер в районе  школы  №14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3,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9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9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6,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3,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,9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2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 мкр. №5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2,3</w:t>
            </w:r>
          </w:p>
        </w:tc>
      </w:tr>
      <w:tr>
        <w:trPr>
          <w:trHeight w:val="41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</w:t>
            </w:r>
          </w:p>
        </w:tc>
      </w:tr>
      <w:tr>
        <w:trPr>
          <w:trHeight w:val="26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4,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9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</w:t>
            </w:r>
          </w:p>
        </w:tc>
      </w:tr>
      <w:tr>
        <w:trPr>
          <w:trHeight w:val="252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6,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9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3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Победы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4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Западный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9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,9</w:t>
            </w:r>
          </w:p>
        </w:tc>
      </w:tr>
      <w:tr>
        <w:trPr>
          <w:trHeight w:val="307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269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6</w:t>
            </w:r>
          </w:p>
        </w:tc>
      </w:tr>
      <w:tr>
        <w:trPr>
          <w:trHeight w:val="259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,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9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 в микрорайоне №13 жилого района «Центральный», </w:t>
              <w:br/>
              <w:t xml:space="preserve">в том числе: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.1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в микрорайоне №13 жилого района «Центральный»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.2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Всероссийского конкурса лучших проектов создания комфортной городской среды - Парк в микрорайоне №13 жилого района «Центральный»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6,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6,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7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42,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2,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1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6,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6,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7,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ная часть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42,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2,2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,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1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главных распорядителей бюджетных средств: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 г.Нягань «УКСиР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42,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2,2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,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,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ь «УГХ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1247" w:right="124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2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5:00Z</dcterms:created>
  <dc:creator>Оксана Васильевна</dc:creator>
  <dc:description/>
  <dc:language>en-US</dc:language>
  <cp:lastModifiedBy>Афанасьева Анна Ивановна</cp:lastModifiedBy>
  <cp:lastPrinted>2022-04-25T08:59:00Z</cp:lastPrinted>
  <dcterms:modified xsi:type="dcterms:W3CDTF">2022-05-05T06:45:00Z</dcterms:modified>
  <cp:revision>2</cp:revision>
  <dc:subject/>
  <dc:title>ПРИЛОЖЕНИЕ</dc:title>
</cp:coreProperties>
</file>