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4390" cy="107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7.05.2022</w:t>
        <w:tab/>
        <w:t>№ 143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города Нягани от 02.03.2022             № 576 «Об утверждении проекта планировки и проекта межевания территории планировочного микрорайона 02:06»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/>
          <w:sz w:val="28"/>
          <w:lang w:eastAsia="ru-RU"/>
        </w:rPr>
        <w:t>Руководствуясь статьей 46 Градостроительного кодекса Российской Федерации, статьями 16, 43 Федерального закона от 06.10.2003 №131-ФЗ                «Об общих принципах организации местного самоуправления в Российской Федерации», статьями 37, 44, 53 Устава города Нягани</w:t>
      </w:r>
      <w:r>
        <w:rPr>
          <w:rFonts w:cs="Arial" w:ascii="Arial" w:hAnsi="Arial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Нягани от 02.03.2022 № 576 «Об утверждении проекта планировки и проекта межевания территории планировочного микрорайона 02:06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В приложении к постановлению подразделы 3.2.1 «Перечень образуемых земельных участков (1 этап)», 3.2.2 «Перечень образуемых земельных участков (2 этап)», 3.2.3 «Перечень образуемых земельных участков (3 этап)» раздела 3.2 «Перечень и сведения о площади и видах разрешенного использования земельных участков» части 3 </w:t>
      </w:r>
      <w:r>
        <w:rPr>
          <w:sz w:val="28"/>
          <w:szCs w:val="28"/>
          <w:lang w:eastAsia="ru-RU"/>
        </w:rPr>
        <w:t xml:space="preserve">«Проект межевания территории» </w:t>
      </w:r>
      <w:r>
        <w:rPr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 В приложении к постановлению «Ведомость координат образуемых земельных участков (1 этап)», «Ведомость координат образуемых земельных участков (2 этап)», «Ведомость координат образуемых земельных участков              (3 этап)» приложения к чертежу межевания территории «Ведомость координат характерных точек земельных участков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риложении к постановлению «Чертеж межевания территории                   (1 этап)», «Чертеж межевания территории (2 этап)» изложить в новой редакции согласно приложению 3 к настоящему постановлению.</w:t>
      </w:r>
    </w:p>
    <w:p>
      <w:pPr>
        <w:pStyle w:val="Style42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 Настоящее постановление вступает в силу со дня его издания и подлежит опубликованию в газете «Вестник Приобья», размещению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230" w:leader="none"/>
        </w:tabs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</w:t>
        <w:tab/>
        <w:t>И.П. Яма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 Перечень и сведения о площади и видах разрешенного использования земельных участков</w:t>
      </w:r>
    </w:p>
    <w:p>
      <w:pPr>
        <w:pStyle w:val="Heading3"/>
        <w:spacing w:before="0" w:after="0"/>
        <w:rPr/>
      </w:pPr>
      <w:r>
        <w:rPr/>
        <w:t>3.2.1 Перечень образуемых земельных участков (1 этап)</w:t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43"/>
        <w:gridCol w:w="2606"/>
        <w:gridCol w:w="1761"/>
        <w:gridCol w:w="2293"/>
        <w:gridCol w:w="265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номер земельного участ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зования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земельные участ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58"/>
        <w:gridCol w:w="3061"/>
        <w:gridCol w:w="24"/>
        <w:gridCol w:w="2527"/>
        <w:gridCol w:w="79"/>
        <w:gridCol w:w="1746"/>
        <w:gridCol w:w="15"/>
        <w:gridCol w:w="2271"/>
        <w:gridCol w:w="22"/>
        <w:gridCol w:w="2650"/>
      </w:tblGrid>
      <w:tr>
        <w:trPr>
          <w:tblHeader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 02</w:t>
            </w:r>
          </w:p>
        </w:tc>
      </w:tr>
      <w:tr>
        <w:trPr/>
        <w:tc>
          <w:tcPr>
            <w:tcW w:w="1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000000:2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7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 02:06</w:t>
            </w:r>
          </w:p>
        </w:tc>
      </w:tr>
      <w:tr>
        <w:trPr/>
        <w:tc>
          <w:tcPr>
            <w:tcW w:w="1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54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000000:16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1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000000:354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, предполагаемых к изъятию для государственных или муниципальных нуж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83:ЗУ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8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, 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79:ЗУ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7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, 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 02:06:01</w:t>
            </w:r>
          </w:p>
        </w:tc>
      </w:tr>
      <w:tr>
        <w:trPr/>
        <w:tc>
          <w:tcPr>
            <w:tcW w:w="1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79:ЗУ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7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79:ЗУ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7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83:ЗУ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8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83:ЗУ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8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 02:06:09</w:t>
            </w:r>
          </w:p>
        </w:tc>
      </w:tr>
      <w:tr>
        <w:trPr/>
        <w:tc>
          <w:tcPr>
            <w:tcW w:w="1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000000:6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, 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</w:tr>
    </w:tbl>
    <w:p>
      <w:pPr>
        <w:pStyle w:val="Heading3"/>
        <w:rPr/>
      </w:pPr>
      <w:r>
        <w:rPr/>
        <w:t>3.2.2 Перечень образуемых земельных участков (2 этап)</w:t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2"/>
        <w:gridCol w:w="3144"/>
        <w:gridCol w:w="2606"/>
        <w:gridCol w:w="1761"/>
        <w:gridCol w:w="2293"/>
        <w:gridCol w:w="2647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номер земельного участ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зования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земельные участ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2"/>
        <w:gridCol w:w="56"/>
        <w:gridCol w:w="3061"/>
        <w:gridCol w:w="2606"/>
        <w:gridCol w:w="45"/>
        <w:gridCol w:w="1698"/>
        <w:gridCol w:w="18"/>
        <w:gridCol w:w="2253"/>
        <w:gridCol w:w="40"/>
        <w:gridCol w:w="2647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 02:06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6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988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99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98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51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000000:15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009:ЗУ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00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007:ЗУ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00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009:ЗУ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13:0201006:100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007:ЗУ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00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007:ЗУ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00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009:ЗУ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00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53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6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4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72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16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17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168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, предполагаемых к изъятию для государственных или муниципальных нуж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6:ЗУ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2640:ЗУ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000000:264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меняемых земельных участк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009:ЗУ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00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007:ЗУ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100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 02:06:01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98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9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 общего польз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 02:06:02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74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 02:06:03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49:ЗУ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4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49:ЗУ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4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лемент планировочной структуры 02:06:0</w:t>
            </w: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000000: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000000: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 планировочной структуры 02:06: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2640:ЗУ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000000:264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6:ЗУ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201006: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spacing w:before="120" w:after="120"/>
        <w:ind w:left="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 </w:t>
      </w:r>
      <w:r>
        <w:rPr>
          <w:b/>
          <w:bCs/>
          <w:sz w:val="28"/>
          <w:szCs w:val="28"/>
          <w:lang w:val="en-US"/>
        </w:rPr>
        <w:t>Перечень образуемых земельных участков (3 этап)</w:t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19"/>
        <w:gridCol w:w="2693"/>
        <w:gridCol w:w="1701"/>
        <w:gridCol w:w="2268"/>
        <w:gridCol w:w="267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словн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пособ образова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ходны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ощадь земельного участк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suppressAutoHyphens w:val="false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19"/>
        <w:gridCol w:w="2693"/>
        <w:gridCol w:w="1701"/>
        <w:gridCol w:w="2268"/>
        <w:gridCol w:w="2672"/>
      </w:tblGrid>
      <w:tr>
        <w:trPr>
          <w:tblHeader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 планировочной структуры 02:06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1007:ЗУ1 (2 этап), :1009:ЗУ1 (2 этап), :ЗУ14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1007:ЗУ3 (2 этап), :1009:ЗУ3 (2 этап), :ЗУ16 (2 этап), :ЗУ6 (2 этап), :ЗУ2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22:ЗУ2 (2 этап), :1:ЗУ2 (2 этап), :160:ЗУ2 (2 этап), :162:ЗУ2 (2 этап), :ЗУ10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1007:ЗУ2 (2 этап), :1009:ЗУ2 (2 этап), :ЗУ5 (2 этап), :ЗУ15 (2 этап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6:ЗУ2 (2 этап), :2640:ЗУ2 (2 этап), :ЗУ8 (2 этап), :79:ЗУ3 (1 этап), :83:ЗУ3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4 (2 этап), :ЗУ11 (2 этап), :ЗУ12 (2 этап), :ЗУ13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1009:ЗУ4 (2 этап), :1007:ЗУ4 (2 этап), :ЗУ1 (2 этап), :ЗУ2 (2 этап), :ЗУ3 (2 этап), :ЗУ9 (2 этап), :ЗУ7 (2 этап), :ЗУ17 (2 этап), 86:13:0201006:1169, :ЗУ1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 планировочной структуры 02:06:01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3, 86:13:02010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анение автотранспорт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азин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озелененных территорий общего поль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 (2 этап), 86:13:0201006: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этаж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79:ЗУ2 (1 этап), :83:ЗУ2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20, :ЗУ1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3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озелененных территорий общего поль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 планировочной структуры 02:06:02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 планировочной структуры 02:06:03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49:З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49:ЗУ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 планировочной структуры 02:06:04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 планировочной структуры 02:06:05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544, 86:13:0201006: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:13:0201006: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 планировочной структуры 02:06:06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:13:0201006: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мент планировочной структуры 02:06:07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2005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000000:2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:13:0202005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000000:2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2005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000000:2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000000:2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2005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000000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200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000000: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000000: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000000: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000000: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:13:0201006: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</w:t>
            </w:r>
            <w:r>
              <w:rPr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лемент планировочной структуры 02:06:0</w:t>
            </w: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1006: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3:0000000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2005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200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2005:14, 86:13:020200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202005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, 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лемент планировочной структуры 02:06:</w:t>
            </w:r>
            <w:r>
              <w:rPr>
                <w:sz w:val="24"/>
                <w:szCs w:val="24"/>
                <w:lang w:val="en-US" w:eastAsia="ru-RU"/>
              </w:rPr>
              <w:t>09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2640:ЗУ1 (2 этап), :ЗУ1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анение автотранспор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spacing w:before="120" w:after="120"/>
        <w:ind w:left="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8"/>
          <w:lang w:val="en-US" w:eastAsia="en-US"/>
        </w:rPr>
      </w:pPr>
      <w:r>
        <w:rPr>
          <w:rFonts w:cs="Tahoma" w:ascii="Tahoma" w:hAnsi="Tahoma"/>
          <w:b/>
          <w:bCs/>
          <w:sz w:val="24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5</w:t>
      </w:r>
    </w:p>
    <w:p>
      <w:pPr>
        <w:pStyle w:val="Normal"/>
        <w:tabs>
          <w:tab w:val="clear" w:pos="708"/>
          <w:tab w:val="left" w:pos="4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center"/>
        <w:outlineLvl w:val="1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>Ведомость координат образуемых земельных участков (1 этап)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Элемент планировочной структуры 0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8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7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2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9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.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3.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0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9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8.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7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81228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5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26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5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46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4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51.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5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.9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7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3' 5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4.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6' 4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.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0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6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4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8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.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5.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5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.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56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2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41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2.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55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55' 3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3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° 59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5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° 58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0.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° 58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91.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° 58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06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° 58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73.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7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26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73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° 11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9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910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20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909.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° 42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909.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58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.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0.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.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2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7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0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1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8.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82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58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26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° 4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21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2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° 42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14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1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° 39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05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1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38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96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° 39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85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0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2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74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° 3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8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99.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2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° 2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74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3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° 11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67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3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° 24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54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3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° 52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4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3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26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27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2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° 59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14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2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° 53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04.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1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° 54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896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0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24' 3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889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8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55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884.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7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27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882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6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° 55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883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4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° 22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886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3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° 8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.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42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09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° 10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47.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07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° 9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66.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02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° 13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.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898.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8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° 35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897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8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° 39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89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80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37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896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9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° 20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896.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9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° 3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06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5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° 57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07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4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° 0' 6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08.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4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° 57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.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15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61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° 57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63.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5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° 59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62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56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° 39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6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5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° 58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82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5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° 56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.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9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68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° 36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90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68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° 57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55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28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° 56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45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4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° 59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42.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° 58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39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° 17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39.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4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° 56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28.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6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° 3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25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° 4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23.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8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23.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8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° 3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9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20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9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° 2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19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79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° 13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27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82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° 13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.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56.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91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° 13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64.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94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° 13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89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01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° 13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95.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03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° 8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90.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04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90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04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° 9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.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14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4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° 27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12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5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° 48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12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6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20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13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6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59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16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7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26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20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8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° 49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25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9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° 29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32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9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° 55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39.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0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23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47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02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° 57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55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0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° 21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63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° 2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967.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0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7° 9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7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49.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8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14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73.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7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17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76.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78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° 44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8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78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8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85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42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89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° 28' 2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93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7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° 25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097.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7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° 22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01.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8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° 12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05.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8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° 31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09.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8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34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13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8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° 59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16.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8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° 3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20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8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° 20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24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8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° 53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27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9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° 5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30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9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° 10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34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9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° 14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37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9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° 23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39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° 19' 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42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0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° 5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45.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0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° 53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47.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1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25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49.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1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56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51.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1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2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53.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33' 3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55.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2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34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57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2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39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158.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3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52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.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02.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8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3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28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4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8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6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8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° 11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6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82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° 46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4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806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3.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8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° 5' 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4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78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Элемент планировочной структуры 02:06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8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0' 1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1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3° 45' 4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3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55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8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1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8° 33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26' 3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6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2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4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0° 1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4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0° 46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3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8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5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4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1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5° 19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3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52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7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.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0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11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2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9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4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5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3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52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9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5° 41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5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1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29' 2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5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28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94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8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87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8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52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9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11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4' 1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15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0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41' 2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.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52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2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2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.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47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9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09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6° 59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7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11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83:ЗУ3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7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32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.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1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0° 42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9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1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16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.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6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7° 22' 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7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79:ЗУ3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9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32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4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7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8° 38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3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7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16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.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88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1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40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8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9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Элемент планировочной структуры 02:06:01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4.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36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57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.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9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38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18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4.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36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.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4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5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2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.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4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9° 56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.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4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45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.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5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51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.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4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1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.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5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2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.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9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5° 33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9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19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4.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7.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38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3° 56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.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4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37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35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9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90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31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88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0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8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0.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9.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35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39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0.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35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4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4.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35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1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.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9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37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0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.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4.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36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1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2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0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43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.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1.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31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.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9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1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0° 19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.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1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9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.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6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7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4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9.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7° 40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7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34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4.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7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° 36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9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7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47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8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2° 55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0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58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5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0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79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7.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38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9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4.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9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5° 33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9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22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.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5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56' 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1.9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1.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08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0° 6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8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6.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2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37' 4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.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3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4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20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5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58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0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2° 55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8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47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9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7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8° 36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4.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7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32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.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90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35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9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4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37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° 56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.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7.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38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79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1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08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56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1.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5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21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4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33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.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2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3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1.8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3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37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.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6.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2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0° 6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8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1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08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83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2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3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33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.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4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0° 1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7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3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9' 3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50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37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3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1.8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2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3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83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5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3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0° 1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7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4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51' 5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.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5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1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.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3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0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6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.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0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2' 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1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0° 19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.6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1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32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.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7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7° 40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9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4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6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7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19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8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4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3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37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50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9' 3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Элемент планировочной структуры 02:06:09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83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34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.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94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35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03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41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1.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46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1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35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3.8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26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9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1.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83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4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center"/>
        <w:outlineLvl w:val="1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center"/>
        <w:outlineLvl w:val="1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>Ведомость координат образуемых земельных участков (2 этап)</w:t>
      </w:r>
    </w:p>
    <w:p>
      <w:pPr>
        <w:sectPr>
          <w:type w:val="continuous"/>
          <w:pgSz w:w="11906" w:h="16838"/>
          <w:pgMar w:left="1418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/>
        <w:rPr>
          <w:rFonts w:ascii="Tahoma" w:hAnsi="Tahoma" w:eastAsia="Tahoma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Элемент планировочной структуры 02:06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1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0° 0' 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1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2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5° 53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.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0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7° 19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6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6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3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° 19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1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45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.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9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3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1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4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5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5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7° 52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.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4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7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29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2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7° 44' 1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.6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4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2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26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7° 5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3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58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2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7° 54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2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3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7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37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8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6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4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14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3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45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7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7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2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34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1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52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50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4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0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40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2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31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1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8' 2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9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44' 5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0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8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42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9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8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11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7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57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8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5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8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7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4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36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7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49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3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55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.8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1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56' 1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7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3° 56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.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1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56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5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9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2° 50' 1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3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58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7.7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7.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1° 33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7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56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5.8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8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0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26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2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24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7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26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6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24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0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3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3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1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3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4.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5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12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3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12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4.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6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5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5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6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4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4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5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6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7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12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5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50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5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4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6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4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5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12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3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50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2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4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5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6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4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3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5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0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1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9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8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0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9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0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12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8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12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8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6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9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6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6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5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0.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2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9° 55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.8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2.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2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.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4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2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.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4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9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.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4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.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4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.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3.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.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2.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31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2.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2° 9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6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1009:ЗУ4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5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0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58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5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8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9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7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6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8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4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5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7° 54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3.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2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4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4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5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4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3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4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8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9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7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6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48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1007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0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9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8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0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1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9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8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7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8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6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5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7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45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8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3° 26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8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6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6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7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8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6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5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7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6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4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3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7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54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8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6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7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1009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6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7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6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5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6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3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4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3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2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3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2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1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4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3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2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4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6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7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6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5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6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4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5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3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2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4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4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5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3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2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4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1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9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1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1007:ЗУ4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6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7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4° 57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6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55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5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4° 2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6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52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53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6° 30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52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55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52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42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52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1007:ЗУ3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5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10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6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6° 14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4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17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3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30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5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6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10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7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6° 7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5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17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4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23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6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5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46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6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6° 29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4.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3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4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31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5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5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17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5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6° 23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4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17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3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23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5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8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17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9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6° 30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7.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10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7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14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8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9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0° 13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0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9° 19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9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0° 4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8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9° 5' 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9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0° 13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3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9° 19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1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0° 13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0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9° 19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7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03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27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04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9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0.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47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2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.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52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2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42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5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34' 5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46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1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41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1.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03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1009:ЗУ3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3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4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2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1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3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1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9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8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1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0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9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45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1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2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1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2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7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7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7° 54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6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5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7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7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8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6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7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1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2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0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9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1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6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7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5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5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6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1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2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0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9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1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8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90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1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33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8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88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1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16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.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3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7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° 37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5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7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26' 3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41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3.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1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32' 3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1.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53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28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.5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2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8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8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38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8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31' 2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.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1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9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28' 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.6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1° 51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7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1° 46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2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1° 48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3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0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44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28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.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5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1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5° 41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52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9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7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83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8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8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.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7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8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.5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7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6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33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.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5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3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32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.8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33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.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93.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7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41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2.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54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42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.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17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0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35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15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50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4' 1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11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6° 59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7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09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7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.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19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37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18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33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.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2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9' 5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0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95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31' 4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9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3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0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8' 2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88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0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26' 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7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90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1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9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6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4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8.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8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0° 46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3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4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0° 1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4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3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9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1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2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26' 3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6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8° 33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1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55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8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3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3° 45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1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3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.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4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7° 44' 1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.6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2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29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4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7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7° 52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.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5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5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.8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7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7° 45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3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4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4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16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8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5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.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3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2° 50' 1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9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5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.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4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42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.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5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0° 0' 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5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41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9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1° 51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05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.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94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.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83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4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.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2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7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4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.7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61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4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.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5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9' 2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5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1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8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.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4' 3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.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6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8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53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31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7° 2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2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0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8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8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2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26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7° 5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3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58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2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7° 54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2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7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2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34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1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52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50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87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5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87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6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85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6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85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5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87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5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0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8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18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20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2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2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2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0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2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0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2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2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0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2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3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9° 41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.5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3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9° 39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.9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3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2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0° 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7.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2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9° 47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.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7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9° 49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.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7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.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77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.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66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7° 19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0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° 53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.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2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3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7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8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.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45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8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17' 2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.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9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56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.7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4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56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6.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1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39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.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4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7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8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7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0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0° 0' 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56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2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99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57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5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0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7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41' 5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3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7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0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40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2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31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1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8' 2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9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44' 5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0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8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42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9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8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11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7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57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8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6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7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9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5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9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4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9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6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2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0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0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89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9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88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87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89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4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4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8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8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2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8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4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4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8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.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3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6' 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.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7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20' 1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.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0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6' 2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.4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3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9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.5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7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9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.5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0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8' 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.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3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7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.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7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8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.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7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.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5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46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.5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1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.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6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9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10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1.7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0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2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.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8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45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9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.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4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0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3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17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0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72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19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76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0° 0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81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0° 3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.9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806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1° 58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91.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0° 3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.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70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0° 1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58.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4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6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7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6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2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.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5.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8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.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1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46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.5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5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15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4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2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5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.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9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5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8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9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2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4' 1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9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5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9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5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6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5' 2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3.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1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6' 3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4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0° 7' 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60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9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1° 58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0° 13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3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0° 7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6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1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.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4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4' 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6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0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6' 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3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6' 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1.6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6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4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8.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8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6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49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.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2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23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3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27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.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7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4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2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3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4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3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2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3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7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6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5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1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9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8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8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8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7° 54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7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6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8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8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9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9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9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6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8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2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3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1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0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2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2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3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1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1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2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7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1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5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4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6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1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4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3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1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9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8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9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0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7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9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2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4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5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3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2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4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52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53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51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54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5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52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8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7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6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9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0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8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8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9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2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2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1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9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9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6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7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5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4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6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0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1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9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9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0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3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1° 30' 1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4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2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6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3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5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82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2' 4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0.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2' 6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7.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3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2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.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7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2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7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0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2' 5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8.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4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3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.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0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8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8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.4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6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9° 55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.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2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2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4.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4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2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1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1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3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8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2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5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9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2' 6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87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0° 14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.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9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55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9.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3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49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7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1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8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36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.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6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3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2' 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82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9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26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1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24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6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26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24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9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6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7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6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5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6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2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1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1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9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1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4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5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3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2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4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4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5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3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2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4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4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5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3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2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4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0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9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8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0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4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3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2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4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3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4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3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2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3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8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6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6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6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7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6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5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6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7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8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6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5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7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7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54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8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6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7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6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4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3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3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7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8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6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5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7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1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9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8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6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3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9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.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6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4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0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38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.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57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.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9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34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.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9.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5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.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9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57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9.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45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6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0° 5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2.7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6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0° 9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2.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2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2.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902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9° 55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.8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2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0.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6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46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.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1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0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7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9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.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5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4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.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3.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51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5.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12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4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4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2.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9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0.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5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.9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2.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2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4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12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3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53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1.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46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.9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85.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44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9.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45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8.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3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3.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4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2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6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1.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3.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1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0.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499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45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1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6.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2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7.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56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5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12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4.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56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6.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7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8.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6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7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1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2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0.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9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1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5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6.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7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5.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5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6.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7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5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7.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7° 54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6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5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7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1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2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0.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1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9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1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2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1.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1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0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2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7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12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7.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50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6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56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5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56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7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5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10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6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6° 14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4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1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1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3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30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15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0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1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9.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6° 30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7.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7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10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7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14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3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0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9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8.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0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2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0° 13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3.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9° 19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1.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0° 13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0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9° 19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2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5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1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5.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6° 23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4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1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3.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23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05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8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9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0° 13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50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9° 19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9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0° 4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9° 5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49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9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6.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10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7.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6° 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5.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7° 1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4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23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26.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3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5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7° 46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6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6° 29' 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4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4.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3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4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31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4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5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6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ЗУ17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87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9° 8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94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8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94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3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33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87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1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20' 2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.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287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6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1009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3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4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3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2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3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8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8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7° 54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7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6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8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5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6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5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4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38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5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7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1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5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4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81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82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80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80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81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1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9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8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6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1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4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4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3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1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9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8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9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0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7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9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7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6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5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8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9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9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9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6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8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1007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2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3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1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7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0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62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0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1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9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49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50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2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3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1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1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72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9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3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1° 30' 1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4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2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6° 6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43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7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2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2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2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2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3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1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9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89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9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0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8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8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99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6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8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7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6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0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88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6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7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5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1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4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16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0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4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5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3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2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3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24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2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52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53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51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° 54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5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752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98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6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3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0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31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95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29' 5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0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2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33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.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18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4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4.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88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6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33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6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1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30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.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73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0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2640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18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37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19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7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.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09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9° 11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04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27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03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9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9° 41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318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Элемент планировочной структуры 02:06:01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емельный участок 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50.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6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8° 47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16.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92.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7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58° 50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7.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39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9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44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2.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20.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4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9° 18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23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4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20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4.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99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8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9° 17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4.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50.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6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51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1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8° 51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51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1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78° 15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49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1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68° 0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49.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58° 34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51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1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39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8° 51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78° 33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3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8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68° 16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37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8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58° 34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39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3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8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8° 50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38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8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78° 15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36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8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68° 16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3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8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58° 34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3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8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емельный участок 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20.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4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8° 43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2.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39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9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8° 44' 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3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66.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6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8° 45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.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68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6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8° 4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70.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7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58° 57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5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99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0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49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92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8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8° 51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12.8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390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1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58° 16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5.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376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44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.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373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1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9° 28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1.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440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8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1° 39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443.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8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9° 29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1.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447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6° 24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465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5° 57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.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465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0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° 17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.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465.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0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6° 24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3.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31.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4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31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4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6° 24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.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22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37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9° 10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4.9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451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9° 9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.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446.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1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9° 5' 3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9.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409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60° 25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406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9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° 6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7.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45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1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° 24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.6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456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16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° 6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36.5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85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6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° 35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.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82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7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10° 49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.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79.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7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8° 42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81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92° 32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.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84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7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88° 4' 4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2.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87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6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9° 1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7.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33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4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7° 52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2.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45.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3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7° 51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9.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91.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1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7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87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0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7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5.9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570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9° 4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4.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620.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54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Элемент планировочной структуры 02:06:02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емельный участок 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32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7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8° 1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1.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62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5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9° 23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8.9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82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8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9° 25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.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86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9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59° 7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28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81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° 15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.7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25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80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8° 45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5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49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9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47' 1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46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7° 40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47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9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7° 39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48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9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7° 46' 5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8.9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66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8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40° 5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68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8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51° 32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.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66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7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50° 58' 2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.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63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26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8.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6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5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18' 1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9.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5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5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27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9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53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4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24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9.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49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23' 1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9.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46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2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23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9.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42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1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24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9.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39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70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25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1.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3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9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9° 4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5.4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11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50° 38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9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10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8° 46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732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67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Элемент планировочной структуры 02:06:03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49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95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21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.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7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49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9.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79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6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9° 11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68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3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45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8.9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95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Земельный участок :49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3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8° 59' 1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.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25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4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58° 48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07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5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8° 21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1.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595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38° 46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9.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81613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46871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8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емельный участок :ЗУ5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6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2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9° 30' 28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5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2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8° 32' 59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39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9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9° 29' 42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55,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9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8° 32' 45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66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2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9° 40' 14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6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2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емельный участок :ЗУ1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39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9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8° 32' 59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5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2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9° 29' 39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17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3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9° 44' 57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17,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0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9° 31' 0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39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9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Элемент планировочной структуры 02:06:</w:t>
      </w:r>
      <w:r>
        <w:rPr>
          <w:rFonts w:cs="Tahoma" w:ascii="Tahoma" w:hAnsi="Tahoma"/>
          <w:b/>
          <w:color w:val="000000"/>
          <w:sz w:val="18"/>
          <w:szCs w:val="18"/>
          <w:lang w:val="en-US" w:eastAsia="ru-RU"/>
        </w:rPr>
        <w:t>09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емельный участок :2640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298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3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8° 31' 4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4.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318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59° 41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5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303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9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35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5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294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6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34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8.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283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4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9° 6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285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4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9° 2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4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298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3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емельный участок :6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36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1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9° 33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4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388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6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59° 4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4.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318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8° 31' 4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4.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298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3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9° 29' 5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5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8136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6841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1418" w:right="851" w:gutter="0" w:header="0" w:top="1134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center"/>
        <w:outlineLvl w:val="1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>Ведомость координат образуемых земельных участков (3 этап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858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1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1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8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81377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5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9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7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4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7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1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7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6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5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4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6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1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1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5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5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1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8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6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0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3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9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0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8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9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0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9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8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0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8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5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6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4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5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3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0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8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5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2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3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2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8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8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875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1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1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81554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2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8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2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9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9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7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0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58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7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6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0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6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8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1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8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9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9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2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3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0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2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3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6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8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0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8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9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892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9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3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2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81529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5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4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0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3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1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1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56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3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6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4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6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7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7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0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6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5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7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0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3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5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4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5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9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° 56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1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3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° 5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3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8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1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7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1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1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1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4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5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2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4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8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6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7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0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3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0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2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3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5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6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4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5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0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9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8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0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9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0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8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8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9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2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4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2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1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2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8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1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1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9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5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7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4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7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4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8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7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2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2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2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1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2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1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5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4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4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1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8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2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1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0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1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6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7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0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6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3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7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1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17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2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1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6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0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81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0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58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91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8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3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6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9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5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6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9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0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0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9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5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8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7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7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0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1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3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8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2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4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8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6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5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4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6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0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9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0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8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9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3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3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° 5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5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9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8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1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2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3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4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3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39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3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47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4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6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8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3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2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1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1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51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4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5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8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5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2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3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2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8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8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5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5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1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8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0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1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6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2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1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57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58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6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2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5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18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8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7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6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8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0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5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9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6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2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8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9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9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7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4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6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8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57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1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6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9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2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1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5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2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8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3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1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0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8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1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4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6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9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0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2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4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1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8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6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4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1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2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3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9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7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9° 0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4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50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° 51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8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7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8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3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51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2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0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1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2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9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° 14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° 8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8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0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1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51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5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5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2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1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3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3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4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° 27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1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1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4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36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7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2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9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0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5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5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16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4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2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0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2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0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9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5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3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0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0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3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5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0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8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° 8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° 14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9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2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1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1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° 27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4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3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3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2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5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4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56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4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5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24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8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48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1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2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3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1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08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0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1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9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0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7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7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2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6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1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08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6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7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8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18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4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56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4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5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1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1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0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2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° 33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9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8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° 56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7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1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0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8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9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5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6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9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0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5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8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6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9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6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° 40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1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7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4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6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7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8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° 5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8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1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19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9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6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8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0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9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51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7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9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1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5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5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51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1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0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48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8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24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6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4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7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9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4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3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29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4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° 3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4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9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23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7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0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1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1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28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9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° 16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2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9° 2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5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6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3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0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° 39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17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° 3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0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20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2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4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23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5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7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23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9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4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° 3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4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0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3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9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5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° 2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2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° 48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3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3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3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30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3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4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2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0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0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° 3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17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° 39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0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9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3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8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9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° 1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3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9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4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7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46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8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3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2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30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3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3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3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° 48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2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9° 2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9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9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3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7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6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29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° 52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° 22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3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3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45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3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9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7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9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46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7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4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9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3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° 1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3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6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18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0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° 8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6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0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3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° 56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° 50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° 5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° 3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9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3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45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3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3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° 22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° 52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0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6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0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3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50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9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° 3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3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° 2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5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7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1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6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6° 3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° 5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° 50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° 56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3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0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6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° 8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0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3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58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6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9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3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1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° 4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7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0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° 48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° 47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° 55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6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1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7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5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° 2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3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° 3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9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50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3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6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32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8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5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6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46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8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3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40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° 55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° 47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° 48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0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7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° 4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1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3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19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6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5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1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9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7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° 47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8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4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2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5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1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9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° 46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7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6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° 47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7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0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5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° 3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° 4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0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7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° 46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9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8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° 4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3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33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3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6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0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° 4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° 3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2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3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0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° 3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6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° 4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3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° 4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8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8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9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7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° 5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° 4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° 4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6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° 3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0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7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9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9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24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° 1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° 41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° 4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° 5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7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° 1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° 2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° 5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7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° 41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° 1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24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6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3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4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° 24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° 17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° 5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° 2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° 1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9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° 17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° 24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4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3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08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41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° 23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2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17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86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2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08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41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2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5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° 2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3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° 14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36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° 10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10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° 1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06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° 16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81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0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6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1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2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° 23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41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5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73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7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5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0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81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° 16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06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° 1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10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° 10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36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° 14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3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° 2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5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5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6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5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° 2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2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° 16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9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28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1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1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9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1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5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1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3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3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5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1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7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8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1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8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5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7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9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8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7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1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5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8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5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7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1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1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9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2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9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7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0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7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5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9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0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0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8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3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2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9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1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1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7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5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91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58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0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7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° 54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8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30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8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31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8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4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2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3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3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0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9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3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7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0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3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3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0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3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7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7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7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3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0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0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7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0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4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7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0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7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4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9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4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0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9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4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6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7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7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7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4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9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3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1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59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3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54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9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8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6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4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7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6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6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8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9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55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7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7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6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5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0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5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1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5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8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5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9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5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1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9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9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8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0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5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1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3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8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15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7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8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5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4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9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1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9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4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9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1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5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0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7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15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8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3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5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9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5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8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7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9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4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2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8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48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4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56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4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39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39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9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0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7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9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9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0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9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6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1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1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37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0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4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41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9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41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5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6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5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41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9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5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9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3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42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5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3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33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0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5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9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4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0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8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5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0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2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3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0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6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5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6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2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3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7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6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0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3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9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7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5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1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6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5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42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3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1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2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6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5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7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1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8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7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5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4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1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1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4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3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06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4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7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45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4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5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4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45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1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6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06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3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4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5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45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45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8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8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6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45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9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5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9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7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8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9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16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49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9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5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6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9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1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8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8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1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9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7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50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0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51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6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5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50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3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5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9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8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3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33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5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1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9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33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8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9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5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4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2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2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0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3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4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32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2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7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° 5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4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6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3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8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6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7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2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1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9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1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5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3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4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0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5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7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9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6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8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9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7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9° 33' 18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40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0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9° 37' 39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1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6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2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8° 32' 45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5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9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8° 24' 16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5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9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9° 41' 19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2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9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7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2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9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7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0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6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7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7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3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7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9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7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3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7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Земельный участок :ЗУ5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332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108136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246852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68° 3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108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2468551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159° 29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1081326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2468568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248° 32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24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108131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2468544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250° 37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1081316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2468540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339° 17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1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1081317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2468539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339° 29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34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108135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2468527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339° 30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10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108136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Cs w:val="22"/>
                <w:lang w:eastAsia="ru-RU"/>
              </w:rPr>
              <w:t>2468523.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3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04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4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1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5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2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1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2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2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3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04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7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5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4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5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63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2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4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04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5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0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8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6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4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5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1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4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2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63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5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5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1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2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5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1' 51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9' 53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3' 3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2' 51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37' 24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° 59' 26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1' 19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25' 33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23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0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7' 56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0' 20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20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5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9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8° 24' 16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5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9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8° 32' 45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6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2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9° 40' 14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6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2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9° 30' 28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5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2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8° 33' 37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3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9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9° 41' 27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5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9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0° 20' 46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5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9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3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9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8° 33' 37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5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2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9° 29' 39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1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3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9° 17' 27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1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4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7° 59' 26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1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5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9° 41' 51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8133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6849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9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8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1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4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26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9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3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8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283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-178435</wp:posOffset>
            </wp:positionV>
            <wp:extent cx="14405610" cy="10270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5610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1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23811" w:h="16838"/>
          <w:pgMar w:left="1134" w:right="1134" w:gutter="0" w:header="0" w:top="567" w:footer="709" w:bottom="1701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2430</wp:posOffset>
            </wp:positionH>
            <wp:positionV relativeFrom="paragraph">
              <wp:posOffset>-223520</wp:posOffset>
            </wp:positionV>
            <wp:extent cx="14561820" cy="10411460"/>
            <wp:effectExtent l="0" t="0" r="0" b="0"/>
            <wp:wrapTight wrapText="bothSides">
              <wp:wrapPolygon edited="0">
                <wp:start x="-17" y="0"/>
                <wp:lineTo x="-17" y="21572"/>
                <wp:lineTo x="21600" y="21572"/>
                <wp:lineTo x="21600" y="0"/>
                <wp:lineTo x="-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182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orient="landscape" w:w="23811" w:h="16838"/>
      <w:pgMar w:left="1134" w:right="1134" w:gutter="0" w:header="0" w:top="567" w:footer="709" w:bottom="170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1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1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38" w:hanging="186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Style50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uppressAutoHyphens w:val="false"/>
      <w:spacing w:before="120" w:after="60"/>
      <w:ind w:left="993" w:hanging="993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before="240" w:after="60"/>
      <w:ind w:left="1008" w:hanging="1008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аблица Знак1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Абзац Знак"/>
    <w:qFormat/>
    <w:rPr>
      <w:rFonts w:ascii="Tahoma" w:hAnsi="Tahoma" w:eastAsia="Times New Roman" w:cs="Tahoma"/>
      <w:sz w:val="24"/>
      <w:szCs w:val="24"/>
    </w:rPr>
  </w:style>
  <w:style w:type="character" w:styleId="Style18">
    <w:name w:val="Список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character" w:styleId="Style22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  <w:lang w:val="en-US"/>
    </w:rPr>
  </w:style>
  <w:style w:type="character" w:styleId="Style23">
    <w:name w:val="Слабое выделение"/>
    <w:qFormat/>
    <w:rPr>
      <w:i/>
      <w:iCs/>
      <w:color w:val="5A5A5A"/>
    </w:rPr>
  </w:style>
  <w:style w:type="character" w:styleId="Style2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5">
    <w:name w:val="Слабая ссылка"/>
    <w:qFormat/>
    <w:rPr>
      <w:color w:val="000000"/>
      <w:u w:val="single" w:color="9BBB59"/>
    </w:rPr>
  </w:style>
  <w:style w:type="character" w:styleId="Style26">
    <w:name w:val="Сильная ссылка"/>
    <w:qFormat/>
    <w:rPr>
      <w:b/>
      <w:bCs/>
      <w:color w:val="76923C"/>
      <w:u w:val="single" w:color="9BBB59"/>
    </w:rPr>
  </w:style>
  <w:style w:type="character" w:styleId="Style2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eastAsia="Times New Roman" w:cs="Arial"/>
      <w:spacing w:val="-5"/>
      <w:lang w:val="en-US"/>
    </w:rPr>
  </w:style>
  <w:style w:type="character" w:styleId="Style31">
    <w:name w:val="Заголовок записки Знак"/>
    <w:qFormat/>
    <w:rPr>
      <w:rFonts w:ascii="Arial" w:hAnsi="Arial" w:eastAsia="Times New Roman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4">
    <w:name w:val="Приветствие Знак"/>
    <w:qFormat/>
    <w:rPr>
      <w:rFonts w:ascii="Arial" w:hAnsi="Arial" w:eastAsia="Times New Roman" w:cs="Arial"/>
      <w:spacing w:val="-5"/>
      <w:lang w:val="en-US"/>
    </w:rPr>
  </w:style>
  <w:style w:type="character" w:styleId="Style35">
    <w:name w:val="Прощание Знак"/>
    <w:qFormat/>
    <w:rPr>
      <w:rFonts w:ascii="Arial" w:hAnsi="Arial" w:eastAsia="Times New Roman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6">
    <w:name w:val="Текст Знак"/>
    <w:qFormat/>
    <w:rPr>
      <w:rFonts w:ascii="Courier New" w:hAnsi="Courier New" w:eastAsia="Times New Roman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221">
    <w:name w:val="Знак2 Знак2 Знак"/>
    <w:qFormat/>
    <w:rPr>
      <w:rFonts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cs="Times New Roman"/>
      <w:b/>
      <w:bCs/>
      <w:sz w:val="26"/>
      <w:szCs w:val="26"/>
    </w:rPr>
  </w:style>
  <w:style w:type="character" w:styleId="S2">
    <w:name w:val="S_Маркированный Знак"/>
    <w:qFormat/>
    <w:rPr>
      <w:rFonts w:ascii="Times New Roman" w:hAnsi="Times New Roman" w:eastAsia="Times New Roman" w:cs="Times New Roman"/>
      <w:sz w:val="28"/>
    </w:rPr>
  </w:style>
  <w:style w:type="character" w:styleId="E1">
    <w:name w:val="E_Заголовок 1 Знак"/>
    <w:qFormat/>
    <w:rPr>
      <w:rFonts w:ascii="Tahoma" w:hAnsi="Tahoma" w:eastAsia="Times New Roman" w:cs="Tahoma"/>
      <w:b/>
      <w:kern w:val="2"/>
      <w:sz w:val="24"/>
      <w:szCs w:val="32"/>
      <w:lang w:val="en-US"/>
    </w:rPr>
  </w:style>
  <w:style w:type="character" w:styleId="E">
    <w:name w:val="E_Обычный Знак"/>
    <w:qFormat/>
    <w:rPr>
      <w:rFonts w:ascii="Times New Roman" w:hAnsi="Times New Roman" w:eastAsia="Times New Roman" w:cs="Times New Roman"/>
      <w:szCs w:val="22"/>
    </w:rPr>
  </w:style>
  <w:style w:type="character" w:styleId="FontStyle18">
    <w:name w:val="Font Style18"/>
    <w:qFormat/>
    <w:rPr>
      <w:rFonts w:ascii="Lucida Sans Unicode" w:hAnsi="Lucida Sans Unicode" w:cs="Lucida Sans Unicode"/>
      <w:b/>
      <w:sz w:val="16"/>
    </w:rPr>
  </w:style>
  <w:style w:type="character" w:styleId="Ftshit">
    <w:name w:val="fts-hit"/>
    <w:qFormat/>
    <w:rPr/>
  </w:style>
  <w:style w:type="character" w:styleId="Style4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57" w:right="5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 w:val="false"/>
      <w:numPr>
        <w:ilvl w:val="0"/>
        <w:numId w:val="10"/>
      </w:numPr>
      <w:tabs>
        <w:tab w:val="clear" w:pos="708"/>
        <w:tab w:val="left" w:pos="892" w:leader="none"/>
      </w:tabs>
      <w:suppressAutoHyphens w:val="false"/>
      <w:spacing w:before="60" w:after="0"/>
      <w:ind w:left="0"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44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eastAsia="zh-CN"/>
    </w:rPr>
  </w:style>
  <w:style w:type="paragraph" w:styleId="Style45">
    <w:name w:val="????????? ???????"/>
    <w:basedOn w:val="Style44"/>
    <w:qFormat/>
    <w:pPr>
      <w:jc w:val="center"/>
    </w:pPr>
    <w:rPr>
      <w:b/>
      <w:i/>
    </w:rPr>
  </w:style>
  <w:style w:type="paragraph" w:styleId="Contents2">
    <w:name w:val="TOC 2"/>
    <w:basedOn w:val="Normal"/>
    <w:next w:val="Normal"/>
    <w:pPr>
      <w:suppressAutoHyphens w:val="false"/>
      <w:spacing w:before="0" w:after="120"/>
      <w:ind w:left="738" w:right="567" w:hanging="454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46">
    <w:name w:val="таблица"/>
    <w:basedOn w:val="Normal"/>
    <w:qFormat/>
    <w:pPr>
      <w:suppressAutoHyphens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47">
    <w:name w:val="Знак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S3">
    <w:name w:val="S_Титульный"/>
    <w:basedOn w:val="Normal"/>
    <w:qFormat/>
    <w:pPr>
      <w:suppressAutoHyphens w:val="fals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48">
    <w:name w:val="Текст примечания"/>
    <w:basedOn w:val="Normal"/>
    <w:qFormat/>
    <w:pPr/>
    <w:rPr/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sz w:val="28"/>
      <w:szCs w:val="24"/>
    </w:rPr>
  </w:style>
  <w:style w:type="paragraph" w:styleId="Style50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51">
    <w:name w:val="Список нумерованный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4"/>
      <w:szCs w:val="24"/>
    </w:rPr>
  </w:style>
  <w:style w:type="paragraph" w:styleId="Style52">
    <w:name w:val="Табличный"/>
    <w:basedOn w:val="Normal"/>
    <w:qFormat/>
    <w:pPr>
      <w:keepNext w:val="true"/>
      <w:widowControl w:val="false"/>
      <w:suppressAutoHyphens w:val="false"/>
      <w:spacing w:before="60" w:after="60"/>
      <w:jc w:val="center"/>
    </w:pPr>
    <w:rPr>
      <w:b/>
      <w:sz w:val="22"/>
    </w:rPr>
  </w:style>
  <w:style w:type="paragraph" w:styleId="Style53">
    <w:name w:val="Содержание"/>
    <w:basedOn w:val="Normal"/>
    <w:qFormat/>
    <w:pPr>
      <w:widowControl w:val="false"/>
      <w:suppressAutoHyphens w:val="fals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Contents2"/>
    <w:next w:val="Normal"/>
    <w:pPr>
      <w:tabs>
        <w:tab w:val="clear" w:pos="708"/>
        <w:tab w:val="left" w:pos="851" w:leader="none"/>
        <w:tab w:val="right" w:pos="9911" w:leader="dot"/>
      </w:tabs>
      <w:spacing w:before="60" w:after="60"/>
      <w:ind w:left="284" w:right="0" w:hanging="284"/>
      <w:jc w:val="both"/>
    </w:pPr>
    <w:rPr>
      <w:rFonts w:ascii="Tahoma" w:hAnsi="Tahoma" w:cs="Tahoma"/>
      <w:b w:val="false"/>
      <w:smallCaps/>
      <w:sz w:val="22"/>
      <w:szCs w:val="22"/>
      <w:lang w:val="en-US" w:eastAsia="en-US"/>
    </w:rPr>
  </w:style>
  <w:style w:type="paragraph" w:styleId="Style54">
    <w:name w:val="Название объекта"/>
    <w:basedOn w:val="Normal"/>
    <w:next w:val="Normal"/>
    <w:qFormat/>
    <w:pPr>
      <w:suppressAutoHyphens w:val="false"/>
      <w:spacing w:before="120" w:after="120"/>
      <w:jc w:val="center"/>
    </w:pPr>
    <w:rPr>
      <w:b/>
      <w:bCs/>
      <w:sz w:val="22"/>
    </w:rPr>
  </w:style>
  <w:style w:type="paragraph" w:styleId="Style55">
    <w:name w:val="Название таблицы"/>
    <w:basedOn w:val="Style54"/>
    <w:qFormat/>
    <w:pPr>
      <w:keepNext w:val="true"/>
      <w:spacing w:before="120" w:after="0"/>
      <w:jc w:val="both"/>
    </w:pPr>
    <w:rPr>
      <w:rFonts w:ascii="Tahoma" w:hAnsi="Tahoma" w:cs="Tahoma"/>
      <w:b w:val="false"/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</w:rPr>
  </w:style>
  <w:style w:type="paragraph" w:styleId="Style57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12">
    <w:name w:val="Список 1)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Style58">
    <w:name w:val="Табличный_нумерованный"/>
    <w:basedOn w:val="Normal"/>
    <w:qFormat/>
    <w:pPr>
      <w:numPr>
        <w:ilvl w:val="0"/>
        <w:numId w:val="6"/>
      </w:numPr>
      <w:suppressAutoHyphens w:val="false"/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uppressAutoHyphens w:val="false"/>
      <w:spacing w:before="40" w:after="20"/>
      <w:jc w:val="center"/>
    </w:pPr>
    <w:rPr>
      <w:b/>
      <w:sz w:val="22"/>
    </w:rPr>
  </w:style>
  <w:style w:type="paragraph" w:styleId="Style60">
    <w:name w:val="Требования"/>
    <w:basedOn w:val="Normal"/>
    <w:qFormat/>
    <w:pPr>
      <w:numPr>
        <w:ilvl w:val="0"/>
        <w:numId w:val="11"/>
      </w:numPr>
      <w:suppressAutoHyphens w:val="false"/>
      <w:spacing w:before="120" w:after="60"/>
      <w:ind w:left="0" w:firstLine="567"/>
      <w:jc w:val="both"/>
      <w:outlineLvl w:val="1"/>
    </w:pPr>
    <w:rPr>
      <w:bCs/>
      <w:i/>
      <w:iCs/>
      <w:sz w:val="24"/>
      <w:szCs w:val="24"/>
    </w:rPr>
  </w:style>
  <w:style w:type="paragraph" w:styleId="Style61">
    <w:name w:val="Список а)"/>
    <w:basedOn w:val="List"/>
    <w:qFormat/>
    <w:pPr>
      <w:numPr>
        <w:ilvl w:val="0"/>
        <w:numId w:val="5"/>
      </w:numPr>
      <w:ind w:left="720" w:hanging="360"/>
    </w:pPr>
    <w:rPr/>
  </w:style>
  <w:style w:type="paragraph" w:styleId="Style6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4"/>
    </w:rPr>
  </w:style>
  <w:style w:type="paragraph" w:styleId="Style63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708"/>
        <w:tab w:val="left" w:pos="360" w:leader="none"/>
      </w:tabs>
      <w:suppressAutoHyphens w:val="false"/>
      <w:spacing w:before="120" w:after="0"/>
      <w:ind w:left="360" w:hanging="360"/>
      <w:jc w:val="both"/>
    </w:pPr>
    <w:rPr>
      <w:sz w:val="24"/>
    </w:rPr>
  </w:style>
  <w:style w:type="paragraph" w:styleId="Style64">
    <w:name w:val="Обычный влево"/>
    <w:basedOn w:val="13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5">
    <w:name w:val="Табличный_по ширине"/>
    <w:basedOn w:val="Style63"/>
    <w:qFormat/>
    <w:pPr>
      <w:jc w:val="both"/>
    </w:pPr>
    <w:rPr/>
  </w:style>
  <w:style w:type="paragraph" w:styleId="10">
    <w:name w:val="Табличный_центр_10"/>
    <w:basedOn w:val="Normal"/>
    <w:qFormat/>
    <w:pPr>
      <w:suppressAutoHyphens w:val="fals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suppressAutoHyphens w:val="false"/>
    </w:pPr>
    <w:rPr>
      <w:szCs w:val="24"/>
    </w:rPr>
  </w:style>
  <w:style w:type="paragraph" w:styleId="102">
    <w:name w:val="Табличный_по ширине_10"/>
    <w:basedOn w:val="Normal"/>
    <w:qFormat/>
    <w:pPr>
      <w:suppressAutoHyphens w:val="fals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suppressAutoHyphens w:val="false"/>
    </w:pPr>
    <w:rPr>
      <w:szCs w:val="24"/>
    </w:rPr>
  </w:style>
  <w:style w:type="paragraph" w:styleId="104">
    <w:name w:val="Табличный_заголовки_10"/>
    <w:basedOn w:val="Style50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200" w:after="900"/>
      <w:ind w:firstLine="680"/>
      <w:jc w:val="right"/>
    </w:pPr>
    <w:rPr>
      <w:i/>
      <w:iCs/>
      <w:sz w:val="24"/>
      <w:szCs w:val="24"/>
      <w:lang w:val="en-US"/>
    </w:rPr>
  </w:style>
  <w:style w:type="paragraph" w:styleId="Style66">
    <w:name w:val="Без интервала"/>
    <w:basedOn w:val="Normal"/>
    <w:qFormat/>
    <w:pPr>
      <w:suppressAutoHyphens w:val="false"/>
      <w:spacing w:lineRule="auto" w:line="360"/>
      <w:ind w:firstLine="680"/>
      <w:jc w:val="both"/>
    </w:pPr>
    <w:rPr>
      <w:sz w:val="24"/>
      <w:szCs w:val="24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  <w:lang w:val="en-US"/>
    </w:rPr>
  </w:style>
  <w:style w:type="paragraph" w:styleId="Style6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fals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  <w:lang w:val="en-US"/>
    </w:rPr>
  </w:style>
  <w:style w:type="paragraph" w:styleId="Style68">
    <w:name w:val="Маркированный список"/>
    <w:basedOn w:val="Normal"/>
    <w:qFormat/>
    <w:pPr>
      <w:suppressAutoHyphens w:val="false"/>
      <w:spacing w:lineRule="auto" w:line="360" w:before="0" w:after="0"/>
      <w:ind w:left="1571" w:hanging="360"/>
      <w:contextualSpacing/>
      <w:jc w:val="both"/>
    </w:pPr>
    <w:rPr>
      <w:sz w:val="24"/>
      <w:szCs w:val="24"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uppressAutoHyphens w:val="false"/>
      <w:spacing w:lineRule="auto" w:line="360" w:before="600" w:after="80"/>
      <w:ind w:left="431" w:firstLine="680"/>
      <w:jc w:val="both"/>
      <w:outlineLvl w:val="9"/>
    </w:pPr>
    <w:rPr>
      <w:bCs w:val="false"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360" w:before="120" w:after="120"/>
      <w:jc w:val="both"/>
    </w:pPr>
    <w:rPr>
      <w:rFonts w:ascii="Arial" w:hAnsi="Arial" w:cs="Arial"/>
      <w:lang w:val="en-US"/>
    </w:rPr>
  </w:style>
  <w:style w:type="paragraph" w:styleId="Style70">
    <w:name w:val="Обычный (веб)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>
      <w:rFonts w:eastAsia="Calibri"/>
      <w:bCs/>
      <w:color w:val="000000"/>
      <w:kern w:val="2"/>
      <w:sz w:val="24"/>
      <w:szCs w:val="24"/>
    </w:rPr>
  </w:style>
  <w:style w:type="paragraph" w:styleId="28">
    <w:name w:val="Основной текст 2"/>
    <w:basedOn w:val="Normal"/>
    <w:qFormat/>
    <w:pPr>
      <w:suppressAutoHyphens w:val="false"/>
      <w:spacing w:lineRule="auto" w:line="360"/>
      <w:ind w:firstLine="680"/>
      <w:jc w:val="center"/>
    </w:pPr>
    <w:rPr>
      <w:b/>
      <w:bCs/>
      <w:caps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1">
    <w:name w:val="Цитата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6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6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6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6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2">
    <w:name w:val="Продолжение списка"/>
    <w:basedOn w:val="List"/>
    <w:qFormat/>
    <w:pPr>
      <w:numPr>
        <w:ilvl w:val="0"/>
        <w:numId w:val="0"/>
      </w:numPr>
      <w:spacing w:lineRule="atLeast" w:line="240" w:before="6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2"/>
    <w:qFormat/>
    <w:pPr>
      <w:ind w:left="2160" w:hanging="0"/>
    </w:pPr>
    <w:rPr/>
  </w:style>
  <w:style w:type="paragraph" w:styleId="37">
    <w:name w:val="Продолжение списка 3"/>
    <w:basedOn w:val="Style72"/>
    <w:qFormat/>
    <w:pPr>
      <w:ind w:left="2520" w:hanging="0"/>
    </w:pPr>
    <w:rPr/>
  </w:style>
  <w:style w:type="paragraph" w:styleId="43">
    <w:name w:val="Продолжение списка 4"/>
    <w:basedOn w:val="Style72"/>
    <w:qFormat/>
    <w:pPr>
      <w:ind w:left="2880" w:hanging="0"/>
    </w:pPr>
    <w:rPr/>
  </w:style>
  <w:style w:type="paragraph" w:styleId="53">
    <w:name w:val="Продолжение списка 5"/>
    <w:basedOn w:val="Style72"/>
    <w:qFormat/>
    <w:pPr>
      <w:ind w:left="3240" w:hanging="0"/>
    </w:pPr>
    <w:rPr/>
  </w:style>
  <w:style w:type="paragraph" w:styleId="Style73">
    <w:name w:val="Нумерованный список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Style75">
    <w:name w:val="Обычный отступ"/>
    <w:basedOn w:val="Normal"/>
    <w:qFormat/>
    <w:pPr>
      <w:suppressAutoHyphens w:val="false"/>
      <w:spacing w:lineRule="auto" w:line="360"/>
      <w:ind w:left="1440" w:firstLine="709"/>
      <w:jc w:val="both"/>
    </w:pPr>
    <w:rPr>
      <w:rFonts w:ascii="Arial" w:hAnsi="Arial" w:cs="Arial"/>
      <w:spacing w:val="-5"/>
    </w:rPr>
  </w:style>
  <w:style w:type="paragraph" w:styleId="HTML10">
    <w:name w:val="Адрес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lang w:val="en-US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6">
    <w:name w:val="Дата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77">
    <w:name w:val="Заголовок записки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78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4"/>
      <w:szCs w:val="24"/>
      <w:lang w:val="en-US"/>
    </w:rPr>
  </w:style>
  <w:style w:type="paragraph" w:styleId="213">
    <w:name w:val="Красная строка 2"/>
    <w:basedOn w:val="TextBodyIndent"/>
    <w:qFormat/>
    <w:pPr>
      <w:suppressAutoHyphens w:val="false"/>
      <w:spacing w:lineRule="auto" w:line="360"/>
      <w:ind w:left="283" w:firstLine="210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Style79">
    <w:name w:val="Приветствие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80">
    <w:name w:val="Прощание"/>
    <w:basedOn w:val="Normal"/>
    <w:qFormat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HTML11">
    <w:name w:val="Стандартный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lang w:val="en-US"/>
    </w:rPr>
  </w:style>
  <w:style w:type="paragraph" w:styleId="Style81">
    <w:name w:val="Текст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lang w:val="en-US"/>
    </w:rPr>
  </w:style>
  <w:style w:type="paragraph" w:styleId="Style82">
    <w:name w:val="Электронная подпись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Endnote">
    <w:name w:val="Endnote Text"/>
    <w:basedOn w:val="Normal"/>
    <w:pPr>
      <w:suppressAutoHyphens w:val="fals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uppressAutoHyphens w:val="fals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84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85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jc w:val="center"/>
    </w:pPr>
    <w:rPr>
      <w:sz w:val="24"/>
      <w:szCs w:val="24"/>
      <w:lang w:val="en-US"/>
    </w:rPr>
  </w:style>
  <w:style w:type="paragraph" w:styleId="Style8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ГРАД 1 Заголовок"/>
    <w:basedOn w:val="Heading1"/>
    <w:qFormat/>
    <w:pPr>
      <w:keepNext w:val="false"/>
      <w:keepLines w:val="false"/>
      <w:pageBreakBefore/>
      <w:numPr>
        <w:ilvl w:val="0"/>
        <w:numId w:val="3"/>
      </w:numPr>
      <w:tabs>
        <w:tab w:val="clear" w:pos="708"/>
        <w:tab w:val="left" w:pos="1080" w:leader="none"/>
      </w:tabs>
      <w:suppressAutoHyphens w:val="false"/>
      <w:spacing w:lineRule="auto" w:line="360" w:before="120" w:after="360"/>
      <w:jc w:val="both"/>
      <w:outlineLvl w:val="9"/>
    </w:pPr>
    <w:rPr>
      <w:rFonts w:ascii="Tahoma" w:hAnsi="Tahoma" w:cs="Arial"/>
      <w:bCs w:val="false"/>
      <w:caps/>
      <w:color w:val="000000"/>
      <w:kern w:val="2"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0"/>
      </w:numPr>
      <w:tabs>
        <w:tab w:val="clear" w:pos="708"/>
        <w:tab w:val="left" w:pos="576" w:leader="none"/>
        <w:tab w:val="left" w:pos="1080" w:leader="none"/>
      </w:tabs>
      <w:suppressAutoHyphens w:val="false"/>
      <w:spacing w:lineRule="auto" w:line="360" w:before="120" w:after="240"/>
      <w:ind w:left="576" w:hanging="576"/>
      <w:jc w:val="both"/>
      <w:outlineLvl w:val="9"/>
    </w:pPr>
    <w:rPr>
      <w:rFonts w:ascii="Tahoma" w:hAnsi="Tahoma" w:cs="Tahoma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1080" w:leader="none"/>
      </w:tabs>
      <w:suppressAutoHyphens w:val="false"/>
      <w:spacing w:lineRule="auto" w:line="360" w:before="120" w:after="120"/>
      <w:ind w:left="720" w:hanging="720"/>
      <w:jc w:val="both"/>
      <w:outlineLvl w:val="9"/>
    </w:pPr>
    <w:rPr>
      <w:rFonts w:ascii="Tahoma" w:hAnsi="Tahoma" w:cs="Arial"/>
      <w:sz w:val="24"/>
      <w:szCs w:val="24"/>
      <w:lang w:val="en-US"/>
    </w:rPr>
  </w:style>
  <w:style w:type="paragraph" w:styleId="15">
    <w:name w:val="Таблица 1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4"/>
      <w:szCs w:val="24"/>
    </w:rPr>
  </w:style>
  <w:style w:type="paragraph" w:styleId="S21">
    <w:name w:val="S_Заголовок 2"/>
    <w:basedOn w:val="Heading2"/>
    <w:next w:val="21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before="0" w:after="0"/>
      <w:ind w:left="360" w:hanging="360"/>
      <w:jc w:val="both"/>
      <w:outlineLvl w:val="9"/>
    </w:pPr>
    <w:rPr>
      <w:rFonts w:ascii="Tahoma" w:hAnsi="Tahoma" w:cs="Tahoma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4"/>
      <w:szCs w:val="24"/>
    </w:rPr>
  </w:style>
  <w:style w:type="paragraph" w:styleId="Style8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293" w:before="0" w:after="720"/>
    </w:pPr>
    <w:rPr>
      <w:rFonts w:ascii="Calibri" w:hAnsi="Calibri" w:eastAsia="Calibri" w:cs="Calibri"/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suppressAutoHyphens w:val="false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suppressAutoHyphens w:val="false"/>
      <w:ind w:left="480" w:hanging="0"/>
    </w:pPr>
    <w:rPr>
      <w:i/>
      <w:iCs/>
    </w:rPr>
  </w:style>
  <w:style w:type="paragraph" w:styleId="S8">
    <w:name w:val="S_Заголовок таблицы"/>
    <w:basedOn w:val="Normal"/>
    <w:qFormat/>
    <w:pPr>
      <w:suppressAutoHyphens w:val="false"/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HeaderOdd">
    <w:name w:val="Header Odd"/>
    <w:basedOn w:val="Style6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Next w:val="false"/>
      <w:pageBreakBefore/>
      <w:numPr>
        <w:ilvl w:val="0"/>
        <w:numId w:val="0"/>
      </w:numPr>
      <w:spacing w:before="120" w:after="120"/>
      <w:ind w:left="431" w:hanging="431"/>
      <w:jc w:val="both"/>
      <w:outlineLvl w:val="9"/>
    </w:pPr>
    <w:rPr>
      <w:rFonts w:ascii="Tahoma" w:hAnsi="Tahoma" w:cs="Tahoma"/>
      <w:bCs w:val="false"/>
      <w:color w:val="000000"/>
      <w:kern w:val="2"/>
      <w:sz w:val="24"/>
      <w:szCs w:val="32"/>
      <w:lang w:val="en-US"/>
    </w:rPr>
  </w:style>
  <w:style w:type="paragraph" w:styleId="E2">
    <w:name w:val="E_Обычный"/>
    <w:basedOn w:val="Normal"/>
    <w:qFormat/>
    <w:pPr>
      <w:suppressAutoHyphens w:val="false"/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/>
      <w:ind w:left="360" w:hanging="360"/>
      <w:jc w:val="center"/>
    </w:pPr>
    <w:rPr>
      <w:b/>
      <w:bCs/>
      <w:caps/>
    </w:rPr>
  </w:style>
  <w:style w:type="paragraph" w:styleId="S31">
    <w:name w:val="S_Заголовок 3"/>
    <w:basedOn w:val="S21"/>
    <w:qFormat/>
    <w:pPr>
      <w:keepNext w:val="true"/>
      <w:shd w:fill="FFFFFF" w:val="clear"/>
      <w:tabs>
        <w:tab w:val="clear" w:pos="360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88">
    <w:name w:val="Обычный в таблице"/>
    <w:basedOn w:val="Normal"/>
    <w:qFormat/>
    <w:pPr>
      <w:suppressAutoHyphens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uppressAutoHyphens w:val="false"/>
      <w:spacing w:lineRule="auto" w:line="276" w:before="240" w:after="0"/>
      <w:ind w:firstLine="567"/>
      <w:jc w:val="both"/>
    </w:pPr>
    <w:rPr>
      <w:b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ind w:firstLine="200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false"/>
      <w:spacing w:before="280" w:after="280"/>
      <w:ind w:firstLine="3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uppressAutoHyphens w:val="false"/>
      <w:spacing w:before="280" w:after="280"/>
      <w:ind w:firstLine="3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2:00Z</dcterms:created>
  <dc:creator>Юлия</dc:creator>
  <dc:description/>
  <dc:language>en-US</dc:language>
  <cp:lastModifiedBy>Афанасьева Анна Ивановна</cp:lastModifiedBy>
  <cp:lastPrinted>2022-05-17T16:51:00Z</cp:lastPrinted>
  <dcterms:modified xsi:type="dcterms:W3CDTF">2022-05-17T11:52:00Z</dcterms:modified>
  <cp:revision>2</cp:revision>
  <dc:subject/>
  <dc:title/>
</cp:coreProperties>
</file>