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439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05.2022</w:t>
        <w:tab/>
        <w:t>№ 143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от 16.08.2021 №2769 «Об утверждении проекта планировки и проекта межевания территории кварталов 86:13:0101001, 86:13:0101002, 86:13:0101003, 86:13:0101004, 86:13:0101005, 86:13:0101006, 86:13:0101007, 86:13:0101008, 86:13:0101009, 86:13:0101010, 86:13:0101011, 86:13:0101012, 86:13:0101013, 86:13:0101014»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/>
          <w:sz w:val="28"/>
          <w:lang w:eastAsia="ru-RU"/>
        </w:rPr>
        <w:t>Руководствуясь статьей 46 Градостроительного кодекса Российской Федерации, статьями 16, 43 Федерального закона от 06.10.2003 №131-ФЗ                «Об общих принципах организации местного самоуправления в Российской Федерации», статьями 37, 44, 53 Устава города Нягани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Нягани от 16.08.2021 №2769 «Об утверждении проекта планировки и проекта межевания территории кварталов 86:13:0101001, 86:13:0101002, 86:13:0101003, 86:13:0101004, 86:13:0101005, 86:13:0101006, 86:13:0101007, 86:13:0101008, 86:13:0101009, 86:13:0101010, 86:13:0101011, 86:13:0101012, 86:13:0101013, 86:13:0101014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зделе «Перечень образуемых земельных участков (1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 «Элемент планировочной структуры 01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зделе «Перечень образуемых земельных участков (2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 «Элемент планировочной структуры 01:01:13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Перечень образуемых земельных участков (2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дополнить подразделом «Элемент планировочной структуры 01:02:38» согласно приложению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зделе «Перечень образуемых земельных участков (2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 «Элемент планировочной структуры 01:04:06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зделе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ы «Элемент планировочной структуры 01:01:09», «Элемент планировочной структуры 01:01:17», «Элемент планировочной структуры 01:01:19», «Элемент планировочной структуры 01:01:45», «Элемент планировочной структуры 01:02:06», «Элемент планировочной структуры 01:02:15», «Элемент планировочной структуры 01:04:06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зделе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 «Элемент планировочной структуры 01:01:13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одразделе «Элемент планировочной структуры 01:01:43» раздела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строки «:ЗУ20» и «:ЗУ22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дополнить подразделом «Элемент планировочной структуры 01:02:54» согласно приложению 8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одразделе «Ведомость координат образуемых земельных участков (1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5» «Элемента планировочной структуры 01» изложить в новой редакции согласно приложению 9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ых участков: «Земельный участок :ЗУ2», «Земельный участок :ЗУ3» «Элемента планировочной структуры 01:01:13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ых участков «Земельный участок :ЗУ8», «Земельный участок :ЗУ10» «Элемента планировочной структуры 01:01:13» изложить в новой редакции согласно приложению 1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ых участков: «Земельный участок :ЗУ1», «Земельный участок :З25» «Элемента планировочной структуры 01:02:38» согласно приложению 1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3» «Элемента планировочной структуры 01:04:06» изложить в новой редакции согласно приложению 1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ых участков: «Земельный участок :ЗУ23», «Земельный участок :ЗУ24» «Элемента планировочной структуры 01:01:09» изложить в новой редакции согласно приложению 14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26» «Элемента планировочной структуры 01:01:09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ых участков: «Земельный участок :121:ЗУ1», «Земельный участок :121:ЗУ2», «Земельный участок :ЗУ46», «Земельный участок :ЗУ47», «Земельный участок :ЗУ48», «Земельный участок :ЗУ49» «Элемента планировочной структуры 01:01:09» согласно приложению 15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ых участков «Земельный участок :ЗУ26», «Земельный участок :ЗУ28» «Элемента планировочной структуры 01:01:19» изложить в новой редакции согласно приложению 16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ых участков «Земельный участок :ЗУ20», «Земельный участок :ЗУ22» «Элемента планировочной структуры 01:01:43» изложить в новой редакции согласно приложению 17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14» «Элемента планировочной структуры 01:01:45» изложить в новой редакции согласно приложению 18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ых участков с «Земельный участок :ЗУ12» по «Земельный участок :ЗУ75» «Элемента планировочной структуры 01:01:13» согласно приложению 19                  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15» «Элемента планировочной структуры 01:02:06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ых участков: «Земельный участок :571:ЗУ1», «Земельный участок :571:ЗУ2», «Земельный участок :ЗУ18», «Земельный участок :ЗУ19» «Элемента планировочной структуры 01:02:06» согласно приложению 20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ых участков: «Земельный участок :ЗУ8», «Земельный участок :ЗУ11» «Элемента планировочной структуры 01:02:15» изложить в новой редакции согласно приложению 2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2» «Элемента планировочной структуры 01:02:15» изложить в новой редакции согласно приложению 2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ого участка «Земельный участок :ЗУ12» «Элемента планировочной структуры 01:02:15» согласно приложению 2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ых участков: «Земельный участок :ЗУ1», «Земельный участок :ЗУ2» «Элемента планировочной структуры 01:02:54» согласно приложению 24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1» «Элемента планировочной структуры 01:04:06» изложить в новой редакции согласно приложению 25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дополнить координатами характерных точек земельного участка «Земельный участок :ЗУ17» «Элемента планировочной структуры 01:04:06» согласно приложению 26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постановления возложить на заместителя Главы города Нягани А.А. Дейне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2551"/>
        <w:gridCol w:w="2410"/>
        <w:gridCol w:w="1701"/>
        <w:gridCol w:w="1984"/>
        <w:gridCol w:w="4268"/>
      </w:tblGrid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бопроводный транспор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000000:3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бопроводный транспор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10: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10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12: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бопроводный транспор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бопроводный транспор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7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000000: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9: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000000: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000000: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4: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6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3: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3У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000000: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3У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000000: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669:З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улично-дорожной сет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чно-дорожная се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2409"/>
        <w:gridCol w:w="2410"/>
        <w:gridCol w:w="1848"/>
        <w:gridCol w:w="1984"/>
        <w:gridCol w:w="4253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:01:1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енно-жилая 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196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12:1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транспорт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ое обслужи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34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12: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транспорт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анение автотранспор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205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12: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транспорт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анение автотран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транспорт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озелененных территорий специаль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2409"/>
        <w:gridCol w:w="2410"/>
        <w:gridCol w:w="1848"/>
        <w:gridCol w:w="1984"/>
        <w:gridCol w:w="4253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Элемент планировочной структуры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01:02:38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ерераспределение земельных участков с кадастровыми номерами 86:13:0101002:103 и 86:13:0101002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6:13:0101002:103, 86:13:0101002: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ерераспределение земельных участков с кадастровыми номерами 86:13:0101002:103 и 86:13:0101002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6:13:0101002:103, 86:13:0101002: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2409"/>
        <w:gridCol w:w="2410"/>
        <w:gridCol w:w="1559"/>
        <w:gridCol w:w="2268"/>
        <w:gridCol w:w="4268"/>
      </w:tblGrid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Элемент планировочной структуры 01:04:06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емельных участков из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емель или земельны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участков, находящихся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в государственной или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пор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78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бъектов здравоохранения и социального обслужива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7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7:З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6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6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3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0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0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516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516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515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515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510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510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ельскохозяйственное использование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Элемент планировочной структуры 01:01:09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53,86:13:0101011:29, :ЗУ3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ых участков между со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11:6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11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ых участков между со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11: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11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7, :410:ЗУ1(2 этап),</w:t>
              <w:br/>
              <w:t>:409:ЗУ1(2 этап),</w:t>
              <w:br/>
              <w:t>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20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452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92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23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395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82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20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39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125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485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21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21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451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109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44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Амбулаторно-поликлиническое обслужив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21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101011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21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101011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:01:17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13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13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56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56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3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101005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3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5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5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594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594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, 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89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21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89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21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50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локированная жилая застрой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:01:19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14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14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8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3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8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3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19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1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76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1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25, 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8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48:ЗУ2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50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15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51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51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39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7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38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07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338:ЗУ2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 (2 этап), 86:13:010100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оставление коммунальных услуг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5:17, :ЗУ3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енное использование объектов капиталь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:01:45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712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89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, 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717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117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39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73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647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, Зона улично-дорожной се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27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114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28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12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62:ЗУ1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7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101007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она природных ландшафт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:02:06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лоэтажная многоквартир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126, 86:13:0101008:679, :ЗУ6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застройки индивидуальными жилыми домам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енно-делов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лигиозное использ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:ЗУ5 (2 этап), 86:13:0101008:30, 86:13:0101008:31, 86:13:0101008:515, 86:13:0101008:518, 86:13:0101008:545, 86:13:0101008:94, 86:13:0101008:548, 86:13:0101008:115, 86:13:0101008: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6, :128:ЗУ2 (2 этап),</w:t>
              <w:br/>
              <w:t>:ЗУ4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8: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101008:129, 86:13:0101008:583, 86:13:0101008:672, 86:13:0101008:673, 86:13:0101008:574, 86:13:0101008:607, 86:13:0101008:114, 86:13:0101008:511, 86:13:0101008:522, 86:13:0101008:92,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лоэтажная многоквартир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571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08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571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дел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08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571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571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 планировочной структуры 01:02:15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:13:0101002: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:13:0101002: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индивидуальной жилой застро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Элемент планировочной структуры 01:04:06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13:71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3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89,86:13:0101013:59,86:13:0101013:68,86:13:0101013:421, :ЗУ1(2 этап),</w:t>
              <w:br/>
              <w:t>:3437:ЗУ5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6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Зона объектов здравоохранения и социального обслуживания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78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83,  86:13:0101013:27, :ЗУ4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14, 86:13:0101013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660:ЗУ1(2 этап),</w:t>
              <w:br/>
              <w:t>:516:ЗУ1(2 этап),</w:t>
              <w:br/>
              <w:t>:666:ЗУ1 (2 этап),</w:t>
              <w:br/>
              <w:t>:515:ЗУ1(2 этап),</w:t>
              <w:br/>
              <w:t>:667:ЗУ1(2 этап),</w:t>
              <w:br/>
              <w:t>:ЗУ2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мельного участка 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мел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сударственная ил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бственность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торые н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13: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лищного строительства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Малоэтажная многоквартирная жилая застрой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Многоэтажная жилая застройка (высотная застройка)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3:514, 86:13:0101013:661, 86:13:0101013:659, :510:ЗУ2(2 этап),</w:t>
              <w:br/>
              <w:t>:667:ЗУ2(2 этап),</w:t>
              <w:br/>
              <w:t>:515:ЗУ2(2 этап),</w:t>
              <w:br/>
              <w:t>:666:ЗУ2(2 этап),</w:t>
              <w:br/>
              <w:t>:ЗУ5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щественно-жилая з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53"/>
      </w:tblGrid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Элемент планировочной структуры 01:01:1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38, :3266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бъектов здравоохранения и социальн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Зона застройки индивидуальными жилыми домами, З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1089, 86:13:0101012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, Зона улично-дорожной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кты дорожного серви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183,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, Зона озелененных территорий специального назначения, Зона улично-дорожной сети, Общественно-жилая 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Малоэтажная многоквартирная жилая застройка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2424"/>
        <w:gridCol w:w="2410"/>
        <w:gridCol w:w="1559"/>
        <w:gridCol w:w="2268"/>
        <w:gridCol w:w="42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:ЗУ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6:13:0101006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Для индивидуальной жилой застрой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:ЗУ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6:13:0101006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Для индивидуальной жилой застрой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68"/>
      </w:tblGrid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Элемент планировочной структуры 01:02:54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01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распределение земельного участка и земель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:13:0101001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26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5</w:t>
      </w:r>
    </w:p>
    <w:tbl>
      <w:tblPr>
        <w:tblW w:w="8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13"/>
        <w:gridCol w:w="1914"/>
        <w:gridCol w:w="1742"/>
        <w:gridCol w:w="1914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094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894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149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05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16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09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2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0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1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4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3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35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7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35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26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4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093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899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° 5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6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0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19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0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1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088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1,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° 24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09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01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3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2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6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° 3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45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30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6° 59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53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4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7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9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36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54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3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0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° 1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52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5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6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50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9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8° 11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2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8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5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9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35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36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2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30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7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6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7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1° 1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7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8° 2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3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4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9° 1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4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° 37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6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6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5° 51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1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3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6° 7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9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3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° 3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9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6,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0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9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6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° 1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4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6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3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05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1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2° 3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0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0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1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0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9° 2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1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0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3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3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° 1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3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7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0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4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1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0° 34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5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3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° 3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29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38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55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1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1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1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2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° 50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75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9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22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99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2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° 1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0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5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1° 2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4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42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1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1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48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2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4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3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9° 15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4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1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4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5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5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9° 2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8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52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9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7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9° 18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5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° 47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6,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8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9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8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3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1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9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9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8° 47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9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9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° 8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9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1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6° 24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52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5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2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° 16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9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63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3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8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7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92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8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1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93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2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62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° 28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6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3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20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75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87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51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6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70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9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° 27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9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2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6° 10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99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1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8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0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2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9° 5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3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19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9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2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° 4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1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4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4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9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2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51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7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21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3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96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5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99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3° 5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5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0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° 16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55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0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8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60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1,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10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° 3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1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2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20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71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5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4° 2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6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2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11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655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01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17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6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0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41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5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1,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20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9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7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° 3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3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1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2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25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3° 5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19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20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3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3° 3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85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1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84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0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8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0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52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8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1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42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7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2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4° 24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74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1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1° 29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9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96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5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5° 4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8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0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7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5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3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3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5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5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0° 35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1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87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7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30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28,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32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5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0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85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1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6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7° 4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4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° 16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5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38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0° 35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37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25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2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° 45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93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0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8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4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7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3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4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34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4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7° 14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9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1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24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0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0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1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1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° 5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64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28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6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38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6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4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765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° 53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6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1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24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6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0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7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0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1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70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1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21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3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47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7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2,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3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° 0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9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2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9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1,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9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1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4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96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2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8° 7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27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1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42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2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0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1° 3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27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0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1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2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1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26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2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3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8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3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9° 51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3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2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2,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° 31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4,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4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9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2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1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2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1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1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1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20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5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4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3° 16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50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5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° 1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2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4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2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6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° 45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3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42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3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5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0° 22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3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20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0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0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9° 3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1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9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4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° 9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9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5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14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3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° 33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96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5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3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9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6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55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7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9° 3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54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9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14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96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2° 9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3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42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2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° 11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6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4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7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55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52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3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42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94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4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2° 35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9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49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4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5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4° 20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8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7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9,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° 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2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16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0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° 49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58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° 17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74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0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51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75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0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1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1° 24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0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28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40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2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4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2° 15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73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3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5° 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5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42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5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4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° 5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3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66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4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13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73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6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° 20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8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8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42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973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66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° 20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2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4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4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47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9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1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4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8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37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3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7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1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75,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12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6,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0° 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0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4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2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6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4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1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5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° 42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18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7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27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89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° 41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0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3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2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3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16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6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5° 1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36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1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38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094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1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1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° 45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5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17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36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6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6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3° 41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3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2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° 35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41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0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5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4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4° 27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1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3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6° 34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43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3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40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6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32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5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1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7° 34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9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57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4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9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07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54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95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1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° 49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8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3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° 51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0,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9° 0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4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1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° 6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38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3° 41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38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7,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° 4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24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8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3° 41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2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8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° 5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09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13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° 55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4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9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° 37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9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3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17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2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4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0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4° 0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1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3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° 3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9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5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53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3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49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5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8° 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1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4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28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9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3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3° 19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8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1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41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5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8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3° 5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5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15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0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27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34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4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54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2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4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7,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32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7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0° 42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9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5° 19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1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6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6° 3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5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0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45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4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9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7° 44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7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58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4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4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5° 34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3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° 4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0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° 17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0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31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38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31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84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0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° 3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1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7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13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9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5° 55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6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° 5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5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° 1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5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0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° 55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4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23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8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0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7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0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2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9° 10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9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3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6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97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1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57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8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1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60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1° 5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2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51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5° 5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50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° 55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68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53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7° 49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8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° 34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6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2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7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4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31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1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6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° 38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6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° 4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00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5° 5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1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9,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7° 3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1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8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0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0,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19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0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1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5° 3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9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2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52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9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1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1° 57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91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1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47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191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7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° 57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1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45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01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52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1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° 57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35,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1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3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47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8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1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0° 36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2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3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8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6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5° 16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5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2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0° 4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7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0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° 31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1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° 12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0° 29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4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82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13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2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0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38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3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1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5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22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° 10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6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53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6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5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21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3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196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4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8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2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0° 29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6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7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1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17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07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° 58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07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47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01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° 38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53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27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27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2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8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0° 59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65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3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4° 56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6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2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° 1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6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2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66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2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6° 1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13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8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12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9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12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4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2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13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° 8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33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1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4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32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12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4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32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52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4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3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° 42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92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4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1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0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° 56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1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3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8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7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° 33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85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° 4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5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95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° 44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97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65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4° 55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8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7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1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82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9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° 31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83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48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° 51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1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4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1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68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° 47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71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2° 41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63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64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° 0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6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53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27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4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7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5° 4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2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70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28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6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19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3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69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1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273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270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° 36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2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0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2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3° 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7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7,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5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8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8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1° 3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7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9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2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0° 35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1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2° 4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3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1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4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52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7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5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4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° 12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0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45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8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0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1° 42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09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6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8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9,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1° 24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7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° 3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1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4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1° 44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6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0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5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38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3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4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4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3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4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° 46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5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2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8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2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2° 54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1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1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69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° 19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1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68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7° 39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2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6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4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3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5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° 54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8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8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48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4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3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1° 43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7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7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5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1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° 5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83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89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38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8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56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46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2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16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8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73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° 45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3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75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° 40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77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7° 3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56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55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19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5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4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55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55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0° 15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7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9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8° 53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9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6° 1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26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9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° 45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03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2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83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89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59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6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78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0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86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° 59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90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8° 4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7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91,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7° 14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02,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° 14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2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6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8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18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° 14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13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0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6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05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7° 1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8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94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° 55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1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10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39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6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19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32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0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3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0° 42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9° 1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396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0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° 23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23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42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51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21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39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8° 59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3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30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5° 54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3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7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1° 25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32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6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6° 47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3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54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40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6° 10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34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31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6° 39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26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45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8° 3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2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42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4° 50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3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31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6° 16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4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5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° 3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445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429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8° 44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0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4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34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1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10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1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1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0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8° 25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8° 41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9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0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39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2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0° 10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3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9° 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7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4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9° 35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1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42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4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° 51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1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17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8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0° 3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0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7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6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0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9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9° 10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4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5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5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1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8° 58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28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2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1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45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1° 4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7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4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9° 1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3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3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4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4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0° 32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6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6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1° 30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8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5° 3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8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38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9° 5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4,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1° 41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5° 1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5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26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7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9° 2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8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° 27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59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0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1° 36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9,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5° 1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8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51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5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7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7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7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9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6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9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9° 26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38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1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1° 1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8° 20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2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11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44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40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6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23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2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19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9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1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4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5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36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56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6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5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6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8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50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8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8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1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4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46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4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8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0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6° 1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1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2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1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6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55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6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2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00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7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5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2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6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22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5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40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5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22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7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3° 50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9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8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3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297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23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6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° 44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6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28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7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7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36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8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35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9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18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7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3° 48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3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20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52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8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2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7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19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° 54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0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7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29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13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2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36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0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4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0,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50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1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25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4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2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0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15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8° 43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° 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2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36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67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9° 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67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50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9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58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3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58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0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0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22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5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6° 32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5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8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45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51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1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° 4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0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1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14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7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61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5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594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4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8° 40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58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2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5° 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5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32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4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6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68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52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9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6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° 50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0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9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9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7° 13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9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15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7° 52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6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0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35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8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17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79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47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8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2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1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5° 57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0° 4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1° 3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8° 1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0,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24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1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16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2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46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1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37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22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° 1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3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29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31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° 42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3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° 16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53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1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5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56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5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5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6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4° 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2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7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21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0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7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33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7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1° 14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8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7° 30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8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1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6° 29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1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2° 5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8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6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18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54,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° 3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5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7° 40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8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1° 14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4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7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7° 38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75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° 3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30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° 1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09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13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0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3,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7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2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381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7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5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1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7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7° 3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26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1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32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3° 5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3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3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3° 5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6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6° 38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7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3° 13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6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5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2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5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7° 34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6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7,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1° 4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0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2° 24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0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2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8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3° 14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89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2° 3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3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30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8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35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5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2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78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4° 35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1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76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57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77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58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33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9° 24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9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1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49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0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50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0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9° 7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2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48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2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2° 5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8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28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2° 2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30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1° 21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1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7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2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29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1° 26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3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4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2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4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1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491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9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6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3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57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19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79,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0° 59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5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2° 8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2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1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4° 5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1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0° 18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3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0° 10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3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8° 16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2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4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4° 39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4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7° 1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84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6° 32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98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° 1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2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97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0° 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96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14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5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8° 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05,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2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3,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° 1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66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° 37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0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1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7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1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9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4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0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8° 32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9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6° 3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8,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35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0° 44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05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° 1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0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20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3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01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° 4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3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° 52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8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0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° 2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6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4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° 57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4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° 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38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0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24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2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03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° 1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21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06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° 38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7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8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2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8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2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96,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49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97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3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9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19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74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25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7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26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9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3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8° 2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2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40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65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1° 1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7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18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2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1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0° 17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4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8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7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0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7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4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6° 7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6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8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8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° 58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65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3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7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° 5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0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3° 4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05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6° 55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06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41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7° 48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32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9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23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97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6° 1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8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03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3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8° 8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7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84,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03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8° 4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1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4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0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58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09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7° 41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1,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3° 46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1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39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27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56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5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7° 50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8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5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58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5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8° 1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1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5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7° 27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0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8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1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8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2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49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34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0,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° 13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7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26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6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4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7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4° 3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16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2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2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5° 31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1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38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57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32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30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2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3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38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1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8° 22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6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53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5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7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0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3° 43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0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32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51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8° 28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6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50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9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9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74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8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88,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2° 35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73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1° 34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6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0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32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7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0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1° 53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23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38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1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3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1,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1° 35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6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7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37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9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22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9° 39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9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23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22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8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18,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6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0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77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13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2,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49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5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862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38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1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1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22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22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9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7° 16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6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1,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4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47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4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0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46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4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8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30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2° 52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9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31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2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8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20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37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85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15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83,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3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78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37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1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40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11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1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39,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2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38,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22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38,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59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38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2° 42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5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37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34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7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983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2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1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02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41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4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0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096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° 44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1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0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2° 28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9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2,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1° 58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5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9° 32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2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7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5° 28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70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3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° 26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4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71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45,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° 26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72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69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8° 43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3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706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7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° 23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7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51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° 25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4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44,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3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70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43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1° 5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70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3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4° 3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9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32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3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° 56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0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10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2° 24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3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8,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9° 26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86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6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2° 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2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2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2° 24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01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6° 39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9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2699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6118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4° 1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 742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14"/>
        <w:gridCol w:w="1772"/>
        <w:gridCol w:w="191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7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9,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3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3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7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0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2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4° 5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6,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4° 5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3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0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1° 3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0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9,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7° 34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7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0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1° 37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4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57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6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4° 14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8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7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1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4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4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4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7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0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2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1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9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18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7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5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5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3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2° 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3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36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1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59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9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22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7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50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5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40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3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5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2,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8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9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0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0° 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8,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29° 57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6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4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7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4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3,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40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1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7,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12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9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21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9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1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10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3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4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6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55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8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6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22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5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4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2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6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1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8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1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0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3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2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34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3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27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5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5° 32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88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1° 56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8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2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5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8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0,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8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8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8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7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6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11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4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4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1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8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2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48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1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0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2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5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8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6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1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4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88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4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8° 1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2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4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29° 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6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2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1° 57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7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2° 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2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58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0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2° 35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1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1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8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9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8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6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59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4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4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2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2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5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6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2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5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0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3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3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8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3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6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4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2° 3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9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1° 55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7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9,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59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8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4° 1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1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7° 17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7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8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3° 2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7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5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22° 39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8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2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9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5° 51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8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3° 33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2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1° 28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7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3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96° 33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6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8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0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0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1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3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6° 9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3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3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7° 29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3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2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76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7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73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30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9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53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5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9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1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45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7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17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6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3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6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7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8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0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7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3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3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9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5,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1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1,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9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7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5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3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2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9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5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1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20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9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5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29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1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6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7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5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4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3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7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9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6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5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7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32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3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9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5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4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1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6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0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2,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4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3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8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5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1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37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0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22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6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24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1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5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8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27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6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23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5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0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54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9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6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4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7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7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8,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8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8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32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9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9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87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9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54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8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0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7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0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49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7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1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7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2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5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6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2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57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3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56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54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5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8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5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4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6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54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3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6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31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4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2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8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3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47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9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7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0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2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00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1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46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96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2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2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91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2,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91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2,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91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2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3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87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3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8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4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20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78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4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° 50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74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5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1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5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9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5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33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7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5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7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° 1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5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4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4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35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3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8° 6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7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7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0° 3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2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9° 5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7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7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0° 25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72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1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0° 49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7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6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28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8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4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0° 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9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1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22° 4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8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6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5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2° 5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8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04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0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° 8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7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06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6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25° 32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22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5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6° 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37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3° 9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3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3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27° 17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2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1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6° 9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109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9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° 54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7,6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14"/>
        <w:gridCol w:w="1772"/>
        <w:gridCol w:w="191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3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9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7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8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0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1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1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4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4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9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1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3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1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5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7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7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7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7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0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1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18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6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9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3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0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6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1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4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4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9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1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8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73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5° 58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70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9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0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6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49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00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62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3° 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4,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2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8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5° 5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7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21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5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0° 15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5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4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6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0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12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2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6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2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31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41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9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9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8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23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2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8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6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7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3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5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9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6° 36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0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9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6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7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2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5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9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3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1° 59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7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3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7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2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0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5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7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2° 8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4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6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9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3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2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9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6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4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49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0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44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6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4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2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45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1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5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4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1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3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0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6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° 8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2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9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9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3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4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9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5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6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0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2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53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8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55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6,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° 51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3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29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6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3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6,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19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7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6,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21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8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11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6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0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44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38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0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56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5° 29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0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3° 3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2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6° 6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91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83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5° 30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0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08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3° 1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5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6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8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7° 9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8,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3° 11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8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6° 3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3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0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4° 53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7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3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4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19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2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4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19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3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5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2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8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1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3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38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4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2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5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8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3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1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27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5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6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3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59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4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4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25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6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1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1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9° 3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48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9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5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8° 31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7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6° 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3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3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5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8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41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2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8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59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296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7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1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5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39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26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309,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5° 53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6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8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3"/>
        <w:gridCol w:w="1914"/>
        <w:gridCol w:w="1843"/>
        <w:gridCol w:w="191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8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28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7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50° 49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72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8° 41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7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9° 54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8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0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13"/>
        <w:gridCol w:w="1914"/>
        <w:gridCol w:w="1914"/>
        <w:gridCol w:w="1826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4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4° 44' 3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3' 59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3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4° 58' 59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40' 50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4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3' 20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6"/>
        <w:rPr>
          <w:rFonts w:ascii="Tahoma" w:hAnsi="Tahoma" w:eastAsia="Calibri" w:cs="Tahoma"/>
          <w:b/>
          <w:b/>
          <w:bCs/>
          <w:lang w:eastAsia="ru-RU"/>
        </w:rPr>
      </w:pPr>
      <w:r>
        <w:rPr>
          <w:rFonts w:eastAsia="Calibri" w:cs="Tahoma" w:ascii="Tahoma" w:hAnsi="Tahoma"/>
          <w:b/>
          <w:bCs/>
          <w:lang w:eastAsia="ru-RU"/>
        </w:rPr>
        <w:t>Элемент планировочной структуры 01:02:38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6"/>
        <w:rPr>
          <w:rFonts w:ascii="Tahoma" w:hAnsi="Tahoma" w:eastAsia="Calibri" w:cs="Tahoma"/>
          <w:bCs/>
          <w:lang w:eastAsia="ru-RU"/>
        </w:rPr>
      </w:pPr>
      <w:r>
        <w:rPr>
          <w:rFonts w:eastAsia="Calibri" w:cs="Tahoma" w:ascii="Tahoma" w:hAnsi="Tahoma"/>
          <w:bCs/>
          <w:lang w:eastAsia="ru-RU"/>
        </w:rPr>
        <w:t>Земельный участок :ЗУ1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val="en-US" w:eastAsia="ru-RU"/>
              </w:rPr>
            </w:pPr>
            <w:r>
              <w:rPr>
                <w:rFonts w:eastAsia="Calibri" w:cs="Tahoma" w:ascii="Tahoma" w:hAnsi="Tahoma"/>
                <w:bCs/>
                <w:lang w:val="en-US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val="en-US" w:eastAsia="ru-RU"/>
              </w:rPr>
            </w:pPr>
            <w:r>
              <w:rPr>
                <w:rFonts w:eastAsia="Calibri" w:cs="Tahoma" w:ascii="Tahoma" w:hAnsi="Tahoma"/>
                <w:bCs/>
                <w:lang w:val="en-US" w:eastAsia="ru-RU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Дирекционны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Д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217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6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0°35.4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6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21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77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90°32.3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18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7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80°38.8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6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188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55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010°40.8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217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6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0°35.4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6.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6"/>
        <w:rPr>
          <w:rFonts w:ascii="Tahoma" w:hAnsi="Tahoma" w:eastAsia="Calibri" w:cs="Tahoma"/>
          <w:bCs/>
          <w:lang w:eastAsia="ru-RU"/>
        </w:rPr>
      </w:pPr>
      <w:r>
        <w:rPr>
          <w:rFonts w:eastAsia="Calibri" w:cs="Tahoma" w:ascii="Tahoma" w:hAnsi="Tahoma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6"/>
        <w:rPr>
          <w:rFonts w:ascii="Tahoma" w:hAnsi="Tahoma" w:eastAsia="Calibri" w:cs="Tahoma"/>
          <w:bCs/>
          <w:lang w:eastAsia="ru-RU"/>
        </w:rPr>
      </w:pPr>
      <w:r>
        <w:rPr>
          <w:rFonts w:eastAsia="Calibri" w:cs="Tahoma" w:ascii="Tahoma" w:hAnsi="Tahoma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6"/>
        <w:rPr>
          <w:rFonts w:ascii="Tahoma" w:hAnsi="Tahoma" w:eastAsia="Calibri" w:cs="Tahoma"/>
          <w:bCs/>
          <w:lang w:eastAsia="ru-RU"/>
        </w:rPr>
      </w:pPr>
      <w:r>
        <w:rPr>
          <w:rFonts w:eastAsia="Calibri" w:cs="Tahoma" w:ascii="Tahoma" w:hAnsi="Tahoma"/>
          <w:bCs/>
          <w:lang w:eastAsia="ru-RU"/>
        </w:rPr>
        <w:t>Земельный участок :ЗУ2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val="en-US" w:eastAsia="ru-RU"/>
              </w:rPr>
            </w:pPr>
            <w:r>
              <w:rPr>
                <w:rFonts w:eastAsia="Calibri" w:cs="Tahoma" w:ascii="Tahoma" w:hAnsi="Tahoma"/>
                <w:bCs/>
                <w:lang w:val="en-US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val="en-US" w:eastAsia="ru-RU"/>
              </w:rPr>
            </w:pPr>
            <w:r>
              <w:rPr>
                <w:rFonts w:eastAsia="Calibri" w:cs="Tahoma" w:ascii="Tahoma" w:hAnsi="Tahoma"/>
                <w:bCs/>
                <w:lang w:val="en-US" w:eastAsia="ru-RU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Дирекционны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rFonts w:ascii="Tahoma" w:hAnsi="Tahoma" w:eastAsia="Calibri" w:cs="Tahoma"/>
                <w:bCs/>
                <w:lang w:eastAsia="ru-RU"/>
              </w:rPr>
            </w:pPr>
            <w:r>
              <w:rPr>
                <w:rFonts w:eastAsia="Calibri" w:cs="Tahoma" w:ascii="Tahoma" w:hAnsi="Tahoma"/>
                <w:bCs/>
                <w:lang w:eastAsia="ru-RU"/>
              </w:rPr>
              <w:t>Д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21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4000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80°09.2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21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77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90°32.3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18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7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0°45.5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184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7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0°39.3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9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18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3994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010°40.7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0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8221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464000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80°09.2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23.03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rPr/>
      </w:pPr>
      <w:r>
        <w:rPr/>
        <w:t>Земельный участок :ЗУ3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51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89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3° 27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2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65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2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18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3° 24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7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42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9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41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01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44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7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8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51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92° 4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3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32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,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5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3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° 6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5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28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0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1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° 19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09° 50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6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1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° 52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2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1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1° 3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1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° 25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1° 4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3,8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23</w:t>
      </w:r>
    </w:p>
    <w:tbl>
      <w:tblPr>
        <w:tblW w:w="87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843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31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27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3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6° 38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3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10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2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0° 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8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29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1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20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5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6° 37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8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1° 53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8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0° 19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6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8° 4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9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7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4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7° 50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4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4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1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24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83185</wp:posOffset>
                </wp:positionV>
                <wp:extent cx="5559425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13"/>
                              <w:gridCol w:w="1914"/>
                              <w:gridCol w:w="1914"/>
                              <w:gridCol w:w="19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ционный угол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56,5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02,8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88° 48' 31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57,3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41,8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77° 50' 20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47,8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42,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87° 40' 19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48,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53,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75° 29' 0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24,8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55,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2° 40' 56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06,4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19,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33° 5' 21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830,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5707,3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50° 24' 38"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4.75pt;mso-wrap-distance-left:9pt;mso-wrap-distance-right:9pt;mso-wrap-distance-top:0pt;mso-wrap-distance-bottom:0pt;margin-top:6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13"/>
                        <w:gridCol w:w="1914"/>
                        <w:gridCol w:w="1914"/>
                        <w:gridCol w:w="19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ирекционный угол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56,5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02,8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88° 48' 31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57,3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41,8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77° 50' 20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47,8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42,1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87° 40' 19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48,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53,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75° 29' 0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24,8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55,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2° 40' 56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06,4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19,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33° 5' 21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830,2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5707,3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50° 24' 38"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21:ЗУ1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7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16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16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40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8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6° 2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9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° 4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9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3° 29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° 6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9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° 13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7° 17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3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4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0° 54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8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1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8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21:ЗУ2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843"/>
        <w:gridCol w:w="198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2° 14' 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2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44' 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7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5° 8' 3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67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0° 6' 46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6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18' 16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40' 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16' 5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16' 2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17' 36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5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46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9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24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16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40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4° 18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6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0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1° 4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9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5° 4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9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43° 29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° 6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9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4° 13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7° 17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3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4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70° 52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4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19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9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47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6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0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18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8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6° 40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7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16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5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24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9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6° 1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4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6° 4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6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3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3° 7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9° 57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48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8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7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24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7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55° 28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8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5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1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5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4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3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16° 38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3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7° 10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25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27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7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2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10° 8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2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58° 56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17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29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1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20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3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5° 5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9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3° 5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7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69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9° 57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0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8° 48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1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57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4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7° 50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5742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7° 41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,4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00965</wp:posOffset>
                </wp:positionV>
                <wp:extent cx="5559425" cy="275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13"/>
                              <w:gridCol w:w="1914"/>
                              <w:gridCol w:w="1843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ционный уг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56,5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00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8° 48' 47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57,3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41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77° 50' 20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47,8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42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7° 41' 34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48,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57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75° 27' 22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18,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59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3° 18' 21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12,8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49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32° 4' 35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13,8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48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2° 15' 16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09,1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39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52° 4' 15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08,3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40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3° 17' 58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798,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19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32° 6' 24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04,4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16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33° 27' 13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28,9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0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55° 57' 27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34,6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0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48° 58' 58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36,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03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43° 55' 6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81839,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465702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51° 47' 12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6.75pt;mso-wrap-distance-left:9pt;mso-wrap-distance-right:9pt;mso-wrap-distance-top:0pt;mso-wrap-distance-bottom:0pt;margin-top:7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13"/>
                        <w:gridCol w:w="1914"/>
                        <w:gridCol w:w="1843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ирекционный уго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56,5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00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8° 48' 47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57,3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41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77° 50' 20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47,8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42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7° 41' 34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48,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57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75° 27' 22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18,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59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3° 18' 21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12,8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49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32° 4' 35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13,8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48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2° 15' 16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09,1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39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52° 4' 15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08,3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40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3° 17' 58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798,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19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32° 6' 24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04,4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16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33° 27' 13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28,9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0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5° 57' 27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34,6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0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48° 58' 58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36,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03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43° 55' 6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81839,1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465702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1° 47' 12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26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195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59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1° 30' 47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6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3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3° 1' 20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5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4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3° 1' 41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9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7' 51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2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3° 34' 16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8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45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9° 36' 7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2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4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1° 57' 42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56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1° 50' 2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3</w:t>
            </w:r>
          </w:p>
        </w:tc>
      </w:tr>
    </w:tbl>
    <w:p>
      <w:pPr>
        <w:pStyle w:val="Normal"/>
        <w:suppressAutoHyphens w:val="false"/>
        <w:spacing w:lineRule="auto" w:line="360"/>
        <w:ind w:left="567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28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24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2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1° 5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2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6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3° 1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25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29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,9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3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4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41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2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14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9° 35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,9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8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45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° 34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2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° 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49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3° 1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32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7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9° 56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3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5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4° 5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7,6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32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22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5° 54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20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19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7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39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4° 23' 20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7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2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49° 43' 0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9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85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5° 38' 1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8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8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78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96° 42' 35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7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5° 19' 57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6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8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5° 33' 14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1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6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5° 25' 54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1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7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81° 32' 5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6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71° 13' 3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6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° 55' 8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77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564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04° 39' 46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8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22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48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3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48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37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4° 5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4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4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4° 30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49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5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5° 47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50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6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4° 2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51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7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5° 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52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82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55° 21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6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8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5° 33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1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6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4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5° 31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62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3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6° 33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4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3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8° 14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8274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6563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8° 7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.№ 1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14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1914"/>
        <w:gridCol w:w="1914"/>
        <w:gridCol w:w="205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87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7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2° 9' 8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874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5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5° 36' 54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873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83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5° 35' 56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87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6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1° 31' 4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902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5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3' 48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9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58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6° 50' 42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2912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6195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5° 46' 5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2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26"/>
        <w:gridCol w:w="1914"/>
        <w:gridCol w:w="1914"/>
        <w:gridCol w:w="1941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6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4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9° 50' 17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7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4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8° 15' 59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44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0° 7' 1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75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4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8° 44' 24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3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13"/>
        <w:gridCol w:w="1914"/>
        <w:gridCol w:w="1782"/>
        <w:gridCol w:w="1914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7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32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0° 8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73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35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8° 32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67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37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8° 6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6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33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3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6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33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26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0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32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4° 6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4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3"/>
        <w:gridCol w:w="1914"/>
        <w:gridCol w:w="1914"/>
        <w:gridCol w:w="171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8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2° 6' 6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84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72° 15' 49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81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72° 45' 29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79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1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62° 5' 26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078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52° 20' 16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5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1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1° 53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1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7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71° 50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06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8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63° 3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06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62° 5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0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52° 14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6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1° 56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15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2° 14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15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6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1° 56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1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7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53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1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20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7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7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1° 51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4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1° 54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47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3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8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1° 5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4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1° 54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4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51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2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3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19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3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6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1° 52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3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1° 53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3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59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31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1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0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4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5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4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1° 49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4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53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4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5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4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1° 5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5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1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2° 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49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51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4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1° 54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61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2° 11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62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71° 5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58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0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98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58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1° 40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57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5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6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2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2° 7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6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9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49° 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67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71° 51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62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62° 11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61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52° 11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4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9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1° 55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9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5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71° 56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88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62° 2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87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52° 17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09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06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6° 54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44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0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1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6° 2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03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0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52° 2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7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6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1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42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4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31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44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2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24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7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37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1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38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35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2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2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8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3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4° 4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4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47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4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34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8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4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31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29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2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46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5° 3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2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5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43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24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5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5° 3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22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4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43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0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4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6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23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1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39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53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32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7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6° 23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1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48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5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49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2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30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23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3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4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4° 38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0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4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0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36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0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3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03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40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4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09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42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3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37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38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1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45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9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6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31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33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3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6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42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7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5° 32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31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6° 1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6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7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7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42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6° 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40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9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3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5° 40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6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8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4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4° 5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7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40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3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4° 5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40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39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4° 5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3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1° 5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7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2° 1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0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7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7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1° 50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6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4° 47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15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9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2° 12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4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9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15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2° 57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15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9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2° 21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6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41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41° 3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1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21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8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6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1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46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4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22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22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2° 5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6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2° 55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6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4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2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5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3° 33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5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3° 1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44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3° 2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7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8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2° 5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08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2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2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2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10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8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3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3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6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49° 57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8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6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1° 50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49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6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8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0° 1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9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6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6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4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1° 53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1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0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2° 51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5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3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6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8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10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1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11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50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5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16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2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1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45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22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11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1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11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1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59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9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3° 45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4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42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8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1° 13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7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2° 36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3° 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8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2° 36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7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2° 28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7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1° 18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8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72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2° 4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6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2° 57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9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6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3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1° 58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3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2° 3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0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2° 7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4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1° 55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9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7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5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34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8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17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4° 54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° 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19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4° 51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8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0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° 0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4° 54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0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8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9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6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59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0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39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33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3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2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24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1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° 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60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5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6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3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9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6° 1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8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7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39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3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4° 58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2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Земельный участок :ЗУ6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15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1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38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5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49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25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44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63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49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8° 59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42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8° 31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5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1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4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6° 1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6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5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69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9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5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° 22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4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39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3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7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3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° 18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9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4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5° 44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9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0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3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3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° 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9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8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6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7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6° 8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8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6° 7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8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3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6° 13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8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46° 1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80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6° 3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7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2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6° 2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7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4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6° 8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2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46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4° 47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12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8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6° 3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8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5° 5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48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7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15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58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,1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6</w:t>
      </w:r>
      <w:r>
        <w:rPr/>
        <w:t>9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6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5° 35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6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4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2° 12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65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7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3° 55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8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2° 2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8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5° 27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57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2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9° 37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4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</w:t>
      </w:r>
      <w:r>
        <w:rPr/>
        <w:t>70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2° 4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74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35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76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8° 56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7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39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0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</w:t>
      </w:r>
      <w:r>
        <w:rPr/>
        <w:t>7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63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5° 39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6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6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39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4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69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5° 54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4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69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5° 52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52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265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48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</w:t>
      </w:r>
      <w:r>
        <w:rPr/>
        <w:t>7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66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2° 47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8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72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1° 36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72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7° 2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2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6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4° 14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,1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</w:t>
      </w:r>
      <w:r>
        <w:rPr/>
        <w:t>73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8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7° 15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8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2° 2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8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0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51° 5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8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2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12° 4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76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9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15° 2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7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4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1° 5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,2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</w:t>
      </w:r>
      <w:r>
        <w:rPr/>
        <w:t>74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9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5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2° 19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94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6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7° 9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90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58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2° 8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2188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6357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32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,6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  <w:lang w:val="en-US" w:eastAsia="ru-RU"/>
        </w:rPr>
        <w:t>Земельный участок :ЗУ</w:t>
      </w:r>
      <w:r>
        <w:rPr/>
        <w:t>75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9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5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3° 2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200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07° 10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082195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46636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32° 38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,2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571:ЗУ1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13"/>
        <w:gridCol w:w="1914"/>
        <w:gridCol w:w="1914"/>
        <w:gridCol w:w="1971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3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6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15' 9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,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0° 55' 44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8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0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4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8' 17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2° 0' 49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° 5' 0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35' 46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0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603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6° 9' 41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0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60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° 38' 43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2° 8' 25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8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5° 16' 5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° 38' 27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3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571:ЗУ2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56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20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,1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4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8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7° 55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42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8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0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4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8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12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3° 15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,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3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6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° 3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2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8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6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14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,0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0° 55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0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4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8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2° 0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0° 5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35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0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603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6° 9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0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60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8° 38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,0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7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2° 8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8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5° 19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,1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29° 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395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7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° 4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,1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709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9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7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53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3° 22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,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4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8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19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1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2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9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3° 14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,0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56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1° 40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8,2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09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8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1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2° 11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4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2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3° 27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,4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3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4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53° 6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43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8° 36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4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40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6° 58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4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35° 45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2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48° 11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15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45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2° 20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6,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807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433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32° 32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8,3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567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1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62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53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2° 8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,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7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45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7° 20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8,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65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1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2° 55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,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5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0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2° 33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,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41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1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2° 11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4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2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1° 12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,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52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6° 53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5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433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2° 44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2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13"/>
        <w:gridCol w:w="1914"/>
        <w:gridCol w:w="1914"/>
        <w:gridCol w:w="1986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8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8° 3' 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,8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79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9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3° 52' 2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77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9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3° 27' 45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9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6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301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4° 41' 3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57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7° 40' 7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8° 3' 4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6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6° 23' 4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64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80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8° 51' 14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9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6° 44' 31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73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6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40° 53' 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,1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83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0° 36' 55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1,4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79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6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3° 4' 4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,1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88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58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5° 5' 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8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54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5° 54' 28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9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52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47° 37' 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93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5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8° 4' 1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,5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09" w:hanging="0"/>
        <w:rPr/>
      </w:pPr>
      <w:r>
        <w:rPr/>
        <w:t>Земельный участок :ЗУ12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13"/>
        <w:gridCol w:w="1914"/>
        <w:gridCol w:w="1914"/>
        <w:gridCol w:w="1986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45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31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333° 23' 42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68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301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44° 41' 3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6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57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7° 43' 2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,8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5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7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5° 31' 32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3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8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90° 0' 0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37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8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60° 10' 58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3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85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4° 19' 41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3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8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5° 18' 46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3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291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0° 8' 2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2,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4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303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9° 40' 53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1945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6431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7° 5' 39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,5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3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° 40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68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42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43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64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1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0° 35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6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6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90° 4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9,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5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9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64° 34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08143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46395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80° 43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20,0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ind w:left="567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2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3655</wp:posOffset>
                </wp:positionH>
                <wp:positionV relativeFrom="paragraph">
                  <wp:posOffset>88265</wp:posOffset>
                </wp:positionV>
                <wp:extent cx="5648960" cy="161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50"/>
                              <w:gridCol w:w="1877"/>
                              <w:gridCol w:w="1913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ционный уго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0° 37' 48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9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47,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90° 42' 47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94,3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67,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1° 11' 49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93,5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67,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84° 2' 10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92,9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70,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90° 41' 39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9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69,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80° 35' 1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64,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64,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80° 43' 31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64,8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61,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° 39' 26"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81468,5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463942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27.5pt;mso-wrap-distance-left:9pt;mso-wrap-distance-right:9pt;mso-wrap-distance-top:0pt;mso-wrap-distance-bottom:0pt;margin-top:6.9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50"/>
                        <w:gridCol w:w="1877"/>
                        <w:gridCol w:w="1913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ирекционный уго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0° 37' 48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9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47,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90° 42' 47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94,3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67,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1° 11' 49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93,5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67,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84° 2' 10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92,9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70,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90° 41' 39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9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69,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80° 35' 1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64,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64,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80° 43' 31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64,8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61,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° 39' 26"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081468,5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2463942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/>
        <w:t>Земельный участок :ЗУ1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13"/>
        <w:gridCol w:w="1914"/>
        <w:gridCol w:w="1914"/>
        <w:gridCol w:w="1950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51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89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3° 16' 14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,9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4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03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19' 16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,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75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05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1° 56' 27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0,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6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029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23' 55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2,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42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9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41' 57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9,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5013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44' 48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7,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8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3° 51' 39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92° 47' 28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3,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31' 30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,5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5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3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4° 26' 24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5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3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° 6' 7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5,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28' 34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0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43' 29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1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° 19' 59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09° 50' 24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6,6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1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56' 31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2° 43' 29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2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2° 52' 29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2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2° 7' 1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,7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2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62° 15' 34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51° 31' 43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1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83° 25' 4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30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11° 41' 3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6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left="1134" w:hanging="0"/>
        <w:rPr/>
      </w:pPr>
      <w:r>
        <w:rPr/>
        <w:t>Земельный участок :ЗУ17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13"/>
        <w:gridCol w:w="1914"/>
        <w:gridCol w:w="1914"/>
        <w:gridCol w:w="1987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bCs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ирекционный уг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uppressAutoHyphens w:val="false"/>
              <w:ind w:left="-107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97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5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12° 47' 28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3,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77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53° 51' 39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7,2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8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3° 38' 32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0,8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63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4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332° 1' 27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,1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5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3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4° 26' 24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1081285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46493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63° 31' 30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val="en-US" w:eastAsia="ru-RU"/>
              </w:rPr>
              <w:t>25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567" w:right="709" w:gutter="0" w:header="0" w:top="1134" w:footer="0" w:bottom="67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</w:rPr>
  </w:style>
  <w:style w:type="character" w:styleId="WW8Num37z4">
    <w:name w:val="WW8Num37z4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25">
    <w:name w:val="????????? ???????"/>
    <w:basedOn w:val="Style24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6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7:00Z</dcterms:created>
  <dc:creator>Юлия</dc:creator>
  <dc:description/>
  <cp:keywords/>
  <dc:language>en-US</dc:language>
  <cp:lastModifiedBy>Афанасьева Анна Ивановна</cp:lastModifiedBy>
  <cp:lastPrinted>2022-05-16T11:05:00Z</cp:lastPrinted>
  <dcterms:modified xsi:type="dcterms:W3CDTF">2022-05-18T04:25:00Z</dcterms:modified>
  <cp:revision>3</cp:revision>
  <dc:subject/>
  <dc:title/>
</cp:coreProperties>
</file>