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1084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нты-Мансийский автономный округ – Юг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22</w:t>
        <w:tab/>
        <w:tab/>
        <w:tab/>
        <w:tab/>
        <w:tab/>
        <w:tab/>
        <w:tab/>
        <w:tab/>
        <w:tab/>
        <w:t xml:space="preserve">       </w:t>
        <w:tab/>
        <w:tab/>
        <w:t xml:space="preserve"> № 1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95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Нягани от 16.08.2018 №2739 «Об утверждении Перечня муниципального имущества, свободного от прав третьих лиц (за исключением имущественных прав некоммерческих организаций)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Федерального закона от 06.10.2003              №131-ФЗ «Об общих принципах организации местного самоуправления в Российской Федерации», статьей 31.1 Федерального закона от 12.01.1996             №7-ФЗ «О некоммерческих организациях», статьями 37, 38, 40, 53                     Устава города Нягани, Положением о порядке управления и                     распоряжения имуществом, находящимся в собственности муниципального образования город Нягань, утвержденным решением Думы города Нягани                от 27.12.2019 №398, Правилами формирования, ведения и обязательного опубликования перечня муниципального имущества, свободного от                     прав третьих лиц (за исключением имущественных прав некоммерческих организаций), утвержденными постановлением Администрации города Нягани от 28.12.2016 №3882 «Об имущественной поддержке социально ориентированных некоммерческих организаций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Нягани от 16.08.2018 №2739 «Об утверждении Перечня муниципального имущества, свободного от прав третьих лиц (за исключением имущественных прав некоммерческих организаций)» (далее – постановление) следующее изменение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нтроль за выполнением постановления возложить на первого заместителя Главы города Нягани Р.Т. Кокаре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701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И.П. Ямашев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Нягани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3.05.2022  № 15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свободного от прав третьих лиц (за исключением имущественных прав некоммерческих организац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5"/>
        <w:gridCol w:w="2410"/>
        <w:gridCol w:w="851"/>
        <w:gridCol w:w="709"/>
        <w:gridCol w:w="3118"/>
        <w:gridCol w:w="2835"/>
        <w:gridCol w:w="2410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 реестру муниципального имущества муниципального образования город Няг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по недвижи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по недвижимому имуществу)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б ограничениях (обременениях) в отношении имущества (вид ограничения (обременения), срок действия ограничения (обременения), наименование лица, в пользу которого установлено ограничение (обременение)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автодорога «г.Нягань -    п. Унъюган», 7 км., д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реабилитации лиц, осуществляющих незаконное потребление наркотических средств и психотропны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                      ул. Чернышова, дом 13, бло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, социальная поддержка и защит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11 – кабинет ИЗО (по техническому паспорту от 01.11.2007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 7 «Журавлик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 (неигровые виды спорта) с воспитанниками МАДОУ г. Нягани «Д/с № 7 «Журав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 7 «Журавли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12 – спортивный зал (по техническому паспорту от 01.11.2007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 7 «Журавлик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 (неигровые виды спорта) с воспитанниками МАДОУ г. Нягани «Д/с № 7 «Журав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 7 «Журавли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23 – спортивный зал (по техническому паспорту от 16.05.2006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Пионерская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Нягани «Д/с №8 «Росинка», не более 6,4 часа в неделю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Нягани «Д/с №8 «Рос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Нягани «Д/с №8 «Роси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(по техническому паспорту от 11.07.2005, 2 этаж): №8 – кабинет, №10 – кабинет, №12 – кабинет, №13 – спор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2 микрорайон, дом 30, бло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ОУ г. Нягани «НОШ № 9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 (неигровые виды спорта) с учениками МАОУ г. Нягани «НОШ № 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ОУ г. Нягани «НОШ № 9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(по техническому паспорту от 16.09.2013, Подвал): №1 – техническое помещение, №2 – входной тамбур, №3 – входной тамбур, №9 – лестничная клетка, №10 - санузел, №11 - помещение, №12 - санузел, №13 – помещение, №22 – кори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3 микрорайон, дом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бочие дни МБОУ МО г. Нягань «Гимназия», не более 24 часов в неделю (4 часа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 (неигровые виды спорта) с учениками МБОУ МО г. Нягань «Гимн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ОУ МО г.Нягань «Гимназия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18 - спортзал (по техническому паспорту от 08.07.2014, 3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Ветеранов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3 «Теремок», не более 5 часов в неделю (или 1-го часа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 Нягани «Д/С №3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3 «Теремо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65 – спорт зал (по техническому паспорту от 18.09.2007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 7 «Журавлик», не более 5 часов в неделю (1 час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и спорту (неигровые виды спорта) с воспитанниками МАДОУ г. Нягани «Д/с № 7 «Журав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 7 «Журавли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21 – музыкальный зал (по техническому паспорту от 18.09.2007, 2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 7 «Журавлик», не более 5 часов в неделю (1 час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музыкальной деятельности с воспитанниками МАДОУ г. Нягани «Д/с № 7 «Журав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 7 «Журавли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17 - кабинет (по техническому паспорту от 26.06.2007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4 «Веснянка», не более 5 часов в неделю (1 час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шахматам с воспитанниками МАДОУ г. Нягани «Д/с №4 «Весн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4 «Весня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54  - спортивный зал (по техническому паспорту от 26.06.2007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4 «Веснянка», не более 5 часов в неделю (1 час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 Нягани «Д/с №4 «Весн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4 «Весня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85 – кабинет (по техническому паспорту от 02.06.2014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3 микрорайон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4 «Веснянка», не более 5 часов в неделю (1 час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 Нягани «Д/с №4 «Весн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4 «Весня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58 – физкультурный зал (по техническому паспорту от 02.06.2014, 2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3 микрорайон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4 «Веснянка», не более 5 часов в неделю (1 час в день)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 Нягани «Д/с №4 «Весн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4 «Весня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№21 – спортзал (по техническому паспорту от 27.09.2013, 2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4 микрорайон, дом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ие дни МАДОУ г. Нягани «Д/С №2 «Сказка», не более 10 часов в неделю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по физической культуре с воспитанниками МАДОУ г. Нягани «Д/С №2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 о закреплении имущества на праве оперативного управления с МАДОУ г. Нягани «Д/С №2 «Сказ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№19 – спортзал (</w:t>
            </w:r>
            <w:r>
              <w:rPr/>
              <w:t>по техническому паспорту от 27.09.2013</w:t>
            </w:r>
            <w:r>
              <w:rPr>
                <w:color w:val="000000"/>
              </w:rPr>
              <w:t>, 3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4 микрорайон, дом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рабочие дни </w:t>
            </w:r>
            <w:r>
              <w:rPr/>
              <w:t>МАДОУ г. Нягани «Д/С №2 «Сказка»</w:t>
            </w:r>
            <w:r>
              <w:rPr>
                <w:color w:val="000000"/>
              </w:rPr>
              <w:t>, не более 10 часов в неделю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по физической культуре с воспитанниками </w:t>
            </w:r>
            <w:r>
              <w:rPr/>
              <w:t>МАДОУ г. Нягани «Д/С №2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ключен договор о закреплении имущества на праве оперативного управления с </w:t>
            </w:r>
            <w:r>
              <w:rPr/>
              <w:t xml:space="preserve">МАДОУ г. Нягани «Д/С №2 «Сказка» </w:t>
            </w:r>
            <w:r>
              <w:rPr>
                <w:color w:val="000000"/>
              </w:rPr>
              <w:t>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ный к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ведения спортивно-массовых мероприятий, в целях создания досуговой площадки для населения в зимнее и лет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ОУ МО г.Нягань «СОШ №1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4 микрорайон, дом 22, помещение 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с 9 часов до 19 ча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досугового подростков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(по техническому паспорту от 07.11.2008):</w:t>
              <w:br/>
              <w:t>1 этаж: - №3 – спортзал;</w:t>
              <w:br/>
              <w:t>2 этаж: №10 – кабинет, №11 – кабинет; №13 – кабинет; №14 – кабинет; №15 –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5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рабочие дни </w:t>
            </w:r>
            <w:r>
              <w:rPr/>
              <w:t>МАУ г. Нягани «Центр «АФГАНЕЦ»</w:t>
            </w:r>
            <w:r>
              <w:rPr>
                <w:color w:val="000000"/>
              </w:rPr>
              <w:t>, не более 4 раз в неделю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сфере патриотического, в том числе военно-патриотического, воспитания граждан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ключен договор о закреплении имущества на праве оперативного управления с </w:t>
            </w:r>
            <w:r>
              <w:rPr/>
              <w:t>МАУ г. Нягани «Центр «АФГАНЕЦ»</w:t>
            </w:r>
            <w:r>
              <w:rPr>
                <w:color w:val="000000"/>
              </w:rPr>
              <w:t xml:space="preserve"> на неопределенный срок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«Детский сад на 75 м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ица Уральская, дом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период действия догово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образования – предоставление услуг по дневному уходу за деть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Нягани «Детский сад №5 «Дубравушка» на неопределенный срок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ь ХВС от ТК-12 (ПГ) до д.15 по ул. Уральская, д/с «Золотой клю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ица Уральская, дом 15, ВП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2 микрорайон, дом 7, пом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ятельность общественных организаций пенсионеров по одному или нескольким видам:</w:t>
              <w:br/>
              <w:t>- правовое просвещение населения;</w:t>
              <w:br/>
              <w:t>- защита прав и свобод пенсионеров;</w:t>
              <w:br/>
              <w:t>- организация и поддержка благотворительности и добровольчества (волонтерства);</w:t>
              <w:br/>
              <w:t>-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рытие Искусственная трава 4х40 (комплек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рота хоккей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ок-контейнер многофункц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 области образования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 о закреплении имущества на праве оперативного управления с МАУ г. Нягани «Спортивная школа олимпийского резерва «Центр спортивной подготовки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№№1-4 и №№6-14, по техническому паспорту от 10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ород Нягань, 4 микрорайон, дом 24, помещение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в области предоставления социальных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№5, по техническому паспорту от 10.07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ород Нягань, 4 микрорайон, дом 24, помещение 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в области предоставления социальных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№40, по техническому паспорту от 05.10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Речная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8 «Росинка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 Нягани «Д/с №8 «Рос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8 «Роси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№1-7, по техническому паспорту от 05.10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Речная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азание социально-педагогической и психологической помощи населению, в том числе воспитанникам МАДОУ г. Нягани «Д/с №8 «Рос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Нягани «Д/с №8 «Роси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№33 по техническому паспорту от 05.07.2018, расположенное на втором этаже в здании «Детский сад на 320 мест в жилом районе «Восточный» г. Няган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Интернациональная, д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6 «Рябинка», не более 2,5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г. Нягани «Д/с №6 «Ряб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6 «Ряби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я №3 (физкультурный зал), № 4 (изостудия) по техническому паспорту от 15.08.2007, расположенное на втором этаже в здании «Детский сад №16 «Берёз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Чернышова, д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бочие дни МАДОУ МО г.Нягань «Детский сад общеразвивающего вида с приоритетным осуществлением деятельности по социально-личностному направлению развития детей №11 «Ёлочка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МО г.Нягань «Детский сад общеразвивающего вида с приоритетным осуществлением деятельности по социально-личностному направлению развития детей №11 «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МО г.Нягань «Детский сад общеразвивающего вида с приоритетным осуществлением деятельности по социально-личностному направлению развития детей №11 «Ёлоч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я №66 (спорт.зал), №70 (тренажерный зал) по техническому паспорту от 28.03.2008, 1 эта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Мира, д.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бочие дни МАДОУ МО г.Нягань «Детский сад общеразвивающего вида с приоритетным осуществлением деятельности по социально-личностному направлению развития детей №11 «Ёлочка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дение занятий по физической культуре с воспитанниками МАДОУ МО г.Нягань «Детский сад общеразвивающего вида с приоритетным осуществлением деятельности по социально-личностному направлению развития детей №11 «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МО г.Нягань «Детский сад общеразвивающего вида с приоритетным осуществлением деятельности по социально-личностному направлению развития детей №11 «Ёлоч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я №17 (кабинет), №18 (физкультурный зал) по техническому паспорту от 22.02.2008, расположенное на втором этаже в здании «Детский сад №9 «Белоснеж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2 микрорайон, д.29, блок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бочие дни МАДОУ МО г.Нягань «Детский сад №9 «Белоснежка», не более 2,5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боевому искусству «Тхэквондо» и «Гимнастика» с воспитанниками (с 4 до 7 лет) МАДОУ МО г.Нягань «Детский сад №9 «Белоснежка», «Шахм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МО г.Нягань «Детский сад №9 «Белоснеж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№26 (музыкальный зал), по техническому паспорту от 01.11.2007, расположенное на втором этаже в здании «Детский сад №7 "Журавлик"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1 микрорайон, д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 7 «Журавлик». В пятницу с 17:00 до 19:00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ятельность в области образования – проведение занятий по реализации социального проекта «Развиваемся, играя с родителями!» с воспитанниками МАДОУ г. Нягани «Д/с № 7 «Журавлик» (с 1,5 до 7 лет) и их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 7 «Журавли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жилое помещение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, г. Нягань, ул. Интернациональная, дом 57, помещен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творительная деятельность, а также деятельность в области организации и поддержки благотворительности и добровольчества (волонтер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мещение №31 (физиотерапевтический кабинет) по техническому паспорту от 27.09.2013, расположенное на втором этаже в здании Детский сад на 320 мест в мкр.4 жилого района «Центральный»                 г. Няг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анты-Мансийский автономный округ – Югра, г.Нягань, 4 микрорайон, дом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ие дни МАДОУ г. Нягани «Д/С №2 «Сказка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с 17:00-19:00</w:t>
            </w:r>
          </w:p>
          <w:p>
            <w:pPr>
              <w:pStyle w:val="Normal"/>
              <w:jc w:val="center"/>
              <w:rPr/>
            </w:pPr>
            <w:r>
              <w:rPr/>
              <w:t>Вторник с 17:00-19:00</w:t>
            </w:r>
          </w:p>
          <w:p>
            <w:pPr>
              <w:pStyle w:val="Normal"/>
              <w:jc w:val="center"/>
              <w:rPr/>
            </w:pPr>
            <w:r>
              <w:rPr/>
              <w:t>Среда с 17:00-19:00</w:t>
            </w:r>
          </w:p>
          <w:p>
            <w:pPr>
              <w:pStyle w:val="Normal"/>
              <w:jc w:val="center"/>
              <w:rPr/>
            </w:pPr>
            <w:r>
              <w:rPr/>
              <w:t>Четверг с 17:00-19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ятница с 17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дение мероприятий по оздоровлению воспитанников </w:t>
            </w:r>
            <w:r>
              <w:rPr/>
              <w:t xml:space="preserve">МАДОУ г. Нягани «Д/С №2 «Сказка» </w:t>
            </w:r>
            <w:r>
              <w:rPr>
                <w:color w:val="000000"/>
              </w:rPr>
              <w:t>в соляной комнате – помещении, в котором искусственно воссоздан уникальный микроклимат соляной пещ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лючен договор о закреплении имущества на праве оперативного управления с МАДОУ г. Нягани «Д/С №2 «Сказ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Помещение №90 – фитобар (по техническому паспорту от 02.06.2014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3 микрорайон, дом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4 «Веснянка», не более 2,5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ероприятий по оздоровлению воспитанников МАДОУ г. Нягани «Д/с №4 «Веснянка» в соляной комнате – помещении, в котором искусственно воссоздан уникальный микроклимат соляной пещ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4 «Весня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№6  - кабинет (по техническому паспорту от 26.06.2007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1 микрорайон, дом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4 «Веснянка», не более 2,5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ероприятий по оздоровлению воспитанников МАДОУ г. Нягани «Д/с №4 «Веснянка» в соляной комнате – помещении, в котором искусственно воссоздан уникальный микроклимат соляной пещ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4 «Весня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№44 по техническому паспорту от 05.07.2018, расположенное на третьем этаже в здании «Детский сад на 320 мест в жилом районе «Восточный» г. Няган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Интернациональная, д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бочие дни МАДОУ г. Нягани «Д/с №6 «Рябинка», не более 2 часов в день. 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с 17:00-19:00</w:t>
            </w:r>
          </w:p>
          <w:p>
            <w:pPr>
              <w:pStyle w:val="Normal"/>
              <w:jc w:val="center"/>
              <w:rPr/>
            </w:pPr>
            <w:r>
              <w:rPr/>
              <w:t>Среда с 17:00-19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ятница с 17:00-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дение мероприятий по оздоровлению воспитанников МАДОУ г. Нягани «Д/с №6 «Рябинка» в соляной комнате – помещении, в котором искусственно воссоздан уникальный микроклимат соляной пещ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6 «Рябинка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№101, 103,105 по техническому паспорту от 22.12.2017, Конно-спортивного комплекса МАО УДОД муниципального образования г. Нягань Центр «Патри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г.Нягань, ул. Южная, д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действия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еятельность в области спорта прочая / Обучение любительской верховой езде детей и взрослых и конному спорту сред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ключен договор о закреплении имущества на праве оперативного управления с </w:t>
            </w:r>
            <w:r>
              <w:rPr/>
              <w:t>МАО УДОД муниципального образования г. Нягань Центр «Патриот»</w:t>
            </w:r>
            <w:r>
              <w:rPr>
                <w:color w:val="000000"/>
              </w:rPr>
              <w:t xml:space="preserve">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№28 – кабинет «Изостудия» (по техническому паспорту от 08.07.2014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Ветеранов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рабочие дни учреждения, не более 20 часов в неделю (4 часа в день).  </w:t>
            </w:r>
            <w:r>
              <w:rPr>
                <w:color w:val="000000"/>
              </w:rPr>
              <w:t>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ополнительного образования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3 «Теремо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я №115-122 – группа №4 «Неваляшки» (по техническому паспорту от 08.07.2014, 1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Ветеранов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рабочие дни учреждения, не более 10 часов в неделю (2 часа в день).  </w:t>
            </w:r>
            <w:r>
              <w:rPr>
                <w:color w:val="000000"/>
              </w:rPr>
              <w:t>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ополнительного образования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3 «Теремо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я №44-51 – группа №7 «Мультяшки» (по техническому паспорту от 08.07.2014, 2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Ветеранов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рабочие дни учреждения, не более 4 часов в неделю (1 час в день).  </w:t>
            </w:r>
            <w:r>
              <w:rPr>
                <w:color w:val="000000"/>
              </w:rPr>
              <w:t>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ополнительного образования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3 «Теремо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№18 – музыкальный зал (по техническому паспорту от 08.07.2014, 2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Ветеранов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рабочие дни учреждения, не более 2 часов в неделю (1 час в день).  </w:t>
            </w:r>
            <w:r>
              <w:rPr>
                <w:color w:val="000000"/>
              </w:rPr>
              <w:t>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ополнительного образования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3 «Теремок» на неопределенный сро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№31 – кабинет делопроизводителя (по техническому паспорту от 08.07.2014, 3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</w:t>
            </w:r>
            <w:r>
              <w:rPr>
                <w:color w:val="000000"/>
              </w:rPr>
              <w:t>г.Нягань, ул. Ветеранов, д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рабочие дни учреждения, не более 2 часов в неделю (1 час в день).  </w:t>
            </w:r>
            <w:r>
              <w:rPr>
                <w:color w:val="000000"/>
              </w:rPr>
              <w:t>График использования имущества утверждается в порядке, установленном договором по передаче имущества в пользование (аренда, безвозмездное пользование) при заключении такого догов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дополнительного образования детей 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лючен договор о закреплении имущества на праве оперативного управления с МАДОУ г. Нягани «Д/С №3 «Теремок» на неопределенный ср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20" w:h="11906"/>
      <w:pgMar w:left="709" w:right="992" w:gutter="0" w:header="0" w:top="7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6"/>
      <w:szCs w:val="20"/>
    </w:rPr>
  </w:style>
  <w:style w:type="character" w:styleId="Style13">
    <w:name w:val="Основной текст Знак"/>
    <w:qFormat/>
    <w:rPr>
      <w:rFonts w:eastAsia="Times New Roman"/>
      <w:sz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widowControl w:val="false"/>
      <w:snapToGrid w:val="false"/>
      <w:spacing w:lineRule="auto" w:line="256"/>
      <w:ind w:left="2680" w:right="260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4:00Z</dcterms:created>
  <dc:creator>Татьяна Алиевна Чарыева</dc:creator>
  <dc:description/>
  <dc:language>en-US</dc:language>
  <cp:lastModifiedBy>Афанасьева Анна Ивановна</cp:lastModifiedBy>
  <cp:lastPrinted>2022-03-24T11:45:00Z</cp:lastPrinted>
  <dcterms:modified xsi:type="dcterms:W3CDTF">2022-05-23T10:44:00Z</dcterms:modified>
  <cp:revision>2</cp:revision>
  <dc:subject/>
  <dc:title/>
</cp:coreProperties>
</file>