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390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ГОРОДА НЯГ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анты-Мансийский 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.05.2022</w:t>
        <w:tab/>
        <w:tab/>
        <w:tab/>
        <w:t xml:space="preserve">                                                         </w:t>
        <w:tab/>
        <w:tab/>
        <w:tab/>
        <w:t xml:space="preserve"> № 15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организации муниципальной празднич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ярмарки на территории города Няган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атьей 43 Федерального закона от 06.10.2003               №131-ФЗ «Об общих принципах организации местного самоуправления                              в Российской Федерации», Федеральным законом от 28.12.2009 №381-ФЗ                 «Об основах государственного регулирования торговой деятельности                              в Российской Федерации», Законом Ханты-Мансийского автономного округа – Югры от 20.07.2007 №102-оз «Об организации ярмарок на территории Ханты-Мансийского автономного округа - Югры»,  статьей 53 Устава города Нягани, постановлением Администрации города Нягани от 22.12.2021 №4075                               «Об утверждении плана организации и проведения ярмарок на территории города Нягани на 2022 год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 Организовать 04.06.2022 на территории города Нягани муниципальную праздничную ярмарку в рамках проведения праздника Сабантуй 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й площади 3 микро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Установить режим  работы муниципальной праздничной ярмарки на территории города Нягани 04.06.2022  с 14-00 до 18-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Утверди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. План мероприятий по организации муниципальной праздничной ярмарки на территории города Нягани,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. Порядок организации муниципальной праздничной ярмарки на территории города Нягани, согласно приложению 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 Управлению по потребительскому рынку и развитию предпринимательства Администрации города Нягани организовать и провести муниципальную праздничную ярмарку на территории города Нягани в соответствии с приложениями 1,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издания  и подлежит  опубликованию в газете «Вестник Приобь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 Контроль за выполнением постановления возложить на первого заместителя  Главы  города Нягани  Р.Т. Кокаре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 города</w:t>
        <w:tab/>
        <w:tab/>
        <w:t xml:space="preserve">                    </w:t>
        <w:tab/>
        <w:t xml:space="preserve">          </w:t>
        <w:tab/>
        <w:tab/>
        <w:tab/>
        <w:tab/>
        <w:tab/>
        <w:t xml:space="preserve">   И.П. Ямаше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 1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города Нягани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>от 23.05.2022 № 15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по организации муниципальной празднич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марки на территории города Нягани 04.06.2022 (далее-ярмар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74"/>
        <w:gridCol w:w="3119"/>
        <w:gridCol w:w="246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структурное подразд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согласование  схемы размещения торговых мест по адресу: г. Нягань,  городская площадь 3 микрорайон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потребительскому рынку                                и развитию предпринимательства  Администрации города Няга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 дня до проведения ярмар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проведении ярмарки в средствах массовой информации  и на официальном веб-сайте органов местного самоуправления муниципального образования города Няга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потребительскому рынку                                и развитию предпринимательства  Администрации города Няга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 дня до проведения ярмар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к участию в ярмарке  юридических лиц, индивидуальных предпринимателей, а также граждан (в том числе граждане - главы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животноводством), реализующих на ярмарке товары (выполняющих работы, оказывающих услуги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потребительскому рынку                                и развитию предпринимательства  Администрации города Няга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 дня до проведения ярмар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на участие в ярмарке и ведение учета участников ярм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потребительскому рынку                                и развитию предпринимательства  Администрации города Няга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 дня до проведения ярмар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ассортиментного перечня товаров, рекомендованного для участников ярм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потребительскому рынку                                и развитию предпринимательства  Администрации города Няга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 дня до проведения ярмарки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города Нягани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>от 23.05.2022 № 15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муниципальной празднич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марки на территории города Няган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17" w:after="0"/>
        <w:jc w:val="center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317" w:after="0"/>
        <w:ind w:left="360" w:hanging="0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стоящий порядок организации муниципальной праздничной      ярмарки на территории города Нягани 04.06.2022 (далее - ярмарка) разработан                  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тветствии со статьей  16 Федерального закона от 06.10.2003 №131-ФЗ              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Законом Ханты-Мансийского автономного округа – Югры   от  20.07.2007 №102-оз «Об организации ярмарок на территории Ханты-Мансийского автономного округа - Югры»,  постановлением Администрации города Нягани от 22.12.2021 №4075 «Об утверждении плана организации и проведения  ярмарок на территории города Нягани на 2022 год» и устанавливает основные требования к организации ярмарк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8" w:leader="none"/>
        </w:tabs>
        <w:spacing w:lineRule="auto" w:line="240" w:before="0" w:after="0"/>
        <w:ind w:left="5" w:firstLine="595"/>
        <w:jc w:val="both"/>
        <w:rPr>
          <w:rFonts w:ascii="Times New Roman" w:hAnsi="Times New Roman" w:eastAsia="Times New Roman" w:cs="Times New Roman"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ганом местного самоуправления, осуществляющим организацию ярмарки, является Администрация города Нягани (далее – организатор)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5" w:firstLine="5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рганизатор самостоятельно разрабатывают и утверждают план мероприятий по организации ярмарки и продажи товаров на ней, а также определяют режим работы ярмарки, порядок организации ярмарки, порядок предоставления мест для продажи товаров на ярмар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ярма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Наименование и тип ярмарки – муниципальная праздничная ярмарка.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рганизатор ярмарки – Администрация города Няган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сто нахождение организатор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8186, Ханты-Мансийский автономный округ – Югра, город Нягань, улица 30 лет Победы, 8, кабинет 23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Цель организации ярмарки – организация торгового обслуживания населения города при проведении городских мероприятий, посвященных празднику Сабанту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Место проведения ярмарки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й площади 3 микро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Ярмарка проводится 04.06.202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Режим  работы ярмарки с 14-00 до 18-00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 Участники ярмарки - юридические лица, индивидуальные предприниматели, а также граждане (в том числе граждане - главы крестьянских (фермерских) хозяйств, члены таких хозяйств, граждане, ведущие личные подсобные хозяйства или занимающиеся садоводством, огородничеством, животноводством), реализующие на ярмарке товары (выполняющие работы, оказывающие услуг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предоставления торговых мест на ярмарк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Торговые места на ярмарке распределяются организатором между участниками ярмарки, подавшими заявление, согласовавшими ассортимент и перечень товаров для реал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рганизатор ярмарки предоставляет торговые места, согласно схеме размещения торговых мест. Общее количество мест -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Для участия в ярмарке участники направляют заявление по форме согласно приложению 1 к настоящему порядку с приложением копий документов, заверенных надлежащим образом в порядке, предусмотренном законодательств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 индивидуальные предприниматели и юридические ли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факт внесения сведений о юридическом лице (индивидуальном предпринимателе) в единый государственный реестр юридических лиц (индивидуальных предпринима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 граждане - главы крестьянских (фермерских) хозяйств, члены таких хозяйств, граждане, ведущие личные подсобные хозяйства или занимающиеся садоводством, огородничеством, животновод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окумент (справка), подтверждающий статус гражданина как главы крестьянского (фермерского) хозяйства, члена такого хозяйства, статус гражданина, ведущего личное подсобное хозяйство или занимающегося садоводством, огородничеством, животновод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наличие в собственности или на ином законном основании земельного (садового или огороднического)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Заявление предоставляется  организатору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28186, Ханты-Мансийский автономный округ – Югра, город Нягань, улица 30 лет Победы, 8, кабинет 236, в управление по потребительскому рынку и развитию предпринимательства Администрации города Няган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актом подтверждения предоставления торгового места  на ярмарке является свидетельство на предоставление торгового места по форме согласно приложению 2 к настоящему поряд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 Свидетельство на предоставление торгового места на ярмарке выдается на срок проведения ярма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 Плата за торговое место на ярмарке не вз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 Оборудование торговых мест производится участниками ярма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 Предоставление организатором ярмарки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Обязанности организатора и участников ярмар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 Обязанности организатор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рабатывать и утвержд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" w:leader="none"/>
        </w:tabs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у размещения торговых мест на территории ярмар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" w:leader="none"/>
        </w:tabs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мероприятий проведения ярмар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" w:leader="none"/>
        </w:tabs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рядок организации ярмарк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lineRule="auto" w:line="240" w:before="0" w:after="0"/>
        <w:ind w:left="19" w:right="19"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 Обеспечивать размещение участников в соответствии с поступившими  от них письменными заявлен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3. Размещать информацию о проведении ярмарки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 средствах массовой информации и на официальном веб-сайте органов местного самоуправления муниципального образования города Нягани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ru-RU"/>
        </w:rPr>
        <w:t>admnyagan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5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язанности участника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4" w:right="10" w:firstLine="5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облюдать требования законодательства Российской Федерации о защи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 потребителей, законодательства в области обеспечения санитарно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эпидемиологического благополучия населения и иные предусмотренные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 Российской Федерации требовани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блюдать требования, предъявляемые к продаже отдельных видов товаров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left="10" w:right="10" w:firstLine="5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иметь в наличии документы, подтверждающие происхождение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оответствие товаров установленным требованиям, товарно-сопроводите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10" w:right="14"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меть ценники, оформленные в соответствии с требованиями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left="14" w:right="5" w:firstLine="5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, в наглядной и доступной форме доводить до сведения покупателей необходимую и достоверную информацию о товарах и их изготовител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меть медицинскую книжку установленного образца.</w:t>
      </w:r>
    </w:p>
    <w:p>
      <w:pPr>
        <w:pStyle w:val="Normal"/>
        <w:shd w:fill="FFFFFF" w:val="clear"/>
        <w:spacing w:lineRule="auto" w:line="240" w:before="0" w:after="0"/>
        <w:ind w:left="5" w:right="10"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а реализуемый товар, медицинская книжка хранятся у участника ярмарки  в течение всего времени работы ярмарки и предъявляются по первому требованию организатора ярмарки, контролирующих органов, покупателей.</w:t>
      </w:r>
    </w:p>
    <w:p>
      <w:pPr>
        <w:pStyle w:val="Normal"/>
        <w:shd w:fill="FFFFFF" w:val="clear"/>
        <w:spacing w:lineRule="auto" w:line="240" w:before="0" w:after="0"/>
        <w:ind w:left="10" w:right="5" w:firstLine="5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ярмарке запрещается продажа продовольственных товаров, н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меющих ветеринарно-сопроводительных документов, подтверждающих их происхождение, качество безопасности для здоровья человека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pacing w:val="-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 1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 порядку  организаци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ниципальной праздничной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ярмарки на территории гор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яга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даче свидетельства на предоставление торгового места на ярмар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 /Ф.И.О. индивидуального предпринимателя, физического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еского лица – Ф.И.О. должность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юридический адрес предприятия/домашний адрес предпринимателя, адрес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_______номер ___________ кем _____________когда выдан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индивидуальных предпринимателей, физических лиц – паспортные данны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ит выдать свидетельство на предоставление торгового места на ярмарке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ярмар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ярмарки ___________________________________________                     контактный телефон_______________________ мобильный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руководителя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дивидуальные предприниматели и граждане не заполняю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ортимент реализуемой продукции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илагаемы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факт внесения сведений о юридическом лице (индивидуальном предпринимателе) в единый государственный реестр юридических лиц (индивидуальных предпринима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(главы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животноводств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окумент (справка), подтверждающий статус гражданина как главы крестьянского (фермерского) хозяйства, члена такого хозяйства, статус гражданина, ведущего личное подсобное хозяйство или занимающегося садоводством, огородничеством, животновод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наличие в собственности или на ином законном основании земельного (садового или огороднического) учас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  <w:tab/>
        <w:tab/>
        <w:tab/>
        <w:tab/>
        <w:tab/>
        <w:t xml:space="preserve">                         (подпись заявителя)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______________________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та)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 порядку  организаци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ниципальной праздничной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ярмарки на территории гор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яга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987425" cy="130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Няг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о потребительскому рынку и развитию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8186, ХМАО – Югра</w:t>
        <w:tab/>
        <w:t xml:space="preserve">                                                факс:  8(34672) 2-60-8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Нягань, ул. 30 лет Победы, д.8      </w:t>
        <w:tab/>
        <w:t xml:space="preserve">                  телефон: 2-60-84 (доб.421)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видетельство №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 предоставлении торгового места на ярмарке на территории муниципального образования город Няга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 /Ф.И.О. индивидуального предпринимателя, физического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юридический адрес, для предпринимателей – место жительств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 ярмарки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ярмарки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ортимент реализуемой продукции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работы ярмарки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формация для владельца данного свиде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4" w:right="10" w:firstLine="5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облюдать требования законодательства Российской Федерации о защи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 потребителей, законодательства в области обеспечения санитарно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эпидемиологического благополучия населения и иные предусмотренные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 Российской Федерации требовани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блюдать требования, предъявляемые к продаже отдельных видов товаров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left="10" w:right="10" w:firstLine="5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иметь в наличии документы, подтверждающие происхождение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оответствие товаров установленным требованиям, товарно-сопроводите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10" w:right="14"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меть ценники, оформленные в соответствии с требованиями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left="14" w:right="5" w:firstLine="5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, в наглядной и доступной форме доводить до сведения покупателей необходимую и достоверную информацию о товарах и их изготовител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меть медицинскую книжку установленного образца.</w:t>
      </w:r>
    </w:p>
    <w:p>
      <w:pPr>
        <w:pStyle w:val="Normal"/>
        <w:shd w:fill="FFFFFF" w:val="clear"/>
        <w:spacing w:lineRule="auto" w:line="240" w:before="0" w:after="0"/>
        <w:ind w:left="5" w:right="10"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на реализуемый товар, медицинская книжка хранятся у Продавца в течение всего времени работы ярмарки и предъявляются по первому требованию организатора ярмарки, контролирующих органов, покупателей.</w:t>
      </w:r>
    </w:p>
    <w:p>
      <w:pPr>
        <w:pStyle w:val="Normal"/>
        <w:shd w:fill="FFFFFF" w:val="clear"/>
        <w:spacing w:lineRule="auto" w:line="240" w:before="0" w:after="0"/>
        <w:ind w:left="10" w:right="5" w:firstLine="5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ярмарке запрещается продажа продовольственных товаров, н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меющих ветеринарно-сопроводительных документов, подтверждающих их происхождение, качество безопасности для здоровь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дачи свидетельства «____»____________________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свидетельства «____»________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требительскому ры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витию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Нягани                           ______________/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еч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5" w:firstLine="59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5" w:firstLine="59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5" w:firstLine="59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5" w:firstLine="59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5" w:firstLine="59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5" w:firstLine="59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5" w:firstLine="59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5" w:firstLine="59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5" w:firstLine="59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5" w:firstLine="59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01:00Z</dcterms:created>
  <dc:creator>Жарова Галина Валерьевна</dc:creator>
  <dc:description/>
  <dc:language>en-US</dc:language>
  <cp:lastModifiedBy>Афанасьева Анна Ивановна</cp:lastModifiedBy>
  <cp:lastPrinted>2022-05-23T17:01:00Z</cp:lastPrinted>
  <dcterms:modified xsi:type="dcterms:W3CDTF">2022-05-23T12:01:00Z</dcterms:modified>
  <cp:revision>2</cp:revision>
  <dc:subject/>
  <dc:title/>
</cp:coreProperties>
</file>