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5"/>
        <w:rPr/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0.05.2022</w:t>
        <w:tab/>
        <w:tab/>
        <w:tab/>
        <w:tab/>
        <w:tab/>
        <w:tab/>
        <w:tab/>
        <w:tab/>
        <w:t xml:space="preserve">                 </w:t>
        <w:tab/>
        <w:tab/>
        <w:t>№ 1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Нягани от 12.07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9 «О комплексе мероприятий («Дорожная карта»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недопущение 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ей организаций 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, потребителей коммун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носов на капитальны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а Няг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6 Федерального закона </w:t>
        <w:br/>
        <w:t xml:space="preserve">от 06.10.2003 №131-ФЗ «Об общих принципах организации местного самоуправления в Российской Федерации», приказом Департамента жилищно-коммунального комплекса Ханты-Мансийского автономного округа - Югры от 12.03.2021 №33-Пр-22 «О комплексе мероприятий, направленных на недопущение роста задолженностей в сфере жилищно-коммунального хозяйства в Ханты-Мансийском автономном округе – Югре», статьями 37, 53 Устава </w:t>
      </w:r>
      <w:r>
        <w:rPr>
          <w:sz w:val="28"/>
          <w:szCs w:val="28"/>
        </w:rPr>
        <w:t>города Няга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ягани от 12.07.2021 №2379 «О комплекс мер («Дорожную карту»), направленных на недопущение роста задолженностей организаций коммунального комплекса, потребителей коммунальных услуг и взносов на капитальный ремонт общего имущества в многоквартирных домах на территории города Няган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>Контроль за выполнением постановления возложить на заместителя Главы города Нягани Т.Д. Фаталиева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издания</w:t>
        <w:br/>
        <w:t>и подлежит опубликованию в газете «Вестник Приобь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Нягани Т.Д. Фаталие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tabs>
          <w:tab w:val="clear" w:pos="708"/>
          <w:tab w:val="left" w:pos="6946" w:leader="none"/>
          <w:tab w:val="left" w:pos="7230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города</w:t>
        <w:tab/>
        <w:t xml:space="preserve">              И.П. Ямашев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56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10"/>
        <w:gridCol w:w="1843"/>
        <w:gridCol w:w="2977"/>
        <w:gridCol w:w="1417"/>
        <w:gridCol w:w="567"/>
        <w:gridCol w:w="142"/>
        <w:gridCol w:w="1276"/>
      </w:tblGrid>
      <w:tr>
        <w:trPr>
          <w:trHeight w:val="371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ind w:left="-250" w:firstLine="250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города Няган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05.2022 № 1576</w:t>
            </w:r>
          </w:p>
        </w:tc>
      </w:tr>
      <w:tr>
        <w:trPr>
          <w:trHeight w:val="371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5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мер («Дорожная карта»), направленных на недопущение роста задолженностей организаций коммунального комплекса, потребителей коммунальных услуг и взносов на капитальный ремонт общего имущества в многоквартирных домах на территории города Няг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 исполнения мероприятия и значения индикаторов</w:t>
            </w:r>
          </w:p>
        </w:tc>
      </w:tr>
      <w:tr>
        <w:trPr>
          <w:trHeight w:val="580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города Нягани</w:t>
            </w:r>
          </w:p>
        </w:tc>
      </w:tr>
      <w:tr>
        <w:trPr>
          <w:trHeight w:val="8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плана мероприятий (комплекса мер) действий органов местного самоуправления, организаций коммунального комплекса и Общественных советов города Нягани по погашению задолженности потребителей за предоставленные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квартально, до 10 чис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вместных совещаний с представителями организаций коммунального комплекса, Управления Федеральной службы судебных приставов по городу Нягани, Общественного совета по вопросам жилищно-коммунальные услуги по реализации плана мероприятий (комплекса ме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Управление Федеральной службы судебных приставов по городу Нягани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 массовой информации, использование веб-сайтов, информационных стендов, листовок для информирования населения (прочих потребителей) о порядке начисления и оплаты платежей за коммунальные услуги, необходимости своевременной оплаты, а также последствиях нео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расчётно-кассовые центры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ращений к руководителям организаций и предприятий всех форм собственности об объеме задолженности в городе Нягани и влиянии роста задолженности на работу жилищно-коммунального комплекса и оказание услуг, с просьбой довести эту информацию до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расчётно-кассовые центры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тивизация деятельности по информированию населения (прочих потребителей) по вопросам жилищно-коммунального законодательства, порядка начисления и оплаты за коммунальные услуги, прав и обязанностей нанимателей и собственников жилого помещения, о необходимости своевременной оплаты за коммунальные услуги и последствиях неисполнения этого. Размещение информации осуществлять на официальном сайте органов местного самоуправления муниципального образования город Нягань (при наличии), организаций коммунального комплекса, Общественного совета, в средствах массовой информации. Рассмотреть возможность направления обезличенных списков должников по месту работы, особенно бюджетные и градообразующ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расчётно-кассовые центры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муниципального жилищного фонда для предоставления гражданам, выселяемым из жилых помещений в соответствии со статьей 90 Жилищного кодекса Российской Федерации, в судебном порядке, в связи с невнесением платы за жилое помещение и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ой политики Администрации города Няга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платы за потребленные коммунальные услуги за жилые помещения, находящиеся в муниципальной собственности, на условиях договора социального найма, коммерческого найма, безвозмездного пользования, до момента заселения нанимателя, а также по аннулированным лицевым счетам в связи с убытием либо смертью нанимателей и невозможностью взыскания долгов в судебном порядке по жилым помещ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Администрации города Няган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остояния дел и принимаемых мер по исполнению судебных актов о взыскании задолженностей за коммунальные услуги в установленные законом сро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судебных приставов по городу Нягани, организации коммунального комплек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и коммунального комплекса, расчетно-кассовые центры города Нягани</w:t>
            </w:r>
          </w:p>
        </w:tc>
      </w:tr>
      <w:tr>
        <w:trPr>
          <w:trHeight w:val="22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адрес органов местного самоуправления информации об объеме задолженности по коммунальным услугам, а именно: собственников помещений в многоквартирных домах, нанимателей, проживающих по договорам социального найма, юридических лиц, управляющих организаций перед организациями коммунального комплекса, организаций коммунального комплекса перед гарантирующими поставщик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даче исполнительного документа в отдел Управления Федеральной службы судебных приставов по городу Нягани ходатайствовать о применении к гражданам, в отношении которых имеются вступившие в законную силу решения суда по взысканию с них задолженности за коммунальные услуги меры принудительного исполнения в виде временного ограничении выезда за предел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едеральной службы судебных приставов по городу Нягани, организации коммунального комплек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оступление исполнитель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ой работы с населением (прочие потребители) по своевременной оплате коммунальных услуг и капитальный ремонт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еспечение доступности различных форм оплаты по принципу «Единого ок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равление счетов-квитанций с информацией по начислениям и задолженностя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удебное напоминание о применении мер принудительного взыск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консультационной помощи должнику: в получении субсидии на оплату коммунальных услуг и капитальный ремо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й по реструктуризации задолженности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ое уведомление о задолженности за потребленные коммунальные услуги (автодозвон, смс-информировани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етензионно-исковой работы по взысканию задолженности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й по списанию пени физическим лицам при оплате задолженности за коммунальные услуги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боту по списанию дебиторской задолженности за коммунальные услуги, по которым истёк срок исковой давности или признанной нереальной для взыскания (погаш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коммунального комплекса, расчётно-кассовые цент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Общественный совет по вопросам жилищно-коммунального хозяйства</w:t>
            </w:r>
          </w:p>
        </w:tc>
      </w:tr>
      <w:tr>
        <w:trPr>
          <w:trHeight w:val="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Общественного совета по вопросам жилищно-коммунального хозяйства по принятию и выработке мер работы с задолженностью, с приглашением злостных неплательщиков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средствами массовой информации, использование веб-сайтов, информационных стендов, информационных или иных листков, о порядке начисления и оплаты платежей за коммунальные услуги, необходимости своевременной их оплаты, а также о последствиях неу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личных приемов граждан, в том числе по задолженности, руководителями организаций коммунального комплекса совместно с Общественным советом по вопросам жилищно-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города Нягани «Управление городского хозяйства», расчётно-кассовые центры, организации коммунального комплекса, Общественный совет по вопросам жилищно-коммунального хозя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Heading8"/>
        <w:tabs>
          <w:tab w:val="clear" w:pos="708"/>
          <w:tab w:val="left" w:pos="6946" w:leader="none"/>
          <w:tab w:val="left" w:pos="7230" w:leader="none"/>
        </w:tabs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5:00Z</dcterms:created>
  <dc:creator>User</dc:creator>
  <dc:description/>
  <dc:language>en-US</dc:language>
  <cp:lastModifiedBy>Афанасьева Анна Ивановна</cp:lastModifiedBy>
  <cp:lastPrinted>2022-04-29T11:03:00Z</cp:lastPrinted>
  <dcterms:modified xsi:type="dcterms:W3CDTF">2022-05-30T09:25:00Z</dcterms:modified>
  <cp:revision>2</cp:revision>
  <dc:subject/>
  <dc:title/>
</cp:coreProperties>
</file>