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drawing>
          <wp:inline distT="0" distB="0" distL="0" distR="0">
            <wp:extent cx="723900" cy="970915"/>
            <wp:effectExtent l="0" t="0" r="0" b="0"/>
            <wp:docPr id="1" name="Герб Нягани_УТВЕРЖ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ягани_УТВЕРЖ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Normal"/>
        <w:jc w:val="center"/>
        <w:rPr/>
      </w:pPr>
      <w:r>
        <w:rPr>
          <w:sz w:val="36"/>
          <w:szCs w:val="36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2</w:t>
        <w:tab/>
        <w:tab/>
        <w:tab/>
        <w:tab/>
        <w:tab/>
        <w:tab/>
        <w:tab/>
        <w:tab/>
        <w:tab/>
        <w:tab/>
        <w:tab/>
        <w:t>№  1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ягани от 24.12.2021 №4127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города Няг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а, энергосбере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в городе Нягани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ями 16, 43 Федерального закона от 06.10.2003 №131-ФЗ «Об общих принципах организации местного самоуправления в Российской Федерации», статьями 37, 53 Устава города Нягани, постановлением Администрации города Нягани от 08.11.2021 №3539 </w:t>
        <w:br/>
        <w:t>«О порядке разработки и реализации муниципальных программ города Няган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Нягани от 24.12.2021 №4127 «Об утверждении муниципальной программы города Нягани «Развитие жилищно-коммунального комплекса, энергосбережение и повышение энергетической эффективности в городе Нягани»» (далее – постановление, муниципальная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третью «Куратор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10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города Нягани Т.Д. Фаталиев 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одиннадцатую «</w:t>
      </w:r>
      <w:r>
        <w:rPr>
          <w:bCs/>
          <w:sz w:val="28"/>
          <w:szCs w:val="28"/>
        </w:rPr>
        <w:t>Параметры финансового обеспечения программы</w:t>
      </w:r>
      <w:r>
        <w:rPr>
          <w:sz w:val="28"/>
          <w:szCs w:val="28"/>
        </w:rPr>
        <w:t>» паспорта муниципальной программы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992"/>
        <w:gridCol w:w="992"/>
        <w:gridCol w:w="993"/>
        <w:gridCol w:w="992"/>
        <w:gridCol w:w="992"/>
        <w:gridCol w:w="1418"/>
      </w:tblGrid>
      <w:tr>
        <w:trPr>
          <w:trHeight w:val="1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по годам (тыс. рублей)</w:t>
            </w:r>
          </w:p>
        </w:tc>
      </w:tr>
      <w:tr>
        <w:trPr>
          <w:trHeight w:val="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-2030 годы</w:t>
            </w:r>
          </w:p>
        </w:tc>
      </w:tr>
      <w:tr>
        <w:trPr>
          <w:trHeight w:val="4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0 909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57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73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946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02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 029,7</w:t>
            </w:r>
          </w:p>
        </w:tc>
      </w:tr>
      <w:tr>
        <w:trPr>
          <w:trHeight w:val="3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 54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065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193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82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617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589,7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767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6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55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8 964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87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78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09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205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44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45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89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5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44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8"/>
          <w:szCs w:val="28"/>
          <w:lang w:eastAsia="en-US"/>
        </w:rPr>
        <w:t>1.3. Строку двенадцатую «</w:t>
      </w:r>
      <w:r>
        <w:rPr>
          <w:rFonts w:eastAsia="Calibri"/>
          <w:bCs/>
          <w:color w:val="000000"/>
          <w:sz w:val="28"/>
          <w:szCs w:val="28"/>
          <w:lang w:eastAsia="en-US"/>
        </w:rPr>
        <w:t>Параметры финансового обеспечения региональных проектов, проектов автономного округа, муниципальных проектов</w:t>
      </w:r>
      <w:r>
        <w:rPr>
          <w:rFonts w:eastAsia="Calibri" w:cs="Arial"/>
          <w:sz w:val="28"/>
          <w:szCs w:val="28"/>
          <w:lang w:eastAsia="en-US"/>
        </w:rPr>
        <w:t>»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5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2"/>
        <w:gridCol w:w="992"/>
        <w:gridCol w:w="992"/>
        <w:gridCol w:w="993"/>
        <w:gridCol w:w="992"/>
        <w:gridCol w:w="1417"/>
      </w:tblGrid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раметры финансового обеспечения региональных проектов, проектов автономного округа, муниципальных проек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годам (тыс. рублей)</w:t>
            </w:r>
          </w:p>
        </w:tc>
      </w:tr>
      <w:tr>
        <w:trPr>
          <w:trHeight w:val="6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-2030 года</w:t>
            </w:r>
          </w:p>
        </w:tc>
      </w:tr>
      <w:tr>
        <w:trPr>
          <w:trHeight w:val="3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тфель проектов «Экология» (срок реализации 01.01.2019 - 31.12.2024)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9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7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7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7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8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2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гиональный проект «Чистая вода» портфеля проектов «Экология»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рок реализации 01.01.2023 – 31.12.2024)</w:t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9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7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7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8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2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4. Приложение 1 к паспорту муниципальной программы изложить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Нягани Т.Д. Фаталие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И.П. Ямашев</w:t>
      </w:r>
    </w:p>
    <w:p>
      <w:pPr>
        <w:pStyle w:val="Normal"/>
        <w:ind w:left="4248" w:firstLine="855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248"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7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3126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10206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10206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орода Нягани</w:t>
      </w:r>
    </w:p>
    <w:p>
      <w:pPr>
        <w:pStyle w:val="Normal"/>
        <w:autoSpaceDE w:val="false"/>
        <w:ind w:left="10206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30.05.2022  № 1578</w:t>
      </w:r>
    </w:p>
    <w:p>
      <w:pPr>
        <w:pStyle w:val="Normal"/>
        <w:ind w:left="4248" w:firstLine="855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63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RANGE!A1%3AK78"/>
      <w:bookmarkStart w:id="1" w:name="RANGE!A1%3AK78"/>
      <w:bookmarkEnd w:id="1"/>
    </w:p>
    <w:p>
      <w:pPr>
        <w:pStyle w:val="Normal"/>
        <w:widowControl w:val="false"/>
        <w:autoSpaceDE w:val="false"/>
        <w:ind w:left="10206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52"/>
        <w:gridCol w:w="2409"/>
        <w:gridCol w:w="2552"/>
        <w:gridCol w:w="1134"/>
        <w:gridCol w:w="1134"/>
        <w:gridCol w:w="1134"/>
        <w:gridCol w:w="1134"/>
        <w:gridCol w:w="1134"/>
        <w:gridCol w:w="992"/>
      </w:tblGrid>
      <w:tr>
        <w:trPr>
          <w:tblHeader w:val="true"/>
          <w:trHeight w:val="23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" w:name="RANGE!A1%3AS1033"/>
            <w:r>
              <w:rPr>
                <w:sz w:val="16"/>
                <w:szCs w:val="16"/>
              </w:rPr>
              <w:t>Номер основного мероприятия</w:t>
            </w:r>
            <w:bookmarkEnd w:id="2"/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яч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-2030 годы</w:t>
            </w:r>
          </w:p>
        </w:tc>
      </w:tr>
      <w:tr>
        <w:trPr>
          <w:trHeight w:val="269" w:hRule="atLeast"/>
        </w:trPr>
        <w:tc>
          <w:tcPr>
            <w:tcW w:w="14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I «Создание условий для развития инфраструктуры»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ональный проект "Чистая вода" (1 паспорта муниципальной программы)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977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23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254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9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2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56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723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83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8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7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0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.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ое водоснабжение г.Нягань (Корректировка РП и технологической схемы станции очистки воды) Полное развитие (2 этап)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977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23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254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9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2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56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723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83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8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7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0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, расширение, модернизация объектов коммунального комплекса, в т.ч. (2 паспорта муниципальной программы)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36 514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3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39,6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 514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3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39,6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ое водоснабжение г.Нягань (Корректировка РП и технологической схемы станции очистки воды) Полное развитие (2 этап)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79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ытовая канализация г. Нягани. ГКНС и КОС г.Нягань Ханты-Мансийского автономного округа – Югры с доведением производительности КОС до </w:t>
              <w:br/>
              <w:t>27 тыс. м.куб./сут. (2 этап)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8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8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8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8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сетей водоснабжения и канализации в ж.р. Западный г. Нягань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60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667,7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60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667,7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инженерной инфраструктурой части территории ж.р."Восточный", примыкающей к переулку Свердловскому г.Нягань (ПИР)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КНС г. Нягань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9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99,3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9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99,3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6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д по улице Сергинская до улицы Сибирская г. Нягань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14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14,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14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14,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7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 3-я очередь ж.р. Западный г. Нягань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5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53,7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5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53,7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8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 дождевой канализации в микрорайоне № 5, жилой район Центральный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24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24,4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24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24,4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9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ое водоснабжение города Нягани. Магистральные сети водоснабжения. 1 этап (проектные работы)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ое водоснабжение города Нягани. Магистральные сети водоснабжения. 2 этап (проектные работы)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чно-модульная котельная по ул. 20 лет Нягани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е кладбище в жилом районе "Восточный" г. Нягань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 переулка Свердловский, г.Нягань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4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 улицы Брусничная, г.Нягань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5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ети канализации по ул.Лесна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для создания условий развития инфраструктуры (2 паспорта муниципальной программы)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ливневой канализации в мкр. 7 ж.р. «Центральный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Подпрограмме</w:t>
            </w:r>
            <w:r>
              <w:rPr>
                <w:color w:val="000000"/>
                <w:sz w:val="20"/>
                <w:szCs w:val="20"/>
              </w:rPr>
              <w:t xml:space="preserve"> I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6 49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3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160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254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39,6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544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3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58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39,6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56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723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83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8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7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0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4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II «Энергосбережение и повышение энергетической эффективности»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повышению энергетической эффективности (1-34 приложения 6), в том числ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г.Нягани «УГХ» /муниципальные учреждения города Нягани/Управляющие компании и товарищества собственников жилья/Ресурсоснабжающие и ресурсопоставляющие организации (по согласованию)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84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8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34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66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16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58,1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78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6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8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6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1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18,1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205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44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4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44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ие обследования в бюджетном сектор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 /муниципальные учреждения города Няган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типовых мероприятий по повышению энергоэффективности и энергосбережению в бюджетном секторе, в том числе: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учреждения города Нягани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4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3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1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8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3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.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ые мероприятия по повышению энергоэффективности и энергосбережению в МКУ г.Нягани «УГХ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г.Нягани «УГХ»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2.2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реализацию типовых мероприятий по повышению энергоэффективности и энергосбережению в Комитете по физической культуре, спорту, туризму и молодежной политике Администрации города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.3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типовых мероприятий по повышению энергоэффективности и энергосбережению в Комитете образования и науки Администрации города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Администрации город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3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392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3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3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3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.4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типовых мероприятий по повышению энергоэффективности и энергосбережению в Управлении по культуре и искусству Администрации города Нягани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ре и искусству Администрации города Няган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.5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типовых мероприятий по повышению энергоэффективности и энергосбережению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ческие обследования в жилом секторе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 /Комитет по управлению муниципальным имуществом Администрации города Нягани/Управляющие компании и товарищества собственников жиль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.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ческие обследования в жилом секторе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.2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ческие обследования в жилом секторе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города Няган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.3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ческие обследования в жилом секторе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е компании и товарищества собственников жиль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иборов учета используемых энергоресурсов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 /Управляющие компании и товарищества собственников жилья/муниципальные учреждения города Няган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иборов учета используемых энергоресурсов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2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иборов учета используемых энергоресурсов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е компании и товарищества собственников жиль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3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приборов учета используемых энергоресурсов, в том числе с использованием интеллектуальных приборов учета, автоматизированных систем и систем диспетчеризации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города Няган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овые мероприятия по повышению энергоэффективности и энергосбережению в жилом секторе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 /Комитет по управлению муниципальным имуществом Администрации города Нягани/Управляющие компании и товарищества собственников жиль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93,8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93,8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.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ые мероприятия по повышению энергоэффективности и энергосбережению в жилом районе «Западный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г.Нягани «УГХ»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3,8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3,8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.2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ые мероприятия по повышению энергоэффективности и энергосбережению в районе «Центральный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г.Нягани «УГХ»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.3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овые мероприятия по повышению энергоэффективности и энергосбережению в жилом секторе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города Няган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.4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овые мероприятия по повышению энергоэффективности и энергосбережению в жилом секторе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е компании и товарищества собственников жиль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6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по согласованию) /Комитет по управлению муниципальным имуществом Администрации города Няган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7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управления бесхоз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,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по согласованию) /Комитет по управлению муниципальным имуществом Администрации города Няган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8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по согласованию) /Комитет по управлению муниципальным имуществом Администрации города Няган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9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увеличению использования в качестве источников энергии вторичных энергетических ресурсов и (или) возобновляемых источников энергии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урсоснабжающие и ресурсопоставляющие организации (по согласованию)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мероприятий по энергосбережению организаций электроснабжения, в том числ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урсоснабжающие и ресурсопоставляющие организации (по согласованию)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и реконструкция сетей электроснабжения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по согласованию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Программы энергосбережения МКП г.Нягани «Няганская ресурсоснабжающая компания», в том числ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МКП г. Нягани «Няганская ресурсоснабжающая компания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8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3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4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44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8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3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4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44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еконструкция сетей теплоснабжен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МКП г. Нягани «Няганская ресурсоснабжающая компания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68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3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8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8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4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68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3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8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8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4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и реконструкция котельных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МКП г. Нягани «Няганская ресурсоснабжающая компания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5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28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2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5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42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3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еконструкция систем водоподготовки, насосных и канализационных станций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МКП г. Нягани «Няганская ресурсоснабжающая компания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4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 58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4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8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4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ые мероприятия по повышению энергоэффективности и энергосбережению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МКП г. Нягани «Няганская ресурсоснабжающая компания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Программы энергосбережения ООО «Няганские газораспределительные сети», в том числ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ООО «Няганские газораспределительные сети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еконструкция сетей газоснабжен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ООО «Няганские газораспределительные сети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нормативно-правовых актов, направленных на реализацию мероприятий, направленных на повышение энергоэффективности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4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, переподготовка, повышение квалификации в области энергосбережения сотрудников Администрации муниципального образования и муниципальных учреждений, а также организаций, в аренде которых есть муниципальная собственность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5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экономного потребления топливно-энергетических ресурсов и воды, применения энергосберегающей бытовой техники и приборов по средствам привлечения средств массовой информации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6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опуляризации энергосбережения и энергоэффективности среди населения, бизнес среды, государственных служащих (WEB сайт, печатные издания, телепрограммы)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7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организационно-разъяснительных мероприятий среди предприятий по вопросам энергосбережения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8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ые мероприятия по газоснабжению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одпрограмме </w:t>
            </w: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84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8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34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66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16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58,1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78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6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8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6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1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18,1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205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44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4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440,0</w:t>
            </w:r>
          </w:p>
        </w:tc>
      </w:tr>
      <w:tr>
        <w:trPr>
          <w:trHeight w:val="23" w:hRule="atLeast"/>
        </w:trPr>
        <w:tc>
          <w:tcPr>
            <w:tcW w:w="14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III «Обеспечение устойчивого функционирования систем жилищно-коммунального комплекса и повышение качества городской среды»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ъектов жилищно-коммунального комплекса к осенне-зимнему периоду (1, 2 приложения 5), в том числ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1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6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оведение мероприятий по подготовке объектов жилищно-коммунального комплекса к осенне-зимнему периоду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олномочий в сфере жилищно-коммунального комплекса, в том числе: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6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кущего ремонта помещений муниципального жилого фонда (10 приложения 5)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 (3 паспорта муниципальной программы; 3, 8 приложения 5), в том числ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773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9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2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4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0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754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773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9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2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4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0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754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в области уличного освещения (электроэнергия, обслуживание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66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86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8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8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60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302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66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86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8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8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60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302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возмещение недополученных доходов юридическим лицам и индивидуальным </w:t>
              <w:br/>
              <w:t>предпринимателям в связи с оказанием услуг по вывозу жидких бытовых отходов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5</w:t>
            </w:r>
          </w:p>
        </w:tc>
      </w:tr>
      <w:tr>
        <w:trPr>
          <w:trHeight w:val="23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3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</w:t>
              <w:br/>
              <w:t>на возмещение недополученных доходов юридическим лицам (за исключением субсидий государственным (муниципальным)</w:t>
              <w:br/>
              <w:t>учреждениям) и индивидуальным предпринимателям в связи с оказанием услуг по подвозу воды населению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</w:t>
              <w:br/>
              <w:t xml:space="preserve">из бюджета города Нягань </w:t>
              <w:br/>
              <w:t xml:space="preserve">на финансовое обеспечение </w:t>
              <w:br/>
              <w:t xml:space="preserve">затрат в связи с производством (реализацией) услуг теплоснабжения, </w:t>
              <w:br/>
              <w:t>водоснабжения и водоотведен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5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капитального ремонта объектов жилищно-коммунального хозяйства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 (4 приложения 5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8,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8,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8,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8,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одготовке технического задания на разработку проекта санитарно-защитной зоны, заключений экологической и санитарно-гигиенической экспертизы на территории кладбища п.Западный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ограждения по периметру кладбища в п.Западный, по периметру мест (площадок) накопления твердых коммунальных отходов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лагоустройству на территории города Нягани</w:t>
              <w:br/>
              <w:t>(3 паспорта муниципальной программы; 5, 6 приложения 5), в том числе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 /МКУ г.Нягани «УГХ»/Управляющие компании и товарищества собственников жиль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120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55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74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1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46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233,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43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58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46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46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46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233,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оведение мероприятий в области озеленения 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1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1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прочих мероприятий по благоустройству городских округов, в том числе: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/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50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57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22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50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57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22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.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прочих мероприятий по благоустройству городских округов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.1.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риюта для животных без владельцев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.2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прочих мероприятий по благоустройству городских округов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78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34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22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78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34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22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3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оведение мероприятий в области охраны, восстановления и использования лесов 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4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3,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4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3,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3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5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5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5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 в связи с осуществлением деятельности по обращению с животными без владельцев в границах города Нягани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6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жилых домов и зданий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единой муниципальной политики в сфере жилищно-коммунального хозяйства (7 приложения 5), в том числе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25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36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97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22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16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83,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25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36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97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22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16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83,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муниципального казенного учреждения города Нягани «Управление городского хозяйства»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25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36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97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22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16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83,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25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36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97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22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16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83,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мочий по защите населения и территории города Нягани от чрезвычайных ситуаций (7 приложения 5)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36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0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9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4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46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31,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36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0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9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4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46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31,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муниципального казенного учреждения города Нягани «Единая дежурная диспетчерская служба»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36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0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9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4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46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31,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36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20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9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4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46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31,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(9 приложения 5)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49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1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49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1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расходование, хранение и пополнение городского (обязательного) резерва материально-технических ресурсов (15 приложения 5)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территорий общего пользования, расположенных в территориальной зоне огородничества, садовых товариществ (3 паспорта муниципальной программы)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 (13 приложения 5)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одпрограмме </w:t>
            </w: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15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8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55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69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286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432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326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963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946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69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286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432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24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4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IV «Содействие проведению капитального ремонта многоквартирных домов»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проведению капитального ремонта многоквартирных домов (11, 12, 14 приложения 5)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оведение мероприятий по капитальному ремонту муниципального жилого фонда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финансовое обеспечение затрат в связи с выполнением работ по капитальному ремонту общего имущества в многоквартирных домах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I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14874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V «Развитие системы обращения с отходами производства и потребления на территории города Нягани»</w:t>
            </w:r>
          </w:p>
        </w:tc>
      </w:tr>
      <w:tr>
        <w:trPr>
          <w:trHeight w:val="27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, вывоза, утилизации и переработки бытовых и промышленных отходов (4, 5 паспорта муниципальной программы)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 /Комитет образования и науки Администрации города Нягани/Управление по культуре и искусству Администрации города Няган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городского этапа Международной экологической акции «Спасти и сохранить», в том числе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 /Комитет образования и науки Администрации города Няган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1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этапа Международной экологической акции «Спасти и сохранить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г.Нягани «УГХ»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2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этапа Международной экологической акции «Спасти и сохранить»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Администрации города Няган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.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I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муниципальной программе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0 909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5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73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94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02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 029,7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 5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06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193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8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617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589,7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76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6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55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964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8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7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0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205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44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4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440,0</w:t>
            </w:r>
          </w:p>
        </w:tc>
      </w:tr>
      <w:tr>
        <w:trPr>
          <w:trHeight w:val="401" w:hRule="atLeast"/>
        </w:trPr>
        <w:tc>
          <w:tcPr>
            <w:tcW w:w="14874" w:type="dxa"/>
            <w:gridSpan w:val="10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часть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977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23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254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9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2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56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723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83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8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7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0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ссная часть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0 931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55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34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69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02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 029,7</w:t>
            </w:r>
          </w:p>
        </w:tc>
      </w:tr>
      <w:tr>
        <w:trPr>
          <w:trHeight w:val="251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8 519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06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471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7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617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589,7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6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7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205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44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4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440,0</w:t>
            </w:r>
          </w:p>
        </w:tc>
      </w:tr>
      <w:tr>
        <w:trPr>
          <w:trHeight w:val="436" w:hRule="atLeast"/>
        </w:trPr>
        <w:tc>
          <w:tcPr>
            <w:tcW w:w="14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6 49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3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160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254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39,6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544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3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58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39,6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56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723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83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8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7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0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4 41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3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91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69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02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190,1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 004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82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34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7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617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750,1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6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7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205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44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4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8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440,0</w:t>
            </w:r>
          </w:p>
        </w:tc>
      </w:tr>
      <w:tr>
        <w:trPr>
          <w:trHeight w:val="23" w:hRule="atLeast"/>
        </w:trPr>
        <w:tc>
          <w:tcPr>
            <w:tcW w:w="14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8 625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 69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834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4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25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125,8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7 62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 29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2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748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25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125,8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0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зической культуре, спорту, туризму и молодежной политике Администрации город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по согласованию) (МКП МО г. Нягань «Няганская ресурсоснабжающая компания», ООО «Няганские газораспределительные сети»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8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3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4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44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8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3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4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44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е компании и товарищества собственников жиль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4 59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66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939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254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39,6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82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41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39,6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385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723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83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8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7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0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Администрации города Няган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3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3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3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3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ре и искусству Администрации города Няган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247" w:right="124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Snsep">
    <w:name w:val="sns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Techname">
    <w:name w:val="techname"/>
    <w:qFormat/>
    <w:rPr>
      <w:rFonts w:cs="Times New Roman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rPr/>
  </w:style>
  <w:style w:type="character" w:styleId="12">
    <w:name w:val="Основной текст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22">
    <w:name w:val="Основной текст с отступом Знак"/>
    <w:qFormat/>
    <w:rPr>
      <w:rFonts w:ascii="Calibri" w:hAnsi="Calibri" w:eastAsia="Calibri" w:cs="Calibri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A3">
    <w:name w:val="A3"/>
    <w:qFormat/>
    <w:rPr>
      <w:b/>
      <w:color w:val="000000"/>
      <w:sz w:val="28"/>
    </w:rPr>
  </w:style>
  <w:style w:type="character" w:styleId="51">
    <w:name w:val="Знак Знак5"/>
    <w:qFormat/>
    <w:rPr>
      <w:rFonts w:cs="Times New Roman"/>
    </w:rPr>
  </w:style>
  <w:style w:type="character" w:styleId="41">
    <w:name w:val="Знак Знак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Spacing1">
    <w:name w:val="No Spacing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4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2">
    <w:name w:val="xl242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49">
    <w:name w:val="xl249"/>
    <w:basedOn w:val="Normal"/>
    <w:qFormat/>
    <w:pPr>
      <w:pBdr>
        <w:lef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textAlignment w:val="center"/>
    </w:pPr>
    <w:rPr>
      <w:sz w:val="20"/>
      <w:szCs w:val="20"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textAlignment w:val="center"/>
    </w:pPr>
    <w:rPr>
      <w:sz w:val="20"/>
      <w:szCs w:val="20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textAlignment w:val="center"/>
    </w:pPr>
    <w:rPr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</w:pBdr>
      <w:shd w:fill="DA9694" w:val="clear"/>
      <w:spacing w:before="280" w:after="280"/>
      <w:textAlignment w:val="center"/>
    </w:pPr>
    <w:rPr>
      <w:sz w:val="20"/>
      <w:szCs w:val="20"/>
    </w:rPr>
  </w:style>
  <w:style w:type="paragraph" w:styleId="Xl260">
    <w:name w:val="xl260"/>
    <w:basedOn w:val="Normal"/>
    <w:qFormat/>
    <w:pPr>
      <w:pBdr>
        <w:top w:val="single" w:sz="8" w:space="0" w:color="000000"/>
        <w:right w:val="single" w:sz="8" w:space="0" w:color="000000"/>
      </w:pBdr>
      <w:shd w:fill="DA9694" w:val="clear"/>
      <w:spacing w:before="280" w:after="280"/>
      <w:textAlignment w:val="center"/>
    </w:pPr>
    <w:rPr>
      <w:sz w:val="20"/>
      <w:szCs w:val="20"/>
    </w:rPr>
  </w:style>
  <w:style w:type="paragraph" w:styleId="Xl261">
    <w:name w:val="xl261"/>
    <w:basedOn w:val="Normal"/>
    <w:qFormat/>
    <w:pPr>
      <w:pBdr>
        <w:left w:val="single" w:sz="8" w:space="0" w:color="000000"/>
      </w:pBdr>
      <w:shd w:fill="DA9694" w:val="clear"/>
      <w:spacing w:before="280" w:after="280"/>
      <w:textAlignment w:val="center"/>
    </w:pPr>
    <w:rPr>
      <w:sz w:val="20"/>
      <w:szCs w:val="20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A9694" w:val="clear"/>
      <w:spacing w:before="280" w:after="280"/>
      <w:textAlignment w:val="center"/>
    </w:pPr>
    <w:rPr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</w:pBdr>
      <w:shd w:fill="DA9694" w:val="clear"/>
      <w:spacing w:before="280" w:after="280"/>
      <w:textAlignment w:val="center"/>
    </w:pPr>
    <w:rPr>
      <w:sz w:val="20"/>
      <w:szCs w:val="20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280" w:after="280"/>
      <w:textAlignment w:val="center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9694" w:val="clear"/>
      <w:spacing w:before="280" w:after="280"/>
      <w:textAlignment w:val="center"/>
    </w:pPr>
    <w:rPr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textAlignment w:val="center"/>
    </w:pPr>
    <w:rPr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86">
    <w:name w:val="xl28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87">
    <w:name w:val="xl2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0">
    <w:name w:val="xl2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2">
    <w:name w:val="xl29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5">
    <w:name w:val="xl2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9:00Z</dcterms:created>
  <dc:creator>Оксана Васильевна</dc:creator>
  <dc:description/>
  <dc:language>en-US</dc:language>
  <cp:lastModifiedBy>Афанасьева Анна Ивановна</cp:lastModifiedBy>
  <cp:lastPrinted>2022-05-20T15:55:00Z</cp:lastPrinted>
  <dcterms:modified xsi:type="dcterms:W3CDTF">2022-05-30T09:49:00Z</dcterms:modified>
  <cp:revision>2</cp:revision>
  <dc:subject/>
  <dc:title>ПРИЛОЖЕНИЕ</dc:title>
</cp:coreProperties>
</file>