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1440" w:hanging="0"/>
        <w:jc w:val="left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20"/>
        <w:rPr/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/>
        <w:t>02.06.2022</w:t>
        <w:tab/>
        <w:tab/>
        <w:tab/>
        <w:t xml:space="preserve">                               </w:t>
        <w:tab/>
      </w:r>
      <w:r>
        <w:rPr>
          <w:sz w:val="28"/>
          <w:szCs w:val="28"/>
        </w:rPr>
        <w:t xml:space="preserve">                                       </w:t>
        <w:tab/>
        <w:tab/>
      </w:r>
      <w:r>
        <w:rPr>
          <w:sz w:val="28"/>
          <w:szCs w:val="28"/>
          <w:lang w:val="en-US" w:eastAsia="en-US"/>
        </w:rPr>
        <w:t>№ 165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Нягани от 24.12.2021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 xml:space="preserve">4125 «Об утверждении  муниципаль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граммы города Няган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Формирование доступ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реды для инвалидов и других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ломобильных групп населения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в городе Няган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, 43 Федерального закона от 06.10.2003 №131-ФЗ «Об общих принципах организации местного самоуправления в Российской Федерации», статьями 37, 53 Устава города Нягани, постановлением Администрации города Нягани от 08.11.2021 №3539               «О порядке разработки и реализации муниципальных программ  города Нягани»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 в постановление Администрации города Нягани от 24.12.2021 № 4125 «Об утверждении  муниципальной программы города Нягани «</w:t>
      </w:r>
      <w:r>
        <w:rPr>
          <w:rFonts w:cs="Times New Roman" w:ascii="Times New Roman" w:hAnsi="Times New Roman"/>
          <w:sz w:val="28"/>
          <w:szCs w:val="28"/>
        </w:rPr>
        <w:t>Формирование доступной среды для инвалидов и других маломобильных групп населения в  городе Няган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становление, муниципальная программа) следующие изменения: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 муниципальной программы приложения к постановлению изложить в редакции согласно приложению 1 к настоящему постановлению.</w:t>
      </w:r>
    </w:p>
    <w:p>
      <w:pPr>
        <w:pStyle w:val="ConsPlusNormal1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 к муниципальной программе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Вестник Приобь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Нягани З.М. Гусей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</w:t>
        <w:tab/>
        <w:tab/>
        <w:t xml:space="preserve">                                            И.П. Ямашев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right"/>
        <w:rPr>
          <w:rStyle w:val="Style6"/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 xml:space="preserve">                                                 </w:t>
      </w:r>
      <w:r>
        <w:rPr>
          <w:rStyle w:val="Style6"/>
          <w:b w:val="false"/>
          <w:color w:val="000000"/>
          <w:sz w:val="28"/>
          <w:szCs w:val="28"/>
        </w:rPr>
        <w:t xml:space="preserve">ПРИЛОЖЕНИЕ 1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5387"/>
        <w:jc w:val="center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Style w:val="Style6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5387"/>
        <w:jc w:val="center"/>
        <w:rPr/>
      </w:pPr>
      <w:r>
        <w:rPr>
          <w:rStyle w:val="Style6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6"/>
          <w:b w:val="false"/>
          <w:color w:val="000000"/>
          <w:sz w:val="28"/>
          <w:szCs w:val="28"/>
        </w:rPr>
        <w:t>Администрации города Нягани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firstLine="5387"/>
        <w:jc w:val="center"/>
        <w:rPr>
          <w:rStyle w:val="Style6"/>
          <w:b w:val="false"/>
          <w:b w:val="false"/>
          <w:color w:val="000000"/>
          <w:sz w:val="28"/>
          <w:szCs w:val="28"/>
        </w:rPr>
      </w:pPr>
      <w:r>
        <w:rPr>
          <w:rStyle w:val="Style6"/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Style w:val="Style6"/>
          <w:b w:val="false"/>
          <w:color w:val="000000"/>
          <w:sz w:val="28"/>
          <w:szCs w:val="28"/>
        </w:rPr>
        <w:t>от 02.06.2022 № 1658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center"/>
        <w:rPr>
          <w:rStyle w:val="Style6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259"/>
        <w:gridCol w:w="232"/>
        <w:gridCol w:w="333"/>
        <w:gridCol w:w="1788"/>
        <w:gridCol w:w="56"/>
        <w:gridCol w:w="936"/>
        <w:gridCol w:w="292"/>
        <w:gridCol w:w="475"/>
        <w:gridCol w:w="225"/>
        <w:gridCol w:w="909"/>
        <w:gridCol w:w="426"/>
        <w:gridCol w:w="567"/>
        <w:gridCol w:w="992"/>
        <w:gridCol w:w="142"/>
        <w:gridCol w:w="398"/>
        <w:gridCol w:w="310"/>
        <w:gridCol w:w="851"/>
        <w:gridCol w:w="277"/>
        <w:gridCol w:w="1280"/>
        <w:gridCol w:w="144"/>
        <w:gridCol w:w="1559"/>
      </w:tblGrid>
      <w:tr>
        <w:trPr>
          <w:trHeight w:val="4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Формирование доступ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реды для инвалидов и други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>маломобильных групп населения в городе Нягани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22-2025 годы и на период до 2030 год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ип муниципальной программы </w:t>
            </w:r>
          </w:p>
        </w:tc>
        <w:tc>
          <w:tcPr>
            <w:tcW w:w="12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7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12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меститель главы города Нягани Гусейнов Заур Мусаевич</w:t>
            </w:r>
          </w:p>
        </w:tc>
      </w:tr>
      <w:tr>
        <w:trPr>
          <w:trHeight w:val="7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12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Администрация города Нягани (управление по социальным  вопросам Администрации города Нягани)</w:t>
            </w:r>
          </w:p>
        </w:tc>
      </w:tr>
      <w:tr>
        <w:trPr>
          <w:trHeight w:val="7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2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бразования и науки Администрации города Нягани;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физической культуре, спорту, туризму и молодежной политике Администрации города Няган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учреждение города Нягани «</w:t>
            </w:r>
            <w:r>
              <w:rPr>
                <w:bCs/>
              </w:rPr>
              <w:t>Управление городского хозяйства</w:t>
            </w:r>
            <w:r>
              <w:rPr/>
              <w:t>».</w:t>
            </w:r>
          </w:p>
        </w:tc>
      </w:tr>
      <w:tr>
        <w:trPr>
          <w:trHeight w:val="4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циональная цель </w:t>
            </w:r>
          </w:p>
        </w:tc>
        <w:tc>
          <w:tcPr>
            <w:tcW w:w="12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168"/>
              <w:jc w:val="both"/>
              <w:rPr>
                <w:rFonts w:ascii="SegoeUI;Times New Roman" w:hAnsi="SegoeUI;Times New Roman" w:cs="SegoeUI;Times New Roman"/>
                <w:bCs/>
                <w:color w:val="333333"/>
              </w:rPr>
            </w:pPr>
            <w:r>
              <w:rPr>
                <w:rFonts w:cs="SegoeUI;Times New Roman" w:ascii="SegoeUI;Times New Roman" w:hAnsi="SegoeUI;Times New Roman"/>
                <w:color w:val="333333"/>
              </w:rPr>
              <w:t>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 </w:t>
            </w:r>
            <w:r>
              <w:fldChar w:fldCharType="begin"/>
            </w:r>
            <w:r>
              <w:rPr>
                <w:rStyle w:val="InternetLink"/>
                <w:rFonts w:cs="SegoeUI;Times New Roman" w:ascii="SegoeUI;Times New Roman" w:hAnsi="SegoeUI;Times New Roman"/>
                <w:color w:val="000000"/>
              </w:rPr>
              <w:instrText xml:space="preserve"> HYPERLINK "http://www.consultant.ru/document/cons_doc_LAW_28399/663b1f72ac99492b2ce694326b5446adf70f47fa/" \l "dst100074"</w:instrText>
            </w:r>
            <w:r>
              <w:rPr>
                <w:rStyle w:val="InternetLink"/>
                <w:rFonts w:cs="SegoeUI;Times New Roman" w:ascii="SegoeUI;Times New Roman" w:hAnsi="SegoeUI;Times New Roman"/>
                <w:color w:val="000000"/>
              </w:rPr>
              <w:fldChar w:fldCharType="separate"/>
            </w:r>
            <w:r>
              <w:rPr>
                <w:rStyle w:val="InternetLink"/>
                <w:rFonts w:cs="SegoeUI;Times New Roman" w:ascii="SegoeUI;Times New Roman" w:hAnsi="SegoeUI;Times New Roman"/>
                <w:color w:val="000000"/>
              </w:rPr>
              <w:t>Конституцией</w:t>
            </w:r>
            <w:r>
              <w:rPr>
                <w:rStyle w:val="InternetLink"/>
                <w:rFonts w:cs="SegoeUI;Times New Roman" w:ascii="SegoeUI;Times New Roman" w:hAnsi="SegoeUI;Times New Roman"/>
                <w:color w:val="000000"/>
              </w:rPr>
              <w:fldChar w:fldCharType="end"/>
            </w:r>
            <w:r>
              <w:rPr>
                <w:rFonts w:cs="SegoeUI;Times New Roman" w:ascii="SegoeUI;Times New Roman" w:hAnsi="SegoeUI;Times New Roman"/>
              </w:rPr>
              <w:t> </w:t>
            </w:r>
            <w:r>
              <w:rPr>
                <w:rFonts w:cs="SegoeUI;Times New Roman" w:ascii="SegoeUI;Times New Roman" w:hAnsi="SegoeUI;Times New Roman"/>
                <w:color w:val="333333"/>
              </w:rPr>
              <w:t xml:space="preserve">Российской Федерации (Глава 2 «Права и свободы человека и гражданина»), а также в соответствии с общепризнанными принципами и нормами международного права и международными договорами Российской Федерации (Федеральный закон </w:t>
            </w:r>
            <w:r>
              <w:rPr>
                <w:rFonts w:cs="SegoeUI;Times New Roman" w:ascii="SegoeUI;Times New Roman" w:hAnsi="SegoeUI;Times New Roman"/>
                <w:bCs/>
                <w:color w:val="333333"/>
              </w:rPr>
              <w:t xml:space="preserve">от 24.11.1995 </w:t>
            </w:r>
            <w:r>
              <w:rPr>
                <w:rFonts w:cs="Calibri" w:ascii="Calibri" w:hAnsi="Calibri"/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№</w:t>
            </w:r>
            <w:r>
              <w:rPr>
                <w:rFonts w:cs="SegoeUI;Times New Roman" w:ascii="SegoeUI;Times New Roman" w:hAnsi="SegoeUI;Times New Roman"/>
                <w:bCs/>
                <w:color w:val="333333"/>
              </w:rPr>
              <w:t xml:space="preserve"> 181-ФЗ «О социальной защите инвалидов в Российской Федерации»).</w:t>
            </w:r>
          </w:p>
        </w:tc>
      </w:tr>
      <w:tr>
        <w:trPr>
          <w:trHeight w:val="4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2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тупной среды жизнедеятельности для инвалидов и других маломобильных групп населения на объектах социальной сфе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еханизмов социальной адаптации и социальной поддержки населения, снижения социального неравенства.</w:t>
            </w:r>
          </w:p>
        </w:tc>
      </w:tr>
      <w:tr>
        <w:trPr>
          <w:trHeight w:val="7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2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вышение уровня доступности к объектам социальной инфраструктуры  для инвалидов и других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доступности и качества услуг для инвалидов и других маломобильных групп населения, в том числе вовлеченных в занятия спортом.</w:t>
            </w:r>
          </w:p>
          <w:p>
            <w:pPr>
              <w:pStyle w:val="Normal"/>
              <w:jc w:val="both"/>
              <w:rPr/>
            </w:pPr>
            <w:r>
              <w:rPr/>
              <w:t>3) Информационно-методическое и кадровое обеспечение системы реабилитации и социальной интеграции людей с ограниченными возможностями здоровья.</w:t>
            </w:r>
          </w:p>
          <w:p>
            <w:pPr>
              <w:pStyle w:val="Normal"/>
              <w:jc w:val="both"/>
              <w:rPr/>
            </w:pPr>
            <w:r>
              <w:rPr/>
              <w:t>4) Содействие трудоустройству незанятых инвалидов.</w:t>
            </w:r>
          </w:p>
          <w:p>
            <w:pPr>
              <w:pStyle w:val="Normal"/>
              <w:jc w:val="both"/>
              <w:rPr/>
            </w:pPr>
            <w:r>
              <w:rPr/>
              <w:t>5) Обеспечение приспособлениями жилых помещений инвалидов и общего имущества в многоквартирных домах.</w:t>
            </w:r>
          </w:p>
        </w:tc>
      </w:tr>
      <w:tr>
        <w:trPr>
          <w:trHeight w:val="4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программы </w:t>
            </w:r>
          </w:p>
        </w:tc>
        <w:tc>
          <w:tcPr>
            <w:tcW w:w="12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-основание </w:t>
            </w:r>
          </w:p>
        </w:tc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по годам  </w:t>
            </w:r>
          </w:p>
        </w:tc>
      </w:tr>
      <w:tr>
        <w:trPr>
          <w:trHeight w:val="47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ъектов, находящихся в муниципальной собственности, обеспеченных  доступностью для инвалидов и других маломобильных групп населения, в том числе доступность к информации (ед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Форма 3 – АФК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города Нягани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личество людей с ограниченными возможностями здоровья, охваченных услугами, в том числе вовлеченных в занятия спортом (чел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Форма 3 – АФК)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города Нягани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специалистов, имеющих специализированные знания по работе с людьми с ограниченными возможностями здоровья (чел.)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Форма 3 – АФК)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города Няган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личество  спортсменов-разрядников, занимающихся  адаптивными     видами спорта (чел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Форма 3 – АФК)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города Няган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оборудованных (оснащенных) рабочих мест для трудоустройства незанятых инвалидов (ед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Форма 1-ИНВАЛИДЫ (занятость)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города Няган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оборудованных жилых помещений и общего имущества в многоквартирном доме  обеспеченных приспособлениями  с учетом потребности инвалида (ед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Форма 1-ИДО)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ым вопросам Администрации города Нягани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по годам (тыс. рублей) 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203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FF0000"/>
              </w:rPr>
              <w:t>14 300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 0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60,0</w:t>
            </w:r>
          </w:p>
        </w:tc>
      </w:tr>
      <w:tr>
        <w:trPr>
          <w:trHeight w:val="17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FF0000"/>
              </w:rPr>
              <w:t>13 109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FF0000"/>
              </w:rPr>
              <w:t>181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460,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номного округ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6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араметры финансового обеспечения региональных проектов, проектов автономн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9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3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203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ртфеля проектов (срок реализации дд.мм.гггг – дд.мм.гггг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0" w:leader="none"/>
              </w:tabs>
              <w:autoSpaceDE w:val="false"/>
              <w:jc w:val="center"/>
              <w:rPr/>
            </w:pPr>
            <w:r>
              <w:rPr/>
              <w:t>Наименование проекта автономного округа (срок реализации дд.мм.гггг – дд.мм.гггг)</w:t>
            </w:r>
          </w:p>
        </w:tc>
      </w:tr>
      <w:tr>
        <w:trPr>
          <w:trHeight w:val="4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юджет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проекта (срок реализации дд.мм.гггг – дд.мм.гггг)</w:t>
            </w:r>
          </w:p>
        </w:tc>
      </w:tr>
      <w:tr>
        <w:trPr>
          <w:trHeight w:val="23" w:hRule="atLeast"/>
        </w:trPr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сего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юджет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ъем налоговых расходов муниципального образования</w:t>
              <w:br/>
            </w:r>
          </w:p>
        </w:tc>
        <w:tc>
          <w:tcPr>
            <w:tcW w:w="9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5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2030</w:t>
            </w:r>
          </w:p>
        </w:tc>
      </w:tr>
      <w:tr>
        <w:trPr>
          <w:trHeight w:val="352" w:hRule="atLeast"/>
        </w:trPr>
        <w:tc>
          <w:tcPr>
            <w:tcW w:w="5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238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2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                                                     Администрации города Няган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 № 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5"/>
        <w:gridCol w:w="1985"/>
        <w:gridCol w:w="2126"/>
        <w:gridCol w:w="1134"/>
        <w:gridCol w:w="1560"/>
        <w:gridCol w:w="1560"/>
        <w:gridCol w:w="1417"/>
        <w:gridCol w:w="1418"/>
        <w:gridCol w:w="1701"/>
      </w:tblGrid>
      <w:tr>
        <w:trPr>
          <w:tblHeader w:val="true"/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 структурного элемента (основного мероприятия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й элемент (основное мероприятие муниципальной программы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  исполни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ые затраты на реализацию (тысяч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blHeader w:val="true"/>
          <w:trHeight w:val="8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30 годы</w:t>
            </w:r>
          </w:p>
        </w:tc>
      </w:tr>
      <w:tr>
        <w:trPr>
          <w:tblHeader w:val="true"/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овышение уровня доступности к объектам социальной инфраструктуры для инвалидов и других маломобильных групп населения </w:t>
            </w:r>
            <w:r>
              <w:rPr>
                <w:bCs/>
                <w:lang w:val="en-US"/>
              </w:rPr>
              <w:t>(1</w:t>
            </w:r>
            <w:r>
              <w:rPr>
                <w:bCs/>
              </w:rPr>
              <w:t>;2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правление по социальным вопросам Администрации города Нягани; Комитет образования и науки Администрации города Нягани; Комитет по физической культуре, спорту, туризму и молодежной политик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и города Нягани; Управление по культуре и искусству Администрации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 7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910,0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 7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910,0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кущий ремонт входной группы для создания условий маломобильных групп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итет образования и науки Администрации города Няган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01.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екущий ремонт входной группы для создания условий маломобильных групп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правление по культуре и искусству Администрации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1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1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1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1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.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кущий ремонт входной группы и пандуса для маломобильных групп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, туризму и молодежной политик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и города Няган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орудование специализированного санитарного узла, ванной комнаты для инвалидов все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тего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итет п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зической культуре, спорту, туризму 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лодежно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литике Администрации города Нягани; Управление по культуре и искусству Администрации города Нягани; Комитет образования 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уки Администрации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.4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орудование специализированного санитарного узла, ванной комнаты для инвалидов всех категор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итет по физической культуре, спорту, туризму и молодежно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литик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и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.4.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орудование специализированного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анитарного узла, ванной комнаты для инвалидов всех категор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правление по культуре 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кусству Администрации города Няган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.4.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оруд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ециализированного санитарного узла, ванной комнаты для инвалид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х категор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разования и науки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.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новка противоскользящего покр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правление по культуре и искусству Администрации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беспрепятствен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оступа инвалидов к информации   и создание услов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ниверс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езбарьерной сред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зволяющ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ить полноценную интеграцию инвалидов (2; 3; 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правление по социальным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просам Администрации города Нягани; Комитет п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ой культуре, спорту, туризму и молодежно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литике Администрации города Нягани; Управление по культуре и искусству Администрации города Нягани; Комитет образования 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ки Администрации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5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55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55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орудование объектов звуковой, зрительной и тактильной информацией. Комплектование фонда изданиями специальных формант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итет п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ой культуре, спорту, туризму и молодежно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литик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1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правление по культуре и искусству Администрации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1.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митет п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ой культуре, спорту, туризму и молодежно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литик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иобретение комплектов специализированной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чебной мебели для детей-инвалидов с нарушением опорно-двигательного аппара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итет образования 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ки Администрации города Няган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обретение учебного оборудования 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способлений для инвалидов по слуху, зрению, с нарушением функций опорно-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вигательного аппара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итет образования 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ки Администрации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иобретение специального, реабилитационного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пьютерного оборудования для детей со сложным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теллектуальным дефект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итет образования 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уки Администрации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5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обретение спортивног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орудования, инвентаря  и спортивной экипировки для занят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даптивными видами спорта лиц с ограниченными возможностями здоровья занимающихс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аралимпийскими  видами спорта, которы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ходят в состав сборной города для участия в соревнованиях различного уров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итет по физической культуре, спорту, туризму и молодежно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литик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и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8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6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обретение звуковых маяков и информаторов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дукционных петел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итет образования 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ки Администрации города Няган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7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вышение квалификации  педагогических работник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ля обеспечения дистанционного обучения инвалидов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итет образования 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уки Администрации города Няган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8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вышение квалификации тренеров отд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аптивной физической культур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по физической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ультуре, спорту, туризму и молодежной политик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и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.9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учение специалистов п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просам, связанным с особенностями предоставления услуг инвалидам 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висимости от стойки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стройств функций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ма (зрения, слуха, опорно-двигательного аппар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правление п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ультуре и искусству Администрации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йствие по созданию рабочих мест для трудоустройства незанятых инвалидов (5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en-US"/>
              </w:rPr>
              <w:t>Комитет по физической культуре, спорту, туризму и молодежной политике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митет образования и науки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en-US"/>
              </w:rPr>
              <w:t>города Нягани</w:t>
            </w:r>
            <w:r>
              <w:rPr>
                <w:bCs/>
              </w:rPr>
              <w:t>;</w:t>
            </w:r>
            <w:r>
              <w:rPr>
                <w:bCs/>
                <w:lang w:val="en-US"/>
              </w:rPr>
              <w:t xml:space="preserve"> Комитет по физической культуре, спорту, туризму и молодежной политике Администрации города Няган</w:t>
            </w:r>
            <w:r>
              <w:rPr>
                <w:bCs/>
              </w:rPr>
              <w:t>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правление по культуре и искусству Администрации города Няган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дел трудовых отношений и охраны труда Администрации города Няган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7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йствие по созданию рабочих мест для трудоустройства незанятых инвалид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образования и науки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.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йствие по созданию рабочих мест дл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рудоустройства незанятых инвали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молодежной политики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7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.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йствие по созданию рабочих мест дл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рудоустройства незаняты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вали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Управление по культуре и искусству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и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йствие по созданию рабочих мест дл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рудоустройства незанятых инвали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ероприятия по обеспечению приспособлениями жилых помещений инвалидов и общего имущества в многоквартирных домах (6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ое казенное учреждение муниципального образования город Нягань «Управление городск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Обеспечение приспособлениями жилых помещ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нвалидов и общего имущества в многоквартирном доме с учетом потребности инвали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ое казенное учреждение муниципального образования город Нягань «Управление городск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 30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5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60,0</w:t>
            </w:r>
          </w:p>
        </w:tc>
      </w:tr>
      <w:tr>
        <w:trPr>
          <w:trHeight w:val="43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 109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17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32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46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ектная ча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 30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5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6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 10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1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46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вестиции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 30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5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6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 10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1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3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46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7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60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итет образования и науки Администрации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5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5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митет по физической культуре, спорту, туризму и молодежной политике Администрации города Няган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3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5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7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правление по культуре и искусству Администрации города Няга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54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3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60,0</w:t>
            </w:r>
          </w:p>
        </w:tc>
      </w:tr>
      <w:tr>
        <w:trPr>
          <w:trHeight w:val="443" w:hRule="atLeast"/>
        </w:trPr>
        <w:tc>
          <w:tcPr>
            <w:tcW w:w="51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52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1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60,0</w:t>
            </w:r>
          </w:p>
        </w:tc>
      </w:tr>
      <w:tr>
        <w:trPr>
          <w:trHeight w:val="705" w:hRule="atLeast"/>
        </w:trPr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51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я города Няган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униципальное казенное учреждение муниципального образования город Нягань «Управление городского хозяйства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680" w:right="6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U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36"/>
      <w:lang w:val="en-US"/>
    </w:rPr>
  </w:style>
  <w:style w:type="character" w:styleId="4">
    <w:name w:val="Заголовок 4 Знак"/>
    <w:qFormat/>
    <w:rPr>
      <w:sz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40"/>
      <w:szCs w:val="36"/>
    </w:rPr>
  </w:style>
  <w:style w:type="character" w:styleId="21">
    <w:name w:val="Основной текст 2 Знак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0" w:after="168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сновной текст ГД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1:00Z</dcterms:created>
  <dc:creator>Аппакова С.Ф.</dc:creator>
  <dc:description/>
  <dc:language>en-US</dc:language>
  <cp:lastModifiedBy>Афанасьева Анна Ивановна</cp:lastModifiedBy>
  <cp:lastPrinted>2022-05-30T10:39:00Z</cp:lastPrinted>
  <dcterms:modified xsi:type="dcterms:W3CDTF">2022-06-02T09:51:00Z</dcterms:modified>
  <cp:revision>2</cp:revision>
  <dc:subject/>
  <dc:title>ПРАВИТЕЛЬСТВО ХАНТЫ - МАНСИЙСКОГО АВТОНОМНОГО ОКРУГА</dc:title>
</cp:coreProperties>
</file>