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81978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.06.2022                                                                                       </w:t>
        <w:tab/>
        <w:tab/>
        <w:t>№ 16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у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ого собственниками поме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бран способ управления таким д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, 43 Федерального закона от 06.10.2003 №131-ФЗ «Об общих принципах организации местного самоуправления в Российской Федерации», статьей 161 Жилищного кодекса Российской Федерации, постановлением Правительства Российской Федерации                   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руководствуясь статьями 38, 57 Устава города Няга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пределить общество с ограниченной ответственност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веро – восточная жилищно - эксплуатационная компания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й организацией многоквартирного жилого дома: по улице Интернациональная  106 (далее - многоквартирный дом), в отношении которого собственниками помещений не выбран способ управления таким домом  в порядке, установленным Жилищным кодексом Российской Федерации, не определена управляющая организ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еречень работ и (или) услуг по управлению многоквартирным домом, услуг и работ по содержанию и ремонту общего имущества, размер платы за содержание и ремонт общего имущества в многоквартирном доме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Муниципальному казенному учреждению города Нягани «Управление городского хозяйства» (далее – Уполномоченный орган) в течение одного рабочего дня со дня принятия настоящего постановления разместить его на веб-сайте органов местного самоуправления муниципального образования город Нягань и в государственной информационной системе жилищно-коммунального хозяйства, а также направить настоящее постановление в Службу жилищного и строительного надзора Ханты-Мансийского автономного округа - Юг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ому органу в течение пяти рабочих дней со дня принятия настоящего постановления направить его собственникам помещений в многоквартирном до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издания и подлежит размещению на официальном веб-сайте органов местного самоуправления муниципального образования города Няг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И.П. Ямаш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яга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2  № 16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работ и услуг по содержанию и ремонту общего имущества собственников помещений в многоквартирном доме, являющегося объектом конкурс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ОТ №1 (ул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национальная, 106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2016"/>
        <w:gridCol w:w="1657"/>
        <w:gridCol w:w="1680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речень рабо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довая плата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оимость на 1 кв.м общ. площад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рублей в месяц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та за содержание и ремонт общего имущества без учета платы за управление дом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71 444.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9.32</w:t>
            </w:r>
          </w:p>
        </w:tc>
      </w:tr>
      <w:tr>
        <w:trPr>
          <w:trHeight w:val="675" w:hRule="atLeast"/>
        </w:trPr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. Работы, необходимые для надлежащего содержания несущих конструкций и ненесущих конструкций многоквартирных дом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4 068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.76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боты, выполняемые в отношении всех видов фундаментов: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раза в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 795.7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41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рка технического состояния видимых частей конструкций с выявлением признаков неравномерных осадок фундаментов всех типов;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 795.7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41</w:t>
            </w:r>
          </w:p>
        </w:tc>
      </w:tr>
      <w:tr>
        <w:trPr>
          <w:trHeight w:val="2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слаивания, трещин, выпучивания, отклонения от вертикали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боты, выполняемые для надлежащего содержания стен многоквартирных домов: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раза в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 277.0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57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явление наличия деформаций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 277.0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57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явление наличия и характера трещин, отклонения от вертикали и выпучивания отдельных участков стен,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боты, выполняемые в целях надлежащего содержания перекрытий и покрытий многоквартирных домов: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раз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 277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57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явление прогибов, трещин и колебаний; выявление зыбкости перекрытия, целостности несущих элементов и мест их опирания;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 277.0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57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ледов протечек на потолке, проверка состояния утеплителя,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боты, выполняемые в целях надлежащего содержания крыш многоквартирных домов: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 961.2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40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рка кровли на отсутствие протечек;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раза в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 795.7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41</w:t>
            </w:r>
          </w:p>
        </w:tc>
      </w:tr>
      <w:tr>
        <w:trPr>
          <w:trHeight w:val="3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.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раз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 277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57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рка и при необходимости очистка кровли от скопления снега и наледи; при выявлении нарушений, приводящих к протечкам, - незамедлительное их устранение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 888.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4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боты, выполняемые в целях надлежащего содержания лестниц многоквартирных домов: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раз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 795.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41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явление деформации и повреждений в несущих конструкциях, надежности крепления ограждений,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 795.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41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боты, выполняемые в целях надлежащего содержания фасадов многоквартирных домов: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раз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 462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59</w:t>
            </w:r>
          </w:p>
        </w:tc>
      </w:tr>
      <w:tr>
        <w:trPr>
          <w:trHeight w:val="2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явление нарушений отделки фасадов и их отдельных элементов, нарушений сплошности и герметичности наружных водостоков, выявление нарушений и эксплуатационных качеств несущих конструкций, гидроизоляции, контроль состояния входов в подъезды; контроль состояния и восстановление или замена отдельных элементов крылец и зонтов над входами в здание,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 462.2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59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 состояния и восстановление плотности притворов входных дверей. При выявлении повреждений 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боты, выполняемые в целях надлежащего содержания полов помещений, относящихся к общему имуществу в многоквартирном доме: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раз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 795.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41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верка состояния основания, поверхностного слоя; 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 795.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41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в многоквартирном доме: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раз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 795.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41</w:t>
            </w:r>
          </w:p>
        </w:tc>
      </w:tr>
      <w:tr>
        <w:trPr>
          <w:trHeight w:val="3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рка целостности оконных и дверных заполнений, плотности притворов,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 795.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41</w:t>
            </w:r>
          </w:p>
        </w:tc>
      </w:tr>
      <w:tr>
        <w:trPr>
          <w:trHeight w:val="1215" w:hRule="atLeast"/>
        </w:trPr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0 262.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.91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7 497.6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89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рка заземления оболочки электрокабеля, замеры сопротивления изоляции проводов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раз в три год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 295.4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68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хническое обслуживание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 202.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21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: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раз в меся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0 360.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.60</w:t>
            </w:r>
          </w:p>
        </w:tc>
      </w:tr>
      <w:tr>
        <w:trPr>
          <w:trHeight w:val="2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4 347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.71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 202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21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77.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03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 554.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60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 554.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60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 424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45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боты, выполняемые в целях надлежащего содержания систем теплоснабжения (отопление) в многоквартирном доме: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2 496.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43</w:t>
            </w:r>
          </w:p>
        </w:tc>
      </w:tr>
      <w:tr>
        <w:trPr>
          <w:trHeight w:val="1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 552.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22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даление воздуха из системы отопления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 944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II. Работы и услуги по содержанию иного общего имуществ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7 113.7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.65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многоквартирном доме: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9 620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.52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хая уборка тамбуров, лестничных площадок и марш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 раз в недел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7 867.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93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ытье пола во всех помещениях общего пользования, лестничных площадок и марше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 раз в месяц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4 810.0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.76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ытье окон, влажная протирка стен, дверей, подоконников, отопительных приборов, обметание пыли с потол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раз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592.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28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лажная протирка плафонов в местах общего пользования, почтовых ящиков, шкафов для счетчиков электроэнергии в помещениях общего пользова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 раз в меся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 666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18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дение дератизации и дезинсекции помещений, входящих в состав общего имущества в многоквартирном доме;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 683.4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37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боты по содержанию земельного участка, на котором расположен многоквартирный дом в холодный период года: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 552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76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холодный период года: сдвигание свежевыпавшего снега и очистка придомовой территории от снега и ль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мере необходимости начало работ не позднее 2 часов после начала снегопа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7 219.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86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движка и подметание снега при отсутствии снегопа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 раз в трое суток в дни отсутствия снегопа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221.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24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сыпка территорий противогололедным материал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 раз в сутки во время гололе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 110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66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 368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66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метание и уборка придомовой территории, уборка газонов;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 раз в двое сут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 831.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1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чистка урн от мус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 раз в су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 536.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4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раз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 906.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53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глосуточно в течение 30 минут после получения заявки диспетчер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 759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19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едение базы данных технического состояния многоквартирного дома, базы данных начисления платежей, взысканию задолженности, технической документации, предоставление потребителям услуг, в том числе собственникам помещений информации, связанной с оказанием услуг и выполнением работ в соответствии с действующим законодательством. (входит в состав платы за управление МК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 813.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0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работ и услуг по содержанию и ремонту общего имущества собственников помещений в многоквартирном доме, являющегося объектом конкурса: ЛОТ №1 (ул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национальная, 10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47"/>
        </w:tabs>
        <w:ind w:left="7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lineRule="auto" w:line="240" w:before="240" w:after="60"/>
      <w:jc w:val="both"/>
      <w:outlineLvl w:val="2"/>
    </w:pPr>
    <w:rPr>
      <w:rFonts w:ascii="Arial" w:hAnsi="Arial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lineRule="auto" w:line="240" w:before="240" w:after="60"/>
      <w:jc w:val="both"/>
      <w:outlineLvl w:val="3"/>
    </w:pPr>
    <w:rPr>
      <w:rFonts w:ascii="Arial" w:hAnsi="Arial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lineRule="auto" w:line="240" w:before="240" w:after="60"/>
      <w:jc w:val="both"/>
      <w:outlineLvl w:val="6"/>
    </w:pPr>
    <w:rPr>
      <w:rFonts w:ascii="Arial" w:hAnsi="Arial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lineRule="auto" w:line="240" w:before="240" w:after="60"/>
      <w:jc w:val="both"/>
      <w:outlineLvl w:val="7"/>
    </w:pPr>
    <w:rPr>
      <w:rFonts w:ascii="Arial" w:hAnsi="Arial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lineRule="auto" w:line="240" w:before="240" w:after="60"/>
      <w:jc w:val="both"/>
      <w:outlineLvl w:val="8"/>
    </w:pPr>
    <w:rPr>
      <w:rFonts w:ascii="Arial" w:hAnsi="Arial" w:cs="Times New Roman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40"/>
      <w:szCs w:val="4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color w:val="000000"/>
      <w:sz w:val="22"/>
      <w:szCs w:val="22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30"/>
      <w:lang w:val="en-US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5">
    <w:name w:val="Заголовок 5 Знак"/>
    <w:qFormat/>
    <w:rPr>
      <w:sz w:val="22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sz w:val="24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4">
    <w:name w:val="Текст сноски Знак"/>
    <w:basedOn w:val="Style5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6">
    <w:name w:val="Заголовок записки Знак"/>
    <w:qFormat/>
    <w:rPr>
      <w:sz w:val="24"/>
      <w:szCs w:val="24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8">
    <w:name w:val="Подпись Знак"/>
    <w:qFormat/>
    <w:rPr>
      <w:sz w:val="24"/>
      <w:szCs w:val="24"/>
    </w:rPr>
  </w:style>
  <w:style w:type="character" w:styleId="Style19">
    <w:name w:val="Приветствие Знак"/>
    <w:qFormat/>
    <w:rPr>
      <w:sz w:val="24"/>
      <w:szCs w:val="24"/>
    </w:rPr>
  </w:style>
  <w:style w:type="character" w:styleId="Style20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2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7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2">
    <w:name w:val="Название книги"/>
    <w:qFormat/>
    <w:rPr>
      <w:caps/>
      <w:color w:val="622423"/>
      <w:spacing w:val="5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34">
    <w:name w:val="Текст примечания Знак"/>
    <w:basedOn w:val="Style5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1" w:firstLine="360"/>
      <w:jc w:val="both"/>
    </w:pPr>
    <w:rPr>
      <w:rFonts w:cs="Times New Roman"/>
      <w:sz w:val="24"/>
      <w:szCs w:val="24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60" w:after="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numPr>
        <w:ilvl w:val="0"/>
        <w:numId w:val="11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7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Times New Roman"/>
      <w:b/>
      <w:sz w:val="28"/>
      <w:szCs w:val="20"/>
    </w:rPr>
  </w:style>
  <w:style w:type="paragraph" w:styleId="Style40">
    <w:name w:val="Часть"/>
    <w:basedOn w:val="Normal"/>
    <w:qFormat/>
    <w:pPr>
      <w:spacing w:lineRule="auto" w:line="240" w:before="0" w:after="60"/>
      <w:jc w:val="center"/>
    </w:pPr>
    <w:rPr>
      <w:rFonts w:ascii="Arial" w:hAnsi="Arial" w:cs="Times New Roman"/>
      <w:b/>
      <w:caps/>
      <w:sz w:val="32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1">
    <w:name w:val="Условия контракта"/>
    <w:basedOn w:val="Normal"/>
    <w:qFormat/>
    <w:pPr>
      <w:numPr>
        <w:ilvl w:val="0"/>
        <w:numId w:val="11"/>
      </w:numPr>
      <w:spacing w:lineRule="auto" w:line="240" w:before="240" w:after="12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Instruction">
    <w:name w:val="Instruction"/>
    <w:basedOn w:val="25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Times New Roman"/>
      <w:sz w:val="24"/>
      <w:szCs w:val="20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lineRule="auto" w:line="240" w:before="10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lineRule="auto" w:line="240" w:before="100" w:after="0"/>
      <w:ind w:left="360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6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 New Roman"/>
      <w:b/>
      <w:smallCaps/>
      <w:spacing w:val="-2"/>
      <w:sz w:val="24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7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Красная строка"/>
    <w:basedOn w:val="TextBody"/>
    <w:qFormat/>
    <w:pPr>
      <w:ind w:firstLine="210"/>
    </w:pPr>
    <w:rPr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52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7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bCs w:val="false"/>
      <w:caps/>
      <w:color w:val="000000"/>
      <w:kern w:val="2"/>
      <w:sz w:val="36"/>
      <w:szCs w:val="28"/>
    </w:rPr>
  </w:style>
  <w:style w:type="paragraph" w:styleId="214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ind w:left="1836" w:hanging="576"/>
    </w:pPr>
    <w:rPr>
      <w:b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8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0"/>
      <w:szCs w:val="20"/>
    </w:rPr>
  </w:style>
  <w:style w:type="paragraph" w:styleId="Style62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Times New Roman"/>
      <w:i/>
      <w:iCs/>
      <w:color w:val="0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Garamond" w:hAnsi="Garamond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aramond" w:hAnsi="Garamond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aramond" w:hAnsi="Garamond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aramond" w:hAnsi="Garamond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Garamond" w:hAnsi="Garamond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aramond" w:hAnsi="Garamond" w:cs="Times New Roman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Garamond" w:hAnsi="Garamond" w:cs="Times New Roman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Garamond" w:hAnsi="Garamond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6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68">
    <w:name w:val="Название объекта"/>
    <w:basedOn w:val="Normal"/>
    <w:next w:val="Normal"/>
    <w:qFormat/>
    <w:pPr>
      <w:spacing w:lineRule="auto" w:line="252"/>
    </w:pPr>
    <w:rPr>
      <w:rFonts w:ascii="Cambria" w:hAnsi="Cambria" w:cs="Times New Roman"/>
      <w:caps/>
      <w:spacing w:val="10"/>
      <w:sz w:val="18"/>
      <w:szCs w:val="18"/>
      <w:lang w:val="en-US" w:bidi="en-US"/>
    </w:rPr>
  </w:style>
  <w:style w:type="paragraph" w:styleId="Style69">
    <w:name w:val="Без интервала"/>
    <w:basedOn w:val="Normal"/>
    <w:qFormat/>
    <w:pPr>
      <w:spacing w:lineRule="auto" w:line="240" w:before="0" w:after="0"/>
    </w:pPr>
    <w:rPr>
      <w:rFonts w:ascii="Cambria" w:hAnsi="Cambria" w:cs="Times New Roman"/>
      <w:lang w:val="en-US" w:bidi="en-US"/>
    </w:rPr>
  </w:style>
  <w:style w:type="paragraph" w:styleId="215">
    <w:name w:val="Цитата 2"/>
    <w:basedOn w:val="Normal"/>
    <w:next w:val="Normal"/>
    <w:qFormat/>
    <w:pPr>
      <w:spacing w:lineRule="auto" w:line="252"/>
    </w:pPr>
    <w:rPr>
      <w:rFonts w:ascii="Cambria" w:hAnsi="Cambria" w:cs="Times New Roman"/>
      <w:i/>
      <w:iCs/>
      <w:lang w:val="en-US" w:bidi="en-US"/>
    </w:rPr>
  </w:style>
  <w:style w:type="paragraph" w:styleId="Style7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Times New Roman"/>
      <w:caps/>
      <w:color w:val="622423"/>
      <w:spacing w:val="5"/>
      <w:sz w:val="20"/>
      <w:szCs w:val="20"/>
      <w:lang w:val="en-US" w:bidi="en-US"/>
    </w:rPr>
  </w:style>
  <w:style w:type="paragraph" w:styleId="Style7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Article">
    <w:name w:val="article"/>
    <w:basedOn w:val="Normal"/>
    <w:qFormat/>
    <w:pPr>
      <w:spacing w:lineRule="auto" w:line="240" w:before="0" w:after="232"/>
      <w:ind w:left="348" w:hanging="0"/>
    </w:pPr>
    <w:rPr>
      <w:rFonts w:ascii="Verdana" w:hAnsi="Verdana" w:cs="Times New Roman"/>
      <w:color w:val="108F3E"/>
      <w:sz w:val="20"/>
      <w:szCs w:val="20"/>
    </w:rPr>
  </w:style>
  <w:style w:type="paragraph" w:styleId="Style72">
    <w:name w:val="Основной 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</w:rPr>
  </w:style>
  <w:style w:type="paragraph" w:styleId="Style7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/>
      <w:ind w:left="80" w:right="200"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32:00Z</dcterms:created>
  <dc:creator>НачЮр</dc:creator>
  <dc:description/>
  <dc:language>en-US</dc:language>
  <cp:lastModifiedBy>Афанасьева Анна Ивановна</cp:lastModifiedBy>
  <cp:lastPrinted>2022-05-13T10:49:00Z</cp:lastPrinted>
  <dcterms:modified xsi:type="dcterms:W3CDTF">2022-06-03T09:32:00Z</dcterms:modified>
  <cp:revision>2</cp:revision>
  <dc:subject/>
  <dc:title/>
</cp:coreProperties>
</file>