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36295" cy="1077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НЯГАН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08.06.2022                                                                            </w:t>
        <w:tab/>
        <w:tab/>
        <w:tab/>
        <w:t>№ 1702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порядке расчета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змера платы за пользование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илым помещением (платы за найм)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нанимателей жилых помещений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договорам социального найма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 договорам найма жилых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мещений муниципального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илищного фонда в городе Нягани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56 Жилищного кодекса Российской Федерации, статьями  16, 43, 48 Федерального закона от 06.10.2003 №131-ФЗ «Об общих принципах организации местного самоуправления в Российской Федерации», приказом Минстроя Российской Федерации от 27.09.2016 №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статьями 40, 53, 57 Устава города Нягани: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 xml:space="preserve">Установить с 01.06.2022   базовый размер платы за наем жилого помещения муниципального жилищного фонда по договорам социального найма и договорам найма жилых помещений муниципального жилищного фонда, за исключением жилых помещений фонда коммерческого использования, исходя из средней цены 1 кв.м. общей площади на вторичном рынке жилья в Ханты-Мансийском автономном округе – Югре, в предшествующем году, по актуальным данным Федеральной службы государственной статистики, в размере  74,5 рублей за 1 квадратный метр общей площади жилого помещ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Установить коэффициенты, характеризующие качество и благоустройство жилого помещения, местоположение дома, соответствия платы за наем жилого помещения, в соответствии с приложением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Установить с 01.06.2022 ежемесячный размер платы за 1 кв.м. жилого помещения (плату за наем) по договорам социального найма и договорам найма </w:t>
      </w:r>
      <w:r>
        <w:rPr>
          <w:rFonts w:eastAsia="Calibri"/>
          <w:sz w:val="28"/>
          <w:szCs w:val="28"/>
        </w:rPr>
        <w:t xml:space="preserve">жилых помещений муниципального  жилищного фонда, </w:t>
      </w:r>
      <w:r>
        <w:rPr>
          <w:sz w:val="28"/>
          <w:szCs w:val="28"/>
        </w:rPr>
        <w:t>за исключением жилых помещений фонда коммерческого использования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 2 к настоящему постановлению.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>4. Освободить от оплаты на пользование жилыми помещениями муниципального жилищного фонда (платы за наем) по договорам социального найма и договорам найма жилых помещений муниципального жилищного фонда, за исключением жилых помещений фонда коммерческого использования граждан, проживающих в домах, признанных в установленном порядке аварийными или непригодными для постоянного проживания, а также граждан, занимающих жилые помещения по договорам социального найма, признанных в установленном Жилищном кодексом Российской Федерации порядке малоимущими граждан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</w:t>
        <w:tab/>
        <w:t xml:space="preserve">Комитету по управлению муниципальным имуществом Администрации города Нягани  (А.В. Малеева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1. Информировать управляющие компании, с которыми заключены договоры управления многоквартирным домом, об изменении ежегодного размера платы за 1 кв.м. жилого помещ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</w:t>
        <w:tab/>
        <w:t>Обеспечить сбор платы за пользование жилыми помещениями (платы за наем) по договорам социального найма и договорам найма жилых помещений муниципального жилищного фон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. Обеспечить контроль за поступлением платы за пользование жилыми помещениями (платы за наем) по договорам социального найма и договорам найма жилого помещения муниципального жилищного фон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</w:t>
        <w:tab/>
        <w:t>Признать утратившим силу постановление Администрации города Нягани от 17.05.2021 №1566 «О порядке расчета размера платы за пользование жилым помещением (платы за найм) для нанимателей жилых помещений по договорам социального найма и договорам найма жилых помещений муниципального жилищного фонда в городе Няган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после официального опубликования в газете «Вестник Приобья» и распространяется на правоотношения, возникшие с 01.06.2022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8.</w:t>
        <w:tab/>
        <w:t>Контроль за выполнением постановления возложить на первого заместителя Главы города Нягани  Р.Т. Кокареву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7230" w:leader="none"/>
          <w:tab w:val="right" w:pos="9632" w:leader="none"/>
        </w:tabs>
        <w:outlineLvl w:val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7230" w:leader="none"/>
          <w:tab w:val="right" w:pos="9632" w:leader="none"/>
        </w:tabs>
        <w:outlineLvl w:val="7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iCs/>
          <w:sz w:val="28"/>
          <w:szCs w:val="28"/>
        </w:rPr>
        <w:t>Глава города</w:t>
      </w:r>
      <w:r>
        <w:rPr/>
        <w:tab/>
        <w:tab/>
        <w:t xml:space="preserve">               </w:t>
      </w:r>
      <w:r>
        <w:rPr>
          <w:sz w:val="28"/>
          <w:szCs w:val="28"/>
        </w:rPr>
        <w:t>И.П. Ямашев</w:t>
      </w:r>
    </w:p>
    <w:p>
      <w:pPr>
        <w:pStyle w:val="Normal"/>
        <w:numPr>
          <w:ilvl w:val="0"/>
          <w:numId w:val="0"/>
        </w:numPr>
        <w:ind w:left="2724" w:firstLine="108"/>
        <w:outlineLvl w:val="6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Няган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06.2022 № 1702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эффициентов, характеризующих качество и благоустройств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, местоположение дома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платы за наем жилого помещ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87"/>
        <w:gridCol w:w="18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эффици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жилых поме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коэффициента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, характеризующий качество жилого помещ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, расположенное  в жилом доме капитального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, расположенное  в жилом доме деревянного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, характеризующий благоустройство жилого помещ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е помещение, распложенное в жилом доме капитального исполнения с полным благоустройств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, распложенное в жилом доме деревянного исполнения с полным благоустрой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, расположенное в жилом доме  капитального или деревянного исполнения, в котором отсутствует один или несколько видов коммуналь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е помещение в жилом доме, расположенное в жилом доме  капитального или деревянного исполнения, в котором отсутствуют все виды коммунальных услуг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, характеризующий местоположение дом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 в жилом доме капитального исполнения, расположенное в Центральных микрорайонах (1-7 микрорайон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 в жилом доме капитального или деревянного исполнения, расположенное в микрорайонах  Восточный, Запа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 в жилом доме деревянного исполнения, расположенное в промышленной зоне, пос.Энергокомплек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соответствия пла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, распложенное в жилом доме капитального исполнения с полным благоустройством в Центральных микрорайонах (1-7, 10 микрорайоны, ул. Приозер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, распложенное в жилом доме капитального исполнения с полным благоустройством в микрорайонах  Восточный, Запа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, распложенное в жилом доме деревянного исполнения с полным благоустройством в микрорайонах  Восточный, Запа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, расположенное в жилом доме  капитального исполнения, в котором отсутствует один или несколько видов коммунальных услуг в микрорайонах  Восточный, Запа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, расположенное в жилом доме  деревянного исполнения, в котором отсутствует один или несколько видов коммунальных услуг в микрорайонах  Восточный, Запа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, расположенное в жилом доме  деревянного исполнения, в котором отсутствует один или несколько видов коммунальных услуг в пос.Энергокомплекс, промышленной з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е помещение, расположенное в жилом доме  деревянного исполнения, в котором отсутствуют все виды коммунальных услуг в микрорайонах  Восточный, Западный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 в жилом доме, расположенное в жилом доме деревянного исполнения, в котором отсутствуют все виды коммунальных услуг в пос.Энергокомплекс, промышленной з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Няган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8.06.2022 № 1702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месячный размер платы  за 1 кв.м. жилого помещ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нимателей по договорам социального найма и договорам найма жилых помещений муниципального жилищного фонд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жилых помещ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й размер платы за 1 кв.м. (в рублях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, распложенное в жилом доме капитального исполнения с полным благоустройством в Центральных микрорайонах (1-7, 10 микрорайоны, ул.Приозер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, распложенное в жилом доме капитального исполнения с полным благоустройством в микрорайонах  Восточный, Запад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, распложенное в жилом доме деревянного исполнения с полным благоустройством в микрорайонах  Восточный, Запад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, расположенное в жилом доме  капитального исполнения, в котором отсутствует один или несколько видов коммунальных услуг в микрорайонах  Восточный, Запад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, расположенное в жилом доме  деревянного исполнения, в котором отсутствует один или несколько видов коммунальных услуг в микрорайонах  Восточный, Запад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, расположенное в жилом доме  деревянного исполнения, в котором отсутствует один или несколько видов коммунальных услуг в пос.Энергокомплекс, промышленной з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е помещение, расположенное в жилом доме деревянного исполнения, в котором отсутствуют все виды коммунальных услуг в микрорайонах  Восточный, Западный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 в жилом доме, расположенное в жилом доме  деревянного исполнения, в котором отсутствуют все виды коммунальных услуг в пос.Энергокомплекс, промышленной з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5:42:00Z</dcterms:created>
  <dc:creator>Наталья Александровна Мальцева</dc:creator>
  <dc:description/>
  <dc:language>en-US</dc:language>
  <cp:lastModifiedBy>Афанасьева Анна Ивановна</cp:lastModifiedBy>
  <cp:lastPrinted>2022-06-01T15:51:00Z</cp:lastPrinted>
  <dcterms:modified xsi:type="dcterms:W3CDTF">2022-06-08T05:42:00Z</dcterms:modified>
  <cp:revision>2</cp:revision>
  <dc:subject/>
  <dc:title/>
</cp:coreProperties>
</file>