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81724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40"/>
        </w:rPr>
      </w:pPr>
      <w:r>
        <w:rPr>
          <w:b/>
        </w:rPr>
        <w:t>АДМИНИСТРАЦИЯ ГОРОДА НЯГАНИ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 xml:space="preserve">                     </w:t>
        <w:tab/>
        <w:t>№ 1748</w:t>
        <w:tab/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  <w:br/>
        <w:t xml:space="preserve">по энергосбережению и повыш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нергетической эффектив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яг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7, 43, 48 Федерального закона от 06.10.2003            №131-ФЗ «Об общих принципах организации местного самоуправления в Российской Федерации», Федеральным законом от 23.11.2009 №261-ФЗ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распоряжением Губернатора Ханты-Мансийского автономного округа – Югры от 17.12.2009 №559-рг «О мерах по энергосбережению и повышению энергоэффективности в Ханты-Мансийском автономном округе - Югре», </w:t>
      </w:r>
      <w:r>
        <w:rPr>
          <w:bCs/>
          <w:sz w:val="28"/>
          <w:szCs w:val="28"/>
        </w:rPr>
        <w:t>статьями 37, 53, 57 Устава города Няга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энергосбережению и повышению энергетической эффективности города Нягани согласно </w:t>
      </w:r>
      <w:r>
        <w:rPr>
          <w:bCs/>
          <w:sz w:val="28"/>
          <w:szCs w:val="28"/>
        </w:rPr>
        <w:t xml:space="preserve">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 Администрации города Нягани от 02.02.2010</w:t>
      </w:r>
      <w:r>
        <w:rPr>
          <w:sz w:val="28"/>
          <w:szCs w:val="28"/>
        </w:rPr>
        <w:t xml:space="preserve"> №027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верждении плана мероприятий по энергосбережению и повышению энергетической эффективности муниципального образования город Нягань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города Нягани от 09.12</w:t>
      </w:r>
      <w:r>
        <w:rPr>
          <w:sz w:val="28"/>
          <w:szCs w:val="28"/>
        </w:rPr>
        <w:t>.2019 №4470     «О внесении изменений в постановление Администрации города Нягани от 02.02.2010 №0273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лана мероприятий по энергосбережению и повышению энергетической эффективности муниципального образования город Нягань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города Т.Д. Фатали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ab/>
        <w:tab/>
        <w:t xml:space="preserve">              И.П. Ямашев</w:t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77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077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а Нягани</w:t>
      </w:r>
    </w:p>
    <w:p>
      <w:pPr>
        <w:pStyle w:val="Normal"/>
        <w:shd w:fill="FFFFFF" w:val="clear"/>
        <w:ind w:left="1077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09.06.2022 № 1748</w:t>
      </w:r>
    </w:p>
    <w:p>
      <w:pPr>
        <w:pStyle w:val="Normal"/>
        <w:shd w:fill="FFFFFF" w:val="clear"/>
        <w:spacing w:lineRule="exact" w:line="302" w:before="5" w:after="0"/>
        <w:ind w:left="10766" w:right="99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8"/>
        <w:gridCol w:w="4536"/>
        <w:gridCol w:w="2693"/>
      </w:tblGrid>
      <w:tr>
        <w:trPr>
          <w:trHeight w:val="1440" w:hRule="atLeast"/>
        </w:trPr>
        <w:tc>
          <w:tcPr>
            <w:tcW w:w="15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мероприятий </w:t>
              <w:br/>
              <w:t>по энергосбережению и повышению энергетической эффективности города Нягани</w:t>
            </w:r>
          </w:p>
        </w:tc>
      </w:tr>
      <w:tr>
        <w:trPr>
          <w:trHeight w:val="330" w:hRule="atLeast"/>
        </w:trPr>
        <w:tc>
          <w:tcPr>
            <w:tcW w:w="15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43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Мероприятия по оснащению потребителей приборами учета энергоресурсов</w:t>
            </w:r>
          </w:p>
        </w:tc>
      </w:tr>
      <w:tr>
        <w:trPr>
          <w:trHeight w:val="1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поверки (замены) приборов учета используемых энергетических ресурсов зданий, строений и сооружений, используемых для размещения органов местного самоуправления и учреждений, находящих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финансируемых из бюджета города Няга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 мере необходимости</w:t>
            </w:r>
          </w:p>
        </w:tc>
      </w:tr>
      <w:tr>
        <w:trPr>
          <w:trHeight w:val="12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оевременной поверки (замены) приборов учета используемых энергетических ресурсов зданий, строений, сооружений и иных объектов юридических лиц (за исключением лиц, предусмотренных пунктом 1 настоящего пл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даний, строений, сооружений и иных объектов с участием организаций, осуществляющих подачу потребителям соответствующего энерго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по мере необходимости</w:t>
            </w:r>
          </w:p>
        </w:tc>
      </w:tr>
      <w:tr>
        <w:trPr>
          <w:trHeight w:val="637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Мероприятия по повышению энергетической эффективности товаров, работ и услуг</w:t>
            </w:r>
          </w:p>
        </w:tc>
      </w:tr>
      <w:tr>
        <w:trPr>
          <w:trHeight w:val="566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запрета на оборот товаров, имеющих низкую энергетическую эффективность</w:t>
            </w:r>
          </w:p>
        </w:tc>
      </w:tr>
      <w:tr>
        <w:trPr>
          <w:trHeight w:val="12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закупки для муниципальных нужд ламп накаливания любой мощности, используемых в целях освещ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Нягани, управление муниципального заказа Администрации города Нягани, главные распорядители бюджетных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2011 </w:t>
            </w:r>
          </w:p>
        </w:tc>
      </w:tr>
      <w:tr>
        <w:trPr>
          <w:trHeight w:val="15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, строений, сооружений, используемых для размещения органов местного самоуправления и учреждений, находящихся в муниципальной собственности, осветительными устройствами с использованием светодиод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финансируемых из бюджета города Няга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ноября 2022 </w:t>
            </w:r>
          </w:p>
        </w:tc>
      </w:tr>
      <w:tr>
        <w:trPr>
          <w:trHeight w:val="625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III. Мероприятия по энергосбережению и повышению энергетической эффективности в государственном секторе</w:t>
            </w:r>
          </w:p>
        </w:tc>
      </w:tr>
      <w:tr>
        <w:trPr>
          <w:trHeight w:val="544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в системе закупок для муниципальных нужд и финансировании бюджетных организаций</w:t>
            </w:r>
          </w:p>
        </w:tc>
      </w:tr>
      <w:tr>
        <w:trPr>
          <w:trHeight w:val="12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бюджета города Нягани на оплату бюджетными учреждениями энергетических ресурсов исходя из сокращения потребления ими каждого энергоресурса в соответствии с пунктом 2 постановления Правительства Российской Федерации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города Няга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и формировании бюджетов на очередной финансовый год</w:t>
            </w:r>
          </w:p>
        </w:tc>
      </w:tr>
      <w:tr>
        <w:trPr>
          <w:trHeight w:val="1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города Няга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23</w:t>
            </w:r>
          </w:p>
        </w:tc>
      </w:tr>
      <w:tr>
        <w:trPr>
          <w:trHeight w:val="600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. Реализация муницип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20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дпрограммы 2 «Энергосбережение и повышение энергетической эффективности» муниципальной программы города Нягани «Развитие жилищно-коммунального комплекса, энергосбережение и повышение энергетической эффективности в городе Нягани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, организации коммунального комплекса, осуществляющие снабжение водой, природным газом, тепловой и электрической энергией или их передач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. Энергосбережение и энергоэффективность в организациях с муниципальным участием 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рганизациях, осуществляющих регулируемые виды деятельности</w:t>
            </w:r>
          </w:p>
        </w:tc>
      </w:tr>
      <w:tr>
        <w:trPr>
          <w:trHeight w:val="570" w:hRule="atLeast"/>
        </w:trPr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по энергосбережению и повышению энергоэфективности регулируемыми организациями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ограмм по энергосбережению и повышению энергетической эффективности в организациях с муниципальным участием и организациях, осуществляемых регулируемые 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с муниципальным участием и организации, осуществляемых регулируемые 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121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121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121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6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6:00Z</dcterms:created>
  <dc:creator>user</dc:creator>
  <dc:description/>
  <dc:language>en-US</dc:language>
  <cp:lastModifiedBy>Афанасьева Анна Ивановна</cp:lastModifiedBy>
  <cp:lastPrinted>2022-05-23T09:13:00Z</cp:lastPrinted>
  <dcterms:modified xsi:type="dcterms:W3CDTF">2022-06-09T10:36:00Z</dcterms:modified>
  <cp:revision>2</cp:revision>
  <dc:subject/>
  <dc:title/>
</cp:coreProperties>
</file>