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7315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0.06.2022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№ 1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орода Нягани от 21.12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067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граммы города Няга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Обеспечение безопасност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селения и профилактика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городе Няг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7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В соответствии со статьей 179 Бюджетного кодекса Российской Федерации, статьей 43, 48 Федерального закона от 06.10.2003 №131-ФЗ «Об общих принципах организации местного самоуправления в Российской Федерации», статьей 53, 57 Устава города Нягани, постановлением Администрации города Нягани от 08.11.2021 №3539  «О порядке разработки и реализации муниципальных программ города Няган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остановление </w:t>
      </w:r>
      <w:r>
        <w:rPr>
          <w:rFonts w:cs="Arial" w:ascii="Times New Roman" w:hAnsi="Times New Roman"/>
          <w:bCs/>
          <w:sz w:val="28"/>
          <w:szCs w:val="28"/>
        </w:rPr>
        <w:t>Администрации города Нягани от 21.12.2021 №4067 «Об утверждении муниципальной программы города Нягани «Обеспечение безопасности жизнедеятельности населения и профилактика правонарушений в городе Нягани» (далее – постановление, муниципальная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.1. Строку одиннадцатую «Параметры финансового обеспечения муниципальной программы» паспорта муниципальной программы города Няган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 </w:t>
      </w: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288"/>
      </w:tblGrid>
      <w:tr>
        <w:trPr>
          <w:trHeight w:val="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финансирование программы: 12 609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 2 304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 1 288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 1 287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 1 288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030 годы –   6 441,5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2. Приложение 1 «Распределение финансовых ресурсов муниципальной программы (по годам)» к паспорту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3. Приложение 2 «Перечень структурных элементов (основных мероприятий) муниципальной программы» к паспорту муниципальной программы изложить согласно приложению 2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Arial" w:ascii="Times New Roman" w:hAnsi="Times New Roman"/>
          <w:bCs/>
          <w:sz w:val="28"/>
          <w:szCs w:val="28"/>
        </w:rPr>
        <w:t>1.4. Приложение 5 «Показатели, характеризующие эффективность структурного элемента (основного мероприятия) муниципальной программы» к паспорту муниципальной программы изложить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после официального опубликования в газете «Вестник Приобья»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trike/>
          <w:sz w:val="28"/>
          <w:szCs w:val="28"/>
        </w:rPr>
      </w:pPr>
      <w:r>
        <w:rPr>
          <w:rFonts w:cs="Arial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      </w:t>
        <w:tab/>
        <w:tab/>
        <w:tab/>
        <w:t xml:space="preserve">          </w:t>
        <w:tab/>
        <w:t>И.П. Ям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426" w:gutter="0" w:header="0" w:top="72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 Няга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6.2022 №1753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3"/>
        <w:gridCol w:w="2870"/>
        <w:gridCol w:w="1783"/>
        <w:gridCol w:w="997"/>
        <w:gridCol w:w="992"/>
        <w:gridCol w:w="992"/>
        <w:gridCol w:w="993"/>
        <w:gridCol w:w="992"/>
        <w:gridCol w:w="142"/>
        <w:gridCol w:w="1559"/>
      </w:tblGrid>
      <w:tr>
        <w:trPr>
          <w:tblHeader w:val="true"/>
          <w:trHeight w:val="102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blHeader w:val="true"/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-2030гг</w:t>
            </w:r>
          </w:p>
        </w:tc>
      </w:tr>
      <w:tr>
        <w:trPr>
          <w:tblHeader w:val="true"/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I : «Общественная безопасность»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  <w:br/>
              <w:t xml:space="preserve"> (1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1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303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2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функционирования и развития систем видеонаблюдения в сфере безопасности и информирования населения</w:t>
              <w:br/>
              <w:t xml:space="preserve">(1;1 приложения 5) 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КУ  г. Нягани «УГХ»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251,5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251,5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вовое просвещение и правовое информирование граждан </w:t>
              <w:br/>
              <w:t>(1;1 приложения 5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ведение мероприятий по социальной адаптации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1; 1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5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проведение мероприятий, направленных на профилактику правонарушений несовершеннолетних</w:t>
              <w:br/>
              <w:t>(1; (1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6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проведение лекций, круглых столов, семинаров, совещаний, реализация антинаркотических проектов с участием субъектов профилактики наркомании и общественности, развитие и поддержка добровольческого (волонтерского) антинаркотического движения</w:t>
              <w:br/>
              <w:t xml:space="preserve"> (3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комитет образования и науки Администрации города Нягани, комитет по  физической культуре, спорту, туризму и молодежной политике Администрации города Нягани,управления по культуре и искусству Администрации города Няган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7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Приобретение нежилого помещения для размещения участкового пункта полиции»</w:t>
              <w:br/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и города Няган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проcветительских мероприятий направленных на профилактику наркомании, снижение числа отравлений наркотическими средствами и психотропными веществами (смертельным исходом), в том числе среди лиц проходящих комплексную реабилитацию и ресоциализацию в социально ориентированных некоммерческих организациях  осуществляющих свою деятельность в сфере профилактики нарком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(7 приложение 5)  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, комитет образования и науки Администрации города Нягани, комитет по  физической культуре, спорту, туризму и молодежной политике Администрации города Нягани, управления по культуре и искусству Администрации города Няг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о подпрограмме 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 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0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0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 261,5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 554,5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II: Противодействие коррупции</w:t>
            </w:r>
          </w:p>
        </w:tc>
      </w:tr>
      <w:tr>
        <w:trPr>
          <w:trHeight w:val="84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ведение информационной кампании, направленной на противодействие коррупции</w:t>
              <w:br/>
              <w:t>(2 приложения 5, 3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2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проведение антикоррупционной экспертизы нормативных правовых актов и проектов нормативных правовых актов органов местного самоуправления </w:t>
              <w:br/>
              <w:t>(1 приложение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ума города Нягани, 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работы телефона доверия по сбору информации о фактах коррупции раздела, а также раздела «Сообщить о фактах коррупции» на официальном веб-сайте органов местного самоуправления </w:t>
              <w:br/>
              <w:t>(1 приложение 5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общественной безопасности и профилактики правонарушений Администрации города Нягани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о подпрограмме I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III: Пожарная безопасность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первичных мер пожарной безопасности, с целью обеспечения противопожарной защитой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е</w:t>
              <w:br/>
              <w:t>(4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отдел по делам ГО и ЧС Администрации города Нягани; МКУ г. Нягани «УГХ»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отдел по делам ГО и ЧС Администрации города Няган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КУ г. Нягани «УГХ»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о подпрограмме II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IV: Гражданская оборона и защита населения от чрезвычайных ситуаций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осуществление мероприятий по гражданской обороне, защита населения от чрезвычайных ситуаций природного и техногенного характера</w:t>
              <w:br/>
              <w:t>(2; 5 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отдел по делам ГО и ЧС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обретение оборудования, запасных частей, имущества для решения задач предупреждения и ликвидации чрезвычайных ситуаций, оплата транспортных услуг при реализации мероприятий по оказанию помощи населению при возникновении ситуаций, опасных для жизни и здоровья граждан </w:t>
              <w:br/>
              <w:t>(3 приложение 5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отдел по делам ГО и ЧС Администрации города Нягани), МКУ г. Нягани «УГХ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3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 </w:t>
              <w:br/>
              <w:t>(3 приложение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КУ г. Нягани «УГХ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о подпрограмме IV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программа V: Обеспечение защиты прав потребителей</w:t>
            </w:r>
          </w:p>
        </w:tc>
      </w:tr>
      <w:tr>
        <w:trPr>
          <w:trHeight w:val="78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системы защиты прав потребителей, направленной на минимизацию рисков нарушения прав и законных интересов потребителей и обеспечение необходимых условий для реализации и защиты потребителями своих прав</w:t>
              <w:br/>
              <w:t>(6 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по потребительскому рынку и развитию предпринимательства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2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овое просвещение и информирование в сфере защиты прав потребителей</w:t>
              <w:br/>
              <w:t>(6  приложения 5)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 (управление по потребительскому рынку и развитию предпринимательства Администрации города Няган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о подпрограмме V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441,5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 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 734,5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ектная ча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ссная ча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441,5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 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 734,5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441,5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 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 734,5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города Няган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 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3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 19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 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 483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КУ г. Нягани «УГХ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 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251,5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 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251,5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 Няга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6.2022  № 1753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65"/>
        <w:gridCol w:w="5790"/>
        <w:gridCol w:w="2785"/>
        <w:gridCol w:w="2786"/>
        <w:gridCol w:w="66"/>
      </w:tblGrid>
      <w:tr>
        <w:trPr>
          <w:trHeight w:val="11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ядка, номер приложения (при наличии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&lt;3&gt;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комплексной безопасности населения и объектов на территории города Нягани</w:t>
            </w:r>
          </w:p>
        </w:tc>
      </w:tr>
      <w:tr>
        <w:trPr>
          <w:trHeight w:val="427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Создание и совершенствование условий для обеспечения общественного порядка, в том числе с участие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Повышение уровня правовой грамотности и развитие правосознания граждан.</w:t>
            </w:r>
          </w:p>
        </w:tc>
      </w:tr>
      <w:tr>
        <w:trPr>
          <w:trHeight w:val="548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щественная безопасность»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ровень преступности (число зарегистрированных преступлений на 100 тысяч человек насел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</w:tc>
      </w:tr>
      <w:tr>
        <w:trPr>
          <w:trHeight w:val="7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функционирования и развития систем видеонаблюдения в сфере безопасности и информирования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функционирования и развития систем видеонаблюдения в сфере общественного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функционирования и развития систем с целью повышения безопасности дорожного движения, информир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ализация мероприятий (содержание «Безопасный город», сопровождение ПК «Ангел для предприятий», обслуживание фотоло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Уровень преступности (число зарегистрированных преступлений на 100 тысяч человек насел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числа зарегистрированных преступлений на 100 тыс. человек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и правовое информирование гражда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ровень преступности (число зарегистрированных преступлений на 100 тысяч человек насел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как отношение числа зарегистрированных преступлений на 100 тыс. человек населения. 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</w:tc>
      </w:tr>
      <w:tr>
        <w:trPr>
          <w:trHeight w:val="7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социальной адаптации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встреч, лекций, бесед,  круглых столов, ярмарок вакансий направленных социальную адаптацию ресоциализацию, социальную реабилитацию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 с привлечением представителей  ОМВД России по г.Нягани, и прокуратуры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ровень преступности (число зарегистрированных преступлений на 100 тысяч человек насел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как отношение числа зарегистрированных преступлений на 100 тыс. человек населения. 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</w:tc>
      </w:tr>
      <w:tr>
        <w:trPr>
          <w:trHeight w:val="2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, направленных на профилактику правонарушений несовершеннолетни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встреч, лекций, бесед, открытых уроков, круглых столов в образовательных организациях города направленных на профилактику правонарушений несовершеннолетних, с привлечением представителей  ОМВД России по г.Нягани, прокуратуры города Нягани,  представителей общественных организаций города, лидеров молодежных движений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ровень преступности (число зарегистрированных преступлений на 100 тысяч человек населе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как отношение числа зарегистрированных преступлений на 100 тыс. человек населения. 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ций, круглых столов, семинаров, совещаний, реализация антинаркотических проектов с участием субъектов профилактики наркомании и общественност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поддержка добровольческого (волонтерского) антинаркотического движ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жителей города о предусмотренной законодательством ответственности за немедицинское потребление наркотических средств и психотропных веществ, их незаконный оборот, а также за уклонение от исполнения возложенных судом обязанностей пройти диагностику, лечение от наркомании и (или) реабилитацию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, квалификации специалистов субъектов профилактики наркомании; Проведение тестирования несовершеннолетних, направленное на раннее (своевременное) выявление немедицинского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ей, 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потреблению наркотиков в целях привлечения молодежи к решению проблем наркомании, выработку негативного отношения к наркотикам. Распространение информации антинаркотической направленности (через раздачу полиграфии, расклейку плакатов, работу в своей социальной среде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ХМАО - Югры от 31.10.2021 № 479-пг "О государственной программе Ханты-Мансийского автономного округа Югры «Профилактика правонарушений и обеспечение отдельных прав граждан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ценка наркоситуации в городе Няг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формируется на основании Методики и порядка осуществления мониторинга, а также критерии оценки развития наркоситуации в РФ и ее субъектах, утверждённой подпунктом 4.3 решения Государственного антинаркотического комитета (протокол от 25.06.2021 № 48) </w:t>
            </w:r>
          </w:p>
        </w:tc>
      </w:tr>
      <w:tr>
        <w:trPr>
          <w:trHeight w:val="11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жилого помещения для размещения участкового пункта поли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на территории обслуживания жилого сектора посредством взаимодействия с гражданами, повышении правовой культуры в обществе, своевременном и эффективном реагировании на совершаемые правонаруш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ровень преступности (число зарегистрированных преступлений на 100 тысяч человек насел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как отношение числа зарегистрированных преступлений на 100 тыс. человек населения. Формируется на основе данных формы федерального статистического наблюдения 4-ЕГС (код 494) «Сведения о состоянии преступности и результатах расследования преступлений», утвержденной приказом Генерального прокурора Российской Федерации от 02.07.2012 г. № 2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формируется на основании ведомственных статистических данных отдела Министерства внутренних дел Российской Федерации по городу Ханты-Мансийскому автономному округу-Югре в городе Нягани и Комитета экономического развития Администрации города Нягани (таблица 1 муниципальной программы).</w:t>
            </w:r>
          </w:p>
        </w:tc>
      </w:tr>
      <w:tr>
        <w:trPr>
          <w:trHeight w:val="11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ветительских мероприятий направленных на профилактику наркомании, снижение числа отравлений наркотическими средствами и психотропными веществами (смертельным исходом), в том числе среди лиц проходящих </w:t>
            </w:r>
            <w:r>
              <w:rPr>
                <w:rFonts w:eastAsia="Times New Roman" w:cs="Times New Roman" w:ascii="Times New Roman" w:hAnsi="Times New Roman"/>
              </w:rPr>
              <w:t>комплексную реабилитацию и ресоциализацию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</w:rPr>
              <w:t>социально ориентированных некоммерческих организация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существляющих свою деятельность в сфере профилактики наркоман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змещение в средствах массовой информации, социальных сетях, распространение информационных материалов антинаркотической направленности среди лиц проходящих комплексную реабилитацию и ресоциализацию в социально ориентированных некоммерческих организациях  осуществляющих свою деятельность в сфере профилактики наркомании, о деятельности субъектов профилактики наркомании, о предусмотренной законодательством ответственности за немедицинское потребление наркотических средств и психотропных веществ, их незаконный оборот, а также за уклонение от исполнения возложенных судом обязанностей пройти диагностику, лечение от наркомании и (или) реабилитацию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ХМАО - Югры от 31.10.2021 № 479-пг "О государственной программе Ханты-Мансийского автономного округа Югры «Профилактика правонарушений и обеспечение отдельных прав граждан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приложения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распространенность наркомании (на 100 тыс. населения),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формируется на основании Методики и порядка осуществления мониторинга, а также критерии оценки развития наркоситуации в РФ и ее субъектах, утверждённой подпунктом 4.3 решения Государственного антинаркотического комитета (протокол от 25.06.2021 № 48) </w:t>
            </w:r>
          </w:p>
        </w:tc>
      </w:tr>
      <w:tr>
        <w:trPr>
          <w:trHeight w:val="270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нижение уровня преступности. Обеспечение комплексной безопасности населения и объектов на территории города Нягани</w:t>
            </w:r>
          </w:p>
        </w:tc>
      </w:tr>
      <w:tr>
        <w:trPr>
          <w:trHeight w:val="270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3. Противодействие коррупции, выявление и устранение причин и условий ее возникновения, а также обеспечение защиты прав и законных интересов граждан от угроз, связанных с коррупцией;</w:t>
            </w:r>
          </w:p>
        </w:tc>
      </w:tr>
      <w:tr>
        <w:trPr>
          <w:trHeight w:val="270" w:hRule="atLeast"/>
        </w:trPr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II. «Противодействие коррупции»</w:t>
            </w:r>
          </w:p>
        </w:tc>
      </w:tr>
      <w:tr>
        <w:trPr>
          <w:trHeight w:val="2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формационной кампании, направленной на противодействие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оциальной рекламы, посвященной вопросам антикоррупционной политики (видеоролик), размещение в СМИ, социальных сетях, официальном веб-сайте ОМСУ информации направленной на противодействие коррупции; распространение памяток, буклетов с информацией направленной на противодействие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показатель приложения 5. Доля нормативных правовых актов, направленных в прокуратуру для проведения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доля нормативных правовых актов, направленных в прокуратуру для проведения антикоррупционной экспертизы рассчитан как соотношение нормативных правовых актов, направленных в прокуратуру для проведения антикоррупционной экспертизы к общему числу принятых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казатель приложения 5. 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, считается выполненным при нулевом показателе.</w:t>
            </w:r>
          </w:p>
        </w:tc>
      </w:tr>
      <w:tr>
        <w:trPr>
          <w:trHeight w:val="6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антикоррупционной экспертизы нормативных правовых актов и проектов нормативных правовых актов органов местного самоуправл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антикоррупционной экспертизы нормативных правовых актов и проектов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оказатель приложения 5. Доля нормативных правовых актов, направленных в прокуратуру для проведения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доля нормативных правовых актов, направленных в прокуратуру для проведения антикоррупционной экспертизы рассчитан как соотношение нормативных правовых актов, направленных в прокуратуру для проведения антикоррупционной экспертизы к общему числу принятых нормативных правовых актов.</w:t>
            </w:r>
          </w:p>
        </w:tc>
      </w:tr>
      <w:tr>
        <w:trPr>
          <w:trHeight w:val="16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телефона доверия по сбору информации о фактах коррупции раздела, а также раздела «Сообщить о фактах коррупции» на официальном веб-сайте органов местного самоуправления города Няган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телефона доверия по сбору информации о фактах коррупции, а также в разделе «Сообщить о фактах коррупции» на официальном веб-сайте органов местного самоуправления города Няг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казатель приложения 5.  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, считается выполненным при нулевом показа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нижение уровня преступности. Обеспечение комплексной безопасности населения и объектов на территории города Няган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Обеспечение пожарной безопасности, гражданской обороны и защиты населения от чрезвычайных ситуаций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III «Пожарная безопасность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вичных мер пожарной безопасности, с целью обеспечения противопожарной защитой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общественных объединений добровольной пожарной охраны, с целью обеспеченности населения доступной пожарной помощью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Уровень оснащенности подразделений поисково-спасательной службы техникой(%) – рассчитывается согласно Указа Президента Российской Федерации              от 01.01.2018 № 2 «Об утверждении Основ государственной политики Российской Федерации в области пожарной безопасности на период до 2030 г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согласно Указа Президента Российской Федерации от 20 декабря 2016 года № 696 «Об утверждении Основ государственной политики Российской Федерации  в области гражданской обороны на период до 2030 года» и  Указа Президента Российской Федерации от 11 января 2018 года № 12 «Об утверждении Основ государственной политики Российской Федерации  в области защиты населения и территорий от чрезвычайных ситуаций на период до 2030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оказатель приложения 5. 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нижение уровня преступности. Обеспечение комплексной безопасности населения и объектов на территории города Няган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Обеспечение пожарной безопасности, гражданской обороны и защиты населения от чрезвычайных ситуаций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ражданская оборона и защита населения от чрезвычайных ситуаций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осуществление мероприятий по гражданской обороне, защите населения от чрезвычайных ситуаций природного и техногенного характера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, запасных частей, имущества для решения задач предупреждения и ликвидации чрезвычайных ситуаций, оплата транспортных услуг при реализации мероприятий по оказанию помощи населению при возникновении ситуаций, опасных для жизни и здоровь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Уровень оснащенности подразделений поисково-спасательной службы техникой, оборудованием и снаряжением, рассчитывается согласно Указа Президента Российской Федерации от 20 декабря 2016 года № 696 «Об утверждении Основ государственной политики Российской Федерации  в области гражданской обороны на период до 2030 года» и  Указа Президента Российской Федерации от 11 января 2018 года № 12 «Об утверждении Основ государственной политики Российской Федерации  в области защиты населения и территорий от чрезвычайных ситуаций на период до 2030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оказатель приложения 5. 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, запасных частей, имущества для решения задач предупреждения и ликвидации чрезвычайных ситуаций, оплата транспортных услуг при реализации мероприятий по оказанию помощи населению при возникновении ситуаций, опасных для жизни и здоровья гражда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, запасных частей, имущества для решения задач предупреждения и ликвидации чрезвычайных ситуаций, оплата транспортных услуг при реализации мероприятий по оказанию помощи населению при возникновении ситуаций, опасных для жизни и здоровья граждан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ровень оснащенности подразделений поисково-спасательной службы техникой, оборудованием и снаряжением, рассчитывается согласно Указа Президента Российской Федерации от 20 декабря 2016 года № 696 «Об утверждении Основ государственной политики Российской Федерации  в области гражданской обороны на период до 2030 года» и  Указа Президента Российской Федерации от 11 января 2018 года № 12 «Об утверждении Основ государственной политики Российской Федерации  в области защиты населения и территорий от чрезвычайных ситуаций на период до 2030 год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езервов материальных ресурсов для предупреждения, ликвидации чрезвычайных ситуаций в целях гражданской оборо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ровень оснащенности подразделений поисково-спасательной службы техникой, оборудованием и снаряжением, рассчитывается согласно Указа Президента Российской Федерации от 20 декабря 2016 года № 696 «Об утверждении Основ государственной политики Российской Федерации  в области гражданской обороны на период до 2030 года» и  Указа Президента Российской Федерации от 11 января 2018 года № 12 «Об утверждении Основ государственной политики Российской Федерации  в области защиты населения и территорий от чрезвычайных ситуаций на период до 2030 года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нижение уровня преступности. Обеспечение комплексной безопасности населения и объектов на территории города Няган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«Обеспечение защиты прав потребителей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истемы защиты прав потребителей, направленной на минимизацию рисков нарушения прав и законных интересов потребителей и обеспечение необходимых условий для реализации и защиты потребителями своих 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смотрение обращений потребителей и их консультирование по вопросам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(составление претензионных, исковых заявлений) в разрешении потребительских споров в досудебном и судеб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адресной работы с нарушителями законодательства о защите прав потребителей в целях устранения нарушений в добровольном порядке путём разъяснения их обязанностей и установленных законодательством последствий несоблюдения эти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ание информационно-консультационного содействия гражданам, общественным организациям, волонтерским движениям в решении задач по обеспечению эффективной защиты прав и законных интересо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жеквартальный мониторинг обращений потребител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оказатель приложения 5. Доля потребительских споров, разрешенных в досудебном и внесудебном порядке, общем количестве споров с участием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как процентное отношение числа разрешенных споров досудебном и внесудебном порядке, к общему количеству спор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и информирование в сфере защиты прав потребителей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ирование граждан о правах потребителей и необходимых действиях по защите этих прав через местные средства массовой информации, в том числе с использованием ресурсо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а тематических публикаций, ведение и поддержание в актуализированном состоянии специального раздела по защите прав потребителей на официальном веб-сайт органов местного самоуправления города Няг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ирование хозяйствующих субъектов, осуществляющих деятельность в сфере розничной торговли, о некачественных и опасных для жизни и здоровья тов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 проведение мероприятий информационного-просветительского характера, направленных на просвещение и информирование населения в сфере защиты прав потребителей среди целевых групп насел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оказатель приложения 5. Доля потребительских споров, разрешенных в досудебном и внесудебном порядке, общем количестве споров с участием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как процентное отношение числа разрешенных споров досудебном и внесудебном порядке, к общему количеству споро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0.06.2022 №  1753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134"/>
        <w:gridCol w:w="1134"/>
        <w:gridCol w:w="1134"/>
        <w:gridCol w:w="1134"/>
        <w:gridCol w:w="1134"/>
        <w:gridCol w:w="1134"/>
        <w:gridCol w:w="2050"/>
      </w:tblGrid>
      <w:tr>
        <w:trPr>
          <w:trHeight w:val="10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я показателя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-2030 год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 (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икрытия территорий городского округа подразделениями пожарной охран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ребительских споров, разрешенных в досудебном и внесудебном порядке, общем количестве споров с участием потребителе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рмативных правовых актов, направленных в прокуратуру для проведения антикоррупционной экспертизы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ространенность наркомании (на 100 тыс. населения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1&gt;. Количество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 (е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читывается путём учета количества обращений на телефон доверия по сбору информации о фактах коррупции, а также в раздел «Сообщить о фактах коррупции» на официальном веб-сайте органов местного самоуправления города Нягани, по которым факты коррупции подтверд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. Уровень прикрытия территорий городского округа подразделениями пожарной охраны (%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ется, исходя из требований пунктов 1 и 3 статьи 76 Федерального закона от 22 июля 2008 года № 123-ФЗ «Технический регламент о требованиях пожарной безопасности», как отношение количества населения, где обеспечивается требуемый уровень пожарной безопасности в отчетном году, к общему количеству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доступной пожарной помощи населению города Нягани, а так же проведения профилактических мер пожарной безопасности на территории города Нягани, обеспечивается деятельность общественных объединений добровольной пожарной охраны и осуществляется в течения действия вс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. 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 (ш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читывается путем охвата общего количества чрезвычайных ситуаций на объектах коммунальной инфраструктуры в сфере водо - теплоснабжения и водоотведения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4&gt;. Доля потребительских споров, разрешенных в досудебном и внесудебном порядке, общем количестве споров с участием потребителей (%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читывается как процентное отношение числа разрешенных споров досудебном и внесудебном порядке, к общему количеству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5&gt;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ля нормативных правовых актов, направленных в прокуратуру для проведения антикоррупционной экспертизы (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читывается как соотношение нормативных правовых актов, направленных в прокуратуру для проведения антикоррупционной экспертизы к общему числу приняты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6&gt;. Уровень преступности на улицах и в общественных местах (число зарегистрированных преступлений на 100 тыс. человек населения), 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ь рассчитыва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= П х 100 000 / Н, где К – коэффициент преступности, П – число совершенных преступлений на определенной территории за определенный период (преступления в общественных местах и на улицах), Н – численность населения на данной территории на конец года (начало следующег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7&gt;. Общая распространенность наркомании (на 100 тыс. населения),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ь рассчитывается как отношение количества лиц зарегистрированных в учреждениях здравоохранения с диагнозом наркомания, к численности населения города Нягани, умноженное на 100 000.</w:t>
      </w:r>
    </w:p>
    <w:sectPr>
      <w:type w:val="nextPage"/>
      <w:pgSz w:orient="landscape" w:w="16838" w:h="11906"/>
      <w:pgMar w:left="85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7:00Z</dcterms:created>
  <dc:creator>BoganovskayaTU</dc:creator>
  <dc:description/>
  <dc:language>en-US</dc:language>
  <cp:lastModifiedBy>Афанасьева Анна Ивановна</cp:lastModifiedBy>
  <cp:lastPrinted>2022-06-14T09:45:00Z</cp:lastPrinted>
  <dcterms:modified xsi:type="dcterms:W3CDTF">2022-06-14T04:47:00Z</dcterms:modified>
  <cp:revision>2</cp:revision>
  <dc:subject/>
  <dc:title/>
</cp:coreProperties>
</file>