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2" w:firstLine="54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82" w:firstLine="540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6"/>
        <w:ind w:right="-82" w:firstLine="540"/>
        <w:rPr/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ind w:right="-82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2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82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06.2022</w:t>
        <w:tab/>
        <w:tab/>
        <w:tab/>
        <w:tab/>
        <w:tab/>
        <w:tab/>
        <w:t xml:space="preserve">                   </w:t>
        <w:tab/>
        <w:t xml:space="preserve">                                 № 1762</w:t>
      </w:r>
    </w:p>
    <w:p>
      <w:pPr>
        <w:pStyle w:val="Normal"/>
        <w:ind w:right="-82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en-US" w:eastAsia="en-US"/>
        </w:rPr>
        <w:t xml:space="preserve">О детских  игровых и спортивных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en-US" w:eastAsia="en-US"/>
        </w:rPr>
        <w:t xml:space="preserve">площадках, расположенных на </w:t>
      </w:r>
    </w:p>
    <w:p>
      <w:pPr>
        <w:pStyle w:val="Normal"/>
        <w:ind w:right="-8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ритории города Нягани</w:t>
      </w:r>
    </w:p>
    <w:p>
      <w:pPr>
        <w:pStyle w:val="Normal"/>
        <w:ind w:right="-82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унктами 19, 20, 34 части 1 статьи 16, статьями 43, 48 Федерального закона от 06.10.2003 №131-ФЗ «Об общих принципах организации местного самоуправления в Российской Федерации», статьями             40, 44, 46, 53, 57 Устава города Нягани, в целях соблюдения норм и требований безопасности при эксплуатации детских игровых и спортивных площадок, а также предупреждения травматизма при организации отдыха, оздоровления, занятости детей, подростков и молодежи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>1. Утвердить:</w:t>
      </w:r>
    </w:p>
    <w:p>
      <w:pPr>
        <w:pStyle w:val="Normal"/>
        <w:ind w:right="-8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Типовой паспорт детских игровых и спортивных площадок, расположенных на территории города Нягани согласно приложению 1 к настоящему постановлению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 xml:space="preserve">1.2. Состав комиссии по проведению инвентаризации и проверок детских игровых и спортивных площадок, расположенных на территории многоквартирных домов и территориях общего пользования города Нягани (далее – комиссия 1) согласно приложению 2 к настоящему постановлению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>1.3. Состав комиссии по проведению инвентаризации и проверок детских игровых и спортивных площадок, расположенных на территории образовательных и спортивных учреждений города Нягани (далее – комиссия 2)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 Комисс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ежегодно один раз в год в срок до 25 октября осуществлять инвентаризацию и проверку детских игровых и спортивных площадок, расположенных на территории многоквартирных домов и территориях общего пользования города Нягани, с обязательным уведомлением Главы города Нягани о ее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ежегодно два раза в год в срок до 25 мая и до 25 октября проводить </w:t>
      </w:r>
      <w:r>
        <w:rPr>
          <w:sz w:val="28"/>
          <w:szCs w:val="28"/>
        </w:rPr>
        <w:t>выездные</w:t>
      </w:r>
      <w:r>
        <w:rPr>
          <w:sz w:val="28"/>
          <w:szCs w:val="28"/>
          <w:lang w:val="en-US" w:eastAsia="en-US"/>
        </w:rPr>
        <w:t xml:space="preserve"> проверки технического состояния оборудования детских игровых и спортивных площадок, расположенных на территории многоквартирных домов и территиориях общего пользования города Нягани, с состав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1. Комиссии 2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ежегодно один раз в год в срок до 25 октября осуществлять инвентаризацию детских игровых и спортивных площадок, расположенных на территории образовательных и спортивных учреждений, с обязательным уведомлением Главы города Нягани о ее результатах;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 xml:space="preserve">- ежегодно два раза в год в срок до 25 мая и до 25 октября проводить </w:t>
      </w:r>
      <w:r>
        <w:rPr>
          <w:sz w:val="28"/>
          <w:szCs w:val="28"/>
        </w:rPr>
        <w:t>выездные</w:t>
      </w:r>
      <w:r>
        <w:rPr>
          <w:sz w:val="28"/>
          <w:szCs w:val="28"/>
          <w:lang w:val="en-US" w:eastAsia="en-US"/>
        </w:rPr>
        <w:t xml:space="preserve"> проверки технического состояния оборудования детских игровых и спортивных площадок, расположенных на территории образовательных и спортивных учреждений города Нягани, с составлением соответствующего акта.</w:t>
      </w:r>
    </w:p>
    <w:p>
      <w:pPr>
        <w:pStyle w:val="Normal"/>
        <w:ind w:right="-8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митету по управлению муниципальным имуществом Администрации города Нягани обеспечить учет детских игровых и спортивных площадок, расположенных на территории города Нягани и являющихся муниципальной собственностью, в реестре муниципального имущества города Няган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Муниципальному казенному учреждению города Нягани «Управление городского хозяйства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right="-8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Организовать работу по ведению единого реестра детских игровых и спортивных площадок, расположенных на территории города Няган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 xml:space="preserve">4.2. Обеспечить контроль за регулярностью проведения проверок содержания детского игрового и спортивного оборудования, технического обслуживания и ремонта детских игровых и спортивных площадок, расположенных на территории города Нягани управляющими компаниями и товариществами собственников жилья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 xml:space="preserve">Организациям, ответственным за эксплуатацию детских игровых и спортивных площадок, </w:t>
      </w:r>
      <w:r>
        <w:rPr>
          <w:sz w:val="28"/>
          <w:szCs w:val="28"/>
          <w:lang w:val="en-US" w:eastAsia="en-US"/>
        </w:rPr>
        <w:t>расположенных на территории города Нягани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1. Обеспечить соответствие</w:t>
      </w:r>
      <w:r>
        <w:rPr>
          <w:sz w:val="28"/>
          <w:szCs w:val="28"/>
        </w:rPr>
        <w:t xml:space="preserve"> детских игровых и спортивных площадок, </w:t>
      </w:r>
      <w:r>
        <w:rPr>
          <w:sz w:val="28"/>
          <w:szCs w:val="28"/>
          <w:lang w:val="en-US" w:eastAsia="en-US"/>
        </w:rPr>
        <w:t>расположенных на территории города Нягани требованиям национальных стандартов Российской Федерации: ГОСТ Р  52301–2013 «Оборудование и покрытие детских игровых площадок. Безопасность при эксплуатации. Общие требования»</w:t>
      </w:r>
      <w:r>
        <w:rPr>
          <w:sz w:val="28"/>
          <w:szCs w:val="28"/>
        </w:rPr>
        <w:t>, утвержденного приказом Федерального агентства по техническому регулированию и метрологии от 24.06.2013 №182-ст</w:t>
      </w:r>
      <w:r>
        <w:rPr>
          <w:sz w:val="28"/>
          <w:szCs w:val="28"/>
          <w:lang w:val="en-US" w:eastAsia="en-US"/>
        </w:rPr>
        <w:t xml:space="preserve">, ГОСТ Р 52167–2012 «Оборудование и покрытие детских игровых площадок. Безопасность конструкции и методы испытания качелей. Общие требования», утвержденного </w:t>
      </w:r>
      <w:r>
        <w:rPr>
          <w:sz w:val="28"/>
          <w:szCs w:val="28"/>
        </w:rPr>
        <w:t>приказом Федерального агентства по техническому регулированию и метрологии от 18.09.2012 №333-ст.</w:t>
      </w:r>
      <w:r>
        <w:rPr/>
        <w:t xml:space="preserve"> 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 w:eastAsia="en-US"/>
        </w:rPr>
        <w:t>Разработать графики осмотров детских игровых и спортивных площадо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3. Проводить в соответствии с утвержденными графиками визуальные и функциональные осмотры, ежегодные основные осмотры детских игровых и спортивных площадок, информацию о результатах проведенных осмотров вносить в паспорта детских игровых и спортивных площадок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 w:eastAsia="en-US"/>
        </w:rPr>
        <w:t>Обеспечить контроль за наличием информационных табличек, содержащих правила и возрастные требования при пользовании оборудованием спортивных и детских игровых площадок, номера телефонов служб эксплуатации и скорой медицинской помощи.</w:t>
      </w:r>
    </w:p>
    <w:p>
      <w:pPr>
        <w:pStyle w:val="Normal"/>
        <w:ind w:right="-8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5. Организовать работу по оформлению и направлению в Комитет по управлению муниципальным имуществом Администрации города Нягани и муниципальное казенное учреждение города Нягани «Управление городского хозяйства» паспортов детских игровых и спортивных площадок, в течение 10 рабочих дней со дня их установки (монтажа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5.6. Уведомлять Комитет по управлению муниципальным имуществом Администрации города Нягани и муниципальное казенное учреждение города Нягани «Управление городского хозяйства» о выполнении работ по демонтажу детских игровых и спортивных площадок в течение трех рабочих дней со дня проведения демонтаж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6.1. постановление Администрации города Нягани от 02.10.2020 №2910 «О детских игровых и спортивных площадках, расположенных на территории муниципального образования город Нягань»;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6.2. постановление Администрации города Нягани от 20.10.2021 №3424   «О внесении изменений в постановление Администрации города Нягани от 20.10.2020 №2010 «О детских игровых и спортивных площадках, расположенных на территории муниципального образования город Нягань.»»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Вестник Приобья»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города Нягани Т.Д. Фаталиева.</w:t>
      </w:r>
    </w:p>
    <w:p>
      <w:pPr>
        <w:pStyle w:val="Normal"/>
        <w:ind w:right="-82" w:firstLine="54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города                                                          </w:t>
        <w:tab/>
        <w:tab/>
        <w:tab/>
        <w:tab/>
        <w:t xml:space="preserve">   И.П. Ямашев</w:t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Нягани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4.06.2022 № 1762</w:t>
      </w:r>
    </w:p>
    <w:p>
      <w:pPr>
        <w:pStyle w:val="Normal"/>
        <w:ind w:left="3686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ой за эксплуатацию объекта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____год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7226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 Няг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ное наименование объект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 (город, улица, дом)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1.4. Фамилия, имя, отчество (последнее – при наличии) руководителя организации, ответственной за эксплуатацию объект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1.5. Номер (а) телефона (ов), факса организации, ответственной за эксплуатацию объект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од и месяц ввода объекта в эксплуатацию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Балансовая стоимость объекта (в рублях)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щая площадь объекта (в квадратных метрах), размеры объект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, высота (в метрах)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атериал ограждения объекта (бетон, металл, дерево, пластик)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Наличие покрытия объект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)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Наличие электрического освещения объект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, другое)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ельные сведения об объекте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850"/>
        <w:gridCol w:w="993"/>
        <w:gridCol w:w="1418"/>
        <w:gridCol w:w="1417"/>
      </w:tblGrid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Наименование оборудования, расположе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нвентарный № (для муниципаль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 реестру (для муницип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о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ое состояние оборуд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емо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4"/>
        <w:gridCol w:w="1129"/>
        <w:gridCol w:w="1450"/>
        <w:gridCol w:w="1971"/>
        <w:gridCol w:w="1809"/>
      </w:tblGrid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ставной части конструк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оведения ремонт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оводившей ремон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мя, отчество (последнее – при наличии), подпись ответственного лица</w:t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мо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мон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исунки (фотографии)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размещения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проводимых провер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4"/>
        <w:gridCol w:w="987"/>
        <w:gridCol w:w="1383"/>
        <w:gridCol w:w="1325"/>
        <w:gridCol w:w="908"/>
        <w:gridCol w:w="1050"/>
        <w:gridCol w:w="940"/>
        <w:gridCol w:w="1276"/>
      </w:tblGrid>
      <w:tr>
        <w:trPr>
          <w:trHeight w:val="1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одимую провер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 нование оборудо 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№ (для муниципаль ного имущест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 реестру (для муниципального имущест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 т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нформационный стенд, 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авила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назначение оборудования, расположенного на объ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омера телефонов экстрен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  <w:tab/>
        <w:tab/>
        <w:t>______________</w:t>
        <w:tab/>
        <w:tab/>
        <w:t xml:space="preserve">       _______________________</w:t>
      </w:r>
    </w:p>
    <w:p>
      <w:pPr>
        <w:pStyle w:val="Normal"/>
        <w:ind w:left="3540" w:hanging="3090"/>
        <w:jc w:val="both"/>
        <w:rPr/>
      </w:pPr>
      <w:r>
        <w:rPr>
          <w:sz w:val="28"/>
          <w:szCs w:val="28"/>
        </w:rPr>
        <w:t xml:space="preserve">(должность)                  (подпись) </w:t>
        <w:tab/>
        <w:tab/>
        <w:t xml:space="preserve">      (фамилия, имя, отчество                         </w:t>
        <w:tab/>
        <w:tab/>
        <w:tab/>
        <w:t xml:space="preserve">       (последнее –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Нягани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4.06.2022 № 1762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ссии по проведению инвентаризации и проверок детских игровых и спортивных площадок, расположенных на территории многоквартирных домов и общественных территорий города Няган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– комиссия 1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142" w:hanging="49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талиев Т.Д.</w:t>
        <w:tab/>
        <w:t>заместитель Главы города Нягани, председатель комиссии 1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гдеев Д.Т.</w:t>
        <w:tab/>
        <w:t xml:space="preserve">начальник отдела благоустройства муниципального казенного учреждения города Нягани «Управление городского хозяйства», заместитель председателя комиссии 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/>
      </w:pPr>
      <w:r>
        <w:rPr>
          <w:sz w:val="28"/>
          <w:szCs w:val="28"/>
          <w:lang w:val="en-US" w:eastAsia="en-US"/>
        </w:rPr>
        <w:t xml:space="preserve">Новак С.А. </w:t>
        <w:tab/>
        <w:t>инженер отдела благоустройства муниципального казенного учреждения города Нягани «Управление городского хозяйства», секретарь комиссии 1</w:t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лены Комиссии: </w:t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черин О.О.</w:t>
        <w:tab/>
        <w:t>начальник управления муниципального контроля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нокурова Т.К.</w:t>
        <w:tab/>
        <w:t>главный специалист управления муниципальным имуществом и регистрации прав Комитета по управлению муниципальным имуществом Администрации города Нягани</w:t>
      </w:r>
    </w:p>
    <w:p>
      <w:pPr>
        <w:pStyle w:val="Normal"/>
        <w:ind w:left="4962" w:right="142" w:hanging="49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/>
      </w:pPr>
      <w:r>
        <w:rPr>
          <w:color w:val="000000"/>
          <w:sz w:val="28"/>
          <w:szCs w:val="28"/>
          <w:lang w:val="en-US" w:eastAsia="en-US"/>
        </w:rPr>
        <w:t>Гречищенко А.Н.</w:t>
      </w:r>
      <w:r>
        <w:rPr>
          <w:sz w:val="28"/>
          <w:szCs w:val="28"/>
          <w:lang w:val="en-US" w:eastAsia="en-US"/>
        </w:rPr>
        <w:tab/>
        <w:t>ведущий инженер отдела технического надзора муниципального казенного учреждения строительства города Нягани «Управление капитального строительства и реконструкции»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пилов И.А.</w:t>
        <w:tab/>
        <w:t>начальник управления по социальным вопросам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Шестаков В.А. </w:t>
        <w:tab/>
        <w:t>заместитель председателя Комитета по физической культуре, спорту, туризму и молодежной политике Администрации города Нягани</w:t>
      </w:r>
    </w:p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Нягани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4.06.2022 № 1762</w:t>
      </w:r>
    </w:p>
    <w:p>
      <w:pPr>
        <w:pStyle w:val="Normal"/>
        <w:ind w:right="-82" w:firstLine="5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ведению инвентаризации и проверок детских игровых и спортивных площадок, расположенных на территории образовательных и спортивных учреждений города Няган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– комиссия 2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0" w:right="142" w:hanging="49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усейнов З.М.</w:t>
        <w:tab/>
        <w:t>заместитель Главы города Нягани, председатель комиссии 2</w:t>
      </w:r>
    </w:p>
    <w:p>
      <w:pPr>
        <w:pStyle w:val="Normal"/>
        <w:ind w:left="4956"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0" w:right="142" w:hanging="49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рофеева И.Н. </w:t>
        <w:tab/>
        <w:t>председатель Комитета образования и науки Администрации города Нягани, заместитель председателя комиссии 2</w:t>
      </w:r>
    </w:p>
    <w:p>
      <w:pPr>
        <w:pStyle w:val="Normal"/>
        <w:ind w:left="4950" w:right="142" w:hanging="49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качук Л.Э.</w:t>
        <w:tab/>
        <w:t>начальник управления образования Комитета образования и науки Администрации города Нягани, секретарь комиссии 2</w:t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лены Комиссии: </w:t>
      </w:r>
    </w:p>
    <w:p>
      <w:pPr>
        <w:pStyle w:val="Normal"/>
        <w:ind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черин О.О.</w:t>
        <w:tab/>
        <w:t>начальник управления муниципального контроля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нокурова Т.К.</w:t>
        <w:tab/>
        <w:t>главный специалист управления муниципальным имуществом и регистрации прав Комитета по управлению муниципальным имуществом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/>
      </w:pPr>
      <w:r>
        <w:rPr>
          <w:color w:val="000000"/>
          <w:sz w:val="28"/>
          <w:szCs w:val="28"/>
          <w:lang w:val="en-US" w:eastAsia="en-US"/>
        </w:rPr>
        <w:t>Гречищенко А.Н.</w:t>
      </w:r>
      <w:r>
        <w:rPr>
          <w:sz w:val="28"/>
          <w:szCs w:val="28"/>
          <w:lang w:val="en-US" w:eastAsia="en-US"/>
        </w:rPr>
        <w:tab/>
        <w:t>ведущий инженер отдела технического надзора муниципального казенного учреждения строительства  города Нягани «Управление капитального строительства и реконструкции»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инковская И.Б.</w:t>
        <w:tab/>
        <w:t>начальник управления по развитию образования Комитета образования и науки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телкина Ю.В.</w:t>
        <w:tab/>
        <w:t>председатель комитета архитектуры, градостроительства и землепользования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142" w:hanging="4950"/>
        <w:jc w:val="both"/>
        <w:rPr/>
      </w:pPr>
      <w:r>
        <w:rPr>
          <w:sz w:val="28"/>
          <w:szCs w:val="28"/>
          <w:lang w:val="en-US" w:eastAsia="en-US"/>
        </w:rPr>
        <w:t>Новак С.А.</w:t>
        <w:tab/>
        <w:t>инженер отдела благоустройства муниципального казенного учреждения города Нягани «Управление городского хозяйства»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пилов И.А.</w:t>
        <w:tab/>
        <w:t>начальник управления по социальным вопросам Администрации города Нягани</w:t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right="142" w:hanging="49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Шестаков В.А. </w:t>
        <w:tab/>
        <w:t>заместитель председателя Комитета по физической культуре, спорту, туризму и молодежной политике Администрации города Нягани»</w:t>
      </w:r>
    </w:p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right="-82" w:firstLine="708"/>
        <w:jc w:val="both"/>
        <w:rPr/>
      </w:pPr>
      <w:r>
        <w:rPr/>
      </w:r>
    </w:p>
    <w:p>
      <w:pPr>
        <w:pStyle w:val="Normal"/>
        <w:ind w:left="4956" w:right="-82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Lucida Sans Unicode"/>
      <w:color w:val="000000"/>
      <w:sz w:val="24"/>
      <w:szCs w:val="24"/>
      <w:lang w:val="en-US" w:bidi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5:00Z</dcterms:created>
  <dc:creator>user</dc:creator>
  <dc:description/>
  <dc:language>en-US</dc:language>
  <cp:lastModifiedBy>Афанасьева Анна Ивановна</cp:lastModifiedBy>
  <cp:lastPrinted>2022-05-30T11:03:00Z</cp:lastPrinted>
  <dcterms:modified xsi:type="dcterms:W3CDTF">2022-06-14T05:55:00Z</dcterms:modified>
  <cp:revision>2</cp:revision>
  <dc:subject/>
  <dc:title/>
</cp:coreProperties>
</file>