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8515" cy="1084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- Югра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6.2022  </w:t>
        <w:tab/>
        <w:tab/>
        <w:tab/>
        <w:tab/>
        <w:tab/>
        <w:tab/>
        <w:t xml:space="preserve">                                                    № 1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цен на платные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е муниципальным автоном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 Нягани «Детская школа искус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унктом 4 части 1 статьи 17, статьей 43 Федерального закона от 06.10.2003 №131-ФЗ «Об общих принципах организации местного самоуправления в Российской Федерации», с пунктом 1  статьи 101 Федерального закона  от 29.12.2012 №273-ФЗ «Об образовании в Российской Федерации», Законом     Российской   Федерации   от   07.02.1992   №2300-1 «О защите прав потребителей», руководствуясь статьей 53 Устава города Нягани,  решением Думы города Нягани от 01.10.2008 №441 «О Положении о порядке принятия решений об установлении тарифов на услуги муниципальных предприятий и учреждений», в целях наиболее полного удовлетворения потребностей населения в платных услугах и в связи с переименованием муниципального учреждения куль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цен на оказание дополнительных образовательных услуг по общеразвивающим общеобразовательным программам, предоставляемых муниципальным автономным образовательным учреждением культуры дополнительного образования города Нягани «Детская школа искусств»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ейскурант цен на оказание иных дополнительных образовательных услуг, предоставляемых муниципальным автономным образовательным учреждением культуры дополнительного образования города Нягани «Детская школа искусств» согласно приложению 2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3. Утвердить прейскурант цен на иные платные услуги, предоставляемые муниципальным автономным образовательным учреждением культуры дополнительного образования города Нягани «Детская школа искусств» согласно приложению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Нягани от 23.08.2019  № 2805 «Об утверждении цен на платные услуги, предоставляемые муниципальным автономным образовательным учреждением культуры  дополнительного образования муниципального образования город  Нягань «Детская школа искусст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Нягани от 12.08.2021 №2726 «О внесении изменений в постановление Администрации города Нягани от 23.08.2019  №2805 «Об утверждении цен на платные услуги, предоставляемые муниципальным автономным образовательным учреждением культуры  дополнительного образования муниципального образования  город  Нягань «Детская школа искусств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Контроль за выполнением постановления возложить на заместителя Главы города Нягани З.М. Гусей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 xml:space="preserve">                                                                        И.П. Ямашев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shd w:fill="FFFFFF" w:val="clear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6.2022 № 17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дополнительных образовате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щеразвивающим общеобразовательным программ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муниципальным автономным образовательным учреждением культуры дополнительного образования города Няга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АОУК ДО г. Нягани «ДШИ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268"/>
        <w:gridCol w:w="1559"/>
        <w:gridCol w:w="1559"/>
        <w:gridCol w:w="1417"/>
      </w:tblGrid>
      <w:tr>
        <w:trPr>
          <w:tblHeader w:val="true"/>
          <w:trHeight w:val="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ная катег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зан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услу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blHeader w:val="true"/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ельност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и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готовка детей к обучению в детской школе искусств по видам искусств (срок обучения - 1 год)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бласти музыкального искусст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т 5,5 до 9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бласти художественного искусст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т 5,5 до 9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бласти театрального искусст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т 5,5 до 9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45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учение по общеразвивающей общеобразовательной програм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ок обучения – 3 года)</w:t>
            </w:r>
          </w:p>
        </w:tc>
      </w:tr>
      <w:tr>
        <w:trPr>
          <w:trHeight w:val="12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основам музыкального исполнительства/ (дети 7-18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по объективным причинам не могут быть зачислены в контингент учащихся Учре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6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5,00</w:t>
            </w:r>
          </w:p>
        </w:tc>
      </w:tr>
      <w:tr>
        <w:trPr>
          <w:trHeight w:val="11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детей вокальному искусству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и 7-18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по объективным причинам не могут быть зачислены в контингент учащихся Учре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ми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6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5,00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основам академической школы живописи, рисунка, керамики, скульптуры, декоративно-прикладного творчества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и 7-18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по объективным причинам не могут быть зачислены в контингент учащихся Учре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7,00</w:t>
            </w:r>
          </w:p>
        </w:tc>
      </w:tr>
    </w:tbl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shd w:fill="FFFFFF" w:val="clear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6.2022 № 17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ц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иных дополнительных образователь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муниципальным автономным образовательным учреждением культуры дополнительного образования города Няга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школа искусст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ОУК ДО г. Нягани «ДШ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93"/>
        <w:gridCol w:w="2268"/>
        <w:gridCol w:w="1474"/>
        <w:gridCol w:w="1645"/>
        <w:gridCol w:w="1417"/>
      </w:tblGrid>
      <w:tr>
        <w:trPr>
          <w:tblHeader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/ возрастная катег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Вид зан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(единиц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(ми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Обучение игре на музыкальных инструмента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7-18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по объективным причинам не могут быть зачислены в контингент учащихс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7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ограничения по возрас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8,00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учение вокальному искусству</w:t>
            </w:r>
          </w:p>
        </w:tc>
      </w:tr>
      <w:tr>
        <w:trPr>
          <w:trHeight w:val="98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7-18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по объективным причинам не могут быть зачислены в контингент учащихс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7,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5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ограничения по возрас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8,00</w:t>
            </w:r>
          </w:p>
        </w:tc>
      </w:tr>
      <w:tr>
        <w:trPr>
          <w:trHeight w:val="5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69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учение основам академической школы живописи, рисунка, керамики, скульптуры, декоративно-прикладного творчества</w:t>
            </w:r>
          </w:p>
        </w:tc>
      </w:tr>
      <w:tr>
        <w:trPr>
          <w:trHeight w:val="99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7-18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по объективным причинам не могут быть зачислены в контингент учащихс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7,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6,00</w:t>
            </w:r>
          </w:p>
        </w:tc>
      </w:tr>
      <w:tr>
        <w:trPr>
          <w:trHeight w:val="5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ограничения по возрас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8,00</w:t>
            </w:r>
          </w:p>
        </w:tc>
      </w:tr>
      <w:tr>
        <w:trPr>
          <w:trHeight w:val="5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57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учение основам дизайна</w:t>
            </w:r>
          </w:p>
        </w:tc>
      </w:tr>
      <w:tr>
        <w:trPr>
          <w:trHeight w:val="99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7-18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по объективным причинам не могут быть зачислены в контингент учащихс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5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ограничения по возрас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0</w:t>
            </w:r>
          </w:p>
        </w:tc>
      </w:tr>
      <w:tr>
        <w:trPr>
          <w:trHeight w:val="5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0</w:t>
            </w:r>
          </w:p>
        </w:tc>
      </w:tr>
      <w:tr>
        <w:trPr>
          <w:trHeight w:val="51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учение основам театрального искус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7-18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по объективным причинам не могут быть зачислены в контингент учащихся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ограничения по возрас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учение основам хореографического искус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7-18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по объективным причинам не могут быть зачислены в контингент учащихс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44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бучение детей в группах раннего эстетического развит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раннего эстетического развития «Горош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3-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ия раннего эстетического развития «Карус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3-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ия раннего эстетического развития «Маленькая стра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4-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shd w:fill="FFFFFF" w:val="clear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6.2022 № 17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ц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иные платные услуги, предоставляемые муниципальным автономным образовательным учреждением культуры дополнительного образования города Нягани «Детская школа искусств»  </w:t>
      </w:r>
    </w:p>
    <w:p>
      <w:pPr>
        <w:pStyle w:val="Normal"/>
        <w:jc w:val="center"/>
        <w:rPr/>
      </w:pPr>
      <w:r>
        <w:rPr>
          <w:sz w:val="28"/>
          <w:szCs w:val="28"/>
        </w:rPr>
        <w:t>(МАОУК ДО г. Нягани «ДШ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8"/>
        <w:gridCol w:w="2091"/>
        <w:gridCol w:w="1415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предоставления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услу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Прокат музыкальных инструментов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ани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нструмен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я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ые и ударные инструмен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ларнет, ксилофон, саксофон, труба, флейт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нструмен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я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инструменты (аккордеон, балалайка, баян, гитара, домр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нструмен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я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нные инструменты (альт, виолончель, скрипка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нструмен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я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ol">
    <w:name w:val="zago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6:00Z</dcterms:created>
  <dc:creator>urist</dc:creator>
  <dc:description/>
  <dc:language>en-US</dc:language>
  <cp:lastModifiedBy>Афанасьева Анна Ивановна</cp:lastModifiedBy>
  <cp:lastPrinted>2022-02-24T12:20:00Z</cp:lastPrinted>
  <dcterms:modified xsi:type="dcterms:W3CDTF">2022-06-14T09:56:00Z</dcterms:modified>
  <cp:revision>2</cp:revision>
  <dc:subject/>
  <dc:title/>
</cp:coreProperties>
</file>