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Cs w:val="28"/>
          <w:lang w:val="en-US"/>
        </w:rPr>
      </w:pPr>
      <w:r>
        <w:rPr>
          <w:szCs w:val="28"/>
          <w:lang w:val="en-US" w:eastAsia="en-US"/>
        </w:rPr>
        <w:t xml:space="preserve">                                       </w:t>
      </w:r>
      <w:r>
        <w:rPr>
          <w:szCs w:val="28"/>
          <w:lang w:val="en-US" w:eastAsia="en-US"/>
        </w:rPr>
        <w:t xml:space="preserve">    </w:t>
      </w:r>
      <w:r>
        <w:rPr>
          <w:szCs w:val="28"/>
          <w:lang w:val="en-US" w:eastAsia="en-US"/>
        </w:rPr>
        <w:t xml:space="preserve">           </w:t>
      </w:r>
      <w:r>
        <w:rPr>
          <w:szCs w:val="28"/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Style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01.2022</w:t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№ 17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б утверждении к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>мплексн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лана проведения мероприят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инвалидов и детей-инвалидов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живающих на территории  города Нягани,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2022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В соответствии со статьей 43 Федерального закона от 06.10.2003             №131-ФЗ «Об общих принципах организации местного самоуправления в Российской Федерации»,  пунктом 10 части 1 статьи 10.1, статьями 37.1, 53 Устава города Нягани, распоряжением Администрации города Нягани            от 29.03.2018 №92-р   «О делегировании полномочий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проведения мероприятий для инвалидов и детей-инвалидов, проживающих на территории  города Нягани, н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2. Настоящее постановление выступает в силу со дня его издания и подлежит опубликованию в газете «Вестник Приобь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701" w:gutter="0" w:header="0" w:top="1134" w:footer="0" w:bottom="709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города Нягани</w:t>
        <w:tab/>
        <w:tab/>
        <w:tab/>
        <w:tab/>
        <w:tab/>
        <w:t xml:space="preserve">        О.В. Михайлец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2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яга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2 № 1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роприятий для инвалидов и детей-инвалидов, проживающих на территории  города Нягани, на 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"/>
        <w:gridCol w:w="3366"/>
        <w:gridCol w:w="2166"/>
        <w:gridCol w:w="3801"/>
        <w:gridCol w:w="3651"/>
        <w:gridCol w:w="2158"/>
      </w:tblGrid>
      <w:tr>
        <w:trPr>
          <w:trHeight w:val="39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ериод проведения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наименование учреждение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ответственного, телефон</w:t>
            </w:r>
          </w:p>
        </w:tc>
      </w:tr>
      <w:tr>
        <w:trPr>
          <w:trHeight w:val="76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с презентацией, посвященная международному дню Родного язы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У ХМАО-Юг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ганская коррекционная школа – интернат для обучающихся с ограниченными возможностями здоровь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Б. Донч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-26 (доб.306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нформационный час «Профессии нужные город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 (Библиотека семейного чте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дународный день книгодар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 ХМАО – Югры «Няганский комплексный центр социального обслуживания на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ные программы, посвящённые   Дню защитника Отече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ХМАО  – Югры «Няг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vk.com/club7717579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ok.ru/profile/579331455755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ница И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-5-26 (доб.404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устного народного творчества «Зеркала народной мудрост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  «Няганский комплексный центр социального обслуживания населения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Швейное рукодел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февраля по апрел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ыск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98-61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Дети детям» с показом и рассказом о музыкальных инструмен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05 марта 20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БУ ХМАО – Югры «</w:t>
            </w:r>
            <w:r>
              <w:rPr>
                <w:sz w:val="24"/>
                <w:szCs w:val="24"/>
              </w:rPr>
              <w:t>Няганский реабилитационный центр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К ДО МО город Нягань «Детская школа искусст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Никифорова,  </w:t>
              <w:br/>
              <w:t>телефо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8886393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родный праздник «Широкая Масленица…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март 200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 ХМАО – Югры «Няганский комплексный центр социального обслуживания населения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МО город Нягань 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.П. Капаниц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 26-5-26 (доб.40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мирный день чтения вслух </w:t>
            </w:r>
            <w:r>
              <w:rPr>
                <w:bCs/>
                <w:sz w:val="24"/>
                <w:szCs w:val="24"/>
                <w:lang w:eastAsia="en-US"/>
              </w:rPr>
              <w:t>«Ощути радость чтения вслух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 ХМАО – Югры «Няганский комплексный центр социального обслуживания населения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ческая рулетка «Как Петр I изменил Россию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 ХМАО – Югры «Няганский комплексный центр социального обслуживания населения (по согласова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фориентационная экскурсия-проба «Иппотерап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Конноспортивный клуб «Алько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, посвященный Международному Дню 8 ма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Няг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vk.com/club7717579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ok.ru/profile/579331455755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муниципального образования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ница И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-5-26 (доб.404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ая   программа, посвященная международному дню человека с синдромом Дауна «Солнечные зайчик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марта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У ХМАО-Юг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ганская коррекционная школа – интернат для обучающихся с ограниченными возможностями здоровья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Дончик Н.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526 (доб.306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И лучик солнца золото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а Нягань городской культурный центр «Планета» (ЦКД «Юность»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У ХМАО – Югры «</w:t>
            </w:r>
            <w:r>
              <w:rPr>
                <w:sz w:val="24"/>
                <w:szCs w:val="24"/>
              </w:rPr>
              <w:t>Няганский реабилитационный центр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городской культурный центр «Планет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 город Нягань «Детская школа искус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.К. Герхенрейдер,</w:t>
            </w:r>
          </w:p>
          <w:p>
            <w:pPr>
              <w:pStyle w:val="Style19"/>
              <w:rPr/>
            </w:pPr>
            <w:r>
              <w:rPr/>
              <w:t>телефон: 26526 (доб.305)</w:t>
            </w:r>
          </w:p>
          <w:p>
            <w:pPr>
              <w:pStyle w:val="Style19"/>
              <w:rPr/>
            </w:pPr>
            <w:r>
              <w:rPr/>
              <w:t xml:space="preserve">Е.В. Никифорова, </w:t>
            </w:r>
          </w:p>
          <w:p>
            <w:pPr>
              <w:pStyle w:val="Style19"/>
              <w:rPr/>
            </w:pPr>
            <w:r>
              <w:rPr/>
              <w:t>телефон: 89088863933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чение творчеством «АРТ-ТЕРАП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 ХМАО – Югры «Няганский комплексный центр социального обслуживания населения» (по соглсов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нформационный час «Прогноз профессиональной погод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ие чтения «Чувство Ю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БУ ХМАО – Югры «Няганский комплексный центр социального обслуживания насел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иальные сет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vk.com/libng_50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ok.ru/group/5523230359563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ok.ru/profile/573303116142</w:t>
              </w:r>
            </w:hyperlink>
            <w:hyperlink r:id="rId12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https://ok.ru/bibvopros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а «Преодолени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У МО город Нягань «Спортивная школа им. А.Ф. Орловского» (СК «Нефтяник»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У ХМАО – Югры «Няганский реабилитационный центр для детей и подростков с ограниченными возможностями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 МО город Нягань «Спортивная школа им. А.Ф. Орловско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А. Сергее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028562543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Дети детям» с показом и рассказом о музыкальных инструмент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БУ ХМАО – Югры «</w:t>
            </w:r>
            <w:r>
              <w:rPr>
                <w:sz w:val="24"/>
                <w:szCs w:val="24"/>
              </w:rPr>
              <w:t>Няганский реабилитационный центр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ОУК ДО МО город Нягань «Детская школа искусств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Никифорова,  </w:t>
              <w:br/>
              <w:t>телефо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8886393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, посвященные Дню Побе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ХМАО – Югры «Няг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vk.com/club7717579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ok.ru/profile/579331455755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15" w:tgtFrame="_blank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апаниц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6-5-26 (доб.404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навательная программа  беседа, посвященная Дню памяти и примирения жертв ВОВ «Никто не забыт!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У ХМАО-Юг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ганская коррекционная школа – интернат для обучающихся с ограниченными возможностями здоровья» (по 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Дончик Н.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526 (доб.306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Книжно-журнальная выставка </w:t>
            </w:r>
            <w:r>
              <w:rPr>
                <w:lang w:eastAsia="en-US"/>
              </w:rPr>
              <w:t>«Мир один для всех» в рамках Международного дня борьбы за права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мая 2022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1:00 до 19: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АУК МО город Нягань «Библиотечно-информационная система» </w:t>
            </w:r>
            <w:r>
              <w:rPr>
                <w:sz w:val="24"/>
                <w:szCs w:val="24"/>
                <w:lang w:eastAsia="en-US"/>
              </w:rPr>
              <w:t>(Дополнительный отдел обслуживания Библиотеки семейного чте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.В. Свет-Яковлева телефон: 3-51-37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ас памяти «Мелодии военных лет напомнят о Победе…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У ХМАО – Югры «Няганский комплексный центр социального обслуживания населения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К МО город Нягань «Библиотечно-информационная систе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М. Дудукалов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5-72-66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здник детства в музее». Мероприятие, посвященное Международному дню защиты де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июня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узе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муниципального образования город Нягань «Музейно-культур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 Батрш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62-8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люзивный лагерь «Равный – равном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 2002 года по 21 июня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МО город Нягань «Спортивная школа им. А.Ф. Орловского» (СК «Нефтяник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У МО город Нягань «Спортивная школа им. А.Ф. Орловского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рольчук, телефон: 892241419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Ф. Семенова, телефон: 89227708939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Танцевально-развлекательная </w:t>
            </w:r>
            <w:r>
              <w:rPr>
                <w:bCs/>
                <w:sz w:val="24"/>
                <w:szCs w:val="24"/>
                <w:shd w:fill="FBFBFB" w:val="clear"/>
              </w:rPr>
              <w:t>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  <w:t>«Веселятся малыши и танцуют от душ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Няганский реабилитационный центр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Килина телефон: 26-5-26 (доб.30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етств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 – Югры «</w:t>
            </w:r>
            <w:r>
              <w:rPr>
                <w:sz w:val="24"/>
                <w:szCs w:val="24"/>
              </w:rPr>
              <w:t>Няганский реабилитационный центр»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</w:rPr>
                <w:t>vk.com/club7717579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</w:rPr>
                <w:t>ok.ru/profile/579331455755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ст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-26 (доб.40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С. Килина телефон: 26-5-26 (доб.3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, повещенный   25-летию БУ ХМАО – Югры «Няганский реабилитационный  центр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июня 20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городской культурный центр «Планета» (ДК «Юность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К ДО МО город Нягань «Детская школа искусст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яганский реабилитационный центр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яганский реабилитационный центр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Никифорова, телефо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8639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Мартина, телефон: 97-042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Час веселых зате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 ХМАО  - Югры «Няганский реабилитационный центр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 образования город Нягань «Городской культурный центр «Пла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Килина,  телефон: 26-5-26 (доб.306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лану работы летнего лагер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л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ХМАО - Югры «Няганский реабилитационный центр для детей и подростков с ограниченными возможностям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С.Килина,  телефон: 26-5-26 (доб.306)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викторина «Про все на свет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 - Югры «Няганский реабилитационный центр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С.Килина,  телефон: 26-5-26 (доб.306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членов Няганской городской организации Общероссийской общественной организации «Всероссийское общество инвалидов» (дет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 ДО МО город Нягань «Центр «Патри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МО город Нягань «Центр «Патрио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ык И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скина Л.М., телефон: 5-98-61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выставках художников, мастеров ДПИ, садоводов-огородников, приуроченных ко Дню гор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узе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Музейно-культурный цент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 Батрш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6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скина Л.М., телефон: 5-98-61</w:t>
            </w:r>
          </w:p>
        </w:tc>
      </w:tr>
      <w:tr>
        <w:trPr>
          <w:trHeight w:val="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» Разноцветные фантази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 - Югры «Няганский реабилитационный центр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С.Килина,  телефон: 26-5-26 (доб.306)</w:t>
            </w:r>
          </w:p>
        </w:tc>
      </w:tr>
      <w:tr>
        <w:trPr>
          <w:trHeight w:val="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лото «Разноцветная радуг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 ХМАО – Югры «Няг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иальные се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vk.com/libng_50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ok.ru/group/5523230359563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ok.ru/profile/573303116142</w:t>
              </w:r>
            </w:hyperlink>
            <w:hyperlink r:id="rId22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https://ok.ru/bibvopros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М. Дуду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72-66</w:t>
            </w:r>
          </w:p>
        </w:tc>
      </w:tr>
      <w:tr>
        <w:trPr>
          <w:trHeight w:val="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нформации «Как время изменяет наш мир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 ХМАО – Югры «Няг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иальные сет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vk.com/libng_50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ok.ru/group/5523230359563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ok.ru/profile/573303116142</w:t>
              </w:r>
            </w:hyperlink>
            <w:hyperlink r:id="rId26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uk-UA"/>
                </w:rPr>
                <w:t>https://ok.ru/bibvopros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Дуду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72-66</w:t>
            </w:r>
          </w:p>
        </w:tc>
      </w:tr>
      <w:tr>
        <w:trPr>
          <w:trHeight w:val="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для детей-инвалид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vk.com/club77175792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ok.ru/profile/579331455755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9" w:tgtFrame="_blank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орблик, 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5-26 (доб.403)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2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Музейно-культурный цент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Музейно-культур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Ф. Абра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08-68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ые  дел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Няганский комплексный центр социального обслуживания населения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уфман, телефон:8908895880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у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08887307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экс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-проба «Выбор за тобой!» , «Важная професс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   ХМАО – Югры «Няганский центр занятости населения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имчистка Н</w:t>
            </w:r>
            <w:r>
              <w:rPr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>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Дуду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лой тр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у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0888730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ыскина, телефон: 5-98-6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посвященная международному Дню пожилых люд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ХМАО – Югры «Няг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vk.com/club7717579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ok.ru/profile/579331455755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32" w:tgtFrame="_blank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апа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-26 (доб.401)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ческого рассказа «Сила России - в единств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Няганский комплексный центр социального обслуживания населения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Дуду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экскурсия-проба «Что посеешь, то и пожнешь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Зеленый ми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У ХМАО – Югры «Няганская школа-интернат для обучающихся с ограниченными возможностями здоровь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Библиотечно-информационная систе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Дудука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риуроченная к Международному дню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 – 11 декабря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Музейно-культурный цент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Музейно-культур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Крюк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08-68</w:t>
            </w:r>
          </w:p>
        </w:tc>
      </w:tr>
      <w:tr>
        <w:trPr>
          <w:trHeight w:val="5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стречи в рамках Декады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Музейно-культурный цент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«Музейно-культур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Пудов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62-8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информационный семинар для родителей (законных представителей) детей с ограниченными возможностями здоров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декабря 2022 года по 10.12.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МО  город Нягань «Начальная общеобразовательная школа № 9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  город Нягань «Начальная общеобразовательная школа № 9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С. Кудрявцева, телефон: 26-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Цыб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52-67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ля детей с ограниченными возможностями здоровья «Возьмемся за руки, друзья!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декабря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ород Нягань «Детский сад №7 «Журавлик» комбинированного вид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ДОУ МО город Нягань «Детский сад №7 «Журавлик» комбинированного вид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ильницкая, телефон: 5-40-4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Музей без границ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«Музейно-культурный центр» (Центр малочисленных народов Север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«Музейно-культур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Пудов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62-8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детей с ограниченными возможностями здоровья «Я талантли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 «Няганская школа-интернат для обучающихся с ограниченными возможностями здоровья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уфман, телефон:8908895880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ворческий конкурс среди людей с ограниченными возможностями «Оптимисты - 2022» в рамках мероприятий Декады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 (ДК «Западный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ыскина, телефон: 5-98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апа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-26 (доб.404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самодеятельного творчества людей с ограниченными возможностями здоровья «Вместе мы сможем больше» в рамках мероприятий, посвящённых Международному Дню инвалидов (детский и взрослы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 (ДК «Западный»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апа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-26 (доб.404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фестиваль спорта среди спортсменов детей с ограниченными физическими возможностями «Сильные духом»</w:t>
              <w:tab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МО город Нягань «Спортивная школа им. А.Ф. Орловского» (СК «Нефтяник»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 – Югры «Няганский реабилитационный центр для детей и подростков с ограниченными возможностями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 МО город Нягань «Спортивная школа им. А.Ф. Орловско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рольчук, телефон: 892241419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Ф. Семенова, телефон: 89227708939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международного Дня 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декабря по 10 дека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ХМАО – Югры «Няга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УК МО город Нягань «Библиотечно-информационная система» (Библиотека семейного чтения. Центральная детская библиотека, Центральная городская библиоте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МО город Нягань «Библиотечно-информационная систе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. Гилемханова, телефон: 6-80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ожина, телефон: 5-51-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. Дудукал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72-6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ограммы для детей с ограниченными возможностями (НГОО «Всероссийское общество инвалидов», школа-интернат, «Няганский реабилитационный центр»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 (ДК «Западный», ЦКД «Юность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апа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-26 (доб.401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«Не меркнет летопись побед» - программа, посвященная Дню героев Росс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декабря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У ХМАО- Югры «Няганская школа-интернат для обучающихся с ограниченными возможностями здоровь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</w:rPr>
                <w:t>vk.com/club77175792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</w:rPr>
                <w:t>ok.ru/profile/57933145575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35" w:tgtFrame="_blank">
              <w:r>
                <w:rPr>
                  <w:rStyle w:val="InternetLink"/>
                  <w:rFonts w:cs="Times New Roman"/>
                  <w:b w:val="false"/>
                  <w:color w:val="000000"/>
                  <w:u w:val="non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ель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. 306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Нов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у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088873076</w:t>
            </w:r>
          </w:p>
        </w:tc>
      </w:tr>
      <w:tr>
        <w:trPr>
          <w:trHeight w:val="88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течение 2022 года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Поздравляю бабушку и дедушку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юбиля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ород Нягань городской культурный центр «Плане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апа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6-5-26 (доб.404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Музейный двори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 июль, август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музе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муниципального образования город Нягань «Музейно-культур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 Батрш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6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Пудовкина, телефон: 6-62-8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оект летнего отдыха «Живая этнограф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ое стойбище «Этархарику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 «Музейно-культур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Л. Осминина телефон: 6-62-8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кукольных спектак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 гостях у сказк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 в течение 2022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 ХМАО – Югры «Няганский реабилитационный цент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МО город Нягань «Библиотечно-информационная система» (Дополнительный отдел обслуживания № 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Н. Мельн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лефон: 9-70-6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кукольных спектакле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 гостях у сказк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 в течение 2022 го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 ХМАО – Югры «Няганский реабилитационный центр для детей и подростков с ограниченными возможностям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МО город Нягань «Библиотечно-информационная система» (Дополнительный отдел обслуживания № 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Н. Мельник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лефон: 9-70-6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ультурно-досуговая программ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Дойти до сердца каждог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У ХМАО – Югры «Няган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МО город Нягань «Библиотечно-информационная система» (Дополнительный отдел обслуживания № 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Н. Мельн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лефон: 9-70-6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ежведомственному сотрудничеству в вопросах организации обучения детей с особыми образовательными потребност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Няга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С. Кудрявцева, телефон: 26-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ециальных условий обучения для детей от 0 до 18 л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психолого-медико-педагогическая комиссия города Няга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М.С. Кудрявцева, телефон: 26-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в рамках программы «Теплый дом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МО  город Нягань «Библиотечно-информационная система» (Центральная детская библиоте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МО  город Нягань «Библиотечно-информационная систе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.А. Кожи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лефон:  5-51-5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тер-классы народно-художественным промыслам и ремеслам, декоративно-прикладному искусству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 2022 года по май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b w:val="false"/>
                <w:b w:val="false"/>
                <w:color w:val="000000"/>
                <w:u w:val="none"/>
              </w:rPr>
            </w:pPr>
            <w:r>
              <w:rPr>
                <w:sz w:val="24"/>
                <w:szCs w:val="24"/>
              </w:rPr>
              <w:t xml:space="preserve">БУ ХМАО-Югры «Няганский реабилитационный центр»,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У ХМАО - Югры  «Няганская коррекционная школа – интернат для обучающихся с ограниченными возможностями здоровья»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 w:val="false"/>
                  <w:u w:val="none"/>
                  <w:lang w:val="en-US"/>
                </w:rPr>
                <w:t>vk.com/nyaganmuseum</w:t>
              </w:r>
            </w:hyperlink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 w:val="false"/>
                  <w:u w:val="none"/>
                  <w:lang w:val="en-US"/>
                </w:rPr>
                <w:t>ok.ru/nyaganmuseu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b w:val="false"/>
                  <w:u w:val="none"/>
                </w:rPr>
                <w:t>www.instagram.com/nyaganmuseum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МО г. Нягань «Музейно-культурный центр» (Центр малочисленных народов Север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Ананьева, С.В. Кротов, Е.А. Гончарова, телефон: 6-08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ых пунктов для родителей детей с ограниченными возможностями здоров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Няга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С. Кудрявцева, телефон: 26-7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межведомственному сотрудничеству в вопросах организации обучения детей с особыми образовательными потребностям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города Няг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 город Нягань «Средняя общеобразовательная школа №2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ДОУ МО город Нягань «Детский сад №2 «Сказ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Шил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5-47-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Ю. Долгова, телефон: 5-55-42, 8982884190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а «Инклюверсариум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ДОУ МО город Нягань «Детский сад №2 «Сказ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ДОУ МО город Нягань «Гимназ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ород Нягань «Детский сад №2 «Ска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МО город Нягань «Гимназ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Долгова, телефон: 5-55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Ипатова, телефон: 6-09-88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роцессов развития инклюзивно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 (Центр инновационного развит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рачков, телефон: 6-09-55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оез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ыскина, телефон: 5-98-6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-классы  (фото-видео съемка, кулинария, столярные рабо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ганская городская организация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Зыскина, телефон: 5-98-6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обучению вязанию крючком и  спиц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в течение 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у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08887307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обучению чтению и письму по системе Брай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рганизация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у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9088873076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вояж» (надомное библиотечное обслужи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Библиотечно-информационная система» (Библиотека семейного чте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К МО город Нягань «Библиотечно-информационная систе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Дудукалова, телефон: 5-72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. Гилемханова, телефон: 6-80-79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для инвалидов, детей-инвалидов и их сем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дельному плану работы БУ ХМАО – Югры   «Няганский комплексный центр социального обслуживания населения» (по согласованию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ХМАО – Югры   «Няганский комплексный центр социального обслуживания населения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Н. Медведева, телефон: 5-45-84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для инвалидов и детей-инвали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аботы  Отдела по развитию адаптивного спорта города Нягани БУ ХМАО – Югры «Центр адаптивного спорта»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адаптивного спорта города Нягани БУ ХМАО – Югры «Центр адаптивного спорт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ертр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3-20-3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для инвалидов, детей- инвалидов и их сем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дельному плану БУ ХМАО – Югры   «Няганский реабилитационный центр для детей и подростков с ограниченными возможностям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  «Няганский реабилитационный центр для детей и подростков с ограниченными возможностям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Алексаш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3-31-1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для детей-инвалидов и их сем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комитета образования и науки Администрации города Нягани и подведомственных образовательных организац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Ерофеева, телефон: 6-70-91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нсультативных мероприятий с инвалидами и семьями имеющих детей-инвалидов по вопросам предоставления медицинских у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Няганская городская поликлиника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олос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-45-30 (добавочный 204)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нсультативных мероприятий с инвалидами и семьями имеющих детей-инвалидов по вопросам пенсионного обеспе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я Пенсионного фонда Российской Федерации в городе Нягани ХМАО – Югры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итяева, телефон: 3-55-03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нсультативных мероприятий с инвалидами и семьями имеющих детей-инвалидов по вопросам предоставления мер государственной социальной поддерж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Нягани и Октябрьскому району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Бут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6-43-30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для инвалидов, детей- инвалидов и их сем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тдельному плану  КОУ ХМАО – Югры «Няганская школа-интернат для обучающихся с ограниченными возможностями здоровь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 ХМАО – Югры «Няганская школа-интернат для обучающихся с ограниченными возможностями здоров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Сорокина, телефон: 26-277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консультативных мероприятий с инвалидами и семьями имеющих детей-инвалидов по вопросам трудоустро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ХМАО – Югры «Няганский центр занятости населения» (по согласованию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В. Просветов, телефо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1-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5">
    <w:name w:val="Название Знак"/>
    <w:qFormat/>
    <w:rPr>
      <w:rFonts w:ascii="Academy;Times New Roman" w:hAnsi="Academy;Times New Roman" w:eastAsia="Times New Roman" w:cs="Academy;Times New Roman"/>
      <w:b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420" w:hanging="0"/>
    </w:pPr>
    <w:rPr>
      <w:b/>
      <w:sz w:val="4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77175792" TargetMode="External"/><Relationship Id="rId4" Type="http://schemas.openxmlformats.org/officeDocument/2006/relationships/hyperlink" Target="https://ok.ru/profile/579331455755" TargetMode="External"/><Relationship Id="rId5" Type="http://schemas.openxmlformats.org/officeDocument/2006/relationships/hyperlink" Target="https://vk.com/away.php?to=https%3A%2F%2Finstagram.com%2Fgkc_planeta%3Figshid%3D63cu39rlbrs3&amp;cc_key=" TargetMode="External"/><Relationship Id="rId6" Type="http://schemas.openxmlformats.org/officeDocument/2006/relationships/hyperlink" Target="https://vk.com/club77175792" TargetMode="External"/><Relationship Id="rId7" Type="http://schemas.openxmlformats.org/officeDocument/2006/relationships/hyperlink" Target="https://ok.ru/profile/579331455755" TargetMode="External"/><Relationship Id="rId8" Type="http://schemas.openxmlformats.org/officeDocument/2006/relationships/hyperlink" Target="https://vk.com/away.php?to=https%3A%2F%2Finstagram.com%2Fgkc_planeta%3Figshid%3D63cu39rlbrs3&amp;cc_key=" TargetMode="External"/><Relationship Id="rId9" Type="http://schemas.openxmlformats.org/officeDocument/2006/relationships/hyperlink" Target="https://vk.com/libng_50" TargetMode="External"/><Relationship Id="rId10" Type="http://schemas.openxmlformats.org/officeDocument/2006/relationships/hyperlink" Target="https://ok.ru/group/55232303595630" TargetMode="External"/><Relationship Id="rId11" Type="http://schemas.openxmlformats.org/officeDocument/2006/relationships/hyperlink" Target="https://ok.ru/profile/573303116142" TargetMode="External"/><Relationship Id="rId12" Type="http://schemas.openxmlformats.org/officeDocument/2006/relationships/hyperlink" Target="https://ok.ru/bibvopros" TargetMode="External"/><Relationship Id="rId13" Type="http://schemas.openxmlformats.org/officeDocument/2006/relationships/hyperlink" Target="https://vk.com/club77175792" TargetMode="External"/><Relationship Id="rId14" Type="http://schemas.openxmlformats.org/officeDocument/2006/relationships/hyperlink" Target="https://ok.ru/profile/579331455755" TargetMode="External"/><Relationship Id="rId15" Type="http://schemas.openxmlformats.org/officeDocument/2006/relationships/hyperlink" Target="https://vk.com/away.php?to=https%3A%2F%2Finstagram.com%2Fgkc_planeta%3Figshid%3D63cu39rlbrs3&amp;cc_key=" TargetMode="External"/><Relationship Id="rId16" Type="http://schemas.openxmlformats.org/officeDocument/2006/relationships/hyperlink" Target="https://vk.com/club77175792" TargetMode="External"/><Relationship Id="rId17" Type="http://schemas.openxmlformats.org/officeDocument/2006/relationships/hyperlink" Target="https://ok.ru/profile/579331455755" TargetMode="External"/><Relationship Id="rId18" Type="http://schemas.openxmlformats.org/officeDocument/2006/relationships/hyperlink" Target="https://vk.com/away.php?to=https%3A%2F%2Finstagram.com%2Fgkc_planeta%3Figshid%3D63cu39rlbrs3&amp;cc_key=" TargetMode="External"/><Relationship Id="rId19" Type="http://schemas.openxmlformats.org/officeDocument/2006/relationships/hyperlink" Target="https://vk.com/libng_50" TargetMode="External"/><Relationship Id="rId20" Type="http://schemas.openxmlformats.org/officeDocument/2006/relationships/hyperlink" Target="https://ok.ru/group/55232303595630" TargetMode="External"/><Relationship Id="rId21" Type="http://schemas.openxmlformats.org/officeDocument/2006/relationships/hyperlink" Target="https://ok.ru/profile/573303116142" TargetMode="External"/><Relationship Id="rId22" Type="http://schemas.openxmlformats.org/officeDocument/2006/relationships/hyperlink" Target="https://ok.ru/bibvopros" TargetMode="External"/><Relationship Id="rId23" Type="http://schemas.openxmlformats.org/officeDocument/2006/relationships/hyperlink" Target="https://vk.com/libng_50" TargetMode="External"/><Relationship Id="rId24" Type="http://schemas.openxmlformats.org/officeDocument/2006/relationships/hyperlink" Target="https://ok.ru/group/55232303595630" TargetMode="External"/><Relationship Id="rId25" Type="http://schemas.openxmlformats.org/officeDocument/2006/relationships/hyperlink" Target="https://ok.ru/profile/573303116142" TargetMode="External"/><Relationship Id="rId26" Type="http://schemas.openxmlformats.org/officeDocument/2006/relationships/hyperlink" Target="https://ok.ru/bibvopros" TargetMode="External"/><Relationship Id="rId27" Type="http://schemas.openxmlformats.org/officeDocument/2006/relationships/hyperlink" Target="https://vk.com/club77175792" TargetMode="External"/><Relationship Id="rId28" Type="http://schemas.openxmlformats.org/officeDocument/2006/relationships/hyperlink" Target="https://ok.ru/profile/579331455755" TargetMode="External"/><Relationship Id="rId29" Type="http://schemas.openxmlformats.org/officeDocument/2006/relationships/hyperlink" Target="https://vk.com/away.php?to=https%3A%2F%2Finstagram.com%2Fgkc_planeta%3Figshid%3D63cu39rlbrs3&amp;cc_key=" TargetMode="External"/><Relationship Id="rId30" Type="http://schemas.openxmlformats.org/officeDocument/2006/relationships/hyperlink" Target="https://vk.com/club77175792" TargetMode="External"/><Relationship Id="rId31" Type="http://schemas.openxmlformats.org/officeDocument/2006/relationships/hyperlink" Target="https://ok.ru/profile/579331455755" TargetMode="External"/><Relationship Id="rId32" Type="http://schemas.openxmlformats.org/officeDocument/2006/relationships/hyperlink" Target="https://vk.com/away.php?to=https%3A%2F%2Finstagram.com%2Fgkc_planeta%3Figshid%3D63cu39rlbrs3&amp;cc_key=" TargetMode="External"/><Relationship Id="rId33" Type="http://schemas.openxmlformats.org/officeDocument/2006/relationships/hyperlink" Target="https://vk.com/club77175792" TargetMode="External"/><Relationship Id="rId34" Type="http://schemas.openxmlformats.org/officeDocument/2006/relationships/hyperlink" Target="https://ok.ru/profile/579331455755" TargetMode="External"/><Relationship Id="rId35" Type="http://schemas.openxmlformats.org/officeDocument/2006/relationships/hyperlink" Target="https://vk.com/away.php?to=https%3A%2F%2Finstagram.com%2Fgkc_planeta%3Figshid%3D63cu39rlbrs3&amp;cc_key=" TargetMode="External"/><Relationship Id="rId36" Type="http://schemas.openxmlformats.org/officeDocument/2006/relationships/hyperlink" Target="https://vk.com/nyaganmuseum" TargetMode="External"/><Relationship Id="rId37" Type="http://schemas.openxmlformats.org/officeDocument/2006/relationships/hyperlink" Target="https://ok.ru/nyaganmuseum" TargetMode="External"/><Relationship Id="rId38" Type="http://schemas.openxmlformats.org/officeDocument/2006/relationships/hyperlink" Target="http://www.instagram.com/nyaganmuseu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Невельская Лариса Александровна</dc:creator>
  <dc:description/>
  <dc:language>en-US</dc:language>
  <cp:lastModifiedBy>Афанасьева Анна Ивановна</cp:lastModifiedBy>
  <cp:lastPrinted>2022-01-21T14:28:00Z</cp:lastPrinted>
  <dcterms:modified xsi:type="dcterms:W3CDTF">2022-01-25T10:35:00Z</dcterms:modified>
  <cp:revision>2</cp:revision>
  <dc:subject/>
  <dc:title/>
</cp:coreProperties>
</file>