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3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5.06.2022</w:t>
        <w:tab/>
        <w:tab/>
        <w:tab/>
        <w:tab/>
        <w:tab/>
        <w:tab/>
        <w:tab/>
        <w:t xml:space="preserve">                                           № 178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О плане мероприятий по оператив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гированию и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оса и распространения хол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Нягани</w:t>
      </w:r>
    </w:p>
    <w:p>
      <w:pPr>
        <w:pStyle w:val="Normal"/>
        <w:rPr/>
      </w:pPr>
      <w:r>
        <w:rPr>
          <w:sz w:val="28"/>
          <w:szCs w:val="28"/>
        </w:rPr>
        <w:t>на 2022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о статьей 43 Федерального закона от 06.10.2003      №131-ФЗ «Об общих принципах организации местного самоуправления в Российской Федерации», статьей 53 Устава города Нягани, в целях выполнения постановления Главного государственного санитарного врача Российской Федерации от 26.04.2022 №14 «О дополнительных мерах по профилактике холеры в Российской Федерац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 Утвердить план мероприятий по оперативному реагированию и предупреждению заноса и распространения холеры на территории города Нягани на 2022-2026 год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Настоящее постановление </w:t>
      </w:r>
      <w:r>
        <w:rPr>
          <w:sz w:val="28"/>
          <w:szCs w:val="28"/>
        </w:rPr>
        <w:t xml:space="preserve">вступает в силу со дня его издания и подлежит опубликованию в газете «Вестник Приобь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ab/>
        <w:tab/>
        <w:tab/>
        <w:tab/>
        <w:t xml:space="preserve">                                            И.П. Ямаш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046"/>
      </w:tblGrid>
      <w:tr>
        <w:trPr/>
        <w:tc>
          <w:tcPr>
            <w:tcW w:w="1102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Администрации города Нягани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rStyle w:val="Style10"/>
                <w:b w:val="false"/>
                <w:color w:val="000000"/>
                <w:sz w:val="28"/>
                <w:szCs w:val="28"/>
              </w:rPr>
              <w:t>от 15.06.2022 № 1783</w:t>
            </w:r>
          </w:p>
          <w:p>
            <w:pPr>
              <w:pStyle w:val="21"/>
              <w:spacing w:lineRule="auto" w:line="240" w:before="0" w:after="0"/>
              <w:rPr>
                <w:rStyle w:val="Style10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301"/>
        <w:jc w:val="center"/>
        <w:rPr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lineRule="exact" w:line="254"/>
        <w:ind w:first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оперативному реагированию и предупреждению заноса и распространения холеры на территории города Нягани </w:t>
      </w:r>
    </w:p>
    <w:p>
      <w:pPr>
        <w:pStyle w:val="Normal"/>
        <w:shd w:fill="FFFFFF" w:val="clear"/>
        <w:spacing w:lineRule="exact" w:line="254"/>
        <w:ind w:first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 2022-2026 годы</w:t>
      </w:r>
    </w:p>
    <w:p>
      <w:pPr>
        <w:pStyle w:val="Normal"/>
        <w:shd w:fill="FFFFFF" w:val="clear"/>
        <w:spacing w:lineRule="exact" w:line="254"/>
        <w:ind w:firstLine="3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1"/>
        <w:ind w:first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6483"/>
        <w:gridCol w:w="1985"/>
        <w:gridCol w:w="6061"/>
      </w:tblGrid>
      <w:tr>
        <w:trPr>
          <w:tblHeader w:val="true"/>
          <w:trHeight w:val="854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исполнени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1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1. Организационные мероприятия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40"/>
              <w:jc w:val="both"/>
              <w:rPr/>
            </w:pPr>
            <w:r>
              <w:rPr/>
              <w:t>Внесение  корректировок в комплексный план мероприятий по оперативному реагированию и предупреждению заноса и распространения холеры на территории города Нягани с учетом складывающейся санитарно-гигиенической характеристик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д началом эпидемического сезон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учреждения здравоохранения, расположенные  на территории города Нягани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на заседаниях межведомственной санитарно-противоэпидемической комиссии при Администрации города Нягани вопросов: «О готовности медицинских организаций к проведению мероприятий, направленных на недопущение завоза и распространения холеры» и «О мероприятиях по профилактике острых кишечных инфекций», решением которо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, по эпидпоказаниям при регистрации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по социальным вопросам Администрации города Нягани, 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, бюджетное учреждение Ханты-Мансийского автономного округа – Югры «Няганская окружная больница»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и утверждение состава медицинского штаба для руководства и координации мероприятий по оперативному реагированию и предупреждению заноса и распространения холеры на территории города Няган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ая корректировка </w:t>
            </w:r>
            <w:r>
              <w:rPr>
                <w:color w:val="000000"/>
              </w:rPr>
              <w:t>перед началом эпидемического сезон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окружная больница»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верждение оперативного плана противоэпидемических мероприятий при выделении из объектов окружающей среды токсигенных (атоксигенных) холерных вибрионов О1 или О139 групп;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еред началом эпидемического сезон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утверждение оперативного плана организации и проведения первичных противоэпидемических мероприятий в случаях выявления больного (трупа), подозрительного на заболевания холеро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годная корректировка </w:t>
            </w:r>
            <w:r>
              <w:rPr>
                <w:color w:val="000000"/>
              </w:rPr>
              <w:t>перед началом эпидемического сезон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я здравоохранения, расположенные на территории города Нягани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главного государственного санитарного врача по городу Нягани и Октябрьскому району «Об ограничении использования водных объектов и проведению противоэпидемических мероприяти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выделении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/>
              <w:t xml:space="preserve">Проведение комплекса мероприятий в соответствии с разделом XXV </w:t>
            </w:r>
            <w:hyperlink r:id="rId5">
              <w:r>
                <w:rPr>
                  <w:rStyle w:val="InternetLink"/>
                </w:rPr>
                <w:t>СанПиН 3.3686-21</w:t>
              </w:r>
            </w:hyperlink>
            <w:r>
              <w:rPr/>
              <w:t xml:space="preserve"> при выделении токсигенных (атоксигенных) холерных вибрионов О1 и О139 серогрупп из объектов внешней среды, в т.ч. из стационарных точек, утвержденных Главным государственным санитарным врачом по субъекту РФ, </w:t>
            </w:r>
            <w:r>
              <w:rPr>
                <w:spacing w:val="-1"/>
              </w:rPr>
              <w:t>противочумным учреждением Роспотребнадзора, курирующим субъект РФ</w:t>
            </w:r>
            <w:r>
              <w:rPr/>
              <w:t xml:space="preserve">,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/>
              <w:t>при выделении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учреждения здравоохранения, расположенные на территории города Нягани (по согласованию)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комплекса мероприятий в соответствии с разделом XXV </w:t>
            </w:r>
            <w:hyperlink r:id="rId6">
              <w:r>
                <w:rPr>
                  <w:rStyle w:val="InternetLink"/>
                </w:rPr>
                <w:t xml:space="preserve">СанПиН 3.3686-21 </w:t>
              </w:r>
            </w:hyperlink>
            <w:r>
              <w:rPr>
                <w:rStyle w:val="InternetLink"/>
              </w:rPr>
              <w:t xml:space="preserve"> п</w:t>
            </w:r>
            <w:r>
              <w:rPr/>
              <w:t xml:space="preserve">ри регистрации больных холерой (вибриононосителей)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дленно при регистрации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ГО и ЧС Администрации города Нягани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учреждения здравоохранения, расположенные на территории города Нягани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Утверждение группы консультантов по организации и проведению противохолерных мероприятий, клинике, лечению и диагностике холеры</w:t>
            </w:r>
            <w:r>
              <w:rPr>
                <w:color w:val="000000"/>
              </w:rPr>
              <w:t>, ежегодная кор</w:t>
            </w:r>
            <w:r>
              <w:rPr>
                <w:color w:val="000000"/>
                <w:spacing w:val="-1"/>
              </w:rPr>
              <w:t>ректировка (приложение 1 к плану мероприятий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 весь пе</w:t>
            </w:r>
            <w:r>
              <w:rPr>
                <w:color w:val="000000"/>
              </w:rPr>
              <w:t>риод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ежегодной корректировкой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>
                <w:rFonts w:eastAsia="Calibri"/>
              </w:rPr>
              <w:t>Корректировка и утверждение порядка взаимодействия всех заинтересованных служб и ведомств, включая схему оповещения при выявлении больных (трупов, подозрительных на заболевание) лиц в вышестоящие органы, уполномоченные осуществлять государственный санитарно-эпидемиологический надзор, органы управления здравоохранением, органы по делам гражданской обороны и чрезвычайным ситуациям и другие заинтересованные ведомства, организации (приложение 2 к плану мероприятий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/>
              <w:t>Ежегодно до март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/>
              <w:jc w:val="both"/>
              <w:rPr/>
            </w:pPr>
            <w:r>
              <w:rPr/>
              <w:t xml:space="preserve">Бюджетное учреждение Ханты-Мансийского автономного округа - Югры «Няганская окружная больница (по согласованию)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- Югре в городе Нягани и Октябрьском районе» (по согласованию), ветеринарная служба Ханты-Мансийского автономного округа – Югры (по согласованию) 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беспечение передачи информации </w:t>
            </w:r>
            <w:r>
              <w:rPr/>
              <w:t>в Роспотребнадзор о выявлении (подозритель</w:t>
            </w:r>
            <w:r>
              <w:rPr>
                <w:spacing w:val="-2"/>
              </w:rPr>
              <w:t xml:space="preserve">ного) больного холерой, о выделении культуры холерного вибриона из окружающей среды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медленно при выявлении </w:t>
            </w:r>
            <w:r>
              <w:rPr>
                <w:spacing w:val="-1"/>
              </w:rPr>
              <w:t xml:space="preserve">больного, </w:t>
            </w:r>
            <w:r>
              <w:rPr/>
              <w:t>подозри</w:t>
            </w:r>
            <w:r>
              <w:rPr>
                <w:spacing w:val="-2"/>
              </w:rPr>
              <w:t xml:space="preserve">тельного на </w:t>
            </w:r>
            <w:r>
              <w:rPr/>
              <w:t>заболева</w:t>
            </w:r>
            <w:r>
              <w:rPr>
                <w:spacing w:val="-1"/>
              </w:rPr>
              <w:t>ние холе</w:t>
            </w:r>
            <w:r>
              <w:rPr/>
              <w:t xml:space="preserve">рой, или </w:t>
            </w:r>
            <w:r>
              <w:rPr>
                <w:spacing w:val="-1"/>
              </w:rPr>
              <w:t xml:space="preserve">выделении </w:t>
            </w:r>
            <w:r>
              <w:rPr/>
              <w:t xml:space="preserve">холерных вибрионов </w:t>
            </w:r>
            <w:r>
              <w:rPr>
                <w:spacing w:val="-1"/>
              </w:rPr>
              <w:t xml:space="preserve">из объектов </w:t>
            </w:r>
            <w:r>
              <w:rPr/>
              <w:t>окружающей среды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9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Утвер</w:t>
            </w:r>
            <w:r>
              <w:rPr>
                <w:spacing w:val="-1"/>
              </w:rPr>
              <w:t xml:space="preserve">ждение схемы оповещения (в рабочее </w:t>
            </w:r>
            <w:r>
              <w:rPr/>
              <w:t>и нерабочее время) о выделении культуры (токсигенных и атоксигенных штаммов) холерных вибрионов из объектов окружающей среды, больного (подозрительного) холерой в соответствии с действующими распорядительными документам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а весь пе</w:t>
            </w:r>
            <w:r>
              <w:rPr>
                <w:color w:val="000000"/>
              </w:rPr>
              <w:t>ри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ежегодной корректировкой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окружная больница» (по согласованию), 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, бюджетное учреждение Ханты-Мансийского автономного округа – Югры «Няганская городская станция скорой медицинской помощи» (по согласованию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работка (корректировка) </w:t>
            </w:r>
            <w:r>
              <w:rPr>
                <w:spacing w:val="-6"/>
              </w:rPr>
              <w:t>оперативных планов первичных про</w:t>
            </w:r>
            <w:r>
              <w:rPr>
                <w:spacing w:val="-5"/>
              </w:rPr>
              <w:t xml:space="preserve">тивоэпидемических мероприятий на </w:t>
            </w:r>
            <w:r>
              <w:rPr>
                <w:spacing w:val="-2"/>
              </w:rPr>
              <w:t>случай выявления больного холерой в медицинских организациях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color w:val="000000"/>
              </w:rPr>
              <w:t>перед началом эпидемического сезон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я здравоохранения, расположенные на территории города Нягани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Обеспечение перепрофилирования отделений бюджетного учреждения Ханты-Мансийского автономного округа-Югры «Няганская окружная больница» и других не медицинских организаций </w:t>
            </w:r>
            <w:r>
              <w:rPr>
                <w:spacing w:val="-2"/>
              </w:rPr>
              <w:t xml:space="preserve">на </w:t>
            </w:r>
            <w:r>
              <w:rPr/>
              <w:t>случай выявления больного холерой (вибриононосителя), с учетом возможного осложнения эпидемиологической ситуации, миграционных потоков и др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ьный инфекционный госпиталь – БУ ХМАО – Югры «Няганкая окружная больница», инфекционное отделение на 45 коек (Новая 5)-  двухэтажно отдельно стоящее зда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изорный госпиталь – БУ ХМАО – Югры «Няганкая окружная больница», наркологическое отделение (Чернышова 17А) - одноэтажное отдельно стоящее зда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олятор – гостиница «Сибирь 2» (Уральская 3А), директор ООО «СибирьСервис» И.Н.Ламцов, количество мест 80 (40 номеров) – двухэтажное отдельно стоящее здание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началом эпидемического сезон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юджетное учреждение Ханты-Мансийского автономного округа – Югры «Няганская окружная больница» (по согласованию), Индивидуальный предприниматель (по согласованию) 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Обеспе</w:t>
            </w:r>
            <w:r>
              <w:rPr>
                <w:spacing w:val="-1"/>
              </w:rPr>
              <w:t xml:space="preserve">чение готовности госпитальной базы (специальный инфекционный, провизорные </w:t>
            </w:r>
            <w:r>
              <w:rPr>
                <w:spacing w:val="-2"/>
              </w:rPr>
              <w:t>госпитали, изолятор) и лаборатор</w:t>
            </w:r>
            <w:r>
              <w:rPr/>
              <w:t>ной базы, проведение их пас</w:t>
            </w:r>
            <w:r>
              <w:rPr>
                <w:spacing w:val="-1"/>
              </w:rPr>
              <w:t xml:space="preserve">портизации (приложение 3 к плану мероприятий) и согласование паспорта с </w:t>
            </w:r>
            <w:r>
              <w:rPr/>
              <w:t>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началом эпидемического сез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 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ерва кадров врачей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пидемиологов, бактериологов, лаборантов, врачей-дезинфекционистов, помощников врачей-эпидемиологов, лаборантов на случай осложнения эпидемиологической ситуации по холер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color w:val="000000"/>
              </w:rPr>
              <w:t>до 01.07 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окружная больница»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: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4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рок готовности лечебно-профилактических учреждений города Нягани к выполнению противоэпидемических мероприятий при появлении больных с подозрением на болезни, требующих проведения мероприятий по санитарной охране территории, в том числе холеры с привлечением экспертных организаций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ежегодно при проведении плановых и внеплановых мероприятий по надзору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4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/>
              <w:t>оценки готовности медицинских организаций города Нягани к работе в условиях чрезвычайных ситуаций при выявлении больных с подозрением на холеру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учреждения здравоохранения, расположенные на территории города Нягани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Проведение примерного расчета авто</w:t>
            </w:r>
            <w:r>
              <w:rPr/>
              <w:t>транспорта для работы в очаге холеры и определение предприятия, выделяющие автотранспорт (автобусы) (приложение  4 к плану мероприятий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 раз в год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ГО и ЧС Администрации города Нягани, учреждения здравоохранения, расположенные на территории города Нягани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тработка порядка взаимодейст</w:t>
            </w:r>
            <w:r>
              <w:rPr/>
              <w:t xml:space="preserve">вия служб и ведомств, которые </w:t>
            </w:r>
            <w:r>
              <w:rPr>
                <w:spacing w:val="-2"/>
              </w:rPr>
              <w:t>задействованы в выполнении ком</w:t>
            </w:r>
            <w:r>
              <w:rPr/>
              <w:t>плекса противохолерных мероприят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 раз в год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Руководители всех служб </w:t>
            </w:r>
            <w:r>
              <w:rPr/>
              <w:t>и ведомств, включенных в комплексный план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7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эффективного обеззараживания сточных вод на очистных сооружениях канализации, сбрасывающих сточные воды в водные объекты и на рельеф местност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дленно и постоян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предприятие города Нягани «Няганская ресурсоснабжающая компания»,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муниципальное казенное учреждение города Нягани «Управление городского хозяйства»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8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обеспечение производственного лабораторного контроля качества очистки сточных вод и за эффективностью их обеззаражи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дленно и постоян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предприятие города Нягани «Няганская ресурсоснабжающая компания»,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муниципальное казенное учреждение города Нягани «Управление городского хозяйства»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9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устранение аварийных ситуаций в сроки установленные нормативно-технической документацие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предприятие города Нягани «Няганская ресурсоснабжающая компания»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0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ой промывки и дезинфекции участков водопроводной сети после устранения аварийных ситуа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предприятие города Нягани «Няганская ресурсоснабжающая компания»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подготовки предупредительных щитов о запрещении использования водоемов, имеющих массивное бактериальное загрязнение, в целях хозяйственно-бытового водоснабжения, купания, занятия спортом, отдыха и ловли рыб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учреждение города Нягани «Управление городского хозяйства»</w:t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смотреть: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2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ю питания больных холерой, вибриононосителей, провизорно госпитализированных, изолированных контактных, персонала госпиталей, работающих в очаге, в т.ч. в группах охраны спецучреждений;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регистрации заболеваний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окружная больница» (по согласованию), управление по потребительскому рынку и развитию предпринимательства Администрации города Нягани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2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опровождение транспорта с больными (подозрительными), контактным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 регистр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болева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ри необходимости)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Министерства внутренних дел Российской Федерации по городу Нягани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2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храну спецгоспитальной базы, медицинских формирований и учреждений для госпитализации больных, проведения противоэпидемических мероприят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 эпиднеблагополучия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Министерства внутренних дел Российской Федерации по городу Нягани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2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и поддержание неснижаемого резерва дезинфекционных, дезинсекционных средств для проведения мероприятий в очагах холе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ГО и ЧС Администрации города Нягани, муниципальное казенное учреждение города Нягани «Дирекция по обслуживанию служебных зданий»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2.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ю и выделение дополнительного транспорта медицинским учреждениям для проведения противоэпидемических мероприят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пиднеблагополучия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ГО и ЧС Администрации города Нягани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Разработка плана установления постов и маршрутов патрулирования для выполнения охранно-ограничительных мер при выделении </w:t>
            </w:r>
            <w:r>
              <w:rPr>
                <w:color w:val="000000"/>
              </w:rPr>
              <w:t>возбудителей холеры из воды поверхно</w:t>
            </w:r>
            <w:r>
              <w:rPr>
                <w:color w:val="000000"/>
                <w:spacing w:val="1"/>
              </w:rPr>
              <w:t>стных водоемо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Министерства внутренних дел Российской Федерации по городу Нягани (по согласованию)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Проведение подготовки кадров: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4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Организация и проведение теоретической и практической подготовки специалистов по вопросам биологической безопасности, эпидемиологии, клиники, диагностики, лечения и профилактики холе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spacing w:val="-3"/>
              </w:rPr>
              <w:t>Организовать и провести подготовку специалистов лабораторной базы по вопросам биологической безопасности при работе с возбудителем холеры, лабораторной диагностике холе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ежегодно </w:t>
            </w:r>
            <w:r>
              <w:rPr>
                <w:color w:val="000000"/>
              </w:rPr>
              <w:t>перед началом эпидемического сезон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 здравоохранения, расположенные на территории города Нягани (по согласованию)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4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ренировочного учения (с вводом условного больного) и практических занятий для всех категорий обучаемых с отработкой навыков учения с развертыванием </w:t>
            </w:r>
            <w:r>
              <w:rPr>
                <w:color w:val="000000"/>
                <w:spacing w:val="4"/>
              </w:rPr>
              <w:t xml:space="preserve">специализированных стационаров (госпитали, изолятор) </w:t>
            </w:r>
            <w:r>
              <w:rPr>
                <w:color w:val="000000"/>
                <w:spacing w:val="3"/>
              </w:rPr>
              <w:t>с участием медработников, приписан</w:t>
            </w:r>
            <w:r>
              <w:rPr>
                <w:color w:val="000000"/>
                <w:spacing w:val="1"/>
              </w:rPr>
              <w:t>ных к этим учреждениям и другим ме</w:t>
            </w:r>
            <w:r>
              <w:rPr>
                <w:color w:val="000000"/>
                <w:spacing w:val="2"/>
              </w:rPr>
              <w:t xml:space="preserve">дицинским подразделениям, а также </w:t>
            </w:r>
            <w:r>
              <w:rPr>
                <w:color w:val="000000"/>
              </w:rPr>
              <w:t>специалистов немедицинских формиро</w:t>
            </w:r>
            <w:r>
              <w:rPr>
                <w:color w:val="000000"/>
                <w:spacing w:val="2"/>
              </w:rPr>
              <w:t>ваний, привлекаемых к работе по лока</w:t>
            </w:r>
            <w:r>
              <w:rPr>
                <w:color w:val="000000"/>
                <w:spacing w:val="1"/>
              </w:rPr>
              <w:t>лизации и ликвидации очагов холе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ежегодно </w:t>
            </w:r>
            <w:r>
              <w:rPr>
                <w:color w:val="000000"/>
              </w:rPr>
              <w:t>перед началом эпидемического сезон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реждения здравоохранения, расположенные на территории города Нягани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pacing w:val="-3"/>
              </w:rPr>
              <w:t>Проведение теоретической и практической подготовки работников гражданской авиации, железнодорожного транспорта, органов внутренних дел</w:t>
            </w:r>
            <w:r>
              <w:rPr>
                <w:bCs/>
              </w:rPr>
              <w:t>,</w:t>
            </w:r>
            <w:r>
              <w:rPr>
                <w:spacing w:val="-3"/>
              </w:rPr>
              <w:t xml:space="preserve"> туристических фирм, гостиниц и др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5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2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оведение тренировочного занятия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 позднее июля месяца 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ГО и ЧС Администрации города Нягани</w:t>
            </w:r>
          </w:p>
        </w:tc>
      </w:tr>
      <w:tr>
        <w:trPr>
          <w:trHeight w:val="404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. ПРОФИЛАКТИЧЕСКИЕ МЕРОПРИЯТИЯ</w:t>
            </w:r>
          </w:p>
        </w:tc>
      </w:tr>
      <w:tr>
        <w:trPr>
          <w:trHeight w:val="3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5"/>
              </w:rPr>
              <w:t>Проведение бактериологического об</w:t>
            </w:r>
            <w:r>
              <w:rPr>
                <w:spacing w:val="-1"/>
              </w:rPr>
              <w:t xml:space="preserve">следования на холеру: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1"/>
              </w:rPr>
              <w:t xml:space="preserve">больных с </w:t>
            </w:r>
            <w:r>
              <w:rPr/>
              <w:t>диареей и рвотой при тяжелом те</w:t>
            </w:r>
            <w:r>
              <w:rPr>
                <w:spacing w:val="-5"/>
              </w:rPr>
              <w:t>чении болезни и выраженном обез</w:t>
            </w:r>
            <w:r>
              <w:rPr>
                <w:spacing w:val="-3"/>
              </w:rPr>
              <w:t>воживании;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/>
            </w:pPr>
            <w:r>
              <w:rPr>
                <w:spacing w:val="-1"/>
              </w:rPr>
              <w:t xml:space="preserve">в течение </w:t>
            </w:r>
            <w:r>
              <w:rPr>
                <w:spacing w:val="-2"/>
              </w:rPr>
              <w:t>всего года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, бюджетное учреждение Ханты-Мансийского автономного округа – Югры «Няганская городская станция скорой медицинской помощи» (по согласованию), 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3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граждан России и ино</w:t>
            </w:r>
            <w:r>
              <w:rPr>
                <w:spacing w:val="-2"/>
              </w:rPr>
              <w:t xml:space="preserve">странных граждан (с их согласия), </w:t>
            </w:r>
            <w:r>
              <w:rPr/>
              <w:t xml:space="preserve">заболевших острыми кишечными инфекциями в течение пяти дней после прибытия из неблагополучных по холере стран, а также других контингентов, подлежащих обязательному обследованию на холеру при эпидемиологическом надзоре за холерой в соответствии с разделом XXV СанПиН 3.3686-21, в соответствии с </w:t>
            </w:r>
            <w:r>
              <w:rPr>
                <w:b/>
              </w:rPr>
              <w:t>3</w:t>
            </w:r>
            <w:r>
              <w:rPr/>
              <w:t xml:space="preserve"> типом территории по эпидемическим проявлениям холе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жегодно, 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spacing w:val="-1"/>
              </w:rPr>
            </w:pPr>
            <w:r>
              <w:rPr>
                <w:spacing w:val="-2"/>
              </w:rPr>
              <w:t xml:space="preserve">с мая по октябрь 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, бюджетное учреждение Ханты-Мансийского автономного округа – Югры «Няганская городская станция скорой медицинской помощи» (по согласованию), 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Проведение бактериологического </w:t>
            </w:r>
            <w:r>
              <w:rPr>
                <w:spacing w:val="-2"/>
              </w:rPr>
              <w:t xml:space="preserve">исследования на холеру проб из </w:t>
            </w:r>
            <w:r>
              <w:rPr>
                <w:spacing w:val="-4"/>
              </w:rPr>
              <w:t xml:space="preserve">поверхностных водоемов и других </w:t>
            </w:r>
            <w:r>
              <w:rPr/>
              <w:t>объектов окружающей среды (сточные воды до очистки, ил) со</w:t>
            </w:r>
            <w:r>
              <w:rPr>
                <w:spacing w:val="-1"/>
              </w:rPr>
              <w:t xml:space="preserve">гласно перечню стационарных </w:t>
            </w:r>
            <w:r>
              <w:rPr>
                <w:spacing w:val="-2"/>
              </w:rPr>
              <w:t xml:space="preserve">точек отбора проб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Определение дополнительных точек отбора проб из окружающей среды (вода, ил) и на очистных сооружениях (до очистки), в которые поступают сточные воды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</w:t>
              <w:softHyphen/>
              <w:t>ния данных, в случае возникновения эпидемиологических рисков осложнения эпидемиологической ситуации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Информирование Управление по вопросам миграции Главного управления МВД России по Ханты-Мансийскому автономному округу-Югре о регистрации случаев холеры и других острых кишечных инфекций у иностранных граждан и лиц без гражданств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2"/>
              </w:rPr>
              <w:t>Проведение паспортизации точек отбора проб воды из поверхност</w:t>
            </w:r>
            <w:r>
              <w:rPr/>
              <w:t>ных водоемов (приложение 5 к плану мероприятий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Проведение оценки качества воды на соответствие санитарным пра</w:t>
            </w:r>
            <w:r>
              <w:rPr>
                <w:spacing w:val="-2"/>
              </w:rPr>
              <w:t xml:space="preserve">вилам и условиям безопасного для здоровья населения использования </w:t>
            </w:r>
            <w:r>
              <w:rPr/>
              <w:t>водных объектов, систем центра</w:t>
              <w:softHyphen/>
              <w:t>лизованного и нецентрализованного питьевого водоснабжения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2"/>
              </w:rPr>
              <w:t xml:space="preserve">Осуществление контроля условий и режима обеззараживания постоянных и аварийных сбросов сточных </w:t>
            </w:r>
            <w:r>
              <w:rPr/>
              <w:t>вод в поверхностные водоем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2"/>
              </w:rPr>
              <w:t>постоян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предприятие города Нягани «Няганская ресурсоснабжающая компания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учреждение  города Нягани «Управление городского хозяйства»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Усиление надзора за производством и оборотом рыбной продукции, в том числе наличие документов, подтверждающих качество и безопасность рыбы и рыбной продукци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 течение год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регулярного проведения мероприятий по ликвидации мест несанкционированной торговли рыбной продукцие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лиал бюджетного учреждения Ханты-Мансийского автономного округа - Югры «Ветеринарный центр» в городе Нягани и Октябрьском районе (по согласованию), управление по потребительскому рынку и развитию предпринимательства Администрации города Нягани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Осуществление контроля за санитарным состоянием территории города Нягани, соблюдением санитарных норм и правил в мес</w:t>
            </w:r>
            <w:r>
              <w:rPr>
                <w:spacing w:val="-1"/>
              </w:rPr>
              <w:t>тах торговли, отдыха, на железно</w:t>
            </w:r>
            <w:r>
              <w:rPr/>
              <w:t xml:space="preserve">дорожном и автовокзалах, </w:t>
            </w:r>
            <w:r>
              <w:rPr>
                <w:spacing w:val="-2"/>
              </w:rPr>
              <w:t xml:space="preserve">аэропорте и других </w:t>
            </w:r>
            <w:r>
              <w:rPr/>
              <w:t>местах массового скопления людей, принятие административных мер к устранению выявленных санитарных правонарушен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 тече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сего период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учреждение  города Нягани «Управление городского хозяйства», управление по потребительскому рынку и развитию предпринимательства Администрации города Нягани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беззараживания сточных вод аварийных выпусков в поверхностные водоем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стоянно, до ликвидации аварийных сбросов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предприятие города Нягани «Няганская ресурсоснабжающая компания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ое казенное учреждение города Нягани «Управление городского хозяйства»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Обеспечение контроля за гидрантами заправки транспортных средств водой,  системами водоснабжения транспортных средств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постоян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Муниципальное казенное предприятие города Нягани «Няганская ресурсоснабжающая компания»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Обеспечение контроля за санитарным состоянием, </w:t>
            </w:r>
            <w:r>
              <w:rPr/>
              <w:t>соблюдением санитарных норм и правил</w:t>
            </w:r>
            <w:r>
              <w:rPr>
                <w:spacing w:val="-9"/>
              </w:rPr>
              <w:t xml:space="preserve"> при эксплуатации транспортных средств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постоян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2"/>
              </w:rPr>
              <w:t>Проведение гигиенического обуче</w:t>
            </w:r>
            <w:r>
              <w:rPr/>
              <w:t>ния и воспитания насел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2"/>
              </w:rPr>
              <w:t>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, бюджетное учреждение Ханты-Мансийского автономного округа – Югры «Няганская городская стоматологическая поликлиника» (по согласованию), бюджетное учреждение Ханты-Мансийского автономного округа – Югры «Няганская городская станция скорой медицинской помощи» (по согласованию), 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анализа заболеваемости острыми кишечными инфекциями установленной и неустановленной этиологии с определением ведущих путей и факторов передачи, а также летальности при острых кишечных инфекц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ежегод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Оперативное информирование Управление Роспотребнадзора по ХМАО – Югре об инфекционной заболеваемости холерой, о выделении холерных вибрионов из объектов окружающей сред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анных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415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3. ПРОТИВОЭПИДЕМИЧЕСКИЕ МЕРОПРИЯТИЯ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Обеспечение работы межведомственной санитарно-противоэпидемиологической комиссии при Администрации города Нягани, медицинского штаба по локализации и ликвидации очага холеры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ри выяв</w:t>
            </w:r>
            <w:r>
              <w:rPr/>
              <w:t>ле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первого </w:t>
            </w:r>
            <w:r>
              <w:rPr>
                <w:spacing w:val="-3"/>
              </w:rPr>
              <w:t>бо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(вибрио</w:t>
            </w:r>
            <w:r>
              <w:rPr>
                <w:spacing w:val="-2"/>
              </w:rPr>
              <w:t>носителя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холерой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по социальным вопросам Администрации города Нягани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, 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3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представления: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объявлении очага холеры при регистраци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вого больного холерой (вибриононосителя) с выделением из клинического материала (испражнения, рвотные массы) токсигенных культур холерных вибрионов О1 или О139 серогрупп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 случае обнаружения у первого больного (вибриононосителя) атоксигенных холерных вибрионов О1 или О139 серогрупп в случае возникновения вспышки с реализацией водного или пищевого путей распространения атоксигенных холерных вибрионов;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и регистрации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объявлении статуса заносного очага холеры при регистрации бактериологически подтвержденных единичных случаев заболеваний холерой, возникших в результате заражения больного (вибриононосителя) до прибытия его в населенный пункт субъекта Ханты-Мансийского автономного округа - Юг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и регистрации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м межведомственной санитарно-противоэпидемиологической комиссии, по представлению медицинского штаба объявить статус очага холеры и его границ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и регистрации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медицинского штаба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 xml:space="preserve">Обеспечение организации информации о выявлении </w:t>
            </w:r>
            <w:r>
              <w:rPr>
                <w:spacing w:val="-8"/>
              </w:rPr>
              <w:t>больных (подозрительных) (вибриононосителей) хо</w:t>
            </w:r>
            <w:r>
              <w:rPr>
                <w:spacing w:val="-2"/>
              </w:rPr>
              <w:t>лерой, смертельных исходах от холеры и принятых первоочеред</w:t>
            </w:r>
            <w:r>
              <w:rPr>
                <w:spacing w:val="-3"/>
              </w:rPr>
              <w:t>ных противоэпидемических мерах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емедлен</w:t>
            </w:r>
            <w:r>
              <w:rPr/>
              <w:t>но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начальник медицинского штаба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Обеспечение организации и проведение лабораторных обследований </w:t>
            </w:r>
            <w:r>
              <w:rPr>
                <w:spacing w:val="-3"/>
              </w:rPr>
              <w:t xml:space="preserve">больных </w:t>
            </w:r>
            <w:r>
              <w:rPr>
                <w:spacing w:val="-8"/>
              </w:rPr>
              <w:t xml:space="preserve">(подозрительных) </w:t>
            </w:r>
            <w:r>
              <w:rPr>
                <w:spacing w:val="-3"/>
              </w:rPr>
              <w:t>холерой, вибрионо</w:t>
            </w:r>
            <w:r>
              <w:rPr>
                <w:spacing w:val="-5"/>
              </w:rPr>
              <w:t>носителей, контактировавших с ни</w:t>
            </w:r>
            <w:r>
              <w:rPr>
                <w:spacing w:val="-7"/>
              </w:rPr>
              <w:t xml:space="preserve">ми, других контингентов населения, </w:t>
            </w:r>
            <w:r>
              <w:rPr>
                <w:spacing w:val="-2"/>
              </w:rPr>
              <w:t>подлежащих обследованию по эпидпоказаниям в соответствии с требованиями раздела XXV СанПиН 3.3686-21 с преимущественным использованием молекулярно-генетических методов исследования (ПЦР) и бактериологическим методо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1"/>
              </w:rPr>
              <w:t xml:space="preserve">в период </w:t>
            </w:r>
            <w:r>
              <w:rPr>
                <w:spacing w:val="-2"/>
              </w:rPr>
              <w:t>существо</w:t>
            </w:r>
            <w:r>
              <w:rPr>
                <w:spacing w:val="-1"/>
              </w:rPr>
              <w:t>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начальник медицинского штаба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окружная больница» (по согласованию), 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4"/>
              </w:rPr>
              <w:t>Обеспечение организации медицин</w:t>
            </w:r>
            <w:r>
              <w:rPr>
                <w:spacing w:val="-2"/>
              </w:rPr>
              <w:t>ского наблюдения за контактиро</w:t>
            </w:r>
            <w:r>
              <w:rPr>
                <w:spacing w:val="-4"/>
              </w:rPr>
              <w:t>вавшими с больными (вибриононо</w:t>
            </w:r>
            <w:r>
              <w:rPr>
                <w:spacing w:val="-2"/>
              </w:rPr>
              <w:t xml:space="preserve">сителями) холерой, оставленными </w:t>
            </w:r>
            <w:r>
              <w:rPr>
                <w:spacing w:val="-4"/>
              </w:rPr>
              <w:t>на дому, а также организацию под</w:t>
            </w:r>
            <w:r>
              <w:rPr>
                <w:spacing w:val="-2"/>
              </w:rPr>
              <w:t>ворных обходов для активного выявления больных ОКИ и нахо</w:t>
            </w:r>
            <w:r>
              <w:rPr>
                <w:spacing w:val="-3"/>
              </w:rPr>
              <w:t xml:space="preserve">дившихся в одинаковых условиях </w:t>
            </w:r>
            <w:r>
              <w:rPr/>
              <w:t>по риску инфицирова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 период </w:t>
            </w:r>
            <w:r>
              <w:rPr>
                <w:spacing w:val="-2"/>
              </w:rPr>
              <w:t>существо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 xml:space="preserve">Привлечение консультантов для проведения противохолерных мероприятий, направленных на </w:t>
            </w:r>
            <w:r>
              <w:rPr>
                <w:spacing w:val="-1"/>
              </w:rPr>
              <w:t xml:space="preserve">локализацию и ликвидацию очага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2"/>
              </w:rPr>
              <w:t>по показа</w:t>
            </w:r>
            <w:r>
              <w:rPr/>
              <w:t>ниям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начальник медицинского штаба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окружная больница» (по согласованию), 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существление комплекса противо</w:t>
            </w:r>
            <w:r>
              <w:rPr/>
              <w:t>эпидемических мероприятий в зависимости от токсигенности (эпидемической значимости) вы</w:t>
            </w:r>
            <w:r>
              <w:rPr>
                <w:spacing w:val="-1"/>
              </w:rPr>
              <w:t>деленных культур холерных виб</w:t>
            </w:r>
            <w:r>
              <w:rPr/>
              <w:t xml:space="preserve">рионов </w:t>
            </w:r>
            <w:r>
              <w:rPr>
                <w:lang w:val="en-US"/>
              </w:rPr>
              <w:t>Ol</w:t>
            </w:r>
            <w:r>
              <w:rPr/>
              <w:t xml:space="preserve"> и О139 серогрупп и с учетом эпидобстановки, в соответствии с требованиями раздела XXV СанПиН 3.3686-2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 </w:t>
            </w:r>
            <w:r>
              <w:rPr>
                <w:spacing w:val="-1"/>
              </w:rPr>
              <w:t>существо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Обеспечение активного выявления и госпитализацию больных холерой, вибриононосителей, а также выяв</w:t>
            </w:r>
            <w:r>
              <w:rPr/>
              <w:t>ление и изоляцию контактировавших с ним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в период </w:t>
            </w:r>
            <w:r>
              <w:rPr>
                <w:spacing w:val="-1"/>
              </w:rPr>
              <w:t>существо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бюджетное учреждение Ханты-Мансийского автономного округа – Югры «Няганская окружная больница» (по согласованию), 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, бюджетное учреждение Ханты-Мансийского автономного округа – Югры «Няганская городская станция скорой медицинской помощи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выявления умерших от неизвестных причин, патолого</w:t>
            </w:r>
            <w:r>
              <w:rPr/>
              <w:t>анатомическое вскрытие трупа, взятие материала на лабораторное исследование на холеру с соблюдением правил транспортирования и захоронения, в соответствии с требованиями раздела XXV СанПиН 3.3686-2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по показа</w:t>
            </w:r>
            <w:r>
              <w:rPr/>
              <w:t>ниям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окружная больница» (по согласованию), филиал  бюро судебно-медицинской экспертизы Ханты-Мансийского автономного округа – Югры «Отделение в городе Нягани»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Обеспечение охраны холерного и провизорного госпиталей, изоля</w:t>
            </w:r>
            <w:r>
              <w:rPr>
                <w:spacing w:val="-1"/>
              </w:rPr>
              <w:t>тора, бактериологических лабора</w:t>
            </w:r>
            <w:r>
              <w:rPr/>
              <w:t>торий, патологоанатомических отделен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в период существо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инистерства внутренних дел Российской Федерации по городу Нягани (по согласованию), бюджетное учреждение Ханты-Мансийского автономного округа – Югры «Няганская окружная больница»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Определение границ очага инфекции, обеспечение эпидемиологического обследования каждого случая за</w:t>
            </w:r>
            <w:r>
              <w:rPr>
                <w:spacing w:val="-1"/>
              </w:rPr>
              <w:t>болевания холерой или вибрионо</w:t>
            </w:r>
            <w:r>
              <w:rPr/>
              <w:t>носительств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в период существо</w:t>
            </w:r>
            <w:r>
              <w:rPr>
                <w:spacing w:val="-1"/>
              </w:rPr>
              <w:t>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проведения заключи</w:t>
            </w:r>
            <w:r>
              <w:rPr/>
              <w:t>тельной и профилактической дезинфекции в очаге холе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 xml:space="preserve">в период </w:t>
            </w:r>
            <w:r>
              <w:rPr>
                <w:spacing w:val="-1"/>
              </w:rPr>
              <w:t>существо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дел по делам ГО и ЧС Администрации города Нягани 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>Обеспечение наличие резерва дезинфекционных средств для проведения противохолерных мероприятий (приложение 7 к плану мероприятий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Постоянно 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3"/>
              </w:rPr>
              <w:t xml:space="preserve">Осуществление бактериологического </w:t>
            </w:r>
            <w:r>
              <w:rPr>
                <w:spacing w:val="-10"/>
              </w:rPr>
              <w:t xml:space="preserve">исследования на холеру проб из объектов окружающей среды (в т.ч. ила, гидробионтов) с </w:t>
            </w:r>
            <w:r>
              <w:rPr>
                <w:spacing w:val="-9"/>
              </w:rPr>
              <w:t>учетом стационарных точек отбо</w:t>
            </w:r>
            <w:r>
              <w:rPr>
                <w:spacing w:val="-10"/>
              </w:rPr>
              <w:t xml:space="preserve">ра проб, а также определенных по </w:t>
            </w:r>
            <w:r>
              <w:rPr/>
              <w:t>эпидпоказания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10"/>
              </w:rPr>
              <w:t xml:space="preserve">в период </w:t>
            </w:r>
            <w:r>
              <w:rPr>
                <w:spacing w:val="-12"/>
              </w:rPr>
              <w:t>существо</w:t>
            </w:r>
            <w:r>
              <w:rPr>
                <w:spacing w:val="-11"/>
              </w:rPr>
              <w:t>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>Обеспечение перепрофилирования бюджетного учреждения Ханты-Мансийского автономного округа – Югры «Няганская окружная больница» и госпитализацию больных холерой, вибриононосителей и больных с диареей и рвотой, обезвоживанием III и IV степени в специальный инфекционный госпиталь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в период </w:t>
            </w:r>
            <w:r>
              <w:rPr>
                <w:spacing w:val="-12"/>
              </w:rPr>
              <w:t>существо</w:t>
            </w:r>
            <w:r>
              <w:rPr>
                <w:spacing w:val="-11"/>
              </w:rPr>
              <w:t>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>Осуществление эпидемиологического обследования очагов холе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в период </w:t>
            </w:r>
            <w:r>
              <w:rPr>
                <w:spacing w:val="-12"/>
              </w:rPr>
              <w:t>существо</w:t>
            </w:r>
            <w:r>
              <w:rPr>
                <w:spacing w:val="-11"/>
              </w:rPr>
              <w:t>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Проведение оперативного эпидемиологического анализа заболеваемости холерой, острыми кишечными инфекциям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в период </w:t>
            </w:r>
            <w:r>
              <w:rPr>
                <w:spacing w:val="-12"/>
              </w:rPr>
              <w:t>существо</w:t>
            </w:r>
            <w:r>
              <w:rPr>
                <w:spacing w:val="-11"/>
              </w:rPr>
              <w:t>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3"/>
              </w:rPr>
              <w:t xml:space="preserve">Осуществление лабораторного </w:t>
            </w:r>
            <w:r>
              <w:rPr>
                <w:spacing w:val="-10"/>
              </w:rPr>
              <w:t xml:space="preserve">исследования на холеру материала от лиц, больных холерой, подозрительных, госпитализированных в спецгоспитали, контактных </w:t>
            </w:r>
            <w:r>
              <w:rPr>
                <w:spacing w:val="-2"/>
              </w:rPr>
              <w:t>с преимущественным использованием молекулярно-генетических методов исследования (ПЦР) и бактериологическим методом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10"/>
              </w:rPr>
              <w:t xml:space="preserve">в период </w:t>
            </w:r>
            <w:r>
              <w:rPr>
                <w:spacing w:val="-12"/>
              </w:rPr>
              <w:t>существо</w:t>
            </w:r>
            <w:r>
              <w:rPr>
                <w:spacing w:val="-11"/>
              </w:rPr>
              <w:t>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>Обеспечение проведения экстрен</w:t>
            </w:r>
            <w:r>
              <w:rPr>
                <w:spacing w:val="-13"/>
              </w:rPr>
              <w:t xml:space="preserve">ной профилактики антибиотиками </w:t>
            </w:r>
            <w:r>
              <w:rPr>
                <w:spacing w:val="-10"/>
              </w:rPr>
              <w:t>отдельных контингентов населе</w:t>
            </w:r>
            <w:r>
              <w:rPr/>
              <w:t>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по эпидпоказа</w:t>
            </w:r>
            <w:r>
              <w:rPr/>
              <w:t>ниям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, бюджетное учреждение Ханты-Мансийского автономного округа – Югры «Няганская окружная больниц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Проведение профилактических прививок населению против холеры лицам, выезжающим в неблагополучные по холере регионы, а также в случае осложнения санитарно-эпидемиологической обстановки по холере в сопредельных странах или на территории Российской Федерации 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0"/>
              </w:rPr>
              <w:t>по эпидемическим показаниям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2"/>
              </w:rPr>
              <w:t>Обеспечение санитарно-эпидемио</w:t>
            </w:r>
            <w:r>
              <w:rPr>
                <w:spacing w:val="-9"/>
              </w:rPr>
              <w:t xml:space="preserve">логического надзора и контроля за </w:t>
            </w:r>
            <w:r>
              <w:rPr>
                <w:spacing w:val="-10"/>
              </w:rPr>
              <w:t>соблюдением санитарно-эпидемиологических требований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</w:rPr>
              <w:t xml:space="preserve">-   к водным объектам, питьевой </w:t>
            </w:r>
            <w:r>
              <w:rPr>
                <w:spacing w:val="-12"/>
              </w:rPr>
              <w:t xml:space="preserve">воде и питьевому водоснабжению, </w:t>
            </w:r>
            <w:r>
              <w:rPr>
                <w:spacing w:val="-11"/>
              </w:rPr>
              <w:t xml:space="preserve">организации питания, пищевым </w:t>
            </w:r>
            <w:r>
              <w:rPr>
                <w:spacing w:val="-9"/>
              </w:rPr>
              <w:t>продуктам, содержанию территории города Нягани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firstLine="5"/>
              <w:rPr/>
            </w:pPr>
            <w:r>
              <w:rPr/>
              <w:t>-</w:t>
              <w:tab/>
            </w:r>
            <w:r>
              <w:rPr>
                <w:spacing w:val="-12"/>
              </w:rPr>
              <w:t>к организации рыночной и улич</w:t>
            </w:r>
            <w:r>
              <w:rPr/>
              <w:t>ной торговли;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/>
              <w:t xml:space="preserve">-  </w:t>
            </w:r>
            <w:r>
              <w:rPr>
                <w:spacing w:val="-10"/>
              </w:rPr>
              <w:t>к функционированию железно</w:t>
              <w:softHyphen/>
              <w:t xml:space="preserve"> </w:t>
            </w:r>
            <w:r>
              <w:rPr>
                <w:spacing w:val="-12"/>
              </w:rPr>
              <w:t xml:space="preserve">дорожных вокзалов, пассажирских </w:t>
            </w:r>
            <w:r>
              <w:rPr>
                <w:spacing w:val="-9"/>
              </w:rPr>
              <w:t>поездов, аэропорта и автовокзала, а также объектов общественного питания на транспорте;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В период существо</w:t>
            </w:r>
            <w:r>
              <w:rPr>
                <w:spacing w:val="-11"/>
              </w:rPr>
              <w:t>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1"/>
              </w:rPr>
              <w:t>Проведение работы по гигиениче</w:t>
            </w:r>
            <w:r>
              <w:rPr>
                <w:spacing w:val="-10"/>
              </w:rPr>
              <w:t xml:space="preserve">скому воспитанию и обучению населения мерам профилактики </w:t>
            </w:r>
            <w:r>
              <w:rPr>
                <w:spacing w:val="-9"/>
              </w:rPr>
              <w:t>холеры и других острых кишеч</w:t>
            </w:r>
            <w:r>
              <w:rPr>
                <w:spacing w:val="-12"/>
              </w:rPr>
              <w:t xml:space="preserve">ных инфекций, в том числе с использованием </w:t>
            </w:r>
            <w:r>
              <w:rPr/>
              <w:t>СМИ и информационно-телекоммуникационной сети «Интернет»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В период </w:t>
            </w:r>
            <w:r>
              <w:rPr>
                <w:spacing w:val="-11"/>
              </w:rPr>
              <w:t>существования 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учреждения здравоохранения, расположенные на территории города Нягани (по согласованию), отдел по обеспечению информационной открытости органов местного самоуправления Администрации города Нягани</w:t>
            </w:r>
          </w:p>
        </w:tc>
      </w:tr>
      <w:tr>
        <w:trPr>
          <w:trHeight w:val="475" w:hRule="atLeast"/>
        </w:trPr>
        <w:tc>
          <w:tcPr>
            <w:tcW w:w="1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4. МЕРОПРИЯТИЯ ПОСЛЕ ЛИКВИДАЦИИ ОЧАГА ХОЛЕРЫ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1"/>
              </w:rPr>
              <w:t>Подготовка заключительного отчета о проведенных мероприятиях по локализации и ликвидации очага холер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3"/>
              </w:rPr>
              <w:t>после лик</w:t>
            </w:r>
            <w:r>
              <w:rPr>
                <w:spacing w:val="-12"/>
              </w:rPr>
              <w:t xml:space="preserve">видации </w:t>
            </w:r>
            <w:r>
              <w:rPr/>
              <w:t>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начальник медицинского штаба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</w:rPr>
            </w:pPr>
            <w:r>
              <w:rPr>
                <w:color w:val="000000"/>
                <w:spacing w:val="-1"/>
              </w:rPr>
              <w:t xml:space="preserve">Организация диспансерного наблюдения </w:t>
            </w:r>
            <w:r>
              <w:rPr>
                <w:color w:val="000000"/>
                <w:spacing w:val="1"/>
              </w:rPr>
              <w:t>за реконвалесцентами холеры и транзи</w:t>
            </w:r>
            <w:r>
              <w:rPr>
                <w:color w:val="000000"/>
                <w:spacing w:val="2"/>
              </w:rPr>
              <w:t>торными вибрионосителями, в соответ</w:t>
            </w:r>
            <w:r>
              <w:rPr>
                <w:color w:val="000000"/>
              </w:rPr>
              <w:t>ствии с требованиями раздела XXV СанПиН 3.3686-2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color w:val="000000"/>
                <w:spacing w:val="-1"/>
              </w:rPr>
              <w:t xml:space="preserve">в течение </w:t>
            </w:r>
            <w:r>
              <w:rPr>
                <w:color w:val="000000"/>
                <w:spacing w:val="-3"/>
              </w:rPr>
              <w:t>3-х месяцев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городская поликлиника» (по согласованию), бюджетное учреждение Ханты-Мансийского автономного округа – Югры «Няганская городская детская поликлиника» (по согласованию)</w:t>
            </w:r>
          </w:p>
        </w:tc>
      </w:tr>
      <w:tr>
        <w:trPr>
          <w:trHeight w:val="11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spacing w:val="-8"/>
              </w:rPr>
              <w:t xml:space="preserve">Разработка комплекса мероприятий, направленных на устранение </w:t>
            </w:r>
            <w:r>
              <w:rPr>
                <w:spacing w:val="-11"/>
              </w:rPr>
              <w:t xml:space="preserve">причин возникновения возможных </w:t>
            </w:r>
            <w:r>
              <w:rPr>
                <w:spacing w:val="-9"/>
              </w:rPr>
              <w:t>эпидемиологических осложнений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spacing w:val="-13"/>
              </w:rPr>
              <w:t>после лик</w:t>
            </w:r>
            <w:r>
              <w:rPr>
                <w:spacing w:val="-12"/>
              </w:rPr>
              <w:t xml:space="preserve">видации </w:t>
            </w:r>
            <w:r>
              <w:rPr/>
              <w:t>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начальник медицинского штаба</w:t>
            </w:r>
          </w:p>
        </w:tc>
      </w:tr>
      <w:tr>
        <w:trPr>
          <w:trHeight w:val="5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Рассмотрение на совещании со всеми заинтересованными ведомствами итоги взаимодействия по локализации эпидемического очага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3"/>
              </w:rPr>
              <w:t>после лик</w:t>
            </w:r>
            <w:r>
              <w:rPr>
                <w:spacing w:val="-12"/>
              </w:rPr>
              <w:t xml:space="preserve">видации </w:t>
            </w:r>
            <w:r>
              <w:rPr/>
              <w:t>очага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делам ГО и ЧС Администрации города Нягани,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 (по согласованию), филиал федерального бюджетного учреждения здравоохранения «Центр гигиены и эпидемиологии в Ханты-Мансийском автономном округе – Югре в городе Нягани и Октябрьском районе» (по согласованию), начальник медицинского штаба, Управление по социальным вопросам Администрации города Нягани.</w:t>
            </w:r>
          </w:p>
        </w:tc>
      </w:tr>
    </w:tbl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1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Heading2"/>
        <w:spacing w:before="0" w:after="0"/>
        <w:ind w:left="86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лану мероприятий по оперативному реагированию и предупреждению заноса и распространения холеры на территории города Нягани на  2022-2026 годы</w:t>
      </w:r>
    </w:p>
    <w:p>
      <w:pPr>
        <w:pStyle w:val="Normal"/>
        <w:shd w:fill="FFFFFF" w:val="clear"/>
        <w:spacing w:lineRule="exact" w:line="288" w:before="259" w:after="0"/>
        <w:ind w:right="538" w:hanging="0"/>
        <w:jc w:val="center"/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Состав группы консультантов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8" w:before="259" w:after="0"/>
        <w:ind w:right="5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0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84"/>
        <w:gridCol w:w="2377"/>
        <w:gridCol w:w="4001"/>
        <w:gridCol w:w="2400"/>
        <w:gridCol w:w="1991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пециальность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Учрежде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Ученая степень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Служебный телефо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ва Галина Константинов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-бактериолог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Филиал бюджетного учреждения «Центр гигиены и эпидемиологии в Ханты-Мансийском автономном округе-Югре в городе Нягани и Октябрьском район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8(34672) 5-42-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ова Ольга Андреев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ач-эпидемиолог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юджетное учреждение Ханты-Мансийского автономного округа – Югры «Няганская городская поликлиника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(34672) 5-45-30, доб.4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хаметьянова Римма Ирековн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ий инфекционным отделением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/>
              <w:t>Бюджетное учреждение Ханты-Мансийского автономного округа – Югры «Няганская окружная больница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(34672) 6-07-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ахназаров Комитас Валерьевич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ягани и Октябрьском район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(34672) 6-27-1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0530</wp:posOffset>
                </wp:positionH>
                <wp:positionV relativeFrom="paragraph">
                  <wp:posOffset>6225540</wp:posOffset>
                </wp:positionV>
                <wp:extent cx="1447165" cy="194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49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лава муниципального  образова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2) 26-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53.5pt;mso-wrap-distance-left:9.05pt;mso-wrap-distance-right:9.05pt;mso-wrap-distance-top:0pt;mso-wrap-distance-bottom:0pt;margin-top:490.2pt;mso-position-vertical-relative:text;margin-left:333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лава муниципального  образова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2) 26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spacing w:before="0" w:after="0"/>
        <w:ind w:left="864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лану мероприятий по оперативному реагированию и предупреждению заноса и распространения холеры на территории города Нягани на 2022-2026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оповещ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больного (трупа) с подозрением на инфекционные болезни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зывающие чрезвычайные ситуации санитарно-эпидемиологического характера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 Няга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4220</wp:posOffset>
                </wp:positionH>
                <wp:positionV relativeFrom="paragraph">
                  <wp:posOffset>48895</wp:posOffset>
                </wp:positionV>
                <wp:extent cx="502602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Врач (фельдшер), выявивший больного (подозрительного, труп) на инфекционное заболе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21.45pt;mso-wrap-distance-left:9.05pt;mso-wrap-distance-right:9.05pt;mso-wrap-distance-top:0pt;mso-wrap-distance-bottom:0pt;margin-top:3.85pt;mso-position-vertical-relative:text;margin-left:158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Врач (фельдшер), выявивший больного (подозрительного, труп) на инфекционное забол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780155</wp:posOffset>
                </wp:positionH>
                <wp:positionV relativeFrom="paragraph">
                  <wp:posOffset>161290</wp:posOffset>
                </wp:positionV>
                <wp:extent cx="8255" cy="142875"/>
                <wp:effectExtent l="34290" t="635" r="33655" b="635"/>
                <wp:wrapNone/>
                <wp:docPr id="4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7pt" to="298.25pt,23.9pt" ID="Прямая соединительная линия 31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897370</wp:posOffset>
                </wp:positionH>
                <wp:positionV relativeFrom="paragraph">
                  <wp:posOffset>161290</wp:posOffset>
                </wp:positionV>
                <wp:extent cx="0" cy="1009015"/>
                <wp:effectExtent l="38100" t="0" r="38100" b="0"/>
                <wp:wrapNone/>
                <wp:docPr id="5" name="Прямая соединительная 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1pt,12.7pt" to="543.1pt,92.1pt" ID="Прямая соединительная линия 33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8030</wp:posOffset>
                </wp:positionH>
                <wp:positionV relativeFrom="paragraph">
                  <wp:posOffset>35560</wp:posOffset>
                </wp:positionV>
                <wp:extent cx="3722370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ведующий структурным подразделением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22pt;mso-wrap-distance-left:9.05pt;mso-wrap-distance-right:9.05pt;mso-wrap-distance-top:0pt;mso-wrap-distance-bottom:0pt;margin-top:2.8pt;mso-position-vertical-relative:text;margin-left:158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Заведующий структурным подразделением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780155</wp:posOffset>
                </wp:positionH>
                <wp:positionV relativeFrom="paragraph">
                  <wp:posOffset>47625</wp:posOffset>
                </wp:positionV>
                <wp:extent cx="8255" cy="258445"/>
                <wp:effectExtent l="32385" t="635" r="36195" b="0"/>
                <wp:wrapNone/>
                <wp:docPr id="7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.75pt" to="298.25pt,24.05pt" ID="Прямая соединительная линия 33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8665</wp:posOffset>
                </wp:positionH>
                <wp:positionV relativeFrom="paragraph">
                  <wp:posOffset>170180</wp:posOffset>
                </wp:positionV>
                <wp:extent cx="3554730" cy="279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меститель главного врача по ГО и МР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22pt;mso-wrap-distance-left:9.05pt;mso-wrap-distance-right:9.05pt;mso-wrap-distance-top:0pt;mso-wrap-distance-bottom:0pt;margin-top:13.4pt;mso-position-vertical-relative:text;margin-left:158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Заместитель главного врача по ГО и МР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780155</wp:posOffset>
                </wp:positionH>
                <wp:positionV relativeFrom="paragraph">
                  <wp:posOffset>50800</wp:posOffset>
                </wp:positionV>
                <wp:extent cx="0" cy="387985"/>
                <wp:effectExtent l="38100" t="0" r="38100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pt" to="297.65pt,34.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4445</wp:posOffset>
                </wp:positionH>
                <wp:positionV relativeFrom="paragraph">
                  <wp:posOffset>115570</wp:posOffset>
                </wp:positionV>
                <wp:extent cx="3824605" cy="574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574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Филиал ФБУЗ «Центр гигиены и эпидемиологии в ХМАО-Югре в городе Нягани и Октябрьском район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:8(34672) 47-401 доб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ции (отделения) скор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45.2pt;mso-wrap-distance-left:9.05pt;mso-wrap-distance-right:9.05pt;mso-wrap-distance-top:0pt;mso-wrap-distance-bottom:0pt;margin-top:9.1pt;mso-position-vertical-relative:text;margin-left:400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Филиал ФБУЗ «Центр гигиены и эпидемиологии в ХМАО-Югре в городе Нягани и Октябрьском районе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:8(34672) 47-401 доб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ции (отделения) скор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2">
                <wp:simplePos x="0" y="0"/>
                <wp:positionH relativeFrom="column">
                  <wp:posOffset>4889500</wp:posOffset>
                </wp:positionH>
                <wp:positionV relativeFrom="paragraph">
                  <wp:posOffset>737235</wp:posOffset>
                </wp:positionV>
                <wp:extent cx="635" cy="635"/>
                <wp:effectExtent l="0" t="0" r="0" b="0"/>
                <wp:wrapNone/>
                <wp:docPr id="11" name="Прямая со стрелкой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7" stroked="t" o:allowincell="f" style="position:absolute;margin-left:385pt;margin-top:58.0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7395</wp:posOffset>
                </wp:positionH>
                <wp:positionV relativeFrom="paragraph">
                  <wp:posOffset>16510</wp:posOffset>
                </wp:positionV>
                <wp:extent cx="2430145" cy="301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лавный врач медицинск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3.75pt;mso-wrap-distance-left:9.05pt;mso-wrap-distance-right:9.05pt;mso-wrap-distance-top:0pt;mso-wrap-distance-bottom:0pt;margin-top:1.3pt;mso-position-vertical-relative:text;margin-left:158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лавный врач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443095</wp:posOffset>
                </wp:positionH>
                <wp:positionV relativeFrom="paragraph">
                  <wp:posOffset>40005</wp:posOffset>
                </wp:positionV>
                <wp:extent cx="1006475" cy="302895"/>
                <wp:effectExtent l="3175" t="9525" r="0" b="14605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0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3.15pt" to="429.05pt,26.9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896735</wp:posOffset>
                </wp:positionH>
                <wp:positionV relativeFrom="paragraph">
                  <wp:posOffset>27940</wp:posOffset>
                </wp:positionV>
                <wp:extent cx="0" cy="127000"/>
                <wp:effectExtent l="38100" t="0" r="38100" b="0"/>
                <wp:wrapNone/>
                <wp:docPr id="14" name="Прямая соединительная линия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05pt,2.2pt" to="543.05pt,12.15pt" ID="Прямая соединительная линия 26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8447405</wp:posOffset>
                </wp:positionH>
                <wp:positionV relativeFrom="paragraph">
                  <wp:posOffset>29210</wp:posOffset>
                </wp:positionV>
                <wp:extent cx="0" cy="132715"/>
                <wp:effectExtent l="38100" t="0" r="38100" b="0"/>
                <wp:wrapNone/>
                <wp:docPr id="15" name="Прямая соединительная линия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15pt,2.3pt" to="665.15pt,12.7pt" ID="Прямая соединительная линия 26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842260</wp:posOffset>
                </wp:positionH>
                <wp:positionV relativeFrom="paragraph">
                  <wp:posOffset>50800</wp:posOffset>
                </wp:positionV>
                <wp:extent cx="0" cy="981075"/>
                <wp:effectExtent l="38100" t="0" r="38735" b="0"/>
                <wp:wrapNone/>
                <wp:docPr id="16" name="Прямая соединительная 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4pt" to="223.8pt,81.2pt" ID="Прямая соединительная линия 26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010660</wp:posOffset>
                </wp:positionH>
                <wp:positionV relativeFrom="paragraph">
                  <wp:posOffset>27940</wp:posOffset>
                </wp:positionV>
                <wp:extent cx="0" cy="142240"/>
                <wp:effectExtent l="38735" t="0" r="38100" b="0"/>
                <wp:wrapNone/>
                <wp:docPr id="17" name="Прямая соединительная линия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2.2pt" to="315.8pt,13.35pt" ID="Прямая соединительная линия 26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9">
                <wp:simplePos x="0" y="0"/>
                <wp:positionH relativeFrom="column">
                  <wp:posOffset>5100320</wp:posOffset>
                </wp:positionH>
                <wp:positionV relativeFrom="paragraph">
                  <wp:posOffset>4445</wp:posOffset>
                </wp:positionV>
                <wp:extent cx="0" cy="165735"/>
                <wp:effectExtent l="38100" t="0" r="38100" b="0"/>
                <wp:wrapNone/>
                <wp:docPr id="1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0.35pt" to="401.6pt,13.35pt" ID="Прямая соединительная линия 4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65085</wp:posOffset>
                </wp:positionH>
                <wp:positionV relativeFrom="paragraph">
                  <wp:posOffset>151765</wp:posOffset>
                </wp:positionV>
                <wp:extent cx="1843405" cy="6343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ФБУЗ «Центр гигиены и эпидемиологии в ХМАО-Югре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приемная тел. 8(3467) 35-97-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49.95pt;mso-wrap-distance-left:9.05pt;mso-wrap-distance-right:9.05pt;mso-wrap-distance-top:0pt;mso-wrap-distance-bottom:0pt;margin-top:11.95pt;mso-position-vertical-relative:text;margin-left:603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ФБУЗ «Центр гигиены и эпидемиологии в ХМАО-Югре»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приемная тел. 8(3467) 35-9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8420</wp:posOffset>
                </wp:positionH>
                <wp:positionV relativeFrom="paragraph">
                  <wp:posOffset>52705</wp:posOffset>
                </wp:positionV>
                <wp:extent cx="2486025" cy="5524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 ХМАО-Югры «Няганская городская станция скорой медицинской помощи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8(34672) 26-603,6-45-03, 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3.5pt;mso-wrap-distance-left:9.05pt;mso-wrap-distance-right:9.05pt;mso-wrap-distance-top:0pt;mso-wrap-distance-bottom:0pt;margin-top:4.15pt;mso-position-vertical-relative:text;margin-left:-4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БУ ХМАО-Югры «Няганская городская станция скорой медицинской помощи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8(34672) 26-603,6-45-03,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9625</wp:posOffset>
                </wp:positionH>
                <wp:positionV relativeFrom="paragraph">
                  <wp:posOffset>41275</wp:posOffset>
                </wp:positionV>
                <wp:extent cx="1893570" cy="5638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ЕДД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орода Няган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(34672) 5-55-56, 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44.4pt;mso-wrap-distance-left:9.05pt;mso-wrap-distance-right:9.05pt;mso-wrap-distance-top:0pt;mso-wrap-distance-bottom:0pt;margin-top:3.25pt;mso-position-vertical-relative:text;margin-left:263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ЕДДС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орода Няган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(34672) 5-55-56,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6395</wp:posOffset>
                </wp:positionH>
                <wp:positionV relativeFrom="paragraph">
                  <wp:posOffset>20320</wp:posOffset>
                </wp:positionV>
                <wp:extent cx="1922780" cy="781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рриториальный отдел Управление Роспотребнадзора по ХМАО-Югре в городе Нягани и Октябрьском район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2) 6-27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1.5pt;mso-wrap-distance-left:9.05pt;mso-wrap-distance-right:9.05pt;mso-wrap-distance-top:0pt;mso-wrap-distance-bottom:0pt;margin-top:1.6pt;mso-position-vertical-relative:text;margin-left:428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рриториальный отдел Управление Роспотребнадзора по ХМАО-Югре в городе Нягани и Октябрьском район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2) 6-27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5240020</wp:posOffset>
                </wp:positionH>
                <wp:positionV relativeFrom="paragraph">
                  <wp:posOffset>82550</wp:posOffset>
                </wp:positionV>
                <wp:extent cx="209550" cy="0"/>
                <wp:effectExtent l="0" t="38100" r="0" b="38100"/>
                <wp:wrapNone/>
                <wp:docPr id="23" name="Прямая соединительная линия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6.5pt" to="429.05pt,6.5pt" ID="Прямая соединительная линия 26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6970</wp:posOffset>
                </wp:positionH>
                <wp:positionV relativeFrom="paragraph">
                  <wp:posOffset>66040</wp:posOffset>
                </wp:positionV>
                <wp:extent cx="930910" cy="0"/>
                <wp:effectExtent l="0" t="38100" r="0" b="38100"/>
                <wp:wrapNone/>
                <wp:docPr id="24" name="Прямая соединительная линия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.2pt" to="264.35pt,5.2pt" ID="Прямая соединительная линия 271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839595</wp:posOffset>
                </wp:positionH>
                <wp:positionV relativeFrom="paragraph">
                  <wp:posOffset>93345</wp:posOffset>
                </wp:positionV>
                <wp:extent cx="1518285" cy="544195"/>
                <wp:effectExtent l="0" t="9525" r="3810" b="10160"/>
                <wp:wrapNone/>
                <wp:docPr id="25" name="Прямая соединительная линия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120" cy="54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7.35pt" to="264.35pt,50.15pt" ID="Прямая соединительная линия 270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60070</wp:posOffset>
                </wp:positionH>
                <wp:positionV relativeFrom="paragraph">
                  <wp:posOffset>76835</wp:posOffset>
                </wp:positionV>
                <wp:extent cx="0" cy="306070"/>
                <wp:effectExtent l="38100" t="0" r="38100" b="0"/>
                <wp:wrapNone/>
                <wp:docPr id="26" name="Прямая соединительная линия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6.05pt" to="44.1pt,30.1pt" ID="Прямая соединительная линия 27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100320</wp:posOffset>
                </wp:positionH>
                <wp:positionV relativeFrom="paragraph">
                  <wp:posOffset>76835</wp:posOffset>
                </wp:positionV>
                <wp:extent cx="0" cy="592455"/>
                <wp:effectExtent l="38100" t="0" r="38100" b="0"/>
                <wp:wrapNone/>
                <wp:docPr id="27" name="Прямая соединительная линия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6.05pt" to="401.6pt,52.65pt" ID="Прямая соединительная линия 27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010660</wp:posOffset>
                </wp:positionH>
                <wp:positionV relativeFrom="paragraph">
                  <wp:posOffset>76835</wp:posOffset>
                </wp:positionV>
                <wp:extent cx="7620" cy="1240155"/>
                <wp:effectExtent l="38100" t="635" r="31115" b="0"/>
                <wp:wrapNone/>
                <wp:docPr id="28" name="Прямая соединительная линия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4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6.05pt" to="316.35pt,103.65pt" ID="Прямая соединительная линия 27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285990</wp:posOffset>
                </wp:positionH>
                <wp:positionV relativeFrom="paragraph">
                  <wp:posOffset>-5715</wp:posOffset>
                </wp:positionV>
                <wp:extent cx="699135" cy="231775"/>
                <wp:effectExtent l="635" t="9525" r="3175" b="12700"/>
                <wp:wrapNone/>
                <wp:docPr id="29" name="Прямая соединительная линия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120" cy="23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-0.45pt" to="628.7pt,17.75pt" ID="Прямая соединительная линия 275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6968490</wp:posOffset>
                </wp:positionH>
                <wp:positionV relativeFrom="paragraph">
                  <wp:posOffset>9525</wp:posOffset>
                </wp:positionV>
                <wp:extent cx="0" cy="110490"/>
                <wp:effectExtent l="38100" t="0" r="38100" b="0"/>
                <wp:wrapNone/>
                <wp:docPr id="30" name="Прямая соединительная линия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0.75pt" to="548.7pt,9.4pt" ID="Прямая соединительная линия 27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568950</wp:posOffset>
                </wp:positionH>
                <wp:positionV relativeFrom="paragraph">
                  <wp:posOffset>9525</wp:posOffset>
                </wp:positionV>
                <wp:extent cx="0" cy="396875"/>
                <wp:effectExtent l="38100" t="0" r="38100" b="0"/>
                <wp:wrapNone/>
                <wp:docPr id="3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0.75pt" to="438.5pt,31.95pt" ID="Прямая соединительная линия 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74625</wp:posOffset>
                </wp:positionH>
                <wp:positionV relativeFrom="paragraph">
                  <wp:posOffset>116840</wp:posOffset>
                </wp:positionV>
                <wp:extent cx="1294130" cy="11595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59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перативный отде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КУ ХМАО-Югр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«Центр медицины катастроф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 33-83-02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телефон горячей линии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8-800-100-05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1.3pt;mso-wrap-distance-left:9.05pt;mso-wrap-distance-right:9.05pt;mso-wrap-distance-top:0pt;mso-wrap-distance-bottom:0pt;margin-top:9.2pt;mso-position-vertical-relative:text;margin-left:-13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Оперативный отде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КУ ХМАО-Югры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«Центр медицины катастроф»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 33-83-02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телефон горячей линии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8-800-100-0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9665</wp:posOffset>
                </wp:positionH>
                <wp:positionV relativeFrom="paragraph">
                  <wp:posOffset>116205</wp:posOffset>
                </wp:positionV>
                <wp:extent cx="1778635" cy="6343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34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Управление Роспотребнадзора по ХМАО-Югр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 360-003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9.95pt;mso-wrap-distance-left:9.05pt;mso-wrap-distance-right:9.05pt;mso-wrap-distance-top:0pt;mso-wrap-distance-bottom:0pt;margin-top:9.15pt;mso-position-vertical-relative:text;margin-left:488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Управление Роспотребнадзора по ХМАО-Югр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 360-003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8570</wp:posOffset>
                </wp:positionH>
                <wp:positionV relativeFrom="paragraph">
                  <wp:posOffset>116205</wp:posOffset>
                </wp:positionV>
                <wp:extent cx="1214755" cy="7696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Департамент здравоохранения ХМАО-Югр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360-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60.6pt;mso-wrap-distance-left:9.05pt;mso-wrap-distance-right:9.05pt;mso-wrap-distance-top:0pt;mso-wrap-distance-bottom:0pt;margin-top:9.15pt;mso-position-vertical-relative:text;margin-left:199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Департамент здравоохранения ХМАО-Югры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360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97850</wp:posOffset>
                </wp:positionH>
                <wp:positionV relativeFrom="paragraph">
                  <wp:posOffset>108585</wp:posOffset>
                </wp:positionV>
                <wp:extent cx="1469390" cy="6426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Федеральная служба по надзору в сфере защиты прав потребителей и благополучия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50.6pt;mso-wrap-distance-left:9.05pt;mso-wrap-distance-right:9.05pt;mso-wrap-distance-top:0pt;mso-wrap-distance-bottom:0pt;margin-top:8.55pt;mso-position-vertical-relative:text;margin-left:645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Федеральная служба по надзору в сфере защиты прав потребителей и благополучия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8410</wp:posOffset>
                </wp:positionH>
                <wp:positionV relativeFrom="paragraph">
                  <wp:posOffset>115570</wp:posOffset>
                </wp:positionV>
                <wp:extent cx="1190625" cy="7696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ОМВД города Няган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(34672) 38-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0.6pt;mso-wrap-distance-left:9.05pt;mso-wrap-distance-right:9.05pt;mso-wrap-distance-top:0pt;mso-wrap-distance-bottom:0pt;margin-top:9.1pt;mso-position-vertical-relative:text;margin-left:98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ОМВД города Няган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(34672) 38-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85760</wp:posOffset>
                </wp:positionH>
                <wp:positionV relativeFrom="paragraph">
                  <wp:posOffset>205740</wp:posOffset>
                </wp:positionV>
                <wp:extent cx="223520" cy="0"/>
                <wp:effectExtent l="0" t="38100" r="0" b="38100"/>
                <wp:wrapNone/>
                <wp:docPr id="3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pt,16.2pt" to="646.35pt,16.2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626735</wp:posOffset>
                </wp:positionH>
                <wp:positionV relativeFrom="paragraph">
                  <wp:posOffset>74295</wp:posOffset>
                </wp:positionV>
                <wp:extent cx="585470" cy="1581150"/>
                <wp:effectExtent l="9525" t="3810" r="9525" b="635"/>
                <wp:wrapNone/>
                <wp:docPr id="38" name="Прямая соединительная линия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360" cy="158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5.85pt" to="489.1pt,130.3pt" ID="Прямая соединительная линия 28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2695</wp:posOffset>
                </wp:positionH>
                <wp:positionV relativeFrom="paragraph">
                  <wp:posOffset>616585</wp:posOffset>
                </wp:positionV>
                <wp:extent cx="1452880" cy="2507615"/>
                <wp:effectExtent l="8255" t="5080" r="0" b="0"/>
                <wp:wrapNone/>
                <wp:docPr id="39" name="Прямая соединительная линия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250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48.55pt" to="412.2pt,245.95pt" ID="Прямая соединительная линия 28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739515</wp:posOffset>
                </wp:positionH>
                <wp:positionV relativeFrom="paragraph">
                  <wp:posOffset>74295</wp:posOffset>
                </wp:positionV>
                <wp:extent cx="2472690" cy="635"/>
                <wp:effectExtent l="0" t="0" r="0" b="0"/>
                <wp:wrapNone/>
                <wp:docPr id="4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94.45pt;margin-top:5.8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694805</wp:posOffset>
                </wp:positionH>
                <wp:positionV relativeFrom="paragraph">
                  <wp:posOffset>-104140</wp:posOffset>
                </wp:positionV>
                <wp:extent cx="0" cy="407670"/>
                <wp:effectExtent l="38100" t="0" r="38100" b="0"/>
                <wp:wrapNone/>
                <wp:docPr id="41" name="Прямая соединительная 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-8.2pt" to="527.15pt,23.85pt" ID="Прямая соединительная линия 29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839595</wp:posOffset>
                </wp:positionH>
                <wp:positionV relativeFrom="paragraph">
                  <wp:posOffset>95250</wp:posOffset>
                </wp:positionV>
                <wp:extent cx="0" cy="413385"/>
                <wp:effectExtent l="38100" t="0" r="38100" b="0"/>
                <wp:wrapNone/>
                <wp:docPr id="42" name="Прямая соединительная линия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7.5pt" to="144.85pt,40pt" ID="Прямая соединительная линия 29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32435</wp:posOffset>
                </wp:positionH>
                <wp:positionV relativeFrom="paragraph">
                  <wp:posOffset>353695</wp:posOffset>
                </wp:positionV>
                <wp:extent cx="0" cy="645160"/>
                <wp:effectExtent l="38100" t="0" r="38100" b="0"/>
                <wp:wrapNone/>
                <wp:docPr id="43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7.85pt" to="34.05pt,78.6pt" ID="Прямая соединительная линия 29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088890</wp:posOffset>
                </wp:positionH>
                <wp:positionV relativeFrom="paragraph">
                  <wp:posOffset>94615</wp:posOffset>
                </wp:positionV>
                <wp:extent cx="0" cy="914400"/>
                <wp:effectExtent l="38100" t="0" r="38100" b="0"/>
                <wp:wrapNone/>
                <wp:docPr id="44" name="Прямая соединительная 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7.45pt" to="400.7pt,79.4pt" ID="Прямая соединительная линия 29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97980</wp:posOffset>
                </wp:positionH>
                <wp:positionV relativeFrom="paragraph">
                  <wp:posOffset>420370</wp:posOffset>
                </wp:positionV>
                <wp:extent cx="337185" cy="0"/>
                <wp:effectExtent l="0" t="38100" r="0" b="38100"/>
                <wp:wrapNone/>
                <wp:docPr id="45" name="Прямая соединительная 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4pt,33.1pt" to="553.9pt,33.1pt" ID="Прямая соединительная линия 32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767965</wp:posOffset>
                </wp:positionH>
                <wp:positionV relativeFrom="paragraph">
                  <wp:posOffset>94615</wp:posOffset>
                </wp:positionV>
                <wp:extent cx="0" cy="868045"/>
                <wp:effectExtent l="38100" t="0" r="38100" b="0"/>
                <wp:wrapNone/>
                <wp:docPr id="46" name="Прямая соединительная линия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7.45pt" to="217.95pt,75.75pt" ID="Прямая соединительная линия 29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46795</wp:posOffset>
                </wp:positionH>
                <wp:positionV relativeFrom="paragraph">
                  <wp:posOffset>353695</wp:posOffset>
                </wp:positionV>
                <wp:extent cx="198755" cy="0"/>
                <wp:effectExtent l="635" t="38100" r="0" b="38100"/>
                <wp:wrapNone/>
                <wp:docPr id="4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27.85pt" to="696.45pt,27.85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86625</wp:posOffset>
                </wp:positionH>
                <wp:positionV relativeFrom="paragraph">
                  <wp:posOffset>353695</wp:posOffset>
                </wp:positionV>
                <wp:extent cx="182245" cy="0"/>
                <wp:effectExtent l="0" t="38100" r="0" b="38100"/>
                <wp:wrapNone/>
                <wp:docPr id="48" name="Прямая соединительная линия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7.85pt" to="588.05pt,27.85pt" ID="Прямая соединительная линия 30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39865</wp:posOffset>
                </wp:positionH>
                <wp:positionV relativeFrom="paragraph">
                  <wp:posOffset>1328420</wp:posOffset>
                </wp:positionV>
                <wp:extent cx="858520" cy="0"/>
                <wp:effectExtent l="0" t="38100" r="0" b="38100"/>
                <wp:wrapNone/>
                <wp:docPr id="4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5pt,104.6pt" to="582.5pt,104.6pt" ID="Прямая соединительная линия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7330</wp:posOffset>
                </wp:positionH>
                <wp:positionV relativeFrom="paragraph">
                  <wp:posOffset>995680</wp:posOffset>
                </wp:positionV>
                <wp:extent cx="1421765" cy="59372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Министерство здравоохранения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6.75pt;mso-wrap-distance-left:9.05pt;mso-wrap-distance-right:9.05pt;mso-wrap-distance-top:0pt;mso-wrap-distance-bottom:0pt;margin-top:78.4pt;mso-position-vertical-relative:text;margin-left:217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Министерство здравоохранения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2785</wp:posOffset>
                </wp:positionH>
                <wp:positionV relativeFrom="paragraph">
                  <wp:posOffset>1051560</wp:posOffset>
                </wp:positionV>
                <wp:extent cx="1986280" cy="61785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Заместитель Губернато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Ханты-Мансийского округа – Югры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 8(3467) 39-20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48.65pt;mso-wrap-distance-left:9.05pt;mso-wrap-distance-right:9.05pt;mso-wrap-distance-top:0pt;mso-wrap-distance-bottom:0pt;margin-top:82.8pt;mso-position-vertical-relative:text;margin-left:354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Заместитель Губернатор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Ханты-Мансийского округа – Югры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 8(3467) 39-20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1125</wp:posOffset>
                </wp:positionH>
                <wp:positionV relativeFrom="paragraph">
                  <wp:posOffset>995680</wp:posOffset>
                </wp:positionV>
                <wp:extent cx="1229995" cy="6184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Оперативный отдел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ФГУЗ ВЦМК «Защита»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-800-100-05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48.7pt;mso-wrap-distance-left:9.05pt;mso-wrap-distance-right:9.05pt;mso-wrap-distance-top:0pt;mso-wrap-distance-bottom:0pt;margin-top:78.4pt;mso-position-vertical-relative:text;margin-left:-8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Оперативный отдел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ФГУЗ ВЦМК «Защита»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-800-100-0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9020</wp:posOffset>
                </wp:positionH>
                <wp:positionV relativeFrom="paragraph">
                  <wp:posOffset>1052830</wp:posOffset>
                </wp:positionV>
                <wp:extent cx="2113280" cy="6210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убернато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Ханты-Мансийского округа – Югры, приемная тел. 8(3467) 39-20-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48.9pt;mso-wrap-distance-left:9.05pt;mso-wrap-distance-right:9.05pt;mso-wrap-distance-top:0pt;mso-wrap-distance-bottom:0pt;margin-top:82.9pt;mso-position-vertical-relative:text;margin-left:582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убернатор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Ханты-Мансийского округа – Югры, приемная тел. 8(3467) 39-20-00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4960</wp:posOffset>
                </wp:positionH>
                <wp:positionV relativeFrom="paragraph">
                  <wp:posOffset>131445</wp:posOffset>
                </wp:positionV>
                <wp:extent cx="1708150" cy="72961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 xml:space="preserve">ОДС ЦУКС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Главного управления МЧС России по ХМАО-Югр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Тел.8(3467) 39-77-01,39-78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7.45pt;mso-wrap-distance-left:9.05pt;mso-wrap-distance-right:9.05pt;mso-wrap-distance-top:0pt;mso-wrap-distance-bottom:0pt;margin-top:10.35pt;mso-position-vertical-relative:text;margin-left:224.8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 xml:space="preserve">ОДС ЦУКС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Главного управления МЧС России по ХМАО-Югре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Тел.8(3467) 39-77-01,39-78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2170</wp:posOffset>
                </wp:positionH>
                <wp:positionV relativeFrom="paragraph">
                  <wp:posOffset>41275</wp:posOffset>
                </wp:positionV>
                <wp:extent cx="1357630" cy="92837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анты-Мансийский отдел Управления Россельхознадзора по Тюменской области, ЯНАО и ХМАО-Югр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 8(3467) 35-01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73.1pt;mso-wrap-distance-left:9.05pt;mso-wrap-distance-right:9.05pt;mso-wrap-distance-top:0pt;mso-wrap-distance-bottom:0pt;margin-top:3.25pt;mso-position-vertical-relative:text;margin-left:467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Ханты-Мансийский отдел Управления Россельхознадзора по Тюменской области, ЯНАО и ХМАО-Югр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 8(3467) 35-01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8410</wp:posOffset>
                </wp:positionH>
                <wp:positionV relativeFrom="paragraph">
                  <wp:posOffset>375285</wp:posOffset>
                </wp:positionV>
                <wp:extent cx="1405255" cy="59436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  <w:t>Управление МВД России по ХМАО-Югре тел. 8(3467)39-8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46.8pt;mso-wrap-distance-left:9.05pt;mso-wrap-distance-right:9.05pt;mso-wrap-distance-top:0pt;mso-wrap-distance-bottom:0pt;margin-top:29.55pt;mso-position-vertical-relative:text;margin-left:98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  <w:t>Управление МВД России по ХМАО-Югре тел. 8(3467)39-8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20785</wp:posOffset>
                </wp:positionH>
                <wp:positionV relativeFrom="paragraph">
                  <wp:posOffset>74930</wp:posOffset>
                </wp:positionV>
                <wp:extent cx="1095375" cy="9366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едеральная служба по ветеринарному и фитосанитарному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75pt;mso-wrap-distance-left:9.05pt;mso-wrap-distance-right:9.05pt;mso-wrap-distance-top:0pt;mso-wrap-distance-bottom:0pt;margin-top:5.9pt;mso-position-vertical-relative:text;margin-left:694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едеральная служба по ветеринарному и фитосанитарному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465695</wp:posOffset>
                </wp:positionH>
                <wp:positionV relativeFrom="paragraph">
                  <wp:posOffset>90805</wp:posOffset>
                </wp:positionV>
                <wp:extent cx="1191260" cy="9207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Россельхознадзора по Тюменской области, ЯНАО и ХМАО-Юг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72.5pt;mso-wrap-distance-left:9.05pt;mso-wrap-distance-right:9.05pt;mso-wrap-distance-top:0pt;mso-wrap-distance-bottom:0pt;margin-top:7.15pt;mso-position-vertical-relative:text;margin-left:587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Россельхознадзора по Тюменской области, ЯНАО и ХМАО-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оповещения в медицинск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явлении больного (трупа) с подозрением на инфекционные болезн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зывающие чрезвычайные ситуации санитарно-эпидемиологического характера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en-US" w:eastAsia="en-US"/>
        </w:rPr>
      </w:pPr>
      <w:r>
        <w:rPr>
          <w:rFonts w:cs="Times New Roman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238760</wp:posOffset>
                </wp:positionV>
                <wp:extent cx="5686425" cy="2717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ач (фельдшер), выявивший больного (подозрительного, труп) на инфекционное заболе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47.75pt;height:21.4pt;mso-wrap-distance-left:9.05pt;mso-wrap-distance-right:9.05pt;mso-wrap-distance-top:0pt;mso-wrap-distance-bottom:0pt;margin-top:18.8pt;mso-position-vertical-relative:text;margin-left:160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ач (фельдшер), выявивший больного (подозрительного, труп) на инфекционное забол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78070</wp:posOffset>
                </wp:positionH>
                <wp:positionV relativeFrom="paragraph">
                  <wp:posOffset>155575</wp:posOffset>
                </wp:positionV>
                <wp:extent cx="0" cy="268605"/>
                <wp:effectExtent l="9525" t="0" r="9525" b="0"/>
                <wp:wrapNone/>
                <wp:docPr id="60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2.25pt" to="384.1pt,33.35pt" ID="Прямая соединительная линия 3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8895</wp:posOffset>
                </wp:positionH>
                <wp:positionV relativeFrom="paragraph">
                  <wp:posOffset>73025</wp:posOffset>
                </wp:positionV>
                <wp:extent cx="4739640" cy="6985"/>
                <wp:effectExtent l="635" t="9525" r="635" b="9525"/>
                <wp:wrapNone/>
                <wp:docPr id="61" name="Прямая соединительная 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397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5.75pt" to="577pt,6.25pt" ID="Прямая соединительная линия 32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81915</wp:posOffset>
                </wp:positionV>
                <wp:extent cx="0" cy="153670"/>
                <wp:effectExtent l="38100" t="0" r="38735" b="0"/>
                <wp:wrapNone/>
                <wp:docPr id="62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6.45pt" to="203.75pt,18.5pt" ID="Прямая соединительная линия 33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326630</wp:posOffset>
                </wp:positionH>
                <wp:positionV relativeFrom="paragraph">
                  <wp:posOffset>82550</wp:posOffset>
                </wp:positionV>
                <wp:extent cx="2540" cy="153670"/>
                <wp:effectExtent l="36830" t="635" r="37465" b="0"/>
                <wp:wrapNone/>
                <wp:docPr id="63" name="Прямая соединительная 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6.5pt" to="577.05pt,18.55pt" ID="Прямая соединительная линия 33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231775</wp:posOffset>
                </wp:positionV>
                <wp:extent cx="2890520" cy="2794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 структурным подраз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pt;height:22pt;mso-wrap-distance-left:9.05pt;mso-wrap-distance-right:9.05pt;mso-wrap-distance-top:0pt;mso-wrap-distance-bottom:0pt;margin-top:18.25pt;mso-position-vertical-relative:text;margin-left:82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 структурным подраз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3095</wp:posOffset>
                </wp:positionH>
                <wp:positionV relativeFrom="paragraph">
                  <wp:posOffset>231775</wp:posOffset>
                </wp:positionV>
                <wp:extent cx="3029585" cy="2794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ршая медсестра структур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22pt;mso-wrap-distance-left:9.05pt;mso-wrap-distance-right:9.05pt;mso-wrap-distance-top:0pt;mso-wrap-distance-bottom:0pt;margin-top:18.25pt;mso-position-vertical-relative:text;margin-left:449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ршая медсестра структур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791970</wp:posOffset>
                </wp:positionH>
                <wp:positionV relativeFrom="paragraph">
                  <wp:posOffset>156210</wp:posOffset>
                </wp:positionV>
                <wp:extent cx="0" cy="400050"/>
                <wp:effectExtent l="38100" t="0" r="38100" b="0"/>
                <wp:wrapNone/>
                <wp:docPr id="66" name="Прямая соединительная линия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2.3pt" to="141.1pt,43.75pt" ID="Прямая соединительная линия 33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47415</wp:posOffset>
                </wp:positionH>
                <wp:positionV relativeFrom="paragraph">
                  <wp:posOffset>156210</wp:posOffset>
                </wp:positionV>
                <wp:extent cx="0" cy="412750"/>
                <wp:effectExtent l="38100" t="0" r="38100" b="0"/>
                <wp:wrapNone/>
                <wp:docPr id="67" name="Прямая соединительная 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2.3pt" to="271.45pt,44.75pt" ID="Прямая соединительная линия 33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7900</wp:posOffset>
                </wp:positionH>
                <wp:positionV relativeFrom="paragraph">
                  <wp:posOffset>156210</wp:posOffset>
                </wp:positionV>
                <wp:extent cx="635" cy="250190"/>
                <wp:effectExtent l="9525" t="635" r="9525" b="635"/>
                <wp:wrapNone/>
                <wp:docPr id="68" name="Прямая соединительная линия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2.3pt" to="577pt,31.95pt" ID="Прямая соединительная линия 34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6495</wp:posOffset>
                </wp:positionH>
                <wp:positionV relativeFrom="paragraph">
                  <wp:posOffset>55880</wp:posOffset>
                </wp:positionV>
                <wp:extent cx="2626360" cy="0"/>
                <wp:effectExtent l="0" t="9525" r="0" b="9525"/>
                <wp:wrapNone/>
                <wp:docPr id="69" name="Прямая соединительная 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4.4pt" to="698.6pt,4.4pt" ID="Прямая соединительная линия 3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245225</wp:posOffset>
                </wp:positionH>
                <wp:positionV relativeFrom="paragraph">
                  <wp:posOffset>55880</wp:posOffset>
                </wp:positionV>
                <wp:extent cx="0" cy="205105"/>
                <wp:effectExtent l="38100" t="0" r="38735" b="0"/>
                <wp:wrapNone/>
                <wp:docPr id="70" name="Прямая соединительная линия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4.4pt" to="491.75pt,20.5pt" ID="Прямая соединительная линия 34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7835265</wp:posOffset>
                </wp:positionH>
                <wp:positionV relativeFrom="paragraph">
                  <wp:posOffset>55880</wp:posOffset>
                </wp:positionV>
                <wp:extent cx="0" cy="204470"/>
                <wp:effectExtent l="38735" t="0" r="38100" b="0"/>
                <wp:wrapNone/>
                <wp:docPr id="71" name="Прямая соединительная 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95pt,4.4pt" to="616.95pt,20.45pt" ID="Прямая соединительная линия 34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8869045</wp:posOffset>
                </wp:positionH>
                <wp:positionV relativeFrom="paragraph">
                  <wp:posOffset>55880</wp:posOffset>
                </wp:positionV>
                <wp:extent cx="0" cy="204470"/>
                <wp:effectExtent l="38735" t="0" r="38100" b="0"/>
                <wp:wrapNone/>
                <wp:docPr id="72" name="Прямая соединительная линия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35pt,4.4pt" to="698.35pt,20.45pt" ID="Прямая соединительная линия 34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7230</wp:posOffset>
                </wp:positionH>
                <wp:positionV relativeFrom="paragraph">
                  <wp:posOffset>258445</wp:posOffset>
                </wp:positionV>
                <wp:extent cx="1266825" cy="2794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2pt;mso-wrap-distance-left:9.05pt;mso-wrap-distance-right:9.05pt;mso-wrap-distance-top:0pt;mso-wrap-distance-bottom:0pt;margin-top:20.35pt;mso-position-vertical-relative:text;margin-left:454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лавн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9330</wp:posOffset>
                </wp:positionH>
                <wp:positionV relativeFrom="paragraph">
                  <wp:posOffset>258445</wp:posOffset>
                </wp:positionV>
                <wp:extent cx="739775" cy="2794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ач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2pt;mso-wrap-distance-left:9.05pt;mso-wrap-distance-right:9.05pt;mso-wrap-distance-top:0pt;mso-wrap-distance-bottom:0pt;margin-top:20.35pt;mso-position-vertical-relative:text;margin-left:677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рач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1050</wp:posOffset>
                </wp:positionH>
                <wp:positionV relativeFrom="paragraph">
                  <wp:posOffset>257810</wp:posOffset>
                </wp:positionV>
                <wp:extent cx="1347470" cy="2794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вая мед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2pt;mso-wrap-distance-left:9.05pt;mso-wrap-distance-right:9.05pt;mso-wrap-distance-top:0pt;mso-wrap-distance-bottom:0pt;margin-top:20.3pt;mso-position-vertical-relative:text;margin-left:561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овая мед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105</wp:posOffset>
                </wp:positionH>
                <wp:positionV relativeFrom="paragraph">
                  <wp:posOffset>207645</wp:posOffset>
                </wp:positionV>
                <wp:extent cx="1193800" cy="41084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рач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пидемиолог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32.35pt;mso-wrap-distance-left:9.05pt;mso-wrap-distance-right:9.05pt;mso-wrap-distance-top:0pt;mso-wrap-distance-bottom:0pt;margin-top:16.35pt;mso-position-vertical-relative:text;margin-left:96.1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рач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пидемиолог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3455</wp:posOffset>
                </wp:positionH>
                <wp:positionV relativeFrom="paragraph">
                  <wp:posOffset>213995</wp:posOffset>
                </wp:positionV>
                <wp:extent cx="703580" cy="41084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а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2.35pt;mso-wrap-distance-left:9.05pt;mso-wrap-distance-right:9.05pt;mso-wrap-distance-top:0pt;mso-wrap-distance-bottom:0pt;margin-top:16.85pt;mso-position-vertical-relative:text;margin-left:376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Главный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90170</wp:posOffset>
                </wp:positionV>
                <wp:extent cx="402590" cy="0"/>
                <wp:effectExtent l="0" t="38100" r="0" b="38100"/>
                <wp:wrapNone/>
                <wp:docPr id="78" name="Прямая соединительная 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7.1pt" to="377.5pt,7.1pt" ID="Прямая соединительная линия 33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32385</wp:posOffset>
                </wp:positionV>
                <wp:extent cx="1823085" cy="51181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ГО и МР или начальник шт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40.3pt;mso-wrap-distance-left:9.05pt;mso-wrap-distance-right:9.05pt;mso-wrap-distance-top:0pt;mso-wrap-distance-bottom:0pt;margin-top:2.55pt;mso-position-vertical-relative:text;margin-left:203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ГО и МР или начальник 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837805</wp:posOffset>
                </wp:positionH>
                <wp:positionV relativeFrom="paragraph">
                  <wp:posOffset>7620</wp:posOffset>
                </wp:positionV>
                <wp:extent cx="0" cy="181610"/>
                <wp:effectExtent l="9525" t="0" r="9525" b="0"/>
                <wp:wrapNone/>
                <wp:docPr id="80" name="Прямая соединительная линия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0.6pt" to="617.15pt,14.85pt" ID="Прямая соединительная линия 3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1970</wp:posOffset>
                </wp:positionH>
                <wp:positionV relativeFrom="paragraph">
                  <wp:posOffset>88265</wp:posOffset>
                </wp:positionV>
                <wp:extent cx="22860" cy="2811780"/>
                <wp:effectExtent l="9525" t="635" r="9525" b="635"/>
                <wp:wrapNone/>
                <wp:docPr id="81" name="Прямая соединительная линия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8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6.95pt" to="142.85pt,228.3pt" ID="Прямая соединительная линия 3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47415</wp:posOffset>
                </wp:positionH>
                <wp:positionV relativeFrom="paragraph">
                  <wp:posOffset>13970</wp:posOffset>
                </wp:positionV>
                <wp:extent cx="0" cy="107950"/>
                <wp:effectExtent l="9525" t="0" r="9525" b="0"/>
                <wp:wrapNone/>
                <wp:docPr id="82" name="Прямая соединительная линия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.1pt" to="271.45pt,9.55pt" ID="Прямая соединительная линия 3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121920</wp:posOffset>
                </wp:positionV>
                <wp:extent cx="2113915" cy="0"/>
                <wp:effectExtent l="0" t="9525" r="635" b="9525"/>
                <wp:wrapNone/>
                <wp:docPr id="83" name="Прямая соединительная линия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.6pt" to="395.9pt,9.6pt" ID="Прямая соединительная линия 3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13380</wp:posOffset>
                </wp:positionH>
                <wp:positionV relativeFrom="paragraph">
                  <wp:posOffset>125095</wp:posOffset>
                </wp:positionV>
                <wp:extent cx="0" cy="131445"/>
                <wp:effectExtent l="38100" t="0" r="38100" b="0"/>
                <wp:wrapNone/>
                <wp:docPr id="84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9.85pt" to="229.4pt,20.15pt" ID="Прямая соединительная линия 34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028565</wp:posOffset>
                </wp:positionH>
                <wp:positionV relativeFrom="paragraph">
                  <wp:posOffset>125095</wp:posOffset>
                </wp:positionV>
                <wp:extent cx="0" cy="175260"/>
                <wp:effectExtent l="38100" t="0" r="38100" b="0"/>
                <wp:wrapNone/>
                <wp:docPr id="85" name="Прямая соединительная 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9.85pt" to="395.95pt,23.6pt" ID="Прямая соединительная линия 350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002405</wp:posOffset>
                </wp:positionH>
                <wp:positionV relativeFrom="paragraph">
                  <wp:posOffset>125095</wp:posOffset>
                </wp:positionV>
                <wp:extent cx="0" cy="2686685"/>
                <wp:effectExtent l="38100" t="0" r="38100" b="0"/>
                <wp:wrapNone/>
                <wp:docPr id="86" name="Прямая соединительная линия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9.85pt" to="315.15pt,221.35pt" ID="Прямая соединительная линия 351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02195</wp:posOffset>
                </wp:positionH>
                <wp:positionV relativeFrom="paragraph">
                  <wp:posOffset>20955</wp:posOffset>
                </wp:positionV>
                <wp:extent cx="1016635" cy="0"/>
                <wp:effectExtent l="0" t="9525" r="0" b="9525"/>
                <wp:wrapNone/>
                <wp:docPr id="87" name="Прямая соединительная линия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85pt,1.65pt" to="662.85pt,1.65pt" ID="Прямая соединительная линия 3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397750</wp:posOffset>
                </wp:positionH>
                <wp:positionV relativeFrom="paragraph">
                  <wp:posOffset>13970</wp:posOffset>
                </wp:positionV>
                <wp:extent cx="0" cy="205105"/>
                <wp:effectExtent l="38100" t="0" r="38100" b="0"/>
                <wp:wrapNone/>
                <wp:docPr id="88" name="Прямая соединительная линия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1.1pt" to="582.5pt,17.2pt" ID="Прямая соединительная линия 359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6765</wp:posOffset>
                </wp:positionH>
                <wp:positionV relativeFrom="paragraph">
                  <wp:posOffset>13970</wp:posOffset>
                </wp:positionV>
                <wp:extent cx="635" cy="205105"/>
                <wp:effectExtent l="38100" t="635" r="38100" b="0"/>
                <wp:wrapNone/>
                <wp:docPr id="89" name="Прямая соединительная линия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5pt,1.1pt" to="661.95pt,17.2pt" ID="Прямая соединительная линия 360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1325</wp:posOffset>
                </wp:positionH>
                <wp:positionV relativeFrom="paragraph">
                  <wp:posOffset>219710</wp:posOffset>
                </wp:positionV>
                <wp:extent cx="1398270" cy="68897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ладший медперсонал, уборщики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54.25pt;mso-wrap-distance-left:9.05pt;mso-wrap-distance-right:9.05pt;mso-wrap-distance-top:0pt;mso-wrap-distance-bottom:0pt;margin-top:17.3pt;mso-position-vertical-relative:text;margin-left:634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ладший медперсонал, уборщики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6570</wp:posOffset>
                </wp:positionH>
                <wp:positionV relativeFrom="paragraph">
                  <wp:posOffset>212090</wp:posOffset>
                </wp:positionV>
                <wp:extent cx="995680" cy="69596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ий медицин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54.8pt;mso-wrap-distance-left:9.05pt;mso-wrap-distance-right:9.05pt;mso-wrap-distance-top:0pt;mso-wrap-distance-bottom:0pt;margin-top:16.7pt;mso-position-vertical-relative:text;margin-left:539.1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редний медицин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3285</wp:posOffset>
                </wp:positionH>
                <wp:positionV relativeFrom="paragraph">
                  <wp:posOffset>279400</wp:posOffset>
                </wp:positionV>
                <wp:extent cx="1663065" cy="41084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медицинск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2.35pt;mso-wrap-distance-left:9.05pt;mso-wrap-distance-right:9.05pt;mso-wrap-distance-top:0pt;mso-wrap-distance-bottom:0pt;margin-top:22pt;mso-position-vertical-relative:text;margin-left:169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медицинск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248920</wp:posOffset>
                </wp:positionV>
                <wp:extent cx="1384300" cy="55753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линическо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43.9pt;mso-wrap-distance-left:9.05pt;mso-wrap-distance-right:9.05pt;mso-wrap-distance-top:0pt;mso-wrap-distance-bottom:0pt;margin-top:19.6pt;mso-position-vertical-relative:text;margin-left:3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линической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2270</wp:posOffset>
                </wp:positionH>
                <wp:positionV relativeFrom="paragraph">
                  <wp:posOffset>302895</wp:posOffset>
                </wp:positionV>
                <wp:extent cx="1822450" cy="41084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меститель главного врач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2.35pt;mso-wrap-distance-left:9.05pt;mso-wrap-distance-right:9.05pt;mso-wrap-distance-top:0pt;mso-wrap-distance-bottom:0pt;margin-top:23.85pt;mso-position-vertical-relative:text;margin-left:330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меститель главного врача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8590</wp:posOffset>
                </wp:positionH>
                <wp:positionV relativeFrom="paragraph">
                  <wp:posOffset>127635</wp:posOffset>
                </wp:positionV>
                <wp:extent cx="373380" cy="0"/>
                <wp:effectExtent l="0" t="38100" r="0" b="38100"/>
                <wp:wrapNone/>
                <wp:docPr id="95" name="Прямая соединительная линия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.05pt" to="141.05pt,10.05pt" ID="Прямая соединительная линия 362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13380</wp:posOffset>
                </wp:positionH>
                <wp:positionV relativeFrom="paragraph">
                  <wp:posOffset>160020</wp:posOffset>
                </wp:positionV>
                <wp:extent cx="0" cy="271780"/>
                <wp:effectExtent l="38100" t="0" r="38100" b="0"/>
                <wp:wrapNone/>
                <wp:docPr id="96" name="Прямая соединительная линия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12.6pt" to="229.4pt,33.95pt" ID="Прямая соединительная линия 35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317490</wp:posOffset>
                </wp:positionH>
                <wp:positionV relativeFrom="paragraph">
                  <wp:posOffset>8255</wp:posOffset>
                </wp:positionV>
                <wp:extent cx="0" cy="474980"/>
                <wp:effectExtent l="9525" t="0" r="9525" b="0"/>
                <wp:wrapNone/>
                <wp:docPr id="97" name="Прямая соединительная линия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65pt" to="418.7pt,38pt" ID="Прямая соединительная линия 3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251460</wp:posOffset>
                </wp:positionV>
                <wp:extent cx="1383665" cy="527685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химическ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1.55pt;mso-wrap-distance-left:9.05pt;mso-wrap-distance-right:9.05pt;mso-wrap-distance-top:0pt;mso-wrap-distance-bottom:0pt;margin-top:19.8pt;mso-position-vertical-relative:text;margin-left:3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охимическо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5190</wp:posOffset>
                </wp:positionH>
                <wp:positionV relativeFrom="paragraph">
                  <wp:posOffset>255270</wp:posOffset>
                </wp:positionV>
                <wp:extent cx="1659890" cy="53975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ёмным отделением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дежурный вра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2.5pt;mso-wrap-distance-left:9.05pt;mso-wrap-distance-right:9.05pt;mso-wrap-distance-top:0pt;mso-wrap-distance-bottom:0pt;margin-top:20.1pt;mso-position-vertical-relative:text;margin-left:169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ёмным отделением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дежурный вра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9095</wp:posOffset>
                </wp:positionH>
                <wp:positionV relativeFrom="paragraph">
                  <wp:posOffset>278130</wp:posOffset>
                </wp:positionV>
                <wp:extent cx="946785" cy="45466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ы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5.8pt;mso-wrap-distance-left:9.05pt;mso-wrap-distance-right:9.05pt;mso-wrap-distance-top:0pt;mso-wrap-distance-bottom:0pt;margin-top:21.9pt;mso-position-vertical-relative:text;margin-left:329.8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ы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0050</wp:posOffset>
                </wp:positionH>
                <wp:positionV relativeFrom="paragraph">
                  <wp:posOffset>285750</wp:posOffset>
                </wp:positionV>
                <wp:extent cx="970915" cy="42481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ов И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45pt;mso-wrap-distance-left:9.05pt;mso-wrap-distance-right:9.05pt;mso-wrap-distance-top:0pt;mso-wrap-distance-bottom:0pt;margin-top:22.5pt;mso-position-vertical-relative:text;margin-left:431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ов И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3815</wp:posOffset>
                </wp:positionH>
                <wp:positionV relativeFrom="paragraph">
                  <wp:posOffset>133350</wp:posOffset>
                </wp:positionV>
                <wp:extent cx="358775" cy="0"/>
                <wp:effectExtent l="0" t="38100" r="0" b="38100"/>
                <wp:wrapNone/>
                <wp:docPr id="102" name="Прямая соединительная линия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0.5pt" to="431.65pt,10.5pt" ID="Прямая соединительная линия 355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8590</wp:posOffset>
                </wp:positionH>
                <wp:positionV relativeFrom="paragraph">
                  <wp:posOffset>133350</wp:posOffset>
                </wp:positionV>
                <wp:extent cx="394970" cy="0"/>
                <wp:effectExtent l="0" t="38100" r="0" b="38100"/>
                <wp:wrapNone/>
                <wp:docPr id="103" name="Прямая соединительная линия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.5pt" to="142.75pt,10.5pt" ID="Прямая соединительная линия 363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13380</wp:posOffset>
                </wp:positionH>
                <wp:positionV relativeFrom="paragraph">
                  <wp:posOffset>91440</wp:posOffset>
                </wp:positionV>
                <wp:extent cx="0" cy="361315"/>
                <wp:effectExtent l="38100" t="0" r="38100" b="0"/>
                <wp:wrapNone/>
                <wp:docPr id="104" name="Прямая соединительная линия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7.2pt" to="229.4pt,35.6pt" ID="Прямая соединительная линия 35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28210</wp:posOffset>
                </wp:positionH>
                <wp:positionV relativeFrom="paragraph">
                  <wp:posOffset>27940</wp:posOffset>
                </wp:positionV>
                <wp:extent cx="0" cy="295910"/>
                <wp:effectExtent l="38100" t="0" r="38100" b="0"/>
                <wp:wrapNone/>
                <wp:docPr id="105" name="Прямая соединительная линия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.2pt" to="372.3pt,25.45pt" ID="Прямая соединительная линия 356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264795</wp:posOffset>
                </wp:positionV>
                <wp:extent cx="1383665" cy="57912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кробиологической 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5.6pt;mso-wrap-distance-left:9.05pt;mso-wrap-distance-right:9.05pt;mso-wrap-distance-top:0pt;mso-wrap-distance-bottom:0pt;margin-top:20.85pt;mso-position-vertical-relative:text;margin-left:3.4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кробиологической 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7515</wp:posOffset>
                </wp:positionH>
                <wp:positionV relativeFrom="paragraph">
                  <wp:posOffset>151765</wp:posOffset>
                </wp:positionV>
                <wp:extent cx="885190" cy="446405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ик ох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35.15pt;mso-wrap-distance-left:9.05pt;mso-wrap-distance-right:9.05pt;mso-wrap-distance-top:0pt;mso-wrap-distance-bottom:0pt;margin-top:11.95pt;mso-position-vertical-relative:text;margin-left:334.4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ьник ох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3285</wp:posOffset>
                </wp:positionH>
                <wp:positionV relativeFrom="paragraph">
                  <wp:posOffset>97790</wp:posOffset>
                </wp:positionV>
                <wp:extent cx="1663065" cy="86741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е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ционарными отделениями/ поликлиническими отдел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68.3pt;mso-wrap-distance-left:9.05pt;mso-wrap-distance-right:9.05pt;mso-wrap-distance-top:0pt;mso-wrap-distance-bottom:0pt;margin-top:7.7pt;mso-position-vertical-relative:text;margin-left:169.5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е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ационарными отделениями/ поликлиническими отд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8590</wp:posOffset>
                </wp:positionH>
                <wp:positionV relativeFrom="paragraph">
                  <wp:posOffset>27305</wp:posOffset>
                </wp:positionV>
                <wp:extent cx="373380" cy="0"/>
                <wp:effectExtent l="0" t="38100" r="0" b="38100"/>
                <wp:wrapNone/>
                <wp:docPr id="109" name="Прямая соединительная линия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15pt" to="141.05pt,2.15pt" ID="Прямая соединительная линия 364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335915</wp:posOffset>
                </wp:positionV>
                <wp:extent cx="1383665" cy="527685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ктериологическ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1.55pt;mso-wrap-distance-left:9.05pt;mso-wrap-distance-right:9.05pt;mso-wrap-distance-top:0pt;mso-wrap-distance-bottom:0pt;margin-top:26.45pt;mso-position-vertical-relative:text;margin-left:3.4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Заведующий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актериологическо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8590</wp:posOffset>
                </wp:positionH>
                <wp:positionV relativeFrom="paragraph">
                  <wp:posOffset>26035</wp:posOffset>
                </wp:positionV>
                <wp:extent cx="394970" cy="0"/>
                <wp:effectExtent l="0" t="38100" r="0" b="38100"/>
                <wp:wrapNone/>
                <wp:docPr id="111" name="Прямая соединительная линия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05pt" to="142.75pt,2.05pt" ID="Прямая соединительная линия 365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635</wp:posOffset>
                </wp:positionH>
                <wp:positionV relativeFrom="paragraph">
                  <wp:posOffset>121920</wp:posOffset>
                </wp:positionV>
                <wp:extent cx="1856105" cy="52514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2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спетчер станции (отделения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орой медицинск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41.35pt;mso-wrap-distance-left:9.05pt;mso-wrap-distance-right:9.05pt;mso-wrap-distance-top:0pt;mso-wrap-distance-bottom:0pt;margin-top:9.6pt;mso-position-vertical-relative:text;margin-left:250.0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спетчер станции (отделения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орой медицинск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3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3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3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36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suppressAutoHyphens w:val="true"/>
        <w:ind w:left="3600" w:hanging="0"/>
        <w:rPr/>
      </w:pPr>
      <w:r>
        <w:rPr>
          <w:sz w:val="26"/>
          <w:szCs w:val="26"/>
        </w:rPr>
        <w:t xml:space="preserve">к  плану </w:t>
      </w:r>
      <w:r>
        <w:rPr>
          <w:bCs/>
          <w:sz w:val="26"/>
          <w:szCs w:val="26"/>
        </w:rPr>
        <w:t xml:space="preserve">мероприятий по оперативному реагированию и предупреждению заноса и распространения холеры </w:t>
      </w:r>
      <w:r>
        <w:rPr>
          <w:sz w:val="26"/>
          <w:szCs w:val="26"/>
        </w:rPr>
        <w:t>на территории города Нягани на 2022-2026 годы</w:t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Утверждаю»</w:t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лавный врач </w:t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_________________________</w:t>
      </w:r>
    </w:p>
    <w:p>
      <w:pPr>
        <w:pStyle w:val="Normal"/>
        <w:shd w:fill="FFFFFF" w:val="clear"/>
        <w:suppressAutoHyphens w:val="true"/>
        <w:spacing w:lineRule="auto" w:line="312"/>
        <w:ind w:left="5670" w:hanging="0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"____"___________ 20  г.</w:t>
      </w:r>
    </w:p>
    <w:p>
      <w:pPr>
        <w:pStyle w:val="Normal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ИТАЛЯ ДЛЯ БОЛЬНЫХ ХОЛЕР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ВИЗОРНОГО ГОСПИТАЛЯ, ИЗОЛЯ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ь (край, республика) _______________________ район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селенного пункта, где развернут госпита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 «___» _____________ 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рован «___»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личество коек в развертываемом стационаре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за развертывания (больница, школа, гостиница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 (решение органа управления здравоохранением или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мещения, выделяемые для развертывания холерного госпита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визорного госпиталя, изолятора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970"/>
        <w:gridCol w:w="1485"/>
        <w:gridCol w:w="1215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назначение помещ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омещ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</w:t>
              <w:br/>
              <w:t>(кв. м)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  </w:t>
              <w:br/>
              <w:t>коек (для палат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но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развертывании  </w:t>
              <w:br/>
              <w:t xml:space="preserve">холерного госпиталя </w:t>
              <w:br/>
              <w:t xml:space="preserve">(провизорного    </w:t>
              <w:br/>
              <w:t>госпиталя, изолятора)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-схема развертывания холерного госпиталя (провизорного  госпиталя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лятора) - помещения и территория (прилагается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лан перевода больных в другие медицинские учреждения (прилагается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Штаты медицинского персонала холерного госпиталя (провизор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питаля, изолятора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2970"/>
        <w:gridCol w:w="2025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ость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уда выделяетс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атериально-техническое и коммунально-бытов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945"/>
        <w:gridCol w:w="1080"/>
        <w:gridCol w:w="1215"/>
        <w:gridCol w:w="1080"/>
        <w:gridCol w:w="148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 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получения недостающего имущества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в налич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езер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других лечеб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торгующих орган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едприятий и учрежд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ельное белье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бель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одильники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ы ухода за больным и т.д.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Коммунально-бытов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700"/>
        <w:gridCol w:w="283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обеспечения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то и как обеспечивает, в каком объеме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ычных услов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развертывании спец. стационара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ление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снабжение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ование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рка белья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итания больных _______________________________________________</w:t>
      </w:r>
    </w:p>
    <w:p>
      <w:pPr>
        <w:pStyle w:val="ConsPlusNonformat"/>
        <w:widowControl/>
        <w:rPr/>
      </w:pPr>
      <w:r>
        <w:rPr/>
        <w:t>9. Транспорт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364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транспор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уда выделяется (наименование учреждения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транспорта (перевозка больных, для хозяйственных нужд и т.д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Место и условия обработки транспорта (наличие площадки, кто проводит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едицинское имущество и средства леч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810"/>
        <w:gridCol w:w="810"/>
        <w:gridCol w:w="1080"/>
        <w:gridCol w:w="945"/>
        <w:gridCol w:w="675"/>
        <w:gridCol w:w="810"/>
        <w:gridCol w:w="108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</w:t>
              <w:br/>
              <w:t xml:space="preserve">имущества </w:t>
              <w:br/>
              <w:t xml:space="preserve">и средств </w:t>
              <w:br/>
              <w:t>леч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получения недостающего количеств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ует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</w:t>
              <w:br/>
              <w:t>тиче</w:t>
              <w:br/>
              <w:t xml:space="preserve">ски </w:t>
              <w:br/>
              <w:t>име</w:t>
              <w:br/>
              <w:t>ет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-  </w:t>
              <w:br/>
              <w:t xml:space="preserve">щее  </w:t>
              <w:br/>
              <w:t>доволь-</w:t>
              <w:br/>
              <w:t xml:space="preserve">ствие  </w:t>
              <w:br/>
              <w:t xml:space="preserve">лечеб. </w:t>
              <w:br/>
              <w:t>учреж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ни-</w:t>
              <w:br/>
              <w:t>жаемый</w:t>
              <w:br/>
              <w:t xml:space="preserve">запас </w:t>
              <w:br/>
              <w:t>учреж-</w:t>
              <w:br/>
              <w:t>д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 </w:t>
              <w:br/>
              <w:t xml:space="preserve">ре- </w:t>
              <w:br/>
              <w:t>зер-</w:t>
              <w:br/>
              <w:t>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  </w:t>
              <w:br/>
              <w:t>мест-</w:t>
              <w:br/>
              <w:t xml:space="preserve">ных  </w:t>
              <w:br/>
              <w:t>ап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дру-</w:t>
              <w:br/>
              <w:t>гих ве-</w:t>
              <w:br/>
              <w:t>дом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  <w:br/>
              <w:t xml:space="preserve">исто- </w:t>
              <w:br/>
              <w:t>чни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-</w:t>
              <w:br/>
              <w:t>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врач медицинского учреждения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которого планируется развертыва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лерного госпиталя (провизорного, изолятор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                                                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Т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, район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                                                 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составлен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                                                  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корректировк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ind w:left="5954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954" w:hanging="0"/>
        <w:rPr/>
      </w:pPr>
      <w:r>
        <w:rPr>
          <w:spacing w:val="-4"/>
        </w:rPr>
        <w:t>Приложение 4</w:t>
      </w:r>
    </w:p>
    <w:p>
      <w:pPr>
        <w:pStyle w:val="Normal"/>
        <w:shd w:fill="FFFFFF" w:val="clear"/>
        <w:suppressAutoHyphens w:val="true"/>
        <w:ind w:left="5954" w:hanging="0"/>
        <w:jc w:val="both"/>
        <w:rPr/>
      </w:pPr>
      <w:r>
        <w:rPr/>
        <w:t>к плану мероприятий по оперативному реагированию и предупреждению заноса и распространения холеры</w:t>
      </w:r>
    </w:p>
    <w:p>
      <w:pPr>
        <w:pStyle w:val="Normal"/>
        <w:shd w:fill="FFFFFF" w:val="clear"/>
        <w:suppressAutoHyphens w:val="true"/>
        <w:ind w:left="5954" w:hanging="0"/>
        <w:jc w:val="both"/>
        <w:rPr/>
      </w:pPr>
      <w:r>
        <w:rPr/>
        <w:t>на территории города Нягани на  2022-2026 год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8" w:hanging="0"/>
        <w:jc w:val="center"/>
        <w:rPr/>
      </w:pPr>
      <w:r>
        <w:rPr>
          <w:b/>
          <w:spacing w:val="2"/>
        </w:rPr>
        <w:t xml:space="preserve">Расчет </w:t>
      </w:r>
      <w:r>
        <w:rPr>
          <w:b/>
          <w:spacing w:val="1"/>
        </w:rPr>
        <w:t>автотранспорта для работы в очаге холеры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9"/>
        <w:gridCol w:w="1145"/>
        <w:gridCol w:w="1783"/>
        <w:gridCol w:w="1486"/>
        <w:gridCol w:w="1386"/>
        <w:gridCol w:w="1997"/>
      </w:tblGrid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арка автотранспорт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йся в </w:t>
            </w:r>
            <w:r>
              <w:rPr>
                <w:spacing w:val="-1"/>
                <w:sz w:val="22"/>
                <w:szCs w:val="22"/>
              </w:rPr>
              <w:t>наличии авто</w:t>
              <w:softHyphen/>
            </w:r>
            <w:r>
              <w:rPr>
                <w:spacing w:val="3"/>
                <w:sz w:val="22"/>
                <w:szCs w:val="22"/>
              </w:rPr>
              <w:t>транспор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Необходимое </w:t>
            </w:r>
            <w:r>
              <w:rPr>
                <w:spacing w:val="2"/>
                <w:sz w:val="22"/>
                <w:szCs w:val="22"/>
              </w:rPr>
              <w:t>количество ав</w:t>
            </w:r>
            <w:r>
              <w:rPr>
                <w:spacing w:val="1"/>
                <w:sz w:val="22"/>
                <w:szCs w:val="22"/>
              </w:rPr>
              <w:t xml:space="preserve">тотранспорта на </w:t>
            </w:r>
            <w:r>
              <w:rPr>
                <w:spacing w:val="2"/>
                <w:sz w:val="22"/>
                <w:szCs w:val="22"/>
              </w:rPr>
              <w:t xml:space="preserve">предполагаемое </w:t>
            </w:r>
            <w:r>
              <w:rPr>
                <w:spacing w:val="1"/>
                <w:sz w:val="22"/>
                <w:szCs w:val="22"/>
              </w:rPr>
              <w:t>количество больны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Наименование </w:t>
            </w:r>
            <w:r>
              <w:rPr>
                <w:spacing w:val="1"/>
                <w:sz w:val="22"/>
                <w:szCs w:val="22"/>
              </w:rPr>
              <w:t xml:space="preserve">организаций, </w:t>
            </w:r>
            <w:r>
              <w:rPr>
                <w:spacing w:val="2"/>
                <w:sz w:val="22"/>
                <w:szCs w:val="22"/>
              </w:rPr>
              <w:t xml:space="preserve">выделяющих </w:t>
            </w:r>
            <w:r>
              <w:rPr>
                <w:spacing w:val="1"/>
                <w:sz w:val="22"/>
                <w:szCs w:val="22"/>
              </w:rPr>
              <w:t>дополнитель</w:t>
            </w:r>
            <w:r>
              <w:rPr>
                <w:spacing w:val="-1"/>
                <w:sz w:val="22"/>
                <w:szCs w:val="22"/>
              </w:rPr>
              <w:t>ный автотранспор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  <w:r>
              <w:rPr>
                <w:spacing w:val="-2"/>
                <w:sz w:val="22"/>
                <w:szCs w:val="22"/>
              </w:rPr>
              <w:t>марка выделяемого автотранспор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руко</w:t>
              <w:softHyphen/>
            </w:r>
            <w:r>
              <w:rPr>
                <w:spacing w:val="-3"/>
                <w:sz w:val="22"/>
                <w:szCs w:val="22"/>
              </w:rPr>
              <w:t>водителя учре</w:t>
            </w:r>
            <w:r>
              <w:rPr>
                <w:spacing w:val="-1"/>
                <w:sz w:val="22"/>
                <w:szCs w:val="22"/>
              </w:rPr>
              <w:t>ждения выде</w:t>
              <w:softHyphen/>
            </w:r>
            <w:r>
              <w:rPr>
                <w:spacing w:val="-2"/>
                <w:sz w:val="22"/>
                <w:szCs w:val="22"/>
              </w:rPr>
              <w:t>ляющего авто</w:t>
              <w:softHyphen/>
            </w:r>
            <w:r>
              <w:rPr>
                <w:spacing w:val="1"/>
                <w:sz w:val="22"/>
                <w:szCs w:val="22"/>
              </w:rPr>
              <w:t>транспорт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Для перевозки больны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jc w:val="center"/>
              <w:rPr/>
            </w:pPr>
            <w:r>
              <w:rPr/>
              <w:t>Для перевозки контактны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>
                <w:spacing w:val="-7"/>
              </w:rPr>
              <w:t xml:space="preserve">Для обслуживания групп </w:t>
            </w:r>
            <w:r>
              <w:rPr>
                <w:spacing w:val="-9"/>
              </w:rPr>
              <w:t>эпидобследования очаговой дезинфекции, контроля про</w:t>
              <w:softHyphen/>
            </w:r>
            <w:r>
              <w:rPr>
                <w:spacing w:val="-7"/>
              </w:rPr>
              <w:t>тивоэпидемического режи</w:t>
            </w:r>
            <w:r>
              <w:rPr>
                <w:spacing w:val="-8"/>
              </w:rPr>
              <w:t>м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spacing w:val="-9"/>
              </w:rPr>
              <w:t xml:space="preserve">Для обслуживания патологоанатомической группы </w:t>
            </w:r>
            <w:r>
              <w:rPr>
                <w:spacing w:val="-8"/>
              </w:rPr>
              <w:t>захорон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80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680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мерный план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pacing w:val="-4"/>
        </w:rPr>
        <w:t xml:space="preserve">дополнительного обеспечения госпиталей, филиала ФБУЗ «Центр гигиены и эпидемиологии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pacing w:val="-4"/>
        </w:rPr>
        <w:t>в ХМАО-Югра», автотранспортом и дезинфекционными камерами</w:t>
      </w:r>
    </w:p>
    <w:p>
      <w:pPr>
        <w:pStyle w:val="Normal"/>
        <w:shd w:fill="FFFFFF" w:val="clear"/>
        <w:jc w:val="center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7"/>
        <w:gridCol w:w="3730"/>
        <w:gridCol w:w="2274"/>
        <w:gridCol w:w="1483"/>
        <w:gridCol w:w="1582"/>
        <w:gridCol w:w="989"/>
      </w:tblGrid>
      <w:tr>
        <w:trPr>
          <w:trHeight w:val="23" w:hRule="atLeast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Наименование медучреждений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Марка автотранспорта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Выделяется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рганизации, учреж</w:t>
            </w:r>
            <w:r>
              <w:rPr>
                <w:rFonts w:eastAsia="Calibri"/>
                <w:spacing w:val="-3"/>
              </w:rPr>
              <w:t>дения, выде</w:t>
              <w:softHyphen/>
            </w:r>
            <w:r>
              <w:rPr>
                <w:rFonts w:eastAsia="Calibri"/>
                <w:spacing w:val="-1"/>
              </w:rPr>
              <w:t>ляющие автотранспорт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на период раз</w:t>
              <w:softHyphen/>
            </w:r>
            <w:r>
              <w:rPr>
                <w:rFonts w:eastAsia="Calibri"/>
                <w:spacing w:val="-1"/>
              </w:rPr>
              <w:t>верты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на период ра</w:t>
            </w:r>
            <w:r>
              <w:rPr>
                <w:rFonts w:eastAsia="Calibri"/>
                <w:spacing w:val="-5"/>
              </w:rPr>
              <w:t>боты госпиталя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32"/>
                <w:sz w:val="26"/>
                <w:szCs w:val="26"/>
              </w:rPr>
              <w:t>1.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Госпиталь для больных 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2"/>
                <w:sz w:val="26"/>
                <w:szCs w:val="26"/>
              </w:rPr>
              <w:t>2.</w:t>
            </w:r>
          </w:p>
        </w:tc>
        <w:tc>
          <w:tcPr>
            <w:tcW w:w="3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Провизорный госпиталь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 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Изолятор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 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бсерватор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Для эвакуации больных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изоляции контактных с больным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дезобработки очагов камерным способом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дезобработки производственных участк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 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зоолого-паразитологического отряд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18"/>
                <w:sz w:val="26"/>
                <w:szCs w:val="26"/>
              </w:rPr>
              <w:t>10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Для бактериологических (вирусологических) лаборатори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18"/>
                <w:sz w:val="26"/>
                <w:szCs w:val="26"/>
              </w:rPr>
              <w:t>11.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Для эпидобследования очаг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284" w:gutter="0" w:header="720" w:top="958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432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shd w:fill="FFFFFF" w:val="clear"/>
        <w:suppressAutoHyphens w:val="true"/>
        <w:ind w:left="4321" w:hanging="0"/>
        <w:rPr>
          <w:sz w:val="26"/>
          <w:szCs w:val="26"/>
        </w:rPr>
      </w:pPr>
      <w:r>
        <w:rPr>
          <w:sz w:val="26"/>
          <w:szCs w:val="26"/>
        </w:rPr>
        <w:t>к  плану мероприятий по оперативному реагированию и предупреждению заноса и распространения холеры на территории города Нягани на  2022-2026 годы</w:t>
      </w:r>
    </w:p>
    <w:p>
      <w:pPr>
        <w:pStyle w:val="Normal"/>
        <w:shd w:fill="FFFFFF" w:val="clear"/>
        <w:suppressAutoHyphens w:val="true"/>
        <w:spacing w:lineRule="auto" w:line="312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1" w:hanging="0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left="4321" w:hanging="0"/>
        <w:rPr/>
      </w:pPr>
      <w:r>
        <w:rPr>
          <w:sz w:val="26"/>
          <w:szCs w:val="26"/>
        </w:rPr>
        <w:t xml:space="preserve">Начальник ТО Управления Роспотребнадзора по ХМАО – Югре в городе Нягани и Октябрьском районе </w:t>
      </w:r>
    </w:p>
    <w:p>
      <w:pPr>
        <w:pStyle w:val="Normal"/>
        <w:ind w:left="4321" w:hanging="0"/>
        <w:rPr>
          <w:sz w:val="26"/>
          <w:szCs w:val="26"/>
        </w:rPr>
      </w:pPr>
      <w:r>
        <w:rPr>
          <w:sz w:val="26"/>
          <w:szCs w:val="26"/>
        </w:rPr>
        <w:t>К.В.Шахназаров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4430" w:right="6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</w:rPr>
          <w:t>&lt;*&gt;</w:t>
        </w:r>
      </w:hyperlink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СТАЦИОНАРНУЮ ТОЧКУ № _____________ ОТБОРА ПРОБ В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, область (край), район, населенный пун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(река, озеро, море, водохранилище) и наименование водоем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сположения точки отбора (основные ориентиры – широта и долгота (градус, минута, секун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выбора точки: обязательная, по санитарно-эпидемиологическ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ниям (нужное подчеркнуть, заполни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 водопользования в точке отб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точник централизованного хозяйственно-питьевого водоснабжения, з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й охраны водозабора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пользование для хозяйственно-бытовых целей (да, не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одозабор для технического водопровода (для какого предприят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массовый   организованный и неорганизованный отдых (купа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оловство, водный спорт)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анитарно-гигиенические услов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сброс сточных вод (хозяйственно-бытовых, промышленных, смешанных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ргшихся очистке (биологической, механической) или без очистк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место сброса сточных в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 точке отбор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выше точки отбора (по течению реки) на _________ к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иже точки отбора по течению реки на __________ к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 расстоянии ____ км от точки отбора (для стоячих водоемов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объем сбрасываемых  сточных вод (по характеру их очистки) (куб. м 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ки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наличие мусорных свалок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расстояние от водоема ______ к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от точки отбора ________ км;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аварийные и неорганизованные стоки (где, какие, частота, объем) 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идрологическая характеристик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глубина водоема в точке отбора (м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корость течения (м/с)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сгонно-нагонные явления (сезонность, частота)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лощадь озера (пруда) _________________________ г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4.    Результаты бактериологического исследования на холер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анитарно-микробиологические и физико-химические показатели воды водоема 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ке отбора (в период отбора проб в соответствии с действующими СанПиН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810"/>
        <w:gridCol w:w="810"/>
        <w:gridCol w:w="810"/>
        <w:gridCol w:w="945"/>
        <w:gridCol w:w="1215"/>
      </w:tblGrid>
      <w:tr>
        <w:trPr>
          <w:trHeight w:val="360" w:hRule="atLeas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и даты исследований за каждый год (по месяцам)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мотолерантные колиформные бактер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е колиформные бактер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фа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огенная микрофлора (по вида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гелл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ьмонелл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ерные вибрионы O1/O139 серогруп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ерные вибрионы не O1/ не O139 серогруп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в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Заполняется врачом-эпидемиологом совместно с санитарными врачами и другими специалистами ФГУЗ "Центр гигиены и эпидемиологии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ный врач Филиала ФБУЗ "Центр гигиены 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идемиологии" ХМАО – Югре</w:t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Заведующий отделом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идемиологическ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санитарно-бактериологическ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ей</w:t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1" w:right="360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корректировки</w:t>
      </w:r>
    </w:p>
    <w:p>
      <w:pPr>
        <w:pStyle w:val="Normal"/>
        <w:shd w:fill="FFFFFF" w:val="clear"/>
        <w:ind w:left="504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6</w:t>
      </w:r>
    </w:p>
    <w:p>
      <w:pPr>
        <w:pStyle w:val="Normal"/>
        <w:shd w:fill="FFFFFF" w:val="clear"/>
        <w:ind w:left="5040" w:hanging="0"/>
        <w:rPr>
          <w:b/>
          <w:b/>
          <w:spacing w:val="-7"/>
          <w:sz w:val="26"/>
          <w:szCs w:val="26"/>
        </w:rPr>
      </w:pPr>
      <w:r>
        <w:rPr>
          <w:sz w:val="26"/>
          <w:szCs w:val="26"/>
        </w:rPr>
        <w:t>к  плану мероприятий по оперативному реагированию и предупреждению заноса и распространения холеры на территории города Нягани на  2022-2026 годы</w:t>
      </w:r>
    </w:p>
    <w:p>
      <w:pPr>
        <w:pStyle w:val="Normal"/>
        <w:shd w:fill="FFFFFF" w:val="clear"/>
        <w:spacing w:lineRule="auto" w:line="360"/>
        <w:ind w:right="-22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22" w:hanging="0"/>
        <w:jc w:val="center"/>
        <w:rPr/>
      </w:pPr>
      <w:r>
        <w:rPr>
          <w:b/>
          <w:spacing w:val="-5"/>
          <w:sz w:val="26"/>
          <w:szCs w:val="26"/>
        </w:rPr>
        <w:t xml:space="preserve">Состав </w:t>
      </w:r>
      <w:r>
        <w:rPr/>
        <w:t>специализированных служб в очаге холер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3226"/>
        <w:gridCol w:w="6102"/>
      </w:tblGrid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Наименование служб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Группы, входящие в состав службы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Лечебна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спитальная, лаборатория клиническая, патолого</w:t>
            </w:r>
            <w:r>
              <w:rPr>
                <w:spacing w:val="-4"/>
                <w:sz w:val="26"/>
                <w:szCs w:val="26"/>
              </w:rPr>
              <w:t>анатомическая, консультанты, группа учета инфор</w:t>
            </w:r>
            <w:r>
              <w:rPr>
                <w:spacing w:val="-5"/>
                <w:sz w:val="26"/>
                <w:szCs w:val="26"/>
              </w:rPr>
              <w:t>мации о лечебно-профилактических противохолер</w:t>
            </w:r>
            <w:r>
              <w:rPr>
                <w:spacing w:val="-4"/>
                <w:sz w:val="26"/>
                <w:szCs w:val="26"/>
              </w:rPr>
              <w:t>ных мероприят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ротивоэпидемическа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Эпидемиологическая, эвакодезинфекционная, учета </w:t>
            </w:r>
            <w:r>
              <w:rPr>
                <w:spacing w:val="-2"/>
                <w:sz w:val="26"/>
                <w:szCs w:val="26"/>
              </w:rPr>
              <w:t>и анализа, контроля за выполнением противоэпидем</w:t>
            </w:r>
            <w:r>
              <w:rPr>
                <w:spacing w:val="-5"/>
                <w:sz w:val="26"/>
                <w:szCs w:val="26"/>
              </w:rPr>
              <w:t>ического режима в спецучреждениях, группа отбо</w:t>
            </w:r>
            <w:r>
              <w:rPr>
                <w:spacing w:val="-1"/>
                <w:sz w:val="26"/>
                <w:szCs w:val="26"/>
              </w:rPr>
              <w:t>ра материала об людей и объектов окружающей среды: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Лаборатори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актериологическая, серологическа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рофилактическа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ищевой и коммунальной санитарии, медицинского </w:t>
            </w:r>
            <w:r>
              <w:rPr>
                <w:spacing w:val="-3"/>
                <w:sz w:val="26"/>
                <w:szCs w:val="26"/>
              </w:rPr>
              <w:t>наблюдения за населением, санитарного просвеще</w:t>
            </w:r>
            <w:r>
              <w:rPr>
                <w:spacing w:val="2"/>
                <w:sz w:val="26"/>
                <w:szCs w:val="26"/>
              </w:rPr>
              <w:t>ния, санитарного актива, обсервация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Карантинна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объектов специального назначения (госпи</w:t>
            </w:r>
            <w:r>
              <w:rPr>
                <w:spacing w:val="-4"/>
                <w:sz w:val="26"/>
                <w:szCs w:val="26"/>
              </w:rPr>
              <w:t>тали, баклаборатория и др.), охранно-ограничитель</w:t>
            </w:r>
            <w:r>
              <w:rPr>
                <w:spacing w:val="-3"/>
                <w:sz w:val="26"/>
                <w:szCs w:val="26"/>
              </w:rPr>
              <w:t>ных мероприятий, контрольно-пропускного пункт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right="355" w:hanging="0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дминистративно-</w:t>
            </w:r>
            <w:r>
              <w:rPr>
                <w:spacing w:val="-8"/>
                <w:sz w:val="26"/>
                <w:szCs w:val="26"/>
              </w:rPr>
              <w:t>хозяйственная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Обеспечение медико-хозяйственным имуществом. </w:t>
            </w:r>
            <w:r>
              <w:rPr>
                <w:sz w:val="26"/>
                <w:szCs w:val="26"/>
              </w:rPr>
              <w:t>транспортом и связью, питанием и жильем, бухгал</w:t>
            </w:r>
            <w:r>
              <w:rPr>
                <w:spacing w:val="2"/>
                <w:sz w:val="26"/>
                <w:szCs w:val="26"/>
              </w:rPr>
              <w:t>терского учета</w:t>
            </w:r>
          </w:p>
        </w:tc>
      </w:tr>
    </w:tbl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pacing w:val="-2"/>
          <w:sz w:val="26"/>
          <w:szCs w:val="26"/>
        </w:rPr>
        <w:t>Примечание: Все руководители специализированных служб подчи</w:t>
      </w:r>
      <w:r>
        <w:rPr>
          <w:spacing w:val="-7"/>
          <w:sz w:val="26"/>
          <w:szCs w:val="26"/>
        </w:rPr>
        <w:t>няются непосредственно начальнику оча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ind w:left="86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7</w:t>
      </w:r>
    </w:p>
    <w:p>
      <w:pPr>
        <w:pStyle w:val="Normal"/>
        <w:shd w:fill="FFFFFF" w:val="clear"/>
        <w:suppressAutoHyphens w:val="true"/>
        <w:ind w:left="864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  плану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мероприятий по оперативному реагированию и предупреждению заноса и распространения холеры </w:t>
      </w:r>
      <w:r>
        <w:rPr>
          <w:sz w:val="26"/>
          <w:szCs w:val="26"/>
        </w:rPr>
        <w:t>на территории города Нягани на  2022-2026 годы</w:t>
      </w:r>
    </w:p>
    <w:p>
      <w:pPr>
        <w:pStyle w:val="Normal"/>
        <w:shd w:fill="FFFFFF" w:val="clear"/>
        <w:suppressAutoHyphens w:val="true"/>
        <w:spacing w:lineRule="auto" w:line="312"/>
        <w:ind w:left="5954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 дезинфекционных средств для проведения противохолерных мероприятий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69"/>
        <w:gridCol w:w="2520"/>
        <w:gridCol w:w="2347"/>
        <w:gridCol w:w="269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езинфекционных средств и их количество, в том числе инсектицидов</w:t>
            </w:r>
          </w:p>
        </w:tc>
      </w:tr>
      <w:tr>
        <w:trPr>
          <w:trHeight w:val="21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й сульфохлорантин- Д (3 к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лис-ципер (0,05 л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амин Б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,3 к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орная известь (1,5 кг.) 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851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DE187270B2D136C1A6FC03C87A6EF7636CDFBC999B148D13665A5B4C8AD59D724C8543C0C150B635C3A2B142267B60D46780C116E15A72C1X7FCM" TargetMode="External"/><Relationship Id="rId6" Type="http://schemas.openxmlformats.org/officeDocument/2006/relationships/hyperlink" Target="consultantplus://offline/ref=DE187270B2D136C1A6FC03C87A6EF7636CDFBC999B148D13665A5B4C8AD59D724C8543C0C150B635C3A2B142267B60D46780C116E15A72C1X7FC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consultantplus://offline/main?base=MED;n=28745;fld=134;dst=100581" TargetMode="Externa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9:00Z</dcterms:created>
  <dc:creator>Аппакова С.Ф.</dc:creator>
  <dc:description/>
  <dc:language>en-US</dc:language>
  <cp:lastModifiedBy>Афанасьева Анна Ивановна</cp:lastModifiedBy>
  <cp:lastPrinted>2022-06-15T11:09:00Z</cp:lastPrinted>
  <dcterms:modified xsi:type="dcterms:W3CDTF">2022-06-15T06:09:00Z</dcterms:modified>
  <cp:revision>2</cp:revision>
  <dc:subject/>
  <dc:title>ПРАВИТЕЛЬСТВО ХАНТЫ - МАНСИЙСКОГО АВТОНОМНОГО ОКРУГА</dc:title>
</cp:coreProperties>
</file>