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10661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8" w:leader="none"/>
          <w:tab w:val="right" w:pos="992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01.2022</w:t>
        <w:tab/>
        <w:t>№ 19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оекта внесения изменений в утверждаемую часть проекта межевания территории микрорайона №10 жилого района Центральный, города Нягани, Ханты-Мансийского автономного округа -  Югры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eastAsia="ru-RU"/>
        </w:rPr>
        <w:t>Руководствуясь частью 12 статьи 43, статьями 45, 46 Градостроительного кодекса Российской Федерации, статьями 16, 43 Федерального закона                      от 06.10.2003 №131-ФЗ «Об общих принципах организации местного самоуправления в Российской Федерации», статьями 37, 44, 53 Устава города Нягани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твердить проект внесения изменений в утверждаемую часть проекта межевания территории микрорайона №10 жилого района Центральный, города Нягани, Ханты-Мансийского автономного округа - Югр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3.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923" w:leader="none"/>
        </w:tabs>
        <w:suppressAutoHyphens w:val="false"/>
        <w:jc w:val="both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923" w:leader="none"/>
        </w:tabs>
        <w:suppressAutoHyphens w:val="false"/>
        <w:jc w:val="both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ind w:left="5670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ind w:left="5670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Администрации города Нягани</w:t>
      </w:r>
    </w:p>
    <w:p>
      <w:pPr>
        <w:pStyle w:val="Normal"/>
        <w:suppressAutoHyphens w:val="false"/>
        <w:overflowPunct w:val="false"/>
        <w:autoSpaceDE w:val="false"/>
        <w:ind w:left="5670" w:right="-1" w:hanging="0"/>
        <w:textAlignment w:val="baseline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от 27.01.2022 № 192</w:t>
      </w:r>
    </w:p>
    <w:p>
      <w:pPr>
        <w:pStyle w:val="Normal"/>
        <w:suppressAutoHyphens w:val="false"/>
        <w:ind w:right="-3" w:firstLine="709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ind w:right="-3" w:hanging="0"/>
        <w:jc w:val="both"/>
        <w:rPr/>
      </w:pPr>
      <w:r>
        <w:rPr/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утверждаемую часть проекта межевания территории микрорайона №10 жилого района Центральный, города Нягани, Ханты-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259"/>
        <w:gridCol w:w="127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е обозначение земельного участка на чертеж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ого участка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дела земельного участка с кадастровым номером </w:t>
            </w:r>
            <w:r>
              <w:rPr>
                <w:lang w:eastAsia="en-US"/>
              </w:rPr>
              <w:t>86:13:0201009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перераспределения земельного участка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автомобилей 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дела земельного участка с кадастровым номером </w:t>
            </w:r>
            <w:r>
              <w:rPr>
                <w:lang w:eastAsia="en-US"/>
              </w:rPr>
              <w:t>86:13:0201009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дела земельного участка с кадастровым номером </w:t>
            </w:r>
            <w:r>
              <w:rPr>
                <w:lang w:eastAsia="en-US"/>
              </w:rPr>
              <w:t>86:13:0201009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емельные участки с условными номерами :ЗУ15, :ЗУ17, :ЗУ18 образованы путем раздела земельного участка с кадастровым номером 86:13:0201009:31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3"/>
        <w:gridCol w:w="1110"/>
        <w:gridCol w:w="3588"/>
      </w:tblGrid>
      <w:tr>
        <w:trPr>
          <w:trHeight w:val="32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: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5</w:t>
            </w:r>
          </w:p>
        </w:tc>
      </w:tr>
      <w:tr>
        <w:trPr>
          <w:trHeight w:val="32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2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13:0201009</w:t>
            </w:r>
          </w:p>
        </w:tc>
      </w:tr>
      <w:tr>
        <w:trPr>
          <w:trHeight w:val="32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873,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609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902,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691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911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714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935,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779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799,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829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773,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758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810,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744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8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773,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645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 xml:space="preserve"> </w:t>
            </w:r>
            <w:r>
              <w:rPr>
                <w:lang w:val="en-US"/>
              </w:rPr>
              <w:t>873,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609,0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1715" cy="44424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05"/>
        <w:gridCol w:w="1048"/>
        <w:gridCol w:w="3535"/>
      </w:tblGrid>
      <w:tr>
        <w:trPr>
          <w:trHeight w:val="32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: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7</w:t>
            </w:r>
          </w:p>
        </w:tc>
      </w:tr>
      <w:tr>
        <w:trPr>
          <w:trHeight w:val="32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2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13:0201009</w:t>
            </w:r>
          </w:p>
        </w:tc>
      </w:tr>
      <w:tr>
        <w:trPr>
          <w:trHeight w:val="32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90,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659,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99,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682,4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11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714,4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02,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691,3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90,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659,6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2470" cy="42595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12"/>
        <w:gridCol w:w="1111"/>
        <w:gridCol w:w="3589"/>
      </w:tblGrid>
      <w:tr>
        <w:trPr>
          <w:trHeight w:val="32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: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ЗУ18</w:t>
            </w:r>
          </w:p>
        </w:tc>
      </w:tr>
      <w:tr>
        <w:trPr>
          <w:trHeight w:val="32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2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кварта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13:0201009</w:t>
            </w:r>
          </w:p>
        </w:tc>
      </w:tr>
      <w:tr>
        <w:trPr>
          <w:trHeight w:val="32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773,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758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799,6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829,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771,4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839,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745,5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769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773,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758,55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8020" cy="42119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3:00Z</dcterms:created>
  <dc:creator>Алексей Олегович Воронов</dc:creator>
  <dc:description/>
  <dc:language>en-US</dc:language>
  <cp:lastModifiedBy>Афанасьева Анна Ивановна</cp:lastModifiedBy>
  <dcterms:modified xsi:type="dcterms:W3CDTF">2022-01-27T06:23:00Z</dcterms:modified>
  <cp:revision>2</cp:revision>
  <dc:subject/>
  <dc:title/>
</cp:coreProperties>
</file>