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50900" cy="113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- Ю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  <w:t>21.06.2022</w:t>
        <w:tab/>
        <w:tab/>
        <w:tab/>
        <w:tab/>
        <w:tab/>
        <w:tab/>
        <w:tab/>
        <w:tab/>
        <w:tab/>
        <w:t xml:space="preserve">                       № 19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6"/>
      </w:tblGrid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"/>
              <w:jc w:val="left"/>
              <w:rPr>
                <w:szCs w:val="28"/>
              </w:rPr>
            </w:pPr>
            <w:r>
              <w:rPr>
                <w:szCs w:val="28"/>
              </w:rPr>
              <w:t>О проведении праздничных мероприятий, посвященных 37-летию города Нягани в 2022 году</w:t>
            </w:r>
          </w:p>
        </w:tc>
        <w:tc>
          <w:tcPr>
            <w:tcW w:w="4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пунктом 17 части 1 статьи 16, статьями 37, 43 Федерального закона от 06.10.2003 №131-ФЗ «Об общих принципах организации местного самоуправления в Российской Федерации», статьями 37, 53 Устава города Нягани, в целях организации и проведения праздничных мероприятий, посвященных 37-летию города в 2022 году, (далее – праздничные мероприятия)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708"/>
        <w:rPr/>
      </w:pPr>
      <w:r>
        <w:rPr>
          <w:szCs w:val="28"/>
        </w:rPr>
        <w:t>1.1. Состав организационного комитета по подготовке и проведению праздничных мероприятий, согласно приложению 1 к настоящему постановлению;</w:t>
      </w:r>
    </w:p>
    <w:p>
      <w:pPr>
        <w:pStyle w:val="Normal"/>
        <w:ind w:firstLine="708"/>
        <w:rPr/>
      </w:pPr>
      <w:r>
        <w:rPr>
          <w:szCs w:val="28"/>
        </w:rPr>
        <w:t>1.2. Планы праздничных мероприятий, согласно приложениям 2, 3,4 к настоящему постановлению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. План подготовки и проведения праздничных мероприятий, согласно приложению 5 к настоящему постановл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 Настоящее постановление вступает в силу со дня его издания и подлежит опубликованию в газете «Вестник Приобья».</w:t>
      </w:r>
    </w:p>
    <w:p>
      <w:pPr>
        <w:pStyle w:val="Normal"/>
        <w:ind w:firstLine="708"/>
        <w:rPr/>
      </w:pPr>
      <w:r>
        <w:rPr>
          <w:szCs w:val="28"/>
        </w:rPr>
        <w:t>3. Контроль за выполнением постановления возложить на заместителя Главы города Нягани З.М. Гусейнов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И.П. Ямашев</w:t>
      </w:r>
      <w:r>
        <w:br w:type="page"/>
      </w:r>
    </w:p>
    <w:p>
      <w:pPr>
        <w:pStyle w:val="Normal"/>
        <w:ind w:left="4956" w:firstLine="708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города Нягани</w:t>
      </w:r>
    </w:p>
    <w:p>
      <w:pPr>
        <w:pStyle w:val="Normal"/>
        <w:ind w:left="5664" w:hanging="0"/>
        <w:rPr/>
      </w:pPr>
      <w:r>
        <w:rPr/>
        <w:t>от 21.06.2022 № 19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szCs w:val="28"/>
        </w:rPr>
        <w:t>праздничных мероприятий, посвященных 37-летию города Нягани в 2022 году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Гордимся прошлым, стремимся в будущее!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134"/>
        <w:gridCol w:w="591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машев И.П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Глава города Нягани, председатель организационного комит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йнов З.М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меститель Главы города Нягани, заместитель председателя организационного комит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рева Т.В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по культуре и искусству Администрации города Нягани, секретарь организационного комитета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Члены организационного комитета: </w:t>
            </w:r>
          </w:p>
        </w:tc>
      </w:tr>
      <w:tr>
        <w:trPr>
          <w:trHeight w:val="823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 С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директор Муниципального автономного учреждения культуры муниципального образования город Нягань «Городской культурный центр «Планета»</w:t>
            </w:r>
          </w:p>
        </w:tc>
      </w:tr>
      <w:tr>
        <w:trPr>
          <w:trHeight w:val="80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а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а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офеева И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по потребительскому рынку и развитию предпринимательства Администрации города Нягани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и.о. директора Муниципального автономного учреждения муниципального образования город Нягань «Няганский информационно-издательский центр»</w:t>
            </w:r>
          </w:p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председатель Комитета образования  и  науки Администрации города Нягани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лотухин К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right="142" w:hanging="0"/>
              <w:rPr>
                <w:szCs w:val="28"/>
              </w:rPr>
            </w:pPr>
            <w:r>
              <w:rPr>
                <w:szCs w:val="28"/>
              </w:rPr>
              <w:t>начальник Отдела Министерства внутренних дел России по городу Нягани (по согласованию)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-108" w:righ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нышов Е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города Нягани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ков  Ю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ков И.В.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right="142"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объединенной первичной профсоюзной организации АО «РН-Няганьнефтегаз» Общероссийского профессионального союза работников нефтяной, газовой отраслей промышленности и строительства</w:t>
            </w:r>
          </w:p>
          <w:p>
            <w:pPr>
              <w:pStyle w:val="Normal"/>
              <w:ind w:left="-108" w:right="142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общественной безопасности и профилактики правонарушений Администрации г.Нягани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инов Е.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муниципального образования город Нягань «Дирекция по эксплуатации служебных зданий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туева С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директор муниципального казенного учреждения строительства муниципального образования город Нягань «Управление капитального строительства и реконструкции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ветова О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right="142" w:hanging="0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муниципального образования город Нягань «Управление городского хозяйства»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унов С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председатель Комитета по физической культуре, спорту, туризму и молодежной политике Администрации города Нягани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пилов И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right="142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по социальным вопросам Администрации города Нягани</w:t>
            </w:r>
          </w:p>
        </w:tc>
      </w:tr>
      <w:tr>
        <w:trPr>
          <w:trHeight w:val="923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ниткова Е.Ю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8"/>
              </w:rPr>
              <w:t>начальник отдела по обеспечению информационной открытости органов местного самоуправления Администрации города Нягани</w:t>
            </w:r>
          </w:p>
        </w:tc>
      </w:tr>
      <w:tr>
        <w:trPr>
          <w:trHeight w:val="1244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ейнер Д.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меститель Главы города Няг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956" w:firstLine="708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города Нягани</w:t>
      </w:r>
    </w:p>
    <w:p>
      <w:pPr>
        <w:pStyle w:val="Normal"/>
        <w:ind w:left="5664" w:hanging="0"/>
        <w:rPr/>
      </w:pPr>
      <w:r>
        <w:rPr/>
        <w:t>от 21.06.2022 № 19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основных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ых 37-летию города Нягани в 2022 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90"/>
        <w:gridCol w:w="3034"/>
        <w:gridCol w:w="2285"/>
        <w:gridCol w:w="240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ремя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 провед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 города. Дневная программа</w:t>
            </w:r>
          </w:p>
        </w:tc>
      </w:tr>
      <w:tr>
        <w:trPr>
          <w:trHeight w:val="111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то экскурсия по гор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 городе своем, веду я свой рассказ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библиоте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блиотечно-информационная система»</w:t>
            </w:r>
          </w:p>
        </w:tc>
      </w:tr>
      <w:tr>
        <w:trPr>
          <w:trHeight w:val="4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Праздничная  панорама «Город мой, любуюсь и горжусь тобо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ь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«Библиотечно-информационная система»</w:t>
            </w:r>
          </w:p>
        </w:tc>
      </w:tr>
      <w:tr>
        <w:trPr>
          <w:trHeight w:val="5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День рождения любимого города: Игра-путешествие «Мой дом - мой двор - мой город»; Игровой калейдоскоп «Хантыйские забавы»; Конкурс рисунков    «Город на асфальт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семейного чт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блиотечно-информационная система»</w:t>
            </w:r>
          </w:p>
        </w:tc>
      </w:tr>
      <w:tr>
        <w:trPr>
          <w:trHeight w:val="5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5: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треча с Евгенией Киселевой «Ура, каникулы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ая библиоте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блиотечно-информационная система»</w:t>
            </w:r>
          </w:p>
        </w:tc>
      </w:tr>
      <w:tr>
        <w:trPr>
          <w:trHeight w:val="5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highlight w:val="yellow"/>
              </w:rPr>
            </w:pPr>
            <w:r>
              <w:rPr>
                <w:rFonts w:eastAsia="Calibri"/>
                <w:sz w:val="24"/>
              </w:rPr>
              <w:t>Открытие летнего фестиваля спортивных игр «В ИГР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портивная площад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 мкр-о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У г. Нягань «СШ им. А.Ф. Орловского»</w:t>
            </w:r>
          </w:p>
        </w:tc>
      </w:tr>
      <w:tr>
        <w:trPr>
          <w:trHeight w:val="3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 города.</w:t>
            </w:r>
            <w:r>
              <w:rPr>
                <w:sz w:val="24"/>
              </w:rPr>
              <w:t xml:space="preserve"> Вечерняя программа</w:t>
            </w:r>
          </w:p>
        </w:tc>
      </w:tr>
      <w:tr>
        <w:trPr>
          <w:trHeight w:val="5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19.00-21.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ктакль-променад «Знакомьтесь, Нягань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ление экскурсионного автобуса 1 мкр. от здания Няганского ТЮЗ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 ХМАО-Югры «Няганский театр юного зрителя»</w:t>
            </w:r>
          </w:p>
        </w:tc>
      </w:tr>
      <w:tr>
        <w:trPr>
          <w:trHeight w:val="5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9:00 – 21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Фестиваль «Городской пикник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 парк культуры и отдых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и «ГКЦ «Планета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2.09.</w:t>
            </w:r>
          </w:p>
          <w:p>
            <w:pPr>
              <w:pStyle w:val="Style2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: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родское торжественное собрание и праздничный концерт, посвящённый дню горо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ЦКД «Юность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УК г.Нягани «ГКЦ «Планета»</w:t>
            </w:r>
          </w:p>
        </w:tc>
      </w:tr>
      <w:tr>
        <w:trPr>
          <w:trHeight w:val="12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4.09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0-12.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</w:rPr>
            </w:pPr>
            <w:r>
              <w:rPr/>
              <w:t>Открытие празд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УК г.Нягани «ГКЦ «Планета»</w:t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15-15.00</w:t>
            </w:r>
          </w:p>
          <w:p>
            <w:pPr>
              <w:pStyle w:val="Normal"/>
              <w:tabs>
                <w:tab w:val="clear" w:pos="708"/>
                <w:tab w:val="center" w:pos="592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цертная программа</w:t>
            </w:r>
          </w:p>
          <w:p>
            <w:pPr>
              <w:pStyle w:val="Style24"/>
              <w:jc w:val="center"/>
              <w:rPr/>
            </w:pPr>
            <w:r>
              <w:rPr/>
              <w:t>«Город любви! Город мечты! Город надежды!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УК г.Нягани «ГКЦ «Планета»</w:t>
            </w:r>
          </w:p>
        </w:tc>
      </w:tr>
      <w:tr>
        <w:trPr>
          <w:trHeight w:val="12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0-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торговых рядов (розничная торговл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родская площадь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правление по потребительскому рынку и развитию предпринимательства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а театрализованных площадок: «Деревня чудаков»</w:t>
            </w:r>
          </w:p>
        </w:tc>
      </w:tr>
      <w:tr>
        <w:trPr>
          <w:trHeight w:val="13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15.-16.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ализованные площадки, костюмированные интерактивные иг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еревня чудаков»,</w:t>
            </w:r>
          </w:p>
          <w:p>
            <w:pPr>
              <w:pStyle w:val="Style24"/>
              <w:jc w:val="center"/>
              <w:rPr/>
            </w:pPr>
            <w:r>
              <w:rPr/>
              <w:t>«Рыбный хуторок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УК г.Нягани «ГКЦ «Планета»</w:t>
            </w:r>
          </w:p>
          <w:p>
            <w:pPr>
              <w:pStyle w:val="Style24"/>
              <w:jc w:val="center"/>
              <w:rPr/>
            </w:pPr>
            <w:r>
              <w:rPr/>
              <w:t>БУ ХМАО-Югры «Няганский театр юного зрителя»</w:t>
            </w:r>
          </w:p>
        </w:tc>
      </w:tr>
      <w:tr>
        <w:trPr>
          <w:trHeight w:val="34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бота фотозон: «Город в лицах»</w:t>
            </w:r>
          </w:p>
        </w:tc>
      </w:tr>
      <w:tr>
        <w:trPr>
          <w:trHeight w:val="19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15 -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то-зон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аниматоро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товые кук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то на памя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тоз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тозона «Хочу стать музыканто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ветофор-чи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тозона «Искусство» (театральный класс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ая площад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блиотечно-информационная систем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г.Няга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ом молодеж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и «ГКЦ «Планет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 ХМАО-Югры «Няганский театр юного зрител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ОУК ДО г.Нягани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портивных площадок: «Спортивный город»</w:t>
            </w:r>
          </w:p>
        </w:tc>
      </w:tr>
      <w:tr>
        <w:trPr>
          <w:trHeight w:val="61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2.15 -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активные игры для всех возрас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йГород: территория игры и творчества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Бродилка по Няг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Большие шахматы-бл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Игры, Салки и Скакал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ка «Футбол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мперБо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ой с водными пистолет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игра «Быстрый. Меткий. Ловки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стиваль дворовых игр «Веселые кед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игровых площадок «ЦСПолье», «Гигантская Джинг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ка ВФСК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Готов к труду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оборон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УК г.Няган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Библиотечно-информационная система»;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МАУ г.Няга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Дом молодежи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образования и науки Администрации города Нягани; Совет молодых педагогов г.Няган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и «ГКЦ «Планета»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МАУ МО город Нягань Спортивная школа олимпийского резерва центр спортивной подгото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МАУ ДО г. Нягани «Центр «Патриот»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та мастерских: «Город креатива»</w:t>
            </w:r>
          </w:p>
        </w:tc>
      </w:tr>
      <w:tr>
        <w:trPr>
          <w:trHeight w:val="4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15 -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тер-классы, выставки, аквагр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ер-классы «Бери и дела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ая раскраска «Югорская матреш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ая презентация деятельности некоммерческих организаций в форматке выставок, мастер-классов, открытых заня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ка работ учащихся художественного отделения «Нам город дарит вдохновение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тер - классы декоративно-прикладного  творчества и гончарного искус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Творчество юных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ка мастеров и художников «Умельцы Няган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ка у МАУК г.Нягань «Музейно-культурный центр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УК г.Нягани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Библиотечно-информационная систем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«Центр объединения идей г.Няг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ОУК ДО г.Нягани «Детская школа искусств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 Нягань «МКЦ»</w:t>
            </w:r>
          </w:p>
        </w:tc>
      </w:tr>
      <w:tr>
        <w:trPr>
          <w:trHeight w:val="12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00-21.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церт творческих коллективов ГКЦ «Планет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«Родной,  молодой, креативный!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МАУК г.Нягани </w:t>
            </w:r>
          </w:p>
          <w:p>
            <w:pPr>
              <w:pStyle w:val="Style24"/>
              <w:jc w:val="center"/>
              <w:rPr/>
            </w:pPr>
            <w:r>
              <w:rPr/>
              <w:t>«ГКЦ «Планета»</w:t>
            </w:r>
          </w:p>
        </w:tc>
      </w:tr>
      <w:tr>
        <w:trPr>
          <w:trHeight w:val="4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30-22.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нцерт звезд российской эстра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МАУК г.Нягани </w:t>
            </w:r>
          </w:p>
          <w:p>
            <w:pPr>
              <w:pStyle w:val="Style24"/>
              <w:jc w:val="center"/>
              <w:rPr/>
            </w:pPr>
            <w:r>
              <w:rPr/>
              <w:t>«ГКЦ «Планета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здничный фейервер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родская площад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УК г.Нягани «ГКЦ «Планета»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3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города Нягани</w:t>
      </w:r>
    </w:p>
    <w:p>
      <w:pPr>
        <w:pStyle w:val="Normal"/>
        <w:ind w:left="5664" w:hanging="0"/>
        <w:rPr/>
      </w:pPr>
      <w:r>
        <w:rPr/>
        <w:t>от 21.06.2022 № 19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дополнительных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ых  37-летию города Нягани в 2022 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34"/>
        <w:gridCol w:w="17"/>
        <w:gridCol w:w="1357"/>
        <w:gridCol w:w="2201"/>
        <w:gridCol w:w="2616"/>
        <w:gridCol w:w="2444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ремя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 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: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ер-класс по изготовлению оберега «След медвед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ая библиоте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блиотечно-информационная систем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о-игровая программа «А у нас во двор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ская библиот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блиотечно-информационная систем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туальная экскурсия «Город, в котором жив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ская библиот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блиотечно-информационная систем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-19.08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15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iCs/>
              </w:rPr>
            </w:pPr>
            <w:r>
              <w:rPr>
                <w:iCs/>
              </w:rPr>
              <w:t>Фотоколлаж «Мой дом. Мой город»</w:t>
            </w:r>
          </w:p>
          <w:p>
            <w:pPr>
              <w:pStyle w:val="Style24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отдел обслуживания БС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блиотечно-информационная систем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11.08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202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15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еведческий квиз «Нягань. Знаю, где живу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sz w:val="24"/>
                <w:shd w:fill="FFFFFF" w:val="clear"/>
              </w:rPr>
            </w:pPr>
            <w:r>
              <w:rPr>
                <w:sz w:val="24"/>
              </w:rPr>
              <w:t>Дополнительный отдел обслуживания №1 ЦГ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УК г.Няг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блиотечно-информационная систем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08.202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стиваль Всероссийского физкультурно-спортивного комплекса среди взрослого населения «Игры ГТО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утбольное поле МАОУ г. Нягани «Гимнази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У ДО г. Нягани «Центр «Патриот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-31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Online-</w:t>
            </w:r>
            <w:r>
              <w:rPr/>
              <w:t>викторина «Нягань любима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образования и науки Администрации города Няга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молодых педагого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овое шоу «Город в теплых ладонях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 №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блиотечно-информационная систем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-1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19.00-21.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ктакль-променад «Знакомьтесь, Нягань!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ление экскурсионного автобуса 1 мкр. от здания Няганского ТЮ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 ХМАО-Югры «Няганский театр юного зрителя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15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к двора «Мы устроим во дворе праздник нашей детворе»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hd w:fill="FFFFFF" w:val="clear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sz w:val="24"/>
                <w:shd w:fill="FFFFFF" w:val="clear"/>
              </w:rPr>
            </w:pPr>
            <w:r>
              <w:rPr>
                <w:sz w:val="24"/>
              </w:rPr>
              <w:t>Дополнительный отдел обслуживания №1 ЦГ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УК г.Няг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блиотечно-информационная систем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15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тавка детских рисунков «Мой подарок городу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sz w:val="24"/>
                <w:shd w:fill="FFFFFF" w:val="clear"/>
              </w:rPr>
            </w:pPr>
            <w:r>
              <w:rPr>
                <w:sz w:val="24"/>
              </w:rPr>
              <w:t>Дополнительный отдел обслуживания №1 ЦГ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УК г.Няга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иблиотечно-информационная систем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.08.</w:t>
            </w:r>
          </w:p>
          <w:p>
            <w:pPr>
              <w:pStyle w:val="Style2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2:00 – 14:00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Интерактивная концертная программа «Молодой город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Сквер «Интернациональный» (мкр.Восточный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МАУК г.Нягани «ГКЦ «Планет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0.08.</w:t>
            </w:r>
          </w:p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 согласова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Экстремальный забег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лоса препятствий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 мкр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У г. Нягани «Дом молодежи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27.08.</w:t>
            </w:r>
          </w:p>
          <w:p>
            <w:pPr>
              <w:pStyle w:val="Style24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2:00 – 14: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Интерактивная концертная программа «Молодой город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Сквер «Молодежный»</w:t>
            </w:r>
          </w:p>
          <w:p>
            <w:pPr>
              <w:pStyle w:val="Style24"/>
              <w:jc w:val="center"/>
              <w:rPr/>
            </w:pPr>
            <w:r>
              <w:rPr/>
              <w:t>(4 мкр-он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МАУК г.Нягани «ГКЦ «Планета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08.09.</w:t>
            </w:r>
          </w:p>
          <w:p>
            <w:pPr>
              <w:pStyle w:val="Style24"/>
              <w:jc w:val="center"/>
              <w:rPr/>
            </w:pPr>
            <w:r>
              <w:rPr/>
              <w:t>2022-10.09.</w:t>
            </w:r>
          </w:p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Согласно регламен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Городские соревнования «Школа безопасност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Центр «Патриот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МАУ ДО г. Нягани «Центр «Патриот»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 xml:space="preserve">Два выхода в неделю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 в Нягани, а у вас?» СТРИК ТОК</w:t>
            </w:r>
          </w:p>
          <w:p>
            <w:pPr>
              <w:pStyle w:val="Style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 xml:space="preserve"> </w:t>
            </w:r>
            <w:r>
              <w:rPr/>
              <w:t>«Няганский телеканал», радио «Радио 7 на семи холмах», сайт «PRONYAGAN»</w:t>
            </w:r>
          </w:p>
          <w:p>
            <w:pPr>
              <w:pStyle w:val="Style24"/>
              <w:jc w:val="center"/>
              <w:rPr/>
            </w:pPr>
            <w:r>
              <w:rPr/>
              <w:t>Группы в соцсетя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МАУ «НИИЦ»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/>
              <w:t>Еженед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Все мы – Нягань» Репортажи о замечательных людях, являющихся жителями города Няг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«Няганский телеканал», сайт «PRONYAGAN», группы в соцсетя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МАУ «НИИЦ»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Азбука Няган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икл материалов о </w:t>
            </w:r>
            <w:r>
              <w:rPr>
                <w:color w:val="333333"/>
                <w:sz w:val="24"/>
                <w:shd w:fill="FFFFFF" w:val="clear"/>
              </w:rPr>
              <w:t>культурных объектах, достопримечательностях, именах, связанных с Няганью, знаковых для нашего города событ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«Няганский телеканал», сайт «PRONYAGAN», группы в соцсетя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МАУ «НИИЦ»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8 июля-14 авгу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 xml:space="preserve">Традиционная работа с архивом Няганского телеканал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ни города, становление Нягани, знаменательные городские событ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«Няганский телеканал», сайт «PRONYAGAN», группы в соцсетя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МАУ «НИИЦ»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Авгу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нь города - день гордости»</w:t>
            </w:r>
          </w:p>
          <w:p>
            <w:pPr>
              <w:pStyle w:val="Normal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Поздравления с днём города жител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В эфире «Няганского телеканала», радио «Радио 7 на семи холмах» и на сайте «PRONYAGAN», соцсет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МАУ «НИИЦ»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Авгу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Вместе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Нягани» Интервью и прогулки по городу с приезжими жителями Донбасса, которые в Нягани обрели свой второй дом, первые впечатления от города и долгосрочные планы на проживание в нё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«Няганский телеканал», сайт «PRONYAGAN», группы в соцсетя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МАУ «НИИЦ»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Авгу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5 авгус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ягань неизведанна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ючительная часть трилог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«Няганский телеканал», сайт «PRONYAGAN», группы в соцсетя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МАУ «НИИЦ»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30.06.2022 г. – 25.08.2022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eastAsia="Calibri"/>
              </w:rPr>
            </w:pPr>
            <w:r>
              <w:rPr/>
              <w:t>«К 37-летию Нягани: старожилы о старожилах».</w:t>
            </w:r>
          </w:p>
          <w:p>
            <w:pPr>
              <w:pStyle w:val="Style24"/>
              <w:jc w:val="center"/>
              <w:rPr>
                <w:rFonts w:eastAsia="Calibri"/>
              </w:rPr>
            </w:pPr>
            <w:r>
              <w:rPr/>
              <w:t>Цикл зарисовок о ветеранах, рассказывающих о людях, оставивших значимый след в истории Няган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Полосы газеты «Вестник Приобья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Редакция газеты «Вестник Приобья».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5.07. – 15.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ружусь на благо Нягани» (зарисовки с победителями и участниками фотоконкурса «Улыбка рабочего»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Группы администрации города Нягани в социальных сетях и мессенджера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.Нягани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01.07. -15.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ягань – моя жизнь» Серия постов о возможностях для няганцев разного возраста: «Счастливое детство», «Активная юность», «Успешная молодость», «Достойная старость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Группы администрации города Нягани в социальных сетях и мессенджера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.Нягани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01.07 –15.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37 фактов о Нягани» Серия постов, рассказывающих о достижениях, уникальных событиях, связанных с историей гор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Группа в социальных сетях «Успешный город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.Нягани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01.08 – 31.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жав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я постов с архивными фото знаковых мест и событий города с возможностью для жителей отметить себя на фотографиях и предложить к публикациям свои фот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Группа в социальных сетях «Успешный город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.Нягани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10.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Я люблю Нягань, потому что…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нлайн-флешмоб, подразумевающий публикацию поста с призывом горожан рассказать о своей любви к городу в комментар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Группы администрации города Нягани в социальных сетях и мессенджера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.Нягани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30.06.2022 г. – 25.08.2022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rFonts w:eastAsia="Calibri"/>
              </w:rPr>
            </w:pPr>
            <w:r>
              <w:rPr/>
              <w:t>«К 37-летию Нягани: старожилы о старожилах».</w:t>
            </w:r>
            <w:r>
              <w:rPr>
                <w:rFonts w:eastAsia="Calibri"/>
              </w:rPr>
              <w:t xml:space="preserve"> </w:t>
            </w:r>
            <w:r>
              <w:rPr/>
              <w:t>Цикл зарисовок о ветеранах, рассказывающих о людях, оставивших значимый след в истории Няган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Официальный сайт ОМСУ, информационный портал «Нягань-Онлайн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.Нягани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01.08 – 04.09</w:t>
            </w:r>
          </w:p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Академическая история Нягани</w:t>
            </w:r>
          </w:p>
          <w:p>
            <w:pPr>
              <w:pStyle w:val="Style24"/>
              <w:jc w:val="center"/>
              <w:rPr/>
            </w:pPr>
            <w:r>
              <w:rPr/>
              <w:t>Серия видеороликов, включающих объекты Нягани с интересной истори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Группы администрации города Нягани в социальных сетях и мессенджера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/>
              <w:t>Отдел по обеспечению информационной открытости органов местного самоуправления Администрации г.Няга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>Администрации города Нягани</w:t>
      </w:r>
    </w:p>
    <w:p>
      <w:pPr>
        <w:pStyle w:val="Normal"/>
        <w:ind w:left="5664" w:firstLine="6"/>
        <w:rPr>
          <w:szCs w:val="28"/>
        </w:rPr>
      </w:pPr>
      <w:r>
        <w:rPr>
          <w:szCs w:val="28"/>
        </w:rPr>
        <w:t>от 21.06.2022 № 1930</w:t>
      </w:r>
    </w:p>
    <w:p>
      <w:pPr>
        <w:pStyle w:val="Normal"/>
        <w:ind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 подготовки и про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аздничных мероприятий, посвященных 37-летию города Нягани в 202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43"/>
        <w:gridCol w:w="1598"/>
        <w:gridCol w:w="32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исполн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н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ограммы празднич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авгус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культуре и искусству Администрации города Нягани Т.В. Токарева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УК МО г. Нягань «ГКЦ «Планета» С.Г. Абрамов</w:t>
            </w:r>
          </w:p>
        </w:tc>
      </w:tr>
      <w:tr>
        <w:trPr>
          <w:trHeight w:val="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одготовительных мероприятий в соответствии с требованиями антитеррористической защищенности, обеспечение перекрытия транспортного движения, охраны правопорядка и комплексной безопасности для проведения городских мероприятий, посвященных Дню гор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04 сентябр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щественной безопасности и профилактики правонарушений Администрации г.Нягани И.В. Машков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Отдел Министерства внутренних дел России по городу Няган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.А. Золотухи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У МО «УГХ» г. Нягань О.В. Просветова</w:t>
            </w:r>
          </w:p>
        </w:tc>
      </w:tr>
      <w:tr>
        <w:trPr>
          <w:trHeight w:val="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организация спортивн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 сентябр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, туризму и молодежной политике Администрации города Нягани С.В. Тиунов, учреждения физкультуры и спорта Сергеева И.П., Вараксина Т.Р., Велижанина А.Ю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Выполнение праздничного оформления мини-площадок, организация </w:t>
            </w:r>
            <w:r>
              <w:rPr>
                <w:color w:val="000000"/>
                <w:sz w:val="24"/>
              </w:rPr>
              <w:t>работы</w:t>
            </w:r>
            <w:r>
              <w:rPr>
                <w:sz w:val="24"/>
              </w:rPr>
              <w:t xml:space="preserve"> площадок в соответствии с программой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о 04 сентября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правление по культуре и искусству Администрации города Нягани Т.В. Токарева, руководители учреждений культуры и искусств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Г. Абрамов, И.А. Бережная, М.А.Ларина, А.Р. Раянова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транспортных средств для подготовки и проведения праздничных мероприятий (по заявка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 сентябр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МКУ МО г. Нягань «ДЭСЗ» Е.Л. Перминов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праздничного фейерверка (обеспечение комплексной безопаснос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 сентябр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АУК МО г. Нягань «ГКЦ «Планета» С.Г. Абрамов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щественной безопасности и профилактики правонарушений Администрации г.Нягани И.В. Машков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Отдел Министерства внутренних дел России по городу Няган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.А. Золотухин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ОНДПР по городу Нягани и Октябрьскому району ГУ МЧС России по Ханты-Мансийскому автономному округу-Югре Чакирян Х.А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дключения к электрической сети для работы площадок (по заявка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 сентябр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У МО «УГХ» г. Нягань О.В. Просветов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формационной камп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 авгус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по обеспечению информационной открытости органов местного самоуправления Администрации города Нягани Е.Ю. Шнитков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правление по культуре и искусству Администрации города Нягани Т.В. Токаре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УК города Нягань «Городской культурный центр «Планета» С.Г. Абрамов,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У города Нягань «Няганский информационно-издательский центр» А.А. Гусева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иема заявок от индивидуальных предпринимателей и самодеятельных художников с целью организации площадки «Город креатива» и обеспечение эстетического оформления площадки МАУК «Музейно-культурный цент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 сентябр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УК г.Нягани «Музейно-культурный центр» Раянова А.Р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уличного пространства в соответствии с брандбук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ию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КУ МО «УГХ» г. Нягань О.В. Просвет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Docaccesstitle">
    <w:name w:val="docaccess_title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Основной текст_"/>
    <w:qFormat/>
    <w:rPr>
      <w:b/>
      <w:bCs/>
      <w:spacing w:val="-5"/>
      <w:shd w:fill="FFFFFF" w:val="clear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pacing w:val="-5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1:00Z</dcterms:created>
  <dc:creator>user</dc:creator>
  <dc:description/>
  <dc:language>en-US</dc:language>
  <cp:lastModifiedBy>Афанасьева Анна Ивановна</cp:lastModifiedBy>
  <cp:lastPrinted>2022-06-21T11:33:00Z</cp:lastPrinted>
  <dcterms:modified xsi:type="dcterms:W3CDTF">2022-06-21T11:41:00Z</dcterms:modified>
  <cp:revision>2</cp:revision>
  <dc:subject/>
  <dc:title/>
</cp:coreProperties>
</file>