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</w:r>
      <w:r>
        <w:rPr/>
        <w:drawing>
          <wp:inline distT="0" distB="0" distL="0" distR="0">
            <wp:extent cx="808990" cy="1085850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2</w:t>
        <w:tab/>
        <w:tab/>
        <w:t xml:space="preserve">         </w:t>
        <w:tab/>
        <w:tab/>
        <w:t xml:space="preserve">                      </w:t>
        <w:tab/>
        <w:tab/>
        <w:tab/>
        <w:tab/>
        <w:t xml:space="preserve">             № 19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spacing w:lineRule="exact" w:line="326"/>
        <w:ind w:left="5" w:right="5438" w:hanging="5"/>
        <w:rPr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43, 48 Федерального закона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25.01.2011 №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, статьями 37, 53, 57 Устава города Нягани: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униципальное казенное учреждение города Нягани «Управление городского хозяйства» уполномоченным органом по  сбору, анализу, обобщению информации в области энергосбережения и повышения энергетической эффективности для включения в государственную информационную систему в области энергосбережения и повышения энергетической эффективности» (далее - ГИС «Энергоэффективность»).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едоставления в адрес уполномоченного органа информации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326"/>
        <w:ind w:right="38" w:firstLine="709"/>
        <w:jc w:val="both"/>
        <w:rPr/>
      </w:pPr>
      <w:r>
        <w:rPr>
          <w:sz w:val="28"/>
          <w:szCs w:val="28"/>
        </w:rPr>
        <w:t>3. Муниципальному казенному учреждению муниципального образования город Нягань «Управление городского хозяйства»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3.1. Обеспечить сбор, анализ и обобщение представляемой, согласно графику, информации, а также своевременную ее передачу в ГИС «Энергоэффективность»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260" w:leader="none"/>
          <w:tab w:val="left" w:pos="9638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260" w:leader="none"/>
          <w:tab w:val="left" w:pos="9638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города Нягани от 20.03.2012 №929 «Об уполномоченном органе»;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260" w:leader="none"/>
          <w:tab w:val="left" w:pos="9638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города Нягани от 25.02.2014 №662    «О внесении изменений в постановление Администрации города Нягани            от 20.03.2012 №929»;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260" w:leader="none"/>
          <w:tab w:val="left" w:pos="9638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города Нягани от 02.06.2014 №2290   «О внесении изменений в постановление Администрации города Нягани            от 20.03.2012 №929»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26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издания и подлежит опубликованию в газете «Вестник Приобья». 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960" w:leader="none"/>
          <w:tab w:val="left" w:pos="126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Нягани Т.Д. Фаталиева.</w:t>
      </w:r>
    </w:p>
    <w:p>
      <w:pPr>
        <w:pStyle w:val="Normal"/>
        <w:tabs>
          <w:tab w:val="clear" w:pos="709"/>
          <w:tab w:val="left" w:pos="96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960" w:leader="none"/>
          <w:tab w:val="left" w:pos="126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И.П. Я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Нягани</w:t>
      </w:r>
    </w:p>
    <w:p>
      <w:pPr>
        <w:pStyle w:val="Normal"/>
        <w:tabs>
          <w:tab w:val="left" w:pos="709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2.06.2022 № 1935</w:t>
      </w:r>
    </w:p>
    <w:p>
      <w:pPr>
        <w:pStyle w:val="Normal"/>
        <w:tabs>
          <w:tab w:val="left" w:pos="709" w:leader="none"/>
        </w:tabs>
        <w:ind w:left="504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сроки предоставления сведений в адрес уполномоченного орга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энергосбережения и повышения энергетической эффектив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ем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едст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предоставление сведений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Ежемесячно</w:t>
            </w:r>
            <w:r>
              <w:rPr>
                <w:bCs/>
                <w:sz w:val="28"/>
                <w:szCs w:val="28"/>
              </w:rPr>
              <w:t xml:space="preserve"> (до 1-го числа месяца, следующего за отчетн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 (форма 8 приложения №4 к Правилам) Муниципальные нормативные акты об энергосбережении и о повышении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хитектуры, градостроитель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ягани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Ежеквартально</w:t>
            </w:r>
            <w:r>
              <w:rPr>
                <w:bCs/>
                <w:sz w:val="28"/>
                <w:szCs w:val="28"/>
              </w:rPr>
              <w:t xml:space="preserve"> (до 1-го числа месяца, следующего за отчетн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нные по оснащению жилищного фонда города Нягани общедомовыми приборами учета используемых энергетически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е компани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ищества собственников жилья, организации коммунального комплекса, осуществляющие снабжение водой, природным газом, тепловой и электрической энергией или их передачу, Сургутское межрайонное отделение акционерное общество «Газпром Энергосбыт Тюм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нные по оснащению жилищного фонда города Нягани индивидуальными приборами учета используемых энергетически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е компани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ищества собственников жилья, организации коммунального комплекса, осуществляющие снабжение водой, природным газом, тепловой и электрической энергией или их передачу, Сургутское межрайонное отделение акционерное общество «Газпром Энергосбыт Тюмень»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квартально (</w:t>
            </w:r>
            <w:r>
              <w:rPr>
                <w:bCs/>
                <w:sz w:val="28"/>
                <w:szCs w:val="28"/>
              </w:rPr>
              <w:t>до 5-го числа месяца, следующего за отчетн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, аналитически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Администрации города Няган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авами юридического лиц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города Няган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и коммунального комплекса, осуществляющие снабжение водой, природным газом, тепловой и электрической энергией или их передачу, управляющие компани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ищества собственников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анные о ходе и результатах осуществления мероприятий по энергосбережению и повышению энергетической эффективности в муниципальном жилищном фонде,</w:t>
            </w:r>
            <w:r>
              <w:rPr>
                <w:sz w:val="28"/>
                <w:szCs w:val="28"/>
              </w:rPr>
              <w:t xml:space="preserve"> аналитически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  <w:r>
              <w:rPr>
                <w:bCs/>
                <w:sz w:val="28"/>
                <w:szCs w:val="28"/>
              </w:rPr>
              <w:t>, управляющие компании, товарищества собственников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анные об объеме и структуре производства, потребления и передачи энергетических ресурсов (в целом по городу Нягани, по муниципальным учреждениям, по жилому фонду) территории города Нягани (форма 6 приложения №4 к Правил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коммунального комплекса, осуществляющие снабжение водой, природным газом, тепловой и электрической энергией или их передачу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 Ежегодно (до 5 января года, следующего за отчетн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города Нягани (форма 7 приложения №4 к Правил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лектронном виде и на бумажном носит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казенное учреждение Ханты-Мансийского автономного округа – Югры «Центр социальных выплат Югры» отдел в городе Ня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ация по энергосбережению и повышению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полнение на портале ГИС «Энерг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Администрации города Няган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авами юридического лиц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униципальные учреждения города Няган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57" w:right="1077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Cline">
    <w:name w:val="clin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8:00Z</dcterms:created>
  <dc:creator>Admin</dc:creator>
  <dc:description/>
  <dc:language>en-US</dc:language>
  <cp:lastModifiedBy>Афанасьева Анна Ивановна</cp:lastModifiedBy>
  <cp:lastPrinted>2022-06-03T09:20:00Z</cp:lastPrinted>
  <dcterms:modified xsi:type="dcterms:W3CDTF">2022-06-22T06:28:00Z</dcterms:modified>
  <cp:revision>2</cp:revision>
  <dc:subject/>
  <dc:title/>
</cp:coreProperties>
</file>