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40"/>
        </w:rPr>
      </w:pPr>
      <w:r>
        <w:rPr>
          <w:b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22.06.2022</w:t>
        <w:tab/>
        <w:tab/>
        <w:tab/>
        <w:tab/>
        <w:tab/>
        <w:tab/>
        <w:tab/>
        <w:tab/>
        <w:tab/>
        <w:t xml:space="preserve">                        № 1936</w:t>
        <w:tab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3828" w:leader="none"/>
          <w:tab w:val="left" w:pos="9632" w:leader="none"/>
        </w:tabs>
        <w:spacing w:lineRule="auto" w:line="240" w:before="0" w:after="0"/>
        <w:ind w:right="5804" w:hanging="0"/>
        <w:jc w:val="both"/>
        <w:rPr/>
      </w:pPr>
      <w:r>
        <w:rPr>
          <w:sz w:val="28"/>
          <w:szCs w:val="28"/>
        </w:rPr>
        <w:t>Об организации мероприятий в области энергосбережения и</w:t>
      </w:r>
    </w:p>
    <w:p>
      <w:pPr>
        <w:pStyle w:val="22"/>
        <w:tabs>
          <w:tab w:val="clear" w:pos="708"/>
          <w:tab w:val="left" w:pos="3828" w:leader="none"/>
          <w:tab w:val="left" w:pos="9632" w:leader="none"/>
        </w:tabs>
        <w:spacing w:lineRule="auto" w:line="240" w:before="0" w:after="0"/>
        <w:ind w:right="5804" w:hanging="0"/>
        <w:rPr>
          <w:sz w:val="28"/>
          <w:szCs w:val="28"/>
        </w:rPr>
      </w:pPr>
      <w:r>
        <w:rPr>
          <w:sz w:val="28"/>
          <w:szCs w:val="28"/>
        </w:rPr>
        <w:t>повышения энергетической</w:t>
      </w:r>
    </w:p>
    <w:p>
      <w:pPr>
        <w:pStyle w:val="22"/>
        <w:tabs>
          <w:tab w:val="clear" w:pos="708"/>
          <w:tab w:val="left" w:pos="3828" w:leader="none"/>
          <w:tab w:val="left" w:pos="9632" w:leader="none"/>
        </w:tabs>
        <w:spacing w:lineRule="auto" w:line="240" w:before="0" w:after="0"/>
        <w:ind w:right="5804" w:hanging="0"/>
        <w:rPr>
          <w:sz w:val="28"/>
          <w:szCs w:val="28"/>
        </w:rPr>
      </w:pPr>
      <w:r>
        <w:rPr>
          <w:sz w:val="28"/>
          <w:szCs w:val="28"/>
        </w:rPr>
        <w:t>эффективности</w:t>
      </w:r>
    </w:p>
    <w:p>
      <w:pPr>
        <w:pStyle w:val="22"/>
        <w:tabs>
          <w:tab w:val="clear" w:pos="708"/>
          <w:tab w:val="left" w:pos="3828" w:leader="none"/>
          <w:tab w:val="left" w:pos="9632" w:leader="none"/>
        </w:tabs>
        <w:spacing w:lineRule="auto" w:line="240" w:before="0" w:after="0"/>
        <w:ind w:right="5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В соответствии со статьей 8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статьями 43, 48 Федерального закона 06.10.2003 №131-ФЗ «Об общих принципах организации местного самоуправления в Российской Федерации», статьями 37, 53, 57 Устава города Няг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органом, ответственным за сбор, обобщение и предоставление информации в области энергосбережения и повышения энергетической эффективности в Автономную некоммерческую организацию «Центр по реализации национальных проектов инфраструктурного развития Югры» и Департамент жилищно-коммунального комплекса и энергетики Ханты-Мансийского автономного округа – Югры муниципальное казенное учреждение города Нягани «Управление городского хозяйства»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чет по энергосбережению в жилищном фонд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чет по энергосбережению в муниципальном учреждении города Няган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чет по энергосбережению в ресурсоснабжающей (ресурсопоставляющей) организа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ечень учреждений и сроки предоставления сведений согласно приложению 4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тету образования и науки Администрации города Нягани, Комитету по физической культуре, спорту, туризму и молодежной политике Администрации города Нягани, Управлению по культуре и искусству Администрации города Нягани, муниципальному автономному учреждению города Нягани «Няганский информационно издательский центр»,  муниципальному казенному учреждению города Нягани «Дирекция по эксплуатации служебных зданий», муниципальному казенному учреждению</w:t>
      </w:r>
      <w:r>
        <w:rPr>
          <w:sz w:val="28"/>
          <w:szCs w:val="28"/>
        </w:rPr>
        <w:t xml:space="preserve"> строительства города Нягани «Управление капитального строительства и реконструкции», муниципальному казенному учреждению города Нягани «Единая дежурно-диспетчерская служба» ежегодно в срок до 5 января, 5 апреля, 5 июля, 5 октября текущего года предоставлять уполномоченному органу информацию по форме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</w:t>
      </w:r>
      <w:r>
        <w:rPr>
          <w:sz w:val="28"/>
          <w:szCs w:val="28"/>
        </w:rPr>
        <w:t>есурсоснабжающим (ресурсопоставляющим) организациям ежегодно в срок до 5 января, 5 апреля, 5 июля, 5 октября текущего года предоставлять уполномоченному органу информацию по форме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яющим компаниям, товариществам собственников жилья, ежегодно в срок до 5 января, 5 апреля, 5 июля, 5 октября текущего года предоставлять уполномоченному органу информацию по форме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города Нягани «Управление городского хозяйства» в трехдневный срок от утвержденной даты предоставления учреждениями сведений предоставлять Главе города Нягани информацию о несвоевременном предоставлении информации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тановление Администрации города Нягани от 10.01.2013 №028  «Об организации мероприятий в области энергосбережения и повышения энергетической эффектив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становление Администрации города Нягани от 25.02.2014 №661     «О внесении изменений в постановление Администрации города Нягани от 10.01.2013 №0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становление Администрации города Нягани от 06.03.2019 №786     «О внесении изменений в постановление Администрации города Нягани от 10.01.2013 №028 «Об организации мероприятий в области энергосбережения и повышения энергетической эффективност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становление Администрации города Нягани от 05.09.2019 №2890   «О внесении изменений в постановление Администрации города Нягани от 10.01.2013 №028 «Об организации мероприятий в области энергосбережения и повышения энергетической эффективности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становление Администрации города Нягани от 03.03.2020 №719     «О внесении изменений в постановление Администрации города Нягани от 10.01.2013 №028 «Об организации мероприятий в области энергосбережения и повышения энергетической эффективно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города Нягани Т.Д. Фатал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 xml:space="preserve">              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right="37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760" w:right="37" w:hanging="0"/>
        <w:rPr/>
      </w:pPr>
      <w:r>
        <w:rPr>
          <w:sz w:val="28"/>
          <w:szCs w:val="28"/>
        </w:rPr>
        <w:t>к постановлению Администрации города Нягани</w:t>
      </w:r>
    </w:p>
    <w:p>
      <w:pPr>
        <w:pStyle w:val="Normal"/>
        <w:shd w:fill="FFFFFF" w:val="clear"/>
        <w:ind w:left="5760" w:right="37" w:hanging="0"/>
        <w:rPr>
          <w:sz w:val="28"/>
          <w:szCs w:val="28"/>
        </w:rPr>
      </w:pPr>
      <w:r>
        <w:rPr>
          <w:sz w:val="28"/>
          <w:szCs w:val="28"/>
        </w:rPr>
        <w:t>от 22.06.2022 № 1936</w:t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по энергосбережению в жилищном фонде</w:t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89"/>
        <w:gridCol w:w="2126"/>
        <w:gridCol w:w="1143"/>
        <w:gridCol w:w="1368"/>
        <w:gridCol w:w="40"/>
        <w:gridCol w:w="993"/>
        <w:gridCol w:w="1275"/>
      </w:tblGrid>
      <w:tr>
        <w:trPr>
          <w:trHeight w:val="315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____год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топ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, балансировка систем отопления, включая установку балансирово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ентилей, и опломби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элеваторов и регуляторов в соответствии с наладочными картами (в случае необходи-мост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отражателей между отопительными приборами и стеной в места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– Югр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 в подвальных помещениях с применением энерго-эффектив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трубопроводов и арматуры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ов регулирования тепловой энергии или индивидуальных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водоснабже-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течек и ремонт трубопроводов в системе водоснабже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золяции теплообменников и трубопроводов системы горячего водоснабжения в подвальных помещениях с применением энерго-эффектив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циркуляции воды в системе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B75"/>
            <w:r>
              <w:rPr>
                <w:sz w:val="28"/>
                <w:szCs w:val="28"/>
              </w:rPr>
              <w:t>модернизация трубопроводов и арматуры системы холодного водоснабжения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электр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в местах общего пользования на компактные люминесцентные лам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борудования для автоматическо-го освещения помещений в места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автомати-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электродвигателей или замена на более энергоэффе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дверным и оконным конструк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затратные мероприятия по внешнему контуру зданий и внутренних перекрытий (заделка, уплотнение и утепление дверных блоков на входе в подъезды, в тамбурах, приквартирных тамбуров, лестничных клет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автоматическо-го закрывания дверей и заслонок в проемах подвальных и чердач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уплотнение оконных блоков в подъез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толка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ла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ка межпанельных и компенсацион-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наружных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балконов и лодж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нитазов, смесителей и душевых головок или замена на экономичные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частотно-регулируемых приводов на лифтовое оборудование зданий жилищ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рова-ние процентной ставки по кредитным договорам, финансирую-щим 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комендуемой методики проведения энергетических обследований в жилищном секторе, в том числе примерной формы техн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(установка, замена, поверка) многоквартир-ных жилых домов общедомовыми приборами учета используемых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установка, замена, поверка) квартир и частных жилых домов индивидуальными приборами учета используемых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37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37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ягани</w:t>
      </w:r>
    </w:p>
    <w:p>
      <w:pPr>
        <w:pStyle w:val="Normal"/>
        <w:shd w:fill="FFFFFF" w:val="clear"/>
        <w:ind w:left="5760" w:right="37" w:hanging="0"/>
        <w:rPr>
          <w:sz w:val="28"/>
          <w:szCs w:val="28"/>
        </w:rPr>
      </w:pPr>
      <w:r>
        <w:rPr>
          <w:sz w:val="28"/>
          <w:szCs w:val="28"/>
        </w:rPr>
        <w:t>от 22.06.2022 № 1936</w:t>
      </w:r>
    </w:p>
    <w:p>
      <w:pPr>
        <w:pStyle w:val="Normal"/>
        <w:shd w:fill="FFFFFF" w:val="clear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rPr>
          <w:sz w:val="28"/>
          <w:szCs w:val="28"/>
        </w:rPr>
      </w:pPr>
      <w:r>
        <w:rPr>
          <w:sz w:val="28"/>
          <w:szCs w:val="28"/>
        </w:rPr>
        <w:t>Отчет по энергосбережению в муниципальном учреждении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12"/>
        <w:gridCol w:w="998"/>
        <w:gridCol w:w="1308"/>
        <w:gridCol w:w="1134"/>
        <w:gridCol w:w="1393"/>
      </w:tblGrid>
      <w:tr>
        <w:trPr>
          <w:trHeight w:val="315" w:hRule="atLeast"/>
        </w:trPr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___ год</w:t>
            </w:r>
          </w:p>
        </w:tc>
      </w:tr>
      <w:tr>
        <w:trPr>
          <w:trHeight w:val="696" w:hRule="atLeast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(установка, замена, поверка) зданий, находящихся в муниципальной собственности города Нягани приборами учета используемых энергетических ресурс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язательных энергетических обследований муниципальных учреждений города Нягани Ханты-Мансийского автономного округа - Юг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язательных энергетических обследований органов местного самоуправления города Нягани Ханты-Мансийского автономного округа - Юг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энергосберега-ющих прое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топл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ка, балансировка систем отопления, включая установку балансировочных вентилей, и опломбирование элеваторов и регуляторов в соответствии с наладочными карт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 в подвальных помещениях с применением энергоэффек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рубопровод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ы системы ото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ов регулирования тепловой энергии или индивидуальных тепловых пун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водоснабж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течек и ремонт трубопроводов в системе водоснабжения общего 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еплообменников и трубопроводов системы горячего водоснабжения в подвальных помещениях с применением энергоэффек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циркуляции воды в системе горячего водоснаб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B78"/>
            <w:r>
              <w:rPr>
                <w:sz w:val="28"/>
                <w:szCs w:val="28"/>
              </w:rPr>
              <w:t>модернизация трубопроводов и арматуры системы холодного водоснабжения</w:t>
            </w:r>
            <w:bookmarkEnd w:id="1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электроснабж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в местах общего пользования на компактные люминесцентные ламп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их систем включения (выключения) внутреннего освещения, реагирующих на движение (зву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электродвигетелей или замена на более энергоэффек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дверным и оконным конструкци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тратные мероприятия по внешнему контуру зданий и внутренних перекрытий (заделка, уплотнение и утепление дверных блоков на входе в подъезды, в тамбурах, приквартирных тамбуров, лестничных клетка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втоматического закрывания дверей и заслонок в проемах подвальных и чердачных поме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уплотнение оконных блоков в подъезд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толка подв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ла черда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кров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межпанельных и компенсационных ш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изация ст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наружных ст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нитазов, смесителей и душевых головок или замена на экономичные мод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0"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5760" w:right="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760" w:right="37" w:hanging="0"/>
        <w:rPr>
          <w:sz w:val="28"/>
          <w:szCs w:val="28"/>
        </w:rPr>
      </w:pPr>
      <w:r>
        <w:rPr>
          <w:sz w:val="28"/>
          <w:szCs w:val="28"/>
        </w:rPr>
        <w:t>города Нягани</w:t>
      </w:r>
    </w:p>
    <w:p>
      <w:pPr>
        <w:pStyle w:val="Normal"/>
        <w:shd w:fill="FFFFFF" w:val="clear"/>
        <w:ind w:left="5760" w:right="37" w:hanging="0"/>
        <w:rPr>
          <w:sz w:val="28"/>
          <w:szCs w:val="28"/>
        </w:rPr>
      </w:pPr>
      <w:r>
        <w:rPr>
          <w:sz w:val="28"/>
          <w:szCs w:val="28"/>
        </w:rPr>
        <w:t>от 22.06.2022 № 1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/>
      </w:pPr>
      <w:r>
        <w:rPr>
          <w:sz w:val="28"/>
          <w:szCs w:val="28"/>
        </w:rPr>
        <w:t>Отчет по энергосбережению в ресурсоснабжающие организации</w:t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4"/>
        <w:gridCol w:w="2217"/>
        <w:gridCol w:w="998"/>
        <w:gridCol w:w="1179"/>
        <w:gridCol w:w="1134"/>
        <w:gridCol w:w="1228"/>
      </w:tblGrid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теплоснабже-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видация нерентабель-ных нефтяных котельн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 перевооруж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котельной с заменой старых котлов на современные,  с более высоким коэффициентом полезного действ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автоматики контрольно-измеритель-ных прибор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сетевых, подпиточных насосов на котельных на энерго-эффективны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на котельн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регулируемых электроприводов на тягодутьевых устройств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енсаторных устройств реактивной мощности электрической энер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единого автоматического дистанцион-ного управления технологи-ческими процессами котельн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тепловых пунктов, с заменой оборудования на энер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,  перевод на работу в автоматичес-ком режи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нутри-квартальных сетей теплов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магистраль-ных тепловых с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водоснабже-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я водозаборных скважин узлов №№1,3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энерго-эффективных насосов на скважинах и на станции подкач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B92"/>
            <w:bookmarkStart w:id="3" w:name="RANGE!B92"/>
          </w:p>
          <w:p>
            <w:pPr>
              <w:pStyle w:val="Normal"/>
              <w:rPr/>
            </w:pPr>
            <w:bookmarkStart w:id="4" w:name="RANGE!B92"/>
            <w:r>
              <w:rPr>
                <w:sz w:val="28"/>
                <w:szCs w:val="28"/>
              </w:rPr>
              <w:t>оснащение водозабора системой контроля и управления оборудова-нием, с установкой приборов учета</w:t>
            </w:r>
            <w:bookmarkEnd w:id="4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изношенных сетей водоснабже-ния, имеющих большой износ, с использова-нием современных полимерных материа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льцовка тупиковых участков сетей водоснабже-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электроснабж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и модернизация существую-щей системы электроснабжения, включающая в себя реконструк-цию действующих электроустановок и замену устаревшего оборудования на современное, отвечающее всем энергосберега-ющим  требова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новых элементов системы энерго-снабжения, целесообраз-ность применения которых вызвана необходи-мостью устранить недостатки функциони-рования электросетей города Нягани и обеспечить надежность работы всей энергосист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системы автоматизи-рованной системы контроля управлением энерго-снаб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ветильников на энерго-эффектив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газо-снабж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микрорайон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Няг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 4</w:t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а Нягани</w:t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22.06.2022 № 1936</w:t>
      </w:r>
    </w:p>
    <w:p>
      <w:pPr>
        <w:pStyle w:val="Normal"/>
        <w:shd w:fill="FFFFFF" w:val="clear"/>
        <w:spacing w:lineRule="exact" w:line="302" w:before="5" w:after="0"/>
        <w:ind w:left="10766" w:right="99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 и сроки предоставления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26"/>
        <w:gridCol w:w="1410"/>
        <w:gridCol w:w="1420"/>
        <w:gridCol w:w="1545"/>
        <w:gridCol w:w="1545"/>
        <w:gridCol w:w="4815"/>
      </w:tblGrid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оки испол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и науки Администрации города Нягани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по культуре и искусству Администрации города Няган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Единая дежурно-диспетчерская служб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szCs w:val="28"/>
              </w:rPr>
              <w:t xml:space="preserve">директор муниципального казенного учреждения города Нягани «Единая дежурно - диспетчерская служба»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строительства города Нягани «Управление капитального строительства и реконструк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строительства города Нягани «Управление капитального строительства и реконструкции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униципальное казенное учреждение города Нягани «Дирекция по эксплуатации служебных зда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директор муниципального казенного учреждения города Нягани «Дирекция по эксплуатации служебных зданий»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автономное учреждение города Нягани «Няганский информационно издательский цент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начальник м</w:t>
            </w:r>
            <w:r>
              <w:rPr>
                <w:szCs w:val="28"/>
              </w:rPr>
              <w:t xml:space="preserve">униципального автономного учреждения города Нягани «Няганский информационно - издательский центр»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оснабжающие и энергосбытовы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ресурсоснабжающих и энергосбытовых организ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правляющих комп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а собственников ж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товариществ собственников жиль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121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121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6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13">
    <w:name w:val="Обычный1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9:00Z</dcterms:created>
  <dc:creator>user</dc:creator>
  <dc:description/>
  <dc:language>en-US</dc:language>
  <cp:lastModifiedBy>Афанасьева Анна Ивановна</cp:lastModifiedBy>
  <cp:lastPrinted>2022-06-22T11:38:00Z</cp:lastPrinted>
  <dcterms:modified xsi:type="dcterms:W3CDTF">2022-06-22T09:39:00Z</dcterms:modified>
  <cp:revision>2</cp:revision>
  <dc:subject/>
  <dc:title/>
</cp:coreProperties>
</file>