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0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8.06.2022                                                                        </w:t>
        <w:tab/>
        <w:tab/>
        <w:t xml:space="preserve">                       № 2025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Администрации города Нягани от 28.02.2020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86 «Об утверждении Генеральной 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схемы обращения</w:t>
      </w:r>
      <w:r>
        <w:rPr>
          <w:sz w:val="28"/>
          <w:szCs w:val="28"/>
          <w:lang w:val="en-US" w:eastAsia="en-US"/>
        </w:rPr>
        <w:t xml:space="preserve"> с отходами на территории </w:t>
      </w:r>
    </w:p>
    <w:p>
      <w:pPr>
        <w:pStyle w:val="Normal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 город Нягань»</w:t>
      </w:r>
    </w:p>
    <w:p>
      <w:pPr>
        <w:pStyle w:val="Normal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 xml:space="preserve">В соответствии со статьями 16, 43, 48 Федерального закона от 06.10.2013              №131-ФЗ «Об общих принципах организации местного самоуправления в Российской Федерации», руководствуясь статьями 45, 53, 57 Устава города Няган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ягани от 28.02.2020 №686 «Об утверждении Генеральной схемы обращения с отходами на территории муниципального образования город Нягань» (далее – постановление) следующее изменение:</w:t>
      </w:r>
    </w:p>
    <w:p>
      <w:pPr>
        <w:pStyle w:val="ProList2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Cs w:val="28"/>
          <w:lang w:val="en-US" w:eastAsia="en-US"/>
        </w:rPr>
        <w:t xml:space="preserve">1.1. Таблицу 3.3 «Реестр размещения мест (площадок) накопления твердых коммунальных отходов на территории муниципального образования город Нягань» приложения к постановлению изложить в редакции согласно приложению  к постановлению. </w:t>
      </w:r>
    </w:p>
    <w:p>
      <w:pPr>
        <w:pStyle w:val="ProList2"/>
        <w:tabs>
          <w:tab w:val="clear" w:pos="708"/>
          <w:tab w:val="left" w:pos="567" w:leader="none"/>
          <w:tab w:val="left" w:pos="993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Признать утратившим силу пункт 1.1 постановления Администрации города Нягани от 20.10.2021 №3430 </w:t>
      </w:r>
      <w:r>
        <w:rPr>
          <w:szCs w:val="28"/>
        </w:rPr>
        <w:t>«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О внесении изменений в постановление Администрации города Нягани от 28.02.2020 №686 «Об утверждении Генеральной схемы обращения с отходами на территории муниципального образования город Нягань»</w:t>
        </w:r>
      </w:hyperlink>
      <w:r>
        <w:rPr>
          <w:szCs w:val="28"/>
        </w:rPr>
        <w:t>».</w:t>
      </w:r>
    </w:p>
    <w:p>
      <w:pPr>
        <w:pStyle w:val="ProList2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Cs w:val="28"/>
          <w:lang w:val="en-US" w:eastAsia="en-US"/>
        </w:rPr>
        <w:t>3. Настоящее постановление вступает в силу после официального опубликования в газете «Вестник Приобья».</w:t>
      </w:r>
    </w:p>
    <w:p>
      <w:pPr>
        <w:pStyle w:val="ProList2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выполнением постановления оставляю за собой</w:t>
      </w:r>
      <w:r>
        <w:rPr>
          <w:szCs w:val="28"/>
          <w:lang w:val="en-US" w:eastAsia="en-US"/>
        </w:rPr>
        <w:t>.</w:t>
      </w:r>
    </w:p>
    <w:p>
      <w:pPr>
        <w:pStyle w:val="ProList2"/>
        <w:tabs>
          <w:tab w:val="clear" w:pos="708"/>
          <w:tab w:val="left" w:pos="567" w:leader="none"/>
          <w:tab w:val="left" w:pos="993" w:leader="none"/>
        </w:tabs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И.П. Ямашев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2832" w:hanging="0"/>
        <w:jc w:val="right"/>
        <w:rPr/>
      </w:pPr>
      <w:r>
        <w:rPr/>
        <w:t xml:space="preserve">                                 </w:t>
      </w:r>
    </w:p>
    <w:p>
      <w:pPr>
        <w:pStyle w:val="Normal"/>
        <w:spacing w:lineRule="auto" w:line="240"/>
        <w:ind w:firstLine="9979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ab/>
        <w:tab/>
      </w:r>
    </w:p>
    <w:p>
      <w:pPr>
        <w:pStyle w:val="Normal"/>
        <w:spacing w:lineRule="auto" w:line="240"/>
        <w:ind w:firstLine="9979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ab/>
        <w:tab/>
      </w:r>
    </w:p>
    <w:p>
      <w:pPr>
        <w:pStyle w:val="Normal"/>
        <w:spacing w:lineRule="auto" w:line="240"/>
        <w:ind w:firstLine="9979"/>
        <w:rPr/>
      </w:pPr>
      <w:r>
        <w:rPr>
          <w:sz w:val="28"/>
          <w:szCs w:val="28"/>
        </w:rPr>
        <w:t>Администрации города  Нягани</w:t>
      </w:r>
    </w:p>
    <w:p>
      <w:pPr>
        <w:pStyle w:val="Normal"/>
        <w:spacing w:lineRule="auto" w:line="240"/>
        <w:ind w:firstLine="997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22 № 2025</w:t>
        <w:tab/>
        <w:tab/>
      </w:r>
    </w:p>
    <w:p>
      <w:pPr>
        <w:pStyle w:val="Normal"/>
        <w:spacing w:lineRule="auto" w:line="240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Таблица 3.3. Реестр размещения мест (площадок) накопления твердых коммунальных отходов на территории муниципального образования город Нягань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6"/>
        <w:gridCol w:w="984"/>
        <w:gridCol w:w="1278"/>
        <w:gridCol w:w="138"/>
        <w:gridCol w:w="567"/>
        <w:gridCol w:w="6"/>
        <w:gridCol w:w="419"/>
        <w:gridCol w:w="571"/>
        <w:gridCol w:w="713"/>
        <w:gridCol w:w="992"/>
        <w:gridCol w:w="239"/>
        <w:gridCol w:w="2170"/>
        <w:gridCol w:w="1560"/>
        <w:gridCol w:w="851"/>
        <w:gridCol w:w="1418"/>
        <w:gridCol w:w="1844"/>
      </w:tblGrid>
      <w:tr>
        <w:trPr>
          <w:trHeight w:val="300" w:hRule="atLeast"/>
        </w:trPr>
        <w:tc>
          <w:tcPr>
            <w:tcW w:w="11622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естр мест (площадок) накопления твердых коммунальных отходов на территории муниципального образования город Няган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 собственниках мест (площадок) накопления твердых коммунальных от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детских площадок, жилых домов, игровых площадок, детских учреждений, спортивных площадок и мест отдыха населения, 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периодичности удаления твердых бытовых (коммунальных) отходов из мусорных контейнер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 согласовании мест временного хранения отходов с территориальным отделом Роспот-ребнадзора в г. Нягань и Октябрьском районе </w:t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твердого покрытия на КП/материал покры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 (площадок) накопления ТКО, м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контейнеров, шт.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аждого из установленных контейнеров, м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планируемых к установлению на месте (площадке) накопления твердых коммунальных отходо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  <w:bookmarkStart w:id="0" w:name="sub_30"/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10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37, 35, 26, 27, 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3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11, 13, 14, 15, 33, 19, 20,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11, 13, 14, 15, 33, 19, 20,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38, 34, 39, 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38, 34, 39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46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микрорайон, жители домов № 21, 23, 48, 49, 50, 51, МКУ города Нягани «УГ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29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ов № 29А, 29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29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жители дома № 29В, ООО "Агротор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крорайон, дом № 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крорайон, дом № 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1, 3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17, 19,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18, 21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42,4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13,14,15,2,5, ИП Акбарова «Кулинария», ООО «Югралиф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23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а№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жители домов № 8,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жители домов № 9, 9/1, 10, 9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ден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дома № 1,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а № 22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3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 № 22 3-го микро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икрорайон, дома № 22, 9, 9/1, 10, 21         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жители домов № 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ден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жители домов № 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ден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микрорайон, жители дома № 12, ООО «Акцент», ИП Васильчук А.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ов № 6,7,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3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13, ООО «Стайл-Медиа», ЧАУ ДО «Школа иностранных языков», ЗАО «Формовочный цех №2», ИП Небога Татьяна Владимировна, ИП Якимова Марина Евгеньевна, МКУ г.Нягани «Дирекция по эксплуатации служебных зданий», ФБУ «Государственный региональный центр стандартизации, метрологии и испытаний в Тюменской области, Ханты-Мансийском автономном округе-Югре, Ямало-Ненецком автономном округе», МАУК  г.Нягани «Музейно-культурный центр», ООО «Эстети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а №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2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а № 23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ов № 24, 25, 27, 28, КУМИ, МАУ ДО г.Нягани «ДЮСШ им. А.Ф.Орловского», БУ «Няганская городская поликлиника», частное образовательное учреждение дополнительного профессионального образования «учебно-деловой бизнес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а № 22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микрорайон, жители дома № 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5/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а № 5/Б, Муниципальное казенное учреждение города Нягани «ЕДД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, дом № 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, жители дома №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жители дома №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жители дома №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дом № 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жители дома №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дом №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жители дома №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жители дома №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№ 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а № 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№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№ 4, ООО «Альфа Сургу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№ 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крорайон, дом № 5, ООО «24 ГРАДУСА НЯГАН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он-городок Дустлик, вагон № 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Лорбинская, Чульчамская, Полуде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он-городок Дустлик, вагон № 61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Лорбинская, Чульчамская, Полуден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он-городок УПТОиК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удовая жители домов № 17, 18, 19, 20, 25, 25/1, 25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11, 12, 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14, 15, индивидуальных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18, 19,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28, 30,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33, 34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40, 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а №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жители домов № 44,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адовый, проезд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адовые, проезды № 2, № 3, № 4, №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12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адовый, проезд № 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адовый, проезд № 6, № 7, № 8, № 9, №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вердловский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вердловский, жители домов № 1, 2, 4, 6, 7, 8, 10, 12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Тепличный, дом № 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Тепличный, жители домов № 2, 2/1, 2/А, 3/1, 3/А, 5, 5/А, 6, 6/А, 7, 7/А, 8, 8/А, 9, 10, 11, 12, 13, 14, 15, 16, 16/А, 16/Б, 17, 18, 19/А, 20, 21, Улица Зимняя, жители дома №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Ясный, дом № 3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Ясный, жители домов 1,2,3,4,5,6,7,8,9,10,11,12, 13,14,15,16,17,18,19,20,21,22,23,2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Западный, дом № 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ок Западный, жители домов №1/А, 2, 3, 4, 5, 5/А, 6, 7, 7/3, 8, 9, 9/2, 10, 10/1, 10/А, 10/Б, 11, 11/А, 11/2, 12, 12/2, 12/А, 13, 14, 14/2, 14/4, 15, 15/А, 16, 18, 19, 20/1, 22, 22/А, 24, 24/А, 26, 28, 29, 30, 30/А, 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0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Западный, дом № 8/2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Западный, жители дома № 1, ул. Транспортная, жители дома №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Камчатская, дом № 2/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амчатская, жители домов № 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139, 145, 143, 135, 133, 137, 141, Улица Интернациональная, жители домов № 86, 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дом № 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жители домов № 14, 15, 15/А, 16, 17, 19, 20, 21, 22, 23, 25, 27, 27/А, 29, 29/А, 29/Б, 31, 65/А, Улица Буровиков, жители домов № 1, 2, 3, 4, 4/А, 5, Улица Трудовая, жители домов № 1, 2, 3, 4, 5, 7, 8, 9, 10/А, 11, 13, 14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дом № 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жители домов № 5, 6, 7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дом № 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жители домов № 7, 7/а,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дом № 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жители домов № 3, 9,1, 2, 5, 8, 11, 15/В, 19, 21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русничная, дом № 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русничная, жители ИЖ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уровиков, дом № 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уровиков, жители домов № 6, 8, 9, 10, 11, 12, 13, 14, 15, 16, 17, 18, 19, 20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ыстрицкого, дом № 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Быстрицкого, Связистов, дружбы, 20 лет Нягани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агарина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агарина, жители домов № 1, 2, 3, 4, 5, 6, 7, 8, 9, 10, 11, 12, 13/А, 14, 15, 16, 17,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еологов, дом № 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еологов, жители домов № 2, 2/Б, 4, 5, 6, 8, 9, 10, 11, 12, 13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Ермака, дом №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Ермака, улица Маяковского, улица Югорская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Бахус», ОГРНИП 1068610010457, 628183, ХМАО-Югра, г.Нягань, ул.Мира д.7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родук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10, 11, 11/А, 11/Б, 12, 13, 14, Улица Завокзальная, жители домов № 19, 20, 21, 22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2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 72/А, 74, 74/Б, 74/А, 76/1, 76/2, 76/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33/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 1/А, 2/А, 2/Б, 29/В, 29/А, 29/Г, 30, 78, 80, 82, 84, 88, 90, 94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 11/Б, 11/В, 11/Г, 34, 36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 33/А, 35,35/3,35/3А, 35/Г, Улица Западня, жители домов № 4, 5, 6, 7, 7/А, 8, 9, 10, 11, 12, 13, 14, 15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64/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 15, 16, 17, 18, 19, 19/А, 19/Б, 21, 23, 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64/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ца Железнодорожная, жители домов № 64/А, 64/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дом № 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Воронежский, жители домов №7, 15, 25, 31, 33, 35, 70, Улица Железнодорожная, жители дома № 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вокзальная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вокзальная, жители дома № 1, ул. Почт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падная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падная, жители домов № 1, 1/А, 2, 2/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падная, дом № 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падная, жители домов № 17, 18, 19, 20, 21,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речная, дом № 2/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речная, жители индивидуаль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3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а № 132, ул.Речная, жители дома № 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2, 4, 10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106, 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111, 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119, 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123,125, 131, 139, 141,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, жители домов № 137, 135, 12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21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22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22/А, 24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29, 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27/3, 27/2, 31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а №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плитка тротуарна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37,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74, 76, 72, 70, 68, 64, 62, Улица Речная, жители домов № 67, 61, 59, 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8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82,80/А, 80/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82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9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75, 77, 79, 85, 87, 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амчатская, дом №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амчатская, жители домов№ 3, 4, 7, 8, 9, 10, 12, 13, 14, 15, 16, 17, 19, 20,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Киевская, жители домов №70, 72, 74, 74/А, 76/А, 76/Б. Улица Мирная, жители домов № 1, 3, 5, 6, 8, 9, 10, 11, 11/2, 12, 13, 15, 17, 18, 19, 21, 21, 22, 23,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жители домов № 15, 16, 18, 19, 19/А, ул.Чернышова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жители домов № 2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жители домов № 22, 23, 25, 27, 28, 31, 33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30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жители домов № 52,54,50,48, Улица Киевская, жители домов № 36, 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жители домов № 47, 49. Улица Сутормина, жители дома №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5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жители домов № 39, 42, 45, 45/А, 52, 54, 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9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жители дома № 9/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евая, дом № 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ева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аптев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вобод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аро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теран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традная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евая, дом № 7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ьцева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аптев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вобод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аро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теранов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Отрадная жители ИЖ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арова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арова, жители домов № 1, 1/А, 1/Б, 2, 2/В, 2/Д, 2/Е, 3, 4, 5, 6, 7, 8, 9, 10, 11, 12, 13, 14, 145, 16, 17, 18, 19, 20, 21, 22, 23, 24, 25, Улица Пушкина, жители домов № 1, 2, 2/А, 3, 4,5, 6, 7, 8, 9, 9/А, 10, 11, 12 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арова, дом № 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арова, жители домов № 26, 26/А,26/Б, 27, 28, 28/А, 29, 30, 30/А, 31, 32, 32/А, 33, 34, 34/А, 35, 36, 36/Б, 37, 38, 38/А, 39, 40, 41, 41/А, 42, 42/А, 43, 44, 45, 46, 47, 48, 49, 50, 51, 51/А, 52, 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9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сомольская, дом № 1/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сомольская, жители домов № 1, 1/А, 1/Б, 3, 4, 5, 6, 7, 8, 9, 10, 11, 13,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жители домов №1, 1/А, 1/Б, 2, 2/А, 2/Б, 3, 4, 5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дом №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жители домов № 7, 8, 9, 10, 11, 12, 12/А, 13, 14, 15, 16, 17, 18, 19, 20, 21, 22, 23, 23/А, 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дом № 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Майский, жители домов № 6, 10, 1, 5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ылова, дом №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ылова, жители домов №2, т3, 4, 4/А, 4/Б, 5, 6, 7, 11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23/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жители домов № 23/17, 23/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Лазарева, дом № 23/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жители дома № 23/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, дом № 9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, жители домов № 9/А, 9, 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иков, дом № 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иков, жители домов № 3, 4, 5, 7/А, 10, 12/А, Улица Мира, жители дома № 9/А, Улица Тихона Сенькина, жители дома №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гистральная, дом № 2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гистральная, жители домов № 5, 7, 9, 13, 15, 19, 23, 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яковского, дом № 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Маяковского, Югорская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нская, дом № 11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нская, жители домов № 5, 6, 7, 8, 9, 10, 11, 11/А, 12, 15, 16, 19, 22, 23, 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дом № 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жители домов № 8,10, жители ИЖ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дом №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жители домов № 3, 1, 5, ул. Тихона Сенькина жители домов № 2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9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дом № 6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жители домов № 6Б, 6, Улица 30 лет Победы, жители дома № 9А, ИП Спасюк С.В. «Подарочны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дом № 6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Бахус», ОГРН 10686110010457, адрес: 628180, ХМАО-Югра, город Нягань, ул. Мира, д.7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аху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15 число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олдавская, дом № 3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ушкина, жители домов № 14, 17, 19, 20, 21, 22, 23, 24, 25, 26, 27, 28, 29, 30, 31, 32, 34, 35, 36, 37, 38, 39, 41, 42, 43, 44, 45, 46, 47, 48, 49, 50, 52, 54, 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бережная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бережная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оселов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, жители дома № 10, Улица Новоселов, жители домов № 1, 2, 3, 4, 5, 6, 7, 8, 10, 12, 14, 16, 20, 22, 28, 30, переулок Пышменский, жители домов № 1, 3, 4, 4/А, 5, 7,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оселов, дом № 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оселов, жители домов № 30/А, 31, 33, 34, 35, 36/А, 37, 38, 39, 40, 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десска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ушкина, жители домов № 11,13,14,19,21, Улица Молдавская, жители домов № 15,16,17,18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десская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десская, жители дома № 1, Улица Северная, жители домов № 11, 12, 13, 14, 15, 16, 17, 18, 19, 20, 21, 22,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десская, дом №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десская, жители домов № 1/А, 2, 4, 6, 6/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рвостроителей, дом № 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Первостроителей, жители домов № 1, 2, 3, 3/А, 2/, А, 4, 4/А,5, 5/А, 6, 6/А, 7, 8, 9, 10,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рвостроителей, дом № 21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рвостроителей, жители домов № 20, 21, 21/А, 22, 23, 24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домов № 108, 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1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 жители домов № 137, 143, 145, 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1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ж. домов № 149, 151, 153, 139, 141, 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жилых домов № 1,3,5,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домов № 23, 33, 35,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домов № 34, 36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, жители домов № 63, 65, 67, 69, 71, 73, 79, 83, 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7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жители домов № 91, 95, 97, 99, 101, 103, Улица Пионерская, жители домов № 78, 74, 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иозерная, дом № 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иозерная, 13,15,17,19,20,21,22,23,24,2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иозерная, дом № 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иозерная, дом № 29,3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, воскресень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айонная-Октябрьска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Гагарина, жители домов № 30, 31, 32, 33, 34, 35, 36, 37, 38, 39, 40, 41, 42, 43, 44,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167, 169, 155, 157, 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161, 171, 177, 179, 181, 183, 185, 189, Улица Интернациональная, жители домов № 112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ица Интернациональная, дом № 26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9, 11, 13, 15, 21, 23, ул. Интернациональная, жители дома №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31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4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47, 49, Улица Интернациональная, жители домов № 50, 52, 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чная, 97,85,87,89,81,75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9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жители домов № 123, 127, 119, 12, 115, 117, 99, 109, 107, 103, 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ефтяников, дом.№ 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ефтяников, жители домов №.7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ветлая, дом №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Светлая, Крылова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ветлая, дом № 9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ветлая, жители ИЖ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Макарова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домов улиц Свободы, Отрадная, Ветеранов, Макарова, Берёз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 жители домов № 1, 2, 3, 4, 5, 6, 7, 8, 9, 10,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дом № 5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 жители домов № 49, 50, 50/А, 51, 52, 53, 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6,7,8,9,10,11,12, 13,14,15,1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19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17,18,19,19а,20,21,22,23,2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лнечная, дом № 1/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ица Солнечная, жители домов № 1, 1/А, 3, 5, 6, 8, 8/А, Улица Кедровая жители домов № 2, 3, 4, 5, 6/А, 8, 9 Улица Молодежная, жители домов № 1, 2, 4, 5, 6, 7, 9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лнечная, дом № 2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лнечная, жители домов № 17, 18, 21/1, 22, 23, 24, Улица Дерибасовская, жители домов № 2, 17, Улица Кедровая, жители домов № 42, 43, 44, 46, 47, 48,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5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роительная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роительная, жители домов № 2, 2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роительная, дом № 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роительная, жители домов № 6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й комплекс «Ха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 месяц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тормина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тормина, жители домов № 1, 3, 5, 7, 8/Б, 9, 12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1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тормина, дом № 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тормина, жители домов № 14, 19, 20, 21, 25, 25/А, 25/Б, 27, 27/А, 29, 31, 32, 33/А, 37, 37/А, 37/Б, Улица Боровая, жители домов № 1, 2/А, 7, 15, Улица  Горького, жители домов № 1, 3, 4, 8, 11, 11/А, 14, 15, 16, 17, 18/1, 18/А,  20, 20/А, 22/А, 23, 24, 24/Б, 25, 26, 27, 28, 28/А, 30, 31, 31/А, 33, Улица  Серова, жители домов № 1, 2, 3, 4, 5, 6, 7, 8, 9, 10, 11, 12, 13, 14, 15, 16, 16/А, 18, 18/А, 19, 20, 21, 22, 23, 24, 25, 28, 35, 37, 41, 42, 43, 44/А, 46, 46/А, 47, 47/А, 48, 49, 68, 70/А, 73, 74, 76, 77, 78, 80, 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тормина, дом № 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тормина, жители домов № 2/А, 2/Б, 4/А, 4/Б, 4/Г, 15/А, 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ухановская, дом № 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ухановская, жители домов № 3, 7, 8, 10, 14/1, 18, 22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енистая-4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енистая-4,№ 1,2,3,4,5,6,7,8,9,10,12,14,15,16,17,23 2-я Жилая улица,Улица Тенистая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Тихона Сенькина, дом № 14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ихона Сенькина, жители домов № 14, 5, 12, 14, Улица Мира, жители домов № 9, 11, 12/А, 14/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 12,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189/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 187, 189, 191, 193, 195, 197, 201/1, 203, 206, 207, 209, 211, 213 жители домов ул. Биатлон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 23, 35, 21, 13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в Уральская, жители домов № 241, 249, 253, 255 Романтиков 10, 18, 19/А, 20, 26, 28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 53, 55, 57, 59, 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6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 67, 69, 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а № 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ютная, дом № 2/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ютная, жители домов № 1, 2, 2/Б, 4, 6, 8, 9, 10, 12, 13, 14, 16, 18, Улица Сосновая, жители домов № 5, 8, 10, 1, 3, Улица Тихая, жилые дома № 1, 1/Б, 3, 4, 5, 9, 10, 11, 13, 15, 15/А, 16, 23, 26, 30, Улица Шишкина, жители домов № 1, 2, 2/А, 2/Б, 3, 5, 14, 17, 18, 19, 20,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Хвойная-1, дом № 29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ицы Хвойная-1, Хвойная-2, Хвойная-3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Хвойная-5, дом № 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ы Хвойная-4, Хвойная-5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жители домов № 1, 3, 10, 14,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1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3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жители домов № 38, 40, 40/В, 40/А, 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билейная, дом № 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тротуар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билейная, жители домов № 14, 15, 16, 17, 18, 19, 20, 21, 23, 24, 25, 25/Б, 25/В, 26, 27, 28, 29,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илая-3, дом №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илая-3, № 1,2,3,4,5,6,7,8,9,10,11,132,13,14,15,16,17,18,19,20,21,22,23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№ 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жители дома № 24, 25, 26,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манная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портивная, ул. Московская, ул. Полярная, Лаптева, ул. Свободы ул. Ветеранов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яковского, дом № 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Ермака, улица Маяковского, улица Югорская, жители ИЖС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манная, дом № 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портивная, ул. Московская, ул. Полярная, Лаптева, ул. Свободы ул. Ветеранов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 дом № 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, Северная, Районная-Октябрьская, жители ИЖ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Общеобразовательная средняя школа № 3», 1028601496912, 628181, ХМАО-Югра, Тюменская область, город Нягань, 1 микрорайон, дом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Общеобразовательная средняя школа № 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недельник-ник, среда, 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дошкольное общеобразовательное учреждение города Нягани </w:t>
              <w:br/>
              <w:t>«ЦРР детский сад №4 «Веснянка», ОГРН 1028601499849, адрес: 628181, ХМАО-Югра город Нягань, 3 микрорайон, дом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дошкольное общеобразовательное учреждение города Нягани </w:t>
              <w:br/>
              <w:t>«ЦРР детский сад №4 «Веснян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неделю  (пятни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30, блок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"Начальная образовательная школа № 9", ОГРН 1028601501873, 628181, ХМАО-Югра, город Нягань, 2 микрорайон, дом 30, блок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Начальная образовательная школа № 9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пятница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Общеобразовательная средняя школ №6» им. А. И. Гордиенко, ОГРН 1028601498727, 628181, ХМАО-Югра, город Нягань, 2 микрорайон, дом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Общеобразовательная средняя школ №6» им. А. И. Гордиен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 (понедельни, среда,  пятница) 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 4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города Нягани «Спортивная школа им. А.Ф. Орловского» (МАУ МО г. Нягань «СШ им. А.Ф. Орловского»), ОГРН 1028601500861, 628181, Тюменская обл., ХМАО-Югра, г. Нягань, 2 мкр. 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города Нягани «Спортивная школа им. А.Ф. Орловс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четверг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й проезд, дом № 6, корпус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расноленинский нефтеперерабатывающий завод», ОГРН 1028601497077, 628183, ХМАО-Югра, г. Нягань, проезд 2, дом 6, корпус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й проезд, дом № 6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обет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дошкольное общеобразовательное учреждение города Нягани </w:t>
              <w:br/>
              <w:t>«ЦРР детский сад №4 «Веснянка», ОГРН 1028601499849, адрес: 628181, Тюменская область ХМАО-Югра г. Нягань</w:t>
              <w:br/>
              <w:t xml:space="preserve"> 3 микрорайон, дом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щеобразовательное учреждение города Нягани «ЦРР детский сад №4 «Весня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Гарант-Сервис», ОГРН 1138610001485, 628187, ХМАО-Югра, город Нягань, улица Романтиков, дом 19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микрорайон, дом № 17 (ТОЦ «Пассаж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пятница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, дом № 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города Нягани «Гимназия», ОГРН 1028601496043, 628181, г. Нягань, 3 микрорайон, д.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города Нягани «Гимназ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илометр аводороги Нягань-Талинка, строение № 2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асфальт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ЛИА», ОГРН 1058600222845, 628186, ХМАО-Югра, город Нягань, улица Транспортная, дом 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илометр аводороги Нягань-Талинка, строение № 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проезд, дом № 3, корпус 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Н-снабжение», ОГРН 1188617006478, 628600, ХМАО-Югра, город Нижневартовск, улица Индустриальная, панель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проезд, дом № 3, корпус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раз в неделю 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энергетики и электрификации «ТЮМЕНЬЭНЕРГО» Филиал Энергокомплекс, ОГРН 1028600587399, 628408, ХМАО-Югра, город Сургут, улица Университетская, дом 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2 недел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6, корпус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Свиридов Виктор Михайлович, ОГРНИП 304861005100091, 618181, ХМАО-Югра, город Нягань, улица Петра Великого, дом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6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6, корпус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ВИТА», ОГРН 1048600200230, 618181, ХМАО-Югра город Нягань, улица Петра Великого, дом 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16, корпус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9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лекберова Лилия Барноевна, ОГРНИП 30486102820021, 618686, ХМАО-Югра город Нягань, 3 микрорайон, дом 20, квартира 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торник, пятниц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40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Николай Сергеевич, ОГРНИП 306861035300010, 628181, ХМАО-Югра, город Нягань, улица Петра Великого, дом 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Интернациональная, дом № 40А (ТЦ «Триумф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ОО «Оружейный двор», ОГРН 1178617000660, 628187, МАО-Югра, город Нягань, улица Интернациональная, дом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Интернациональная, дом № 43 (магазин «Оружейный двор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7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Баева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Интернациональная, дом № 78 (кафе «Премьер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 9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ДОУ г.Нягани "Д/с № 6 "Рябинка", ОГРН 1028601499981, 628187 Тюменская область, ХМАО-Югра,г. Нягань , ул.Интернациональная, дом, 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г.Нягани «Д/с № 6 «Рябин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торник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иевская, дом № 1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Татьяна Николаевна, ОГРНИП 306861035300010, 628181, ХМАО-Югра, город Нягань, улица Петра Великого, дом 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Киевская, дом № 10 (гостиничный комплекс «Киевска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14/16, помещение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Правильный выбор», ОГРН 1169658055214, 618686, ХМАО-Югра г. Нягань, ул. Лазарева 14/16, помещение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14/16, помещени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 (15 и 30 число)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Фендель Сергей Сергеевич, ОГРНИП 305861032700038, 628187, ХМАО-Югра, город Нягань, улица Камчатская, дом 17, квартира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Ленина, дом № 1 (ТАЦ «Максимум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 раза в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ГРУППА КОМПАНИЙ «АРХИМЕД», ОГРН 1118610000453, 628180, ХМАО-Югра, город Нягань, улица Ленина, до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Ленина, дом № 13 (магазин «Архимед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ывоза  не функционируе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 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АСМ ГРУПП», ОГРН 1138610001122, 628181, ХМАО-Югра, город Нягань, улица Ленина, дом 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Ленина, дом № 28 (ТРЦ «Оазис Плаза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Збирун Дмитрий Владимирович, ОГРНИП 311861019300037, 628181, ХМАО-Югра, город Нягань, улица Сухановская, дом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Ленина, дом № 3 (ТЦ «Континент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Николай Сергеевич, ОГРНИП 306861035300010, 628181, ХМАО-Югра, город Нягань, улица Петра Великого, дом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Ленина, дом № 5 (здание «Мега-Центр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 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</w:t>
            </w:r>
            <w:r>
              <w:rPr>
                <w:color w:val="000000"/>
                <w:sz w:val="18"/>
                <w:szCs w:val="20"/>
              </w:rPr>
              <w:t>ждение культуры дополнительного образования г. Нягани «Детская школа искусств», ОГРН 1028601499409, 628181, ХМАО-Югра, г.Нягань, ул. Ленина, дом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культуры дополнительного образования г. Нягани «Дет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2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лексеев Василий Николаевич, ОГРНИП 304861003600032, 628186, ХМАО-Югра, город Нягань, улица Молдавская, дом 21, квартира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а, дом № 2, корпус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градская, дом №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асфаль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ЛИА», ОГРН 1058600222845, 628186, ХМАО-Югра, город Нягань, улица Транспортная, дом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градская, дом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дом № 2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щеобразовательное учреждение города Нягани «Детский сад общеразвивающего вида с приоритетным осуществлением деятельности по социально-личностному направлению развития детей № 11 «Елочка», ОГРН 1028601499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города Нягани «Детский сад общеразвивающего вида с приоритетным осуществлением деятельности по социально-личностному направлению развития детей № 11 «Елоч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(среда)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тра Великого, дом № 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ЕвроСтройКомплекс» ОГРН 1118610000145, 618181, ХМАО-Югра город Нягань, улица Петра Великого, дом 8, помещение 30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Петра Великого, дом № 8 (ТАЦ «Европейский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муниципального образования город Нягань «Спортивная школа им. А.Ф. Орловского», ОГРН 1028601500861, 628187, Тюменская обл., ХМАО-Югра, г. Нягань, 2 мкр., 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города Нягани «Спортивная школа им. А.Ф. Орловс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города Нягани «СОШ № 2», ОГРН 1028601497451, 628187 ХМАО-Югра, город Нягань, улица Пионерская, дом 3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.Нягани «СОШ № 2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щеобразовательное учреждение города Нягани «Детский сад Росинка кор.2», ОГРН- 1028601500201, 628187 Тюменская область, ХМАО-Югра, г. Нягань, Ул. Пионерская, дом 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щеобразовательное учреждение города Нягани «Детский сад №1 Росинка, кор.2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Пионерская, дом № 102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ПЛАС», ОГРН 1028601498529, 628186, ХМАО-Югра, город Нягань, улица Юбилейная, дом 2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Пионерская, дом № 102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аимкулова, дом №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Средняя общеобразовательная школа №14», ОГРН 1028601501345, 628187, ХМАО-Югра, г.Нягань, ул. Раимкулова, строение 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Средняя общеобразовательная школа №14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недельник, вторник, четверг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58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еверо-Восточная жилищно-эксплуатационная компания», ОГРН 1048600202210, 628181, ХМАО-Югра, город Нягань, улица Уральская, дом 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58А, улица Уральская, дом № 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неделю (сред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Сергинская, дом № 10, корпус 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Н-снабжение», ОГРН 1188617006478, 628600, ХМАО-Югра, город Нижневартовск, улица Индустриальная, панель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Сергинская, дом № 10, корпус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суббота 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ргинская, дом №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энергетики и электрификации «ТЮМЕНЬЭНЕРГО» Филиал Энергокомплекс, ОГРН 1028600587399, 628408, ХМАО-Югра, город Сургут, улица Университетская, дом 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ргинская, дом №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раз в неделю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ДАТА-М», ОГРН 1078610001062, 628186, ХМАО-Югра, город Нягань, улица Киевская, дом 37, офис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пятница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10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Н-снабжение», ОГРН 1188617006478, 628600, ХМАО-Югра, город Нижневартовск, улица Индустриальная, панель 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10, корпус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торник,  четверг, суббота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2 корпус 2, блок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Сергеев Николай Николаевич, ОГРН 304861031500082, 618687, ХМАО-Югра, город Нягань, улица Речная, дом 179, квартира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ибирская, дом № 2 корпус 2, блок 1 (магазин «Мебель России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36Б, корпус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оргсервис 72», ОГРН 1147232010859, 618681, ХМАО-Югра, город Нягань, улица Сибирская, дом 36Б, корпус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ибирская, дом № 36Б, корпус 1 (магазин «Светофор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4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Н-снабжение», ОГРН 1188617006478, 628600, ХМАО-Югра, город Нижневартовск, улица Индустриальная, панель 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4, корпус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торник,  суббота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8, корпус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Н-снабжение», ОГРН 1188617006478, 628600, ХМАО-Югра, город Нижневартовск, улица Индустриальная, панель 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8, корпус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торник,  суббота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промрайон "Южный", дом № 24, корпус 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асфаль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ЛИА», ОГРН 1058600222845, 628186, ХМАО-Югра, город Нягань, улица Транспортная, дом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ибирская, промрайон «Южный», дом № 24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анспортная, дом № 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ЛИА», ОГРН 1058600222845, 628186, ХМАО-Югра, город Нягань, улица Транспортная, дом 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анспортная, дом №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анспортная, дом № 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 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Чаплинский Виталий Петрович, ОГРНИП 304861011200125, 628180, ХМАО-Югра, город Нягань, улица Свободы, дом 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Транспортная, дом № 6 (Магазин-склад «Трион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города Нягани «Спортивная школа им. А.Ф. Орловского» (МАУ МО г. Нягань «СШ им. А.Ф. Орловского»), ОГРН 1028601500861, 628186, Тюменская обл., ХМАО-Югра, г. Нягань, 2 мкр., 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ортивная школа им. А.Ф. Орловс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4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Средняя общеобразовательная школа №1», ОГРН 1028601500212, 628186, Российская Федерация, ХМАО-Югра, г. Нягань, ул. Чернышова, д. 4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орода Нягани «Средняя общеобразовательная школа №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4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щеобразовательное учреждение города Нягани «Детский сад общеразвивающего вида с приоритетным осуществлением деятельности по социально-личностному направлению развития детей № 11 «Елочка», ОГРН 1028601499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города Нягани «Детский сад общеразвивающего вида с приоритетным осуществлением деятельности по социально-личностному направлению развития детей № 11 «Елоч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3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лексеев Василий Николаевич, ОГРНИП 304861003600032, 628186, ХМАО-Югра, город Нягань, улица Молдавская, дом 21, квартира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Чернышова, дом №3Б (магазин «Вояж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раза в месяц (1, 10, 20 числа)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3Б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остарев Андрей Леонидович, ОГРНИП 309861021900010, 628181, ХМАО-Югра, город Нягань, Улица Петра Великого, дом 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остарев Андрей Леонидович (магазин «Автохими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билейная, дом № 2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ПЛАС», ОГРН 1028601498529, 628186, ХМАО-Югра, город Нягань, улица Юбилейная, дом 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билейная, дом № 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месяц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жная, дом № 11, корпус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энергетики и электрификации «ТЮМЕНЬЭНЕРГО» Филиал Энергокомплекс, ОГРН 1028600587399, 628408, ХМАО-Югра, город Сургут, улица Университетская, дом 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жная, дом № 11, корпус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жная, дом № 9, строение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энергетики и электрификации «ТЮМЕНЬЭНЕРГО» Филиал Энергокомплекс, ОГРН 1028600587399, 628408, ХМАО-Югра, город Сургут, улица Университетская, дом 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жная, дом № 9, строени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 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17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 Виктор Алексеевич, паспорт №6701 398435 выдан 12.07.2001, 628181, ХМАО-Югра, город Нягань, 1 микрорайон, дом 10, квартира 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ибирская, дом № 17Б (магазин «Мотовелоцентр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 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орговая, дом № 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Николай Сергеевич, ОГРН 317861700047884, 628181, ХМАО-Югра, город Нягань, улица Петра Великого, дом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Торговая, дом № 2, (МЦ «Медси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 неделю (понедельник, четверг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7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Демидов Эдуард Юрьевич, ОГРНИП 304861009200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 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2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мирова Розалия Жавдатовна, ОГРНИП 304861001000010, 628181, ХМАО-Югра, г.Нягань, ул. Быстрицкого, д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ибирская, дом №2, корпус 1 (ТК «Центральный рынок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билейная, дом № 4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 Ханты-Мансийского автономного округа «Ветеринарный центр», ОГРН 1048600000734, адрес: 628186, ХМАО-Югра, город Нягань, Улица Юбилейная, дом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билейная, дом № 45 (БУ «Ветеринарный центр» в г.Нягани и Октябрьском район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13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Леди Роз», ОГРН 1028601498199, 628187, ХМАО-Югра, город Нягань, улица Пионерская, дом 85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ди Роз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неделю (сред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дом 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Леди Роз», ОГРН 1138610001452, 628181, ХМАО-Югра, город Нягань, улица Петра Великого, дом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ан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26/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Н.В. Чусовит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Дубра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аскад», ОГРН 1048600200439, 628183, ХМАО-Югра, город Нягань, улица Лазарева, дом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ска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 (15 числ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, 12/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очан Анна Михайловна, ОГРНИП 315861700041130,628183, ХМАО-Югра. Нягань, пр. Нефтяников, 12/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, 12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 (26  число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очан Ашот Георгиевич, ОГРНИП 313861006500027,628183, ХМАО-Югра. Нягань, пр. Нефтяников, 12/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«Рыночны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, 37, корпус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Раструба Станислав Анатольевич, ОГРНИП 304861011100092,6281830, ХМАО-Югра. Нягань, ул. Железнодорожная, 37, корпус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дад-магазин «Саку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 (20 числа  каждого  меся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32/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арковская Любовь Васильевна, ОГРНИП 304861011400140,628186, ХМАО-Югра. Нягань, ул. Сибирская, 32/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ль «Импер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раза в  неделю (понедельник,  пятни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139 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Бегашев Денис Леонидович, ОГРНИП 312861015100021,628181, ХМАО-Югра. Нягань, 2-21-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«Эде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13 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Шах-Даг», ОГРН 1138610001133, 628187, ХМАО-Югра, г. Нягань, ул. Пионеская, 147, офис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Шах-Да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 неделю (понедельник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Хаспладов Ф.Д., ОГРНИП 305861019300040,628187, ХМАО-Югра. Нягань, ул. Пионерская, 147, офис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аспладов Ф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 неделю (пятни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8, корпус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ое управление МЧС России по ХМАО-юГре, ОГРН 1048600008951, 628011, ХМАО-Югра, г. Ханты-Мансийск, ул. Студенческая, 5 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МЧС России по ХМАО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градская, 33/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е управление МЧС России по ХМАО-Югре, ОГРН 1048600008951, 628011, ХМАО-Югра, г. Ханты-Мансийск, ул. Студенческая, 5 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МЧС России по ХМАО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16, корпус 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Информационно-деловой центр» Масленников Владимир Викторович, ОГРНИП 1158610000328, 628181, ХМАО-Югра, г. Нягань, 2-13, офис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рмационно-делово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неделю (пятни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100/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ндреев Алексей Владимирович, ,628183, ХМАО-Югра. Нягань, ул. Пионерская, 100/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це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 (30 числ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3 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очан Ашот Георгиевич, ОГРНИП 313861006500027,628183, ХМАО-Югра. Нягань, ул. Сибирская, 3 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втолиде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раза в месяц (15 и 30 числа меся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7 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Чернышев Дмитрий Иванович, ОГРНИП 318861700042440,628181, ХМАО-Югра. Нягань, 3-6-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й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Беланов Сергей Павлович, ОГРНИП 3138611009800011,628183, ХМАО-Югра. Нягань, ул. </w:t>
            </w:r>
            <w:r>
              <w:rPr>
                <w:color w:val="000000"/>
                <w:sz w:val="18"/>
                <w:szCs w:val="20"/>
              </w:rPr>
              <w:t xml:space="preserve">Сибирская,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втозапч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12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алспецстрой» Масленников Владимир Викторович, ОГРН 1028601500564, 628186, ХМАО-Югра, г. Нягань, ул. Лазарева, 12, корпус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алспецстр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алспецстрой» Масленников Владимир Викторович, ОГРН 1028601500564, 628186, ХМАО-Югра, г. Нягань, ул. Лазарева, 12, корпу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алспецстр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раз в 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Защита Югры», ОГРН 1088601000663, 628180, ХМАО-Югра, г. Нягань, мкр. Энергетиков, 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Защита Юг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месяц (четверг третья неделя меся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, 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Бойченко Ирина Николаевна, ОГРНИП 318861700024358,628181, ХМАО-Югра. Нягань, пр. Нефтяников, 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Дом обув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раз в  месяц  (15 число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городных, 14, помещение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Ирина Владимировна, ОГРНИП 316861700105818,628181, ХМАО-Югра. Нягань, ул. Загородных, 14, пом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Ска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раз в  месяц (30 числ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1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Ирина Владимировна, ОГРНИП 316861700105818,628181, ХМАО-Югра. Нягань, ул. Пионерская, 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Этал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Осадчук Андрей Михайлович, ОГРНИП 315861700042244,628187, ХМАО-Югра. Нягань, ул. Уральская,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«Кед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2, проезд, 2, 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втоДом», ОГРН 1048600201902, 628181, ХМАО-Югра, г. Нягань, ул. Лазарева, 2, проезд 2, корпус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Д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2 недел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втоДом», ОГРН 1048600201902, 628181, ХМАО-Югра, г. Нягань, ул. Сибирская,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Д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Сергинская 20, корпус 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втоДом», ОГРН 1048600201902, 628181, ХМАО-Югра, г. Нягань, ул. Сергинская,20, корпус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Д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ушкина, 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Холодторгтехника», ОГРН 1028601500872, 628186, ХМАО-Югра, г. Нягань, ул. Пушкина, 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Холодторгтехни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раз в месяц (15, 30 числа меся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3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5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города Нягани «Детский сад № 7 «Журавлик» комбинированного вида", ОГРН 1028601499332, г. Нягань, ХМАО, 628181, 1 мик-он, д.5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города Нягани «Детский сад № 7 «Журавли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торник, 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й проезд, дом №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роезд, дом №12/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й проезд, дом №15/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роезд, дома №12/11, 12/2, 12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й проезд, дом №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роезд, дома№12/8, 12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, 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проезд, дом 4/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проезд, дом 4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он-городок Гидронамыв, вагон №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гон-городок Гидронамыв, вагон №8,9,10,12,12 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Западный, дом №5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Западный №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аежная, дом №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бережная, жители домов №23,24,55,4,4 А,5,6,14,16,21,30. Улица Речная, жители домов №2,3,4,5,6,7,8, улица Таежная, №3,5,5/А,7,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есенняя, дом №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Ясный, жители домов №13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дом №7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ойков Александр Германович, ОГРНИП 315861700005183, адрес: Ханты-Мансийский автономный округ-Югра, город Нягань, улица Уральская, дом 2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ойков Александр Германови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едровая, дом № 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едровая, жители домов №№ 10, 12, 12/А, 14, 15, 16, 18, 21, 24, 27, 28, 29, 33, 35, 36, 37, 38, 39, 40, 41/А, 41/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едровая, дом № 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оселов, жители домов №№ 34/1, 30, 28, 26, ул.Кедровая, жители домов №№ 42, 44, 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дом № 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истальная, жители домов №№ 25, 26, 27, 28, 29, 30 , 30/Б, 31, 32, 33, 34, 35, 36, 36/А, 37, 38, 40, 41, 41/А,  42 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О «СибурТюменьГаз» (догов недвижимового имущества №СТГ 6982 от 01.12.2018), ОГРН 1187746427241, 117393, г. Москва, ул. Академика Пилюгина, д. 22, пом XL, комната 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О «СибурТюмень Газ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неделю (пятни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, дом 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, жители домов №№ 3/А, 4, 5, 7, 8, 10, 12, 14, 16, 18, 20/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бережная, дом № 25/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бережная, дом № 25/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103/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домов №№ 83, 85, 85/А, 87, 89, 91, 93, 95, 97, 99, 101, 103, 105, 107, 109/А, 109, 111, 113, 115, 117, 119, 119/А, 121, 121/А, 123, 123/А, 125, 125/А, 127, 129, 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дом № 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жители домов №№ 37, 39, 41, 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омантиков, дом №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мантиков 10, 18, 19/А, 20, 26, 28, 47, 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, четверг, суб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 дом №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еверная, жители домов №№ 24, 25, 26, 28, 29, 30, 31, 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нежная, дом №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Снежная, жители домов № 1, 3, 6, 7, 8, 9, 11, 12, 14, 16, 18, 20, 22, 24, 28, 30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ухановская, дом №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ская 3,5,7,9,8,10,12,14,22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енистая-2, дом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енистая-1, Тенистая-2, Улица Тенистая-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енистая-4, дом № 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енистая-4,№ 1,2,3,4,5,6,7,8,9,10,12,14,15,16,17,23 2-я Жилая улица,Улица Тенистая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ихая, дом № 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ихая, дом № 1,2,3,4,5,6,7,8,9,10,11,12,13,14,15,16,17,18,19,20,22,21,24,25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2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№ 205, 215, 217, 219, 221, 2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2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№ 61, 235, 237/1, 239/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 пятниц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жители домов №№ 37, 41, 45, 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. Хвойная-1, дом №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Хвойная-1, №10,11,12,13,14,15,16,17,18,19,20,2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строение 9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лименко Бибасара Жумановна, ОГРНИП 304861010800041, 628181, ХМАО-Югра, г.Нягань, 3 микрорайон, д. 6, кв.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микрорайон, строение 9А (магазин «Троя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неделю (понедельник, четверг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адовый, проезд №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адовый, проезд №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й проезд, дом № 2, корпус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«Промбаза» МКП г.Нягани "НРК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меся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23, корпус 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РК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УБР-2» МКП 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30, корпус 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УТТ-1» МКП 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дом № 12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Школа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дом №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ЛПХ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Чернышова, строение 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Геология-Нижняя» МКП 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ое очистное сооружение «КОС-7000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84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ое очистное сооружение «КОС-27000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ое очистное сооружение «КНС-11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екабристов, строение 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ое очистное сооружение «КНС-2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№ 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ое очистное сооружение «ГКНС-5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Южная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дом №70, корпус 9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Энергокомплекс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ционная, строение 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Заречная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виационная, д № 10, корпус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Восточная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строение 25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Финская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километр атодороги Нягань-Талинка, строение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чистные сооружения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анспортная, строение 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«Западная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Энергетиков, строение 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обезжелезивания п.Пионерный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строение 30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города Нягани «Няганская ресурсосберегающая компания», ОГРН 1188617019238, адрес: 628181, ХМАО-Югра, город Нягань, улица Сибирская, дом 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пункт «ТП-185» МКП г.Нягани «НР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 меся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 8/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Феникс Групп», ОГРН 1147232052923, адрес: 628181, ХМАО-Югра, город Нягань, проспект Нефтяников, 8/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еникс Групп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месяц (15,  30 числа  каждого  месяца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тра Великого,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Победа», ОГРН 1188617000098, адрес: 628181, ХМАО-Югра, город Нягань, ул. Петра Великого, дом 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обеда» Т/ц «Союз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еделю (понедельник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Элемент-Трейд», ОГРН 1036605217252, адрес: 628181, ХМАО-Югра, город Нягань, 1 микрорайон, дом 3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лемент-трейд» магазин «Монет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Элемент-Трейд», ОГРН 1036605217252, адрес: 628181, ХМАО-Югра, город Нягань, ул. Интернациональная, дом 4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лемент-трейд» магазин «Монет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тра Великого,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Элемент-Трейд», ОГРН 1036605217252, адрес: 628181, ХМАО-Югра, город Нягань, ул. Петра Великого, дом 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лемент-трейд» магазин «Монет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ова, 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емент-Трейд», ОГРН 1036605217252, адрес: 628181, ХМАО-Югра, город Нягань, ул. Чернышова, дом 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лемент-трейд» магазин «Монет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гинская, 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дибекян О.П., ОГРН 308861019900030, адрес: 628181, ХМАО-Югра, город Нягань, ул. Сергинская, 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дибекян О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 месяц (15 и 30 числ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бирская, 32, корпус 2, помещение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предприятие города Нягани, ОГРН 1148610000659, адрес: 628187, ХМАО-Югра, город Нягань, ул. Сибирская, дом 32, корпус 2, помещение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Нягани «Чистый город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, 1, корпус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Тимерханова А.Р., ОГРН 313861001600034, адрес: 628181, ХМАО-Югра, город Нягань, пр. Нефтяников, 1, корпус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мерханова А.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  (13 число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роезд, строение 12, корпус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ещангин В.Ф., ОГРН 308861002300046, адрес: 628187, ХМАО-Югра, город Нягань, 6 проезд, строение 12, корпус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Ц «Архимед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Нягань-п. Унъюган, садовый массив 2, проезд 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2, проезд3, 14, 15,16,17,19,2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Нягань-п. Унъюган, садовый массив 2, проезд 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2, проезд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Нягань-п. Унъюган, 7 км, садовый массив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м, садовые массивы 4, 7, 13,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Нягань-п. Унъюган, садовый массив 5, проезд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5, Проезды 3, 4,5,6,7,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роезд, 12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ещангин В.Ф., ОГРНИП 308861002300046, адрес: 628183, ХМАО-Югра, город Нягань, 6 проезд, 12 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ангин В.Ф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тернациональная, 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ые пли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убличное акционерное общество  «Ростелеком», ОГРН 1027700198767, адрес: 628181, ХМАО-Югра, город Нягань, ул. Интернациональная, дом 4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е акционерное общество  «Ростелек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 №9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У «Няганская школа-интернат для обучающихся с ограниченными возможностями здоровья» с ИНН 8610012266 и ОГРН 10286014977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.Нягань, ул. Речная, дом 9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ганская школа-интернат для обучающихся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№ 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дорож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ЮГРАТЕХСЕРВИС», г. Нягань, ОГРН 1128610000188, ИНОГРН 1128610000188, ИНН 8610026879 и КПП 861001001 г.Нягань, Ул. Сибирская, дом 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 дом № 27, ООО «Югра Тех Серви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Хвойная-1 дом №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муниципального образования город Нягань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ул. Хвойная-1,№ 2,3,4,5,6,7,8,9 ул.Жилая-3, ул. Районнная-Октябрьская, №2,4,6,8,10,1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й километр автодороги Нягань-Талинка, д.5, кор. 15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ое покрыт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«Аэронавигации Севера Сибири» ФГУП «Госкорпорация по ОрВД» ОГРНИП 1027739207462, адрес: 625003, ХМАО-Югра, город Нягань, 12-й километр автодороги Нягань-Талинка, д.5, кор. 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Аэронавигации Севера Сибири» ФГУП «Госкорпорация по ОрВ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№ 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оровая, дом №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городных, дом № 7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азарева, дом № 5, кор.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Парковый, дом № 7, кор.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тра Великого, дом №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ральская, дом № 7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Спортивная школа олимпийского резерва», 628181, ИНН: 8610028957, ОГРН:1148610001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Нягани «СШОР»ЦС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0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, дом №29, блок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 (ИНН 8610010212, ОГРН 102860149968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ородных, дом 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 (ИНН 8610010212, ОГРН 102860149968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ородных, дом 12,корпус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 (ИНН 8610010212, ОГРН 102860149968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ова, дом 17/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 (ИНН 8610010212, ОГРН 102860149968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«Няганская Окруж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дом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ДОУ г. Нягани «Детский сад №10 «Дубравушка»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8601499343, ИНН: 8610011008 и КПП: 86100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МО г. Нягань «Детский сад №10 «Дубравушка»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дом 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мовая собственность МК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4 ул. Интернациона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дом 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Нягань-п. Унъюган, садовый массив 5, проезд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5, проезды 9,10,11,12,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е массивы 11, 25,29,33,35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теранов, дом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ДОУ МО город Нягань «Д/сад №3 «Теремок», 628181, ХМАО-Югра, город Няга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 ОГРН: 1158617014412, ИНН: 8610004900 и КПП: 86100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МО город Нягань «Д/сад №3 «Теремок», 628181, ХМАО-Югра, город Нягань, ул. Ветеранов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Южная, дом № 5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ое автономное учреждение дополнительного образования города Нягани "Центр «Патриот»</w:t>
            </w:r>
            <w:r>
              <w:rPr>
                <w:sz w:val="18"/>
                <w:szCs w:val="20"/>
              </w:rPr>
              <w:t xml:space="preserve"> Южная 50 </w:t>
            </w:r>
            <w:r>
              <w:rPr>
                <w:color w:val="000000"/>
                <w:sz w:val="18"/>
                <w:szCs w:val="20"/>
              </w:rPr>
              <w:t>ИНН 8610012700, ОГРН 1038600201012, ОКПО 058940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Центр «Патриот»</w:t>
            </w:r>
            <w:r>
              <w:rPr>
                <w:sz w:val="20"/>
                <w:szCs w:val="20"/>
              </w:rPr>
              <w:t xml:space="preserve"> Южная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жная, дом № 5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"Центр «Патриот»</w:t>
            </w:r>
            <w:r>
              <w:rPr>
                <w:sz w:val="20"/>
                <w:szCs w:val="20"/>
              </w:rPr>
              <w:t xml:space="preserve"> Южная 54 </w:t>
            </w:r>
            <w:r>
              <w:rPr>
                <w:color w:val="000000"/>
                <w:sz w:val="20"/>
                <w:szCs w:val="20"/>
              </w:rPr>
              <w:t>ИНН 8610012700, ОГРН 1038600201012, ОКПО 058940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города Нягани «Центр «Патриот»</w:t>
            </w:r>
            <w:r>
              <w:rPr>
                <w:sz w:val="20"/>
                <w:szCs w:val="20"/>
              </w:rPr>
              <w:t xml:space="preserve"> Южная 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30 лет Победы, дом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орода Нягани «Средняя общеобразовательная школа №1» (ИНН 8610008559, ОГРН 102860150021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орода Нягани «Средняя общеобразовательная школа №1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, дом 19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ое учреждение Ханты-Мансийского автономного округа–Югра «Реабилитационный центр для детей и подростков с ограниченными возможностям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Н 8610009520, ОГРН 102860149761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 Ханты-Мансийского автономного округа–Югра «Реабилитационный центр для детей и подростков с ограниченными возможностя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, дом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железо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ое учреждение «Няганская городская стоматологическая поликлиника» (ИНН 8610007876, ОГРН 102860149957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 «Няганская городская стоматологическая поликлини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ая, дом 11, корпус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бщественностью «ПРИУРАЛСТРОЙ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ИНН 8610025723, ОГРН 1118610000255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бщественностью «ПРИУРАЛСТР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бирская, дом 4, корпус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«Управление технологического транспорта»  (ИНН 8614006094, ОГРН 10386002022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«Управление технологического транспорта» Улица Сибирская, дом 4, кор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роезд, строение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«Югорская территориальная энергетическая компания – Код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«Югорская территориальная энергетическая компания – Кода»  7 проезд, строени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 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Горбатенко Юлия Анатольев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Книжный мир» ИНН 861004989524, ОГРН ИП 31586100000196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нижный мир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 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, проезд №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, проезд № 1,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2, проезд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2, проезд № 1,2,3,4,5,6,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2, проезд №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массив 2, проезд № 2,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5, проезд № 1, участок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5, проезд № 1,2,3,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массив 3, главный проезд, 1,2,3,4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5, проезд № 1, участок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5, проезд № 1, 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7, проезд №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7, проезд № 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9, Главный проез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9, Главный проезд,1,2,3,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5, проезды 1,2,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е массивы 13,23,24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4, проезд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4, Садовый массив 17, проезды 1,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массив 20, проезд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6, 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7, проезд №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7, проезд № 3,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7, проезд №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7, проезд № 5,6,10,11,1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7, проезд №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7, проезд № 6,7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8, проезд №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е массивы 8,10,12 18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5, проезды 5,6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9, Главный проез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9, Главный проезд,1,2,3,4,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9, проезд №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массив 19, проезд №7, 8,9,10,11,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, дом 3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алимзанов Айрат Магаф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Элин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лимпийская,  дом № 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лимпийская,  дом №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Нефтяников, дом № 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орнева Алл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Мир подарк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тра Великого, дом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Усубян Фато Кади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меб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крорайон, дом 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стройкомплек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стройкомплек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роезд, строение 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Адибекян Оксана Пав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, дом 29Д/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Векессер Таслима Ахметхабиб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ром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чная 139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лемент-Трей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Монеточ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арковый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Православный приход соборного Храма Святителя Алексия Московского г. Нягани Ханты-Мансийского АО-Югра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ый Хр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 №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роезд, строение 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К "ЮВИС", 628183, Ханты-Мансийский Автономный округ-Югра,город Нягань, 7 проезд, строение 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роезд, строени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1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иков дом 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,№1 кор.1, №3, №3а, №4, №4а, №4а стр.1, №5, №6, №7, №7/1 №7а, №8, №9,№10,№10 кор.1,№10 кор.2, №11,№12а,№14, №14/1,№14/2, №1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усничная дом 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МАО-Югра, город Нягань, 1 микрорайон, дом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pacing w:lineRule="atLeas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, №1б, №2/1, №2/2, №2/3, №2/4, №2/5, №2/6, №3, №4, №4 стр.49, №4 стр.54, №5 стр.56, №5 стр.57, №5 стр.59, №5 стр.61, №5 стр.62, №5а, №6, №6а, №7, №8, №11 стр.116, №11 стр.116А, №11 стр.116В, №11 стр.123, №11 стр.126А, №12 кор.139А, №12 стр.134, №12 стр.135, №12 стр.140, №12 стр.141, №13 стр.160, №13 стр.163, №14 стр.176, №14 стр.177, №14 стр.186, №14 стр.191, №14 стр.192, №15 стр.229, №16 стр.230, №16 стр.279, №16 стр.293, №19, №20 кор.1 стр.15, №20 кор.3 стр.41А, №20 кор.3 стр.41Б, №32, №32 кор.2, №32г, №49, №69, №69 кор.а, №69а, №71, №101/1, №107-3, №111, №111а, №129, №151, №155, №16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бирская, дом 28</w:t>
            </w:r>
            <w:r>
              <w:rPr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айл-Меди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  <w:br/>
              <w:t>«Стайл-Меди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9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дом 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гротор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гротор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«Красноленинский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«Красноленинск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«Красноленинск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32, корпус 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питал-Стр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питал-Стр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9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дом 4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ное Сия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ное Сия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аре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озэкс Югр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озэкс Юг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ральская д. 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в многоквартирном дом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ого дома ул. Уральская д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лес культуры и отды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Городской парк спорта, отдыха и развлечений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лес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юшев П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, дом № 6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пасю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одарочны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икрорайон, дом 40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/бетонная пли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адчу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адчу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гинская, дом 4 (ГСК «Лотос»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Пономар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«Лото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гинская, дом 8 (ГСК «Лотос»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Пономар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«Лото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№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анты-Мансийский автономный округ-Югра, г. Нягань,  1 мкр., 50 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пад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№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анты-Мансийский автономный округ-Югра, г. Нягань,  1 мкр., 50 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пад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№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анты-Мансийский автономный округ-Югра, г. Нягань,  1 мкр., 50 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пад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№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анты-Мансийский автономный округ-Югра, г. Нягань,  1 мкр., 50 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пад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№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анты-Мансийский автономный округ-Югра, г. Нягань,  1 мкр., 50 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пад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№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Нягани «Управление городского хозяйства», ОГРН 1028601498386, 628181, Ханты-Мансийский автономный округ-Югра, г. Нягань,  1 мкр., 50 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Запад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оезд дом 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Н-Няганьнефте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мера-Серви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гинская, дом 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пит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пит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Нефтяников дом 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ДА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ДА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 м и не более 100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530"/>
        </w:tabs>
        <w:ind w:left="530" w:hanging="170"/>
      </w:pPr>
      <w:rPr/>
    </w:lvl>
    <w:lvl w:ilvl="1">
      <w:start w:val="1"/>
      <w:numFmt w:val="decimal"/>
      <w:lvlText w:val="2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816"/>
        </w:tabs>
        <w:ind w:left="1816" w:hanging="720"/>
      </w:pPr>
      <w:rPr/>
    </w:lvl>
    <w:lvl w:ilvl="3">
      <w:start w:val="1"/>
      <w:numFmt w:val="decimal"/>
      <w:lvlText w:val="%1.7.%3.%4"/>
      <w:lvlJc w:val="left"/>
      <w:pPr>
        <w:tabs>
          <w:tab w:val="num" w:pos="2184"/>
        </w:tabs>
        <w:ind w:left="21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12"/>
        </w:tabs>
        <w:ind w:left="2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08"/>
        </w:tabs>
        <w:ind w:left="4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180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1134"/>
        </w:tabs>
        <w:ind w:left="0" w:firstLine="538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spacing w:lineRule="auto" w:line="24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left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spacing w:lineRule="auto" w:line="240"/>
      <w:jc w:val="left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lineRule="auto" w:line="24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9"/>
      </w:numPr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9"/>
      </w:numPr>
      <w:outlineLvl w:val="8"/>
    </w:pPr>
    <w:rPr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dobe Caslon Pro;Times New Roman" w:hAnsi="Adobe Caslon Pro;Times New Roman" w:cs="Adobe Caslon Pr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_1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2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121">
    <w:name w:val="Заголовок_12"/>
    <w:qFormat/>
    <w:rPr>
      <w:b/>
    </w:rPr>
  </w:style>
  <w:style w:type="character" w:styleId="13">
    <w:name w:val="Маркированный_1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S4">
    <w:name w:val="S_Заголовок 4 Знак"/>
    <w:qFormat/>
    <w:rPr>
      <w:b/>
      <w:i/>
      <w:sz w:val="24"/>
      <w:szCs w:val="24"/>
    </w:rPr>
  </w:style>
  <w:style w:type="character" w:styleId="S">
    <w:name w:val="S_Обычный Знак"/>
    <w:qFormat/>
    <w:rPr>
      <w:bCs/>
      <w:color w:val="000000"/>
      <w:sz w:val="24"/>
      <w:szCs w:val="24"/>
      <w:shd w:fill="FFFFFF" w:val="clear"/>
      <w:lang w:val="en-US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11">
    <w:name w:val="S_Обычный Знак Знак1"/>
    <w:qFormat/>
    <w:rPr>
      <w:color w:val="333333"/>
      <w:sz w:val="24"/>
      <w:szCs w:val="24"/>
      <w:lang w:val="ru-RU" w:bidi="ar-SA"/>
    </w:rPr>
  </w:style>
  <w:style w:type="character" w:styleId="S3">
    <w:name w:val="S_Маркированный Знак Знак"/>
    <w:qFormat/>
    <w:rPr>
      <w:sz w:val="24"/>
      <w:szCs w:val="24"/>
    </w:rPr>
  </w:style>
  <w:style w:type="character" w:styleId="S5">
    <w:name w:val="S_Жирный_Обычный Знак"/>
    <w:qFormat/>
    <w:rPr>
      <w:b/>
      <w:bCs/>
      <w:color w:val="000000"/>
      <w:w w:val="109"/>
      <w:sz w:val="24"/>
      <w:szCs w:val="24"/>
      <w:shd w:fill="FFFFFF" w:val="clear"/>
    </w:rPr>
  </w:style>
  <w:style w:type="character" w:styleId="S6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21">
    <w:name w:val="S_Заголовок 2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7">
    <w:name w:val="S_Отступ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15">
    <w:name w:val="Заголовок 1 Знак"/>
    <w:qFormat/>
    <w:rPr>
      <w:cap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9">
    <w:name w:val="Стиль19 Знак"/>
    <w:qFormat/>
    <w:rPr>
      <w:sz w:val="28"/>
      <w:szCs w:val="28"/>
      <w:u w:val="single"/>
      <w:lang w:val="ru-RU" w:bidi="ar-SA"/>
    </w:rPr>
  </w:style>
  <w:style w:type="character" w:styleId="Style16">
    <w:name w:val="Текст примечания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  <w:spacing w:val="-5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Дата Знак"/>
    <w:qFormat/>
    <w:rPr>
      <w:rFonts w:ascii="Arial" w:hAnsi="Arial" w:cs="Arial"/>
      <w:spacing w:val="-5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aps/>
      <w:lang w:val="en-US"/>
    </w:rPr>
  </w:style>
  <w:style w:type="paragraph" w:styleId="23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numPr>
        <w:ilvl w:val="0"/>
        <w:numId w:val="9"/>
      </w:numPr>
      <w:spacing w:before="0" w:after="240"/>
      <w:ind w:left="1789" w:firstLine="709"/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аголовок_1 Знак"/>
    <w:basedOn w:val="Normal"/>
    <w:qFormat/>
    <w:pPr>
      <w:numPr>
        <w:ilvl w:val="0"/>
        <w:numId w:val="6"/>
      </w:numPr>
      <w:spacing w:lineRule="auto" w:line="240"/>
      <w:jc w:val="center"/>
    </w:pPr>
    <w:rPr>
      <w:lang w:val="en-US"/>
    </w:rPr>
  </w:style>
  <w:style w:type="paragraph" w:styleId="Contents2">
    <w:name w:val="TOC 2"/>
    <w:basedOn w:val="Normal"/>
    <w:next w:val="Normal"/>
    <w:pPr>
      <w:spacing w:lineRule="exact" w:line="300"/>
      <w:ind w:left="539" w:right="1134" w:firstLine="357"/>
    </w:pPr>
    <w:rPr>
      <w:b/>
      <w:lang w:val="en-US" w:eastAsia="en-US"/>
    </w:rPr>
  </w:style>
  <w:style w:type="paragraph" w:styleId="Style2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7">
    <w:name w:val="Рисунок"/>
    <w:basedOn w:val="Normal"/>
    <w:next w:val="Style28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30">
    <w:name w:val="Подзаголовок главы"/>
    <w:basedOn w:val="Subtitle"/>
    <w:qFormat/>
    <w:pPr/>
    <w:rPr/>
  </w:style>
  <w:style w:type="paragraph" w:styleId="Style31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7">
    <w:name w:val="Маркированный_1"/>
    <w:basedOn w:val="Normal"/>
    <w:qFormat/>
    <w:pPr>
      <w:numPr>
        <w:ilvl w:val="0"/>
        <w:numId w:val="11"/>
      </w:numPr>
      <w:ind w:left="0" w:firstLine="720"/>
    </w:pPr>
    <w:rPr>
      <w:lang w:val="en-US"/>
    </w:rPr>
  </w:style>
  <w:style w:type="paragraph" w:styleId="Style32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33">
    <w:name w:val="Подчеркнутый"/>
    <w:basedOn w:val="Normal"/>
    <w:qFormat/>
    <w:pPr/>
    <w:rPr>
      <w:u w:val="single"/>
    </w:rPr>
  </w:style>
  <w:style w:type="paragraph" w:styleId="Style3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5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38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8"/>
    <w:qFormat/>
    <w:pPr>
      <w:ind w:left="2160" w:right="0" w:hanging="0"/>
    </w:pPr>
    <w:rPr/>
  </w:style>
  <w:style w:type="paragraph" w:styleId="35">
    <w:name w:val="Продолжение списка 3"/>
    <w:basedOn w:val="Style38"/>
    <w:qFormat/>
    <w:pPr>
      <w:ind w:left="2520" w:right="0" w:hanging="0"/>
    </w:pPr>
    <w:rPr/>
  </w:style>
  <w:style w:type="paragraph" w:styleId="43">
    <w:name w:val="Продолжение списка 4"/>
    <w:basedOn w:val="Style38"/>
    <w:qFormat/>
    <w:pPr>
      <w:ind w:left="2880" w:right="0" w:hanging="0"/>
    </w:pPr>
    <w:rPr/>
  </w:style>
  <w:style w:type="paragraph" w:styleId="53">
    <w:name w:val="Продолжение списка 5"/>
    <w:basedOn w:val="Style38"/>
    <w:qFormat/>
    <w:pPr>
      <w:ind w:left="3240" w:right="0" w:hanging="0"/>
    </w:pPr>
    <w:rPr/>
  </w:style>
  <w:style w:type="paragraph" w:styleId="Style39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7">
    <w:name w:val="Нумерованный список 2"/>
    <w:basedOn w:val="Style3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41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2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43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4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/>
      <w:ind w:right="1134" w:hanging="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right="354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46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7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8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49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0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Стиль1"/>
    <w:basedOn w:val="Normal"/>
    <w:qFormat/>
    <w:pPr>
      <w:ind w:firstLine="540"/>
      <w:jc w:val="center"/>
    </w:pPr>
    <w:rPr>
      <w:b/>
    </w:rPr>
  </w:style>
  <w:style w:type="paragraph" w:styleId="28">
    <w:name w:val="Стиль2"/>
    <w:basedOn w:val="Normal"/>
    <w:next w:val="18"/>
    <w:qFormat/>
    <w:pPr>
      <w:ind w:right="-8" w:firstLine="720"/>
      <w:jc w:val="center"/>
    </w:pPr>
    <w:rPr>
      <w:b/>
      <w:caps/>
    </w:rPr>
  </w:style>
  <w:style w:type="paragraph" w:styleId="Style51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  <w:lang w:val="en-US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5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caps/>
    </w:rPr>
  </w:style>
  <w:style w:type="paragraph" w:styleId="Style60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65">
    <w:name w:val="Маркированный список"/>
    <w:basedOn w:val="17"/>
    <w:qFormat/>
    <w:pPr>
      <w:numPr>
        <w:ilvl w:val="0"/>
        <w:numId w:val="5"/>
      </w:numPr>
      <w:spacing w:lineRule="auto" w:line="240"/>
      <w:ind w:left="993" w:hanging="426"/>
    </w:pPr>
    <w:rPr>
      <w:w w:val="109"/>
    </w:rPr>
  </w:style>
  <w:style w:type="paragraph" w:styleId="Style66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7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9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1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10">
    <w:name w:val="Название объекта1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right="35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162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211">
    <w:name w:val="Основной текст 21"/>
    <w:basedOn w:val="Normal"/>
    <w:qFormat/>
    <w:pPr>
      <w:ind w:left="426" w:hanging="426"/>
    </w:pPr>
    <w:rPr>
      <w:b/>
      <w:sz w:val="28"/>
      <w:szCs w:val="20"/>
    </w:rPr>
  </w:style>
  <w:style w:type="paragraph" w:styleId="112">
    <w:name w:val="Цитата1"/>
    <w:basedOn w:val="Normal"/>
    <w:qFormat/>
    <w:pPr>
      <w:ind w:left="526" w:right="43" w:firstLine="709"/>
    </w:pPr>
    <w:rPr>
      <w:sz w:val="28"/>
      <w:szCs w:val="20"/>
    </w:rPr>
  </w:style>
  <w:style w:type="paragraph" w:styleId="113">
    <w:name w:val="Маркированный список1"/>
    <w:basedOn w:val="Normal"/>
    <w:qFormat/>
    <w:pPr>
      <w:spacing w:before="280" w:after="280"/>
    </w:pPr>
    <w:rPr>
      <w:sz w:val="28"/>
    </w:rPr>
  </w:style>
  <w:style w:type="paragraph" w:styleId="114">
    <w:name w:val="Нумерованный список1"/>
    <w:basedOn w:val="Normal"/>
    <w:qFormat/>
    <w:pPr>
      <w:spacing w:before="280" w:after="280"/>
    </w:pPr>
    <w:rPr>
      <w:sz w:val="28"/>
    </w:rPr>
  </w:style>
  <w:style w:type="paragraph" w:styleId="Style72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6"/>
    <w:qFormat/>
    <w:pPr>
      <w:numPr>
        <w:ilvl w:val="0"/>
        <w:numId w:val="8"/>
      </w:numPr>
      <w:spacing w:lineRule="auto" w:line="360"/>
      <w:jc w:val="left"/>
    </w:pPr>
    <w:rPr>
      <w:bCs/>
      <w:caps/>
      <w:spacing w:val="-1"/>
      <w:w w:val="110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ind w:hanging="0"/>
      <w:jc w:val="left"/>
    </w:pPr>
    <w:rPr>
      <w:bCs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ind w:left="1440" w:hanging="0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firstLine="709"/>
      <w:jc w:val="both"/>
    </w:pPr>
    <w:rPr>
      <w:b/>
    </w:rPr>
  </w:style>
  <w:style w:type="paragraph" w:styleId="S8">
    <w:name w:val="S_Маркированный"/>
    <w:basedOn w:val="Style65"/>
    <w:qFormat/>
    <w:pPr>
      <w:ind w:left="1418" w:firstLine="281"/>
    </w:pPr>
    <w:rPr>
      <w:w w:val="100"/>
    </w:rPr>
  </w:style>
  <w:style w:type="paragraph" w:styleId="S9">
    <w:name w:val="S_Обычный"/>
    <w:basedOn w:val="Normal"/>
    <w:qFormat/>
    <w:pPr>
      <w:shd w:fill="FFFFFF" w:val="clear"/>
      <w:ind w:hanging="0"/>
      <w:jc w:val="left"/>
    </w:pPr>
    <w:rPr>
      <w:bCs/>
      <w:color w:val="000000"/>
      <w:lang w:val="en-US"/>
    </w:rPr>
  </w:style>
  <w:style w:type="paragraph" w:styleId="S10">
    <w:name w:val="S_Обычный в таблице"/>
    <w:basedOn w:val="Normal"/>
    <w:qFormat/>
    <w:pPr>
      <w:ind w:hanging="0"/>
    </w:pPr>
    <w:rPr/>
  </w:style>
  <w:style w:type="paragraph" w:styleId="S13">
    <w:name w:val="S_Титульный"/>
    <w:basedOn w:val="Style59"/>
    <w:qFormat/>
    <w:pPr/>
    <w:rPr/>
  </w:style>
  <w:style w:type="paragraph" w:styleId="S14">
    <w:name w:val="S_Обычный с подчеркиванием"/>
    <w:basedOn w:val="Normal"/>
    <w:qFormat/>
    <w:pPr>
      <w:jc w:val="center"/>
    </w:pPr>
    <w:rPr>
      <w:u w:val="single"/>
    </w:rPr>
  </w:style>
  <w:style w:type="paragraph" w:styleId="S15">
    <w:name w:val="S_Жирный_Обычный"/>
    <w:basedOn w:val="S9"/>
    <w:qFormat/>
    <w:pPr>
      <w:spacing w:lineRule="auto" w:line="240"/>
      <w:ind w:left="1247" w:hanging="0"/>
    </w:pPr>
    <w:rPr>
      <w:b/>
      <w:w w:val="109"/>
    </w:rPr>
  </w:style>
  <w:style w:type="paragraph" w:styleId="S0">
    <w:name w:val="Стиль S_Маркированный+Обычеый + Первая строка:  0 см"/>
    <w:basedOn w:val="Normal"/>
    <w:qFormat/>
    <w:pPr>
      <w:ind w:firstLine="720"/>
    </w:pPr>
    <w:rPr>
      <w:w w:val="109"/>
      <w:szCs w:val="20"/>
    </w:rPr>
  </w:style>
  <w:style w:type="paragraph" w:styleId="S16">
    <w:name w:val="S_Нумерованный"/>
    <w:basedOn w:val="Normal"/>
    <w:qFormat/>
    <w:pPr>
      <w:numPr>
        <w:ilvl w:val="0"/>
        <w:numId w:val="10"/>
      </w:numPr>
    </w:pPr>
    <w:rPr/>
  </w:style>
  <w:style w:type="paragraph" w:styleId="115">
    <w:name w:val="Таблица 1"/>
    <w:basedOn w:val="Normal"/>
    <w:qFormat/>
    <w:pPr>
      <w:numPr>
        <w:ilvl w:val="0"/>
        <w:numId w:val="7"/>
      </w:numPr>
      <w:jc w:val="right"/>
    </w:pPr>
    <w:rPr/>
  </w:style>
  <w:style w:type="paragraph" w:styleId="S20063">
    <w:name w:val="S_Заголовок 2 + Слева:  0 см Первая строка:  063 см"/>
    <w:basedOn w:val="S22"/>
    <w:qFormat/>
    <w:pPr>
      <w:numPr>
        <w:ilvl w:val="0"/>
        <w:numId w:val="2"/>
      </w:numPr>
    </w:pPr>
    <w:rPr>
      <w:bCs w:val="false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73">
    <w:name w:val="Отступ"/>
    <w:basedOn w:val="Normal"/>
    <w:qFormat/>
    <w:pPr>
      <w:spacing w:lineRule="auto" w:line="240"/>
      <w:ind w:left="1134" w:hanging="0"/>
    </w:pPr>
    <w:rPr>
      <w:rFonts w:ascii="Arial" w:hAnsi="Arial" w:cs="Arial"/>
    </w:rPr>
  </w:style>
  <w:style w:type="paragraph" w:styleId="Style74">
    <w:name w:val="Абзац списка"/>
    <w:basedOn w:val="Normal"/>
    <w:qFormat/>
    <w:pPr>
      <w:ind w:left="708" w:firstLine="709"/>
    </w:pPr>
    <w:rPr/>
  </w:style>
  <w:style w:type="paragraph" w:styleId="Style75">
    <w:name w:val="ГРАД Список нумерованный"/>
    <w:basedOn w:val="Style65"/>
    <w:qFormat/>
    <w:pPr>
      <w:numPr>
        <w:ilvl w:val="0"/>
        <w:numId w:val="4"/>
      </w:numPr>
      <w:spacing w:lineRule="auto" w:line="360"/>
    </w:pPr>
    <w:rPr>
      <w:b/>
      <w:color w:val="000000"/>
      <w:spacing w:val="-1"/>
      <w:w w:val="100"/>
    </w:rPr>
  </w:style>
  <w:style w:type="paragraph" w:styleId="S17">
    <w:name w:val="S_Отступ"/>
    <w:basedOn w:val="Normal"/>
    <w:qFormat/>
    <w:pPr/>
    <w:rPr>
      <w:lang w:val="en-US"/>
    </w:rPr>
  </w:style>
  <w:style w:type="paragraph" w:styleId="S18">
    <w:name w:val="S_Маркированнай"/>
    <w:basedOn w:val="Normal"/>
    <w:qFormat/>
    <w:pPr>
      <w:numPr>
        <w:ilvl w:val="0"/>
        <w:numId w:val="3"/>
      </w:numPr>
      <w:ind w:left="0" w:firstLine="709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S23">
    <w:name w:val="S_Титульный 2"/>
    <w:basedOn w:val="S17"/>
    <w:qFormat/>
    <w:pPr>
      <w:ind w:hanging="0"/>
      <w:jc w:val="center"/>
    </w:pPr>
    <w:rPr>
      <w:rFonts w:eastAsia="Calibri"/>
    </w:rPr>
  </w:style>
  <w:style w:type="paragraph" w:styleId="Style7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spacing w:lineRule="auto" w:line="240" w:before="280" w:after="280"/>
      <w:ind w:hanging="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9">
    <w:name w:val="Стиль S_Маркированный+Обычный + Междустр.интервал:  полуторный"/>
    <w:basedOn w:val="Normal"/>
    <w:qFormat/>
    <w:pPr>
      <w:spacing w:lineRule="auto" w:line="240"/>
      <w:ind w:right="108" w:hanging="0"/>
      <w:jc w:val="center"/>
    </w:pPr>
    <w:rPr>
      <w:sz w:val="20"/>
      <w:szCs w:val="20"/>
    </w:rPr>
  </w:style>
  <w:style w:type="paragraph" w:styleId="Style8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0">
    <w:name w:val="s_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221">
    <w:name w:val="s_2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spacing w:lineRule="auto" w:line="240"/>
      <w:ind w:firstLine="425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nyagan.ru/doc1/postan/160829409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dmacakov</dc:creator>
  <dc:description/>
  <cp:keywords/>
  <dc:language>en-US</dc:language>
  <cp:lastModifiedBy>Афанасьева Анна Ивановна</cp:lastModifiedBy>
  <cp:lastPrinted>2022-06-30T14:37:00Z</cp:lastPrinted>
  <dcterms:modified xsi:type="dcterms:W3CDTF">2022-06-30T09:39:00Z</dcterms:modified>
  <cp:revision>3</cp:revision>
  <dc:subject/>
  <dc:title>ООО «Институт территориального планирования «ГРАД»</dc:title>
</cp:coreProperties>
</file>