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341630</wp:posOffset>
                      </wp:positionH>
                      <wp:positionV relativeFrom="page">
                        <wp:posOffset>180975</wp:posOffset>
                      </wp:positionV>
                      <wp:extent cx="6365240" cy="3004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5240" cy="300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24"/>
                                  </w:tblGrid>
                                  <w:tr>
                                    <w:trPr>
                                      <w:trHeight w:val="1047" w:hRule="atLeast"/>
                                      <w:cantSplit w:val="true"/>
                                    </w:trPr>
                                    <w:tc>
                                      <w:tcPr>
                                        <w:tcW w:w="100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720090" cy="10763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8" t="-44" r="-58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0090" cy="1076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АДМИНИСТРАЦИЯ ГОРОДА НЯГАНИ</w:t>
                                        </w:r>
                                      </w:p>
                                      <w:p>
                                        <w:pPr>
                                          <w:pStyle w:val="Style22"/>
                                          <w:rPr>
                                            <w:b w:val="false"/>
                                            <w:b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32"/>
                                            <w:szCs w:val="32"/>
                                          </w:rPr>
                                          <w:t>Ханты-Мансийский  автономный округ –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ab/>
                                          <w:tab/>
                                          <w:t xml:space="preserve">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9.06.2022  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</w:t>
                                          <w:tab/>
                                          <w:t xml:space="preserve">                                                             № 20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2pt;height:236.55pt;mso-wrap-distance-left:9pt;mso-wrap-distance-right:9pt;mso-wrap-distance-top:0pt;mso-wrap-distance-bottom:0pt;margin-top:14.25pt;mso-position-vertical-relative:page;margin-left:26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4"/>
                            </w:tblGrid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10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20090" cy="10763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8" t="-44" r="-58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ДМИНИСТРАЦИЯ ГОРОДА НЯГАНИ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  <w:szCs w:val="32"/>
                                    </w:rPr>
                                    <w:t>Ханты-Мансийский 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ab/>
                                    <w:tab/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9.06.2022  </w:t>
                                    <w:tab/>
                                    <w:tab/>
                                    <w:tab/>
                                    <w:tab/>
                                    <w:t xml:space="preserve">         </w:t>
                                    <w:tab/>
                                    <w:t xml:space="preserve">                                                             № 20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7"/>
          <w:szCs w:val="27"/>
        </w:rPr>
        <w:t xml:space="preserve">Администрации города Нягани от 21.12.2021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4072 «Об утверждении муниципальной программы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7"/>
          <w:szCs w:val="27"/>
        </w:rPr>
        <w:t xml:space="preserve">города Нягань «Управление муниципальным имуществом и </w:t>
      </w:r>
    </w:p>
    <w:p>
      <w:pPr>
        <w:pStyle w:val="Normal"/>
        <w:tabs>
          <w:tab w:val="clear" w:pos="708"/>
          <w:tab w:val="left" w:pos="8120" w:leader="none"/>
        </w:tabs>
        <w:rPr>
          <w:sz w:val="27"/>
          <w:szCs w:val="27"/>
        </w:rPr>
      </w:pPr>
      <w:r>
        <w:rPr>
          <w:sz w:val="27"/>
          <w:szCs w:val="27"/>
        </w:rPr>
        <w:t>земельными ресурсами в городе Нягани»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статьей 43 Федерального закона от 06.10.2003 №131-ФЗ «Об общих принципах организации местного самоуправления в Российской Федерации», статьями 39, 53 Устава города Нягани, постановлением Администрации города Нягани от </w:t>
      </w:r>
      <w:r>
        <w:rPr>
          <w:sz w:val="28"/>
          <w:szCs w:val="28"/>
        </w:rPr>
        <w:t xml:space="preserve"> 08.11.2021 №3539 «О порядке разработки и реализации муниципальных программ города Нягани»</w:t>
      </w:r>
      <w:r>
        <w:rPr>
          <w:sz w:val="27"/>
          <w:szCs w:val="27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Внести в постановление Администрации города Нягани от 21.12.2021 №4072 «Об утверждении муниципальной программы города Нягань «Управление муниципальным имуществом и земельными ресурсами в городе Нягани» (далее – постановление, муниципальная программа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1. Строку одиннадцатую паспорта муниципальной программы </w:t>
      </w:r>
      <w:r>
        <w:rPr>
          <w:rFonts w:cs="Calibri"/>
          <w:sz w:val="27"/>
          <w:szCs w:val="27"/>
        </w:rPr>
        <w:t>приложения  к постановлению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3"/>
        <w:gridCol w:w="993"/>
        <w:gridCol w:w="992"/>
        <w:gridCol w:w="992"/>
        <w:gridCol w:w="1134"/>
        <w:gridCol w:w="1276"/>
      </w:tblGrid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по годам (тыс. рублей)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-2030 года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7 8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 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0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 9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4 677,5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7 8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 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 0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 9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4 677,5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   автоном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709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  <w:tab w:val="left" w:pos="1843" w:leader="none"/>
        </w:tabs>
        <w:jc w:val="both"/>
        <w:rPr/>
      </w:pPr>
      <w:r>
        <w:rPr>
          <w:sz w:val="27"/>
          <w:szCs w:val="27"/>
        </w:rPr>
        <w:tab/>
        <w:t xml:space="preserve">1.2. Приложение 1 к Паспорту </w:t>
      </w:r>
      <w:r>
        <w:rPr>
          <w:rFonts w:cs="Calibri"/>
          <w:sz w:val="27"/>
          <w:szCs w:val="27"/>
        </w:rPr>
        <w:t xml:space="preserve">муниципальной программы </w:t>
      </w:r>
      <w:r>
        <w:rPr>
          <w:sz w:val="27"/>
          <w:szCs w:val="27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  <w:tab w:val="left" w:pos="1843" w:leader="none"/>
        </w:tabs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ab/>
        <w:t>2.</w:t>
        <w:tab/>
        <w:t xml:space="preserve">Настоящее постановление вступает в силу после официального опубликования в газете «Вестник Приобья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 </w:t>
      </w:r>
      <w:r>
        <w:rPr>
          <w:rFonts w:eastAsia="Calibri"/>
          <w:sz w:val="27"/>
          <w:szCs w:val="27"/>
          <w:lang w:eastAsia="en-US"/>
        </w:rPr>
        <w:t>Контроль за выполнением постановления</w:t>
      </w:r>
      <w:r>
        <w:rPr>
          <w:rFonts w:eastAsia="Calibri" w:cs="Calibri"/>
          <w:sz w:val="27"/>
          <w:szCs w:val="27"/>
          <w:lang w:eastAsia="en-US"/>
        </w:rPr>
        <w:t xml:space="preserve"> возложить на первого заместителя Главы города Нягани Р.Т. Кокареву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9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города                                                         </w:t>
        <w:tab/>
        <w:tab/>
        <w:t xml:space="preserve">  </w:t>
        <w:tab/>
        <w:t xml:space="preserve">           И.П. Ямашев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4F81BD"/>
          <w:sz w:val="28"/>
          <w:szCs w:val="28"/>
          <w:highlight w:val="yellow"/>
        </w:rPr>
      </w:pPr>
      <w:r>
        <w:rPr>
          <w:color w:val="4F81BD"/>
          <w:sz w:val="28"/>
          <w:szCs w:val="28"/>
          <w:highlight w:val="yellow"/>
        </w:rPr>
      </w:r>
    </w:p>
    <w:p>
      <w:pPr>
        <w:pStyle w:val="Normal"/>
        <w:ind w:left="7356" w:firstLine="4680"/>
        <w:rPr>
          <w:color w:val="FF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ЛОЖЕНИЕ </w:t>
      </w:r>
    </w:p>
    <w:p>
      <w:pPr>
        <w:pStyle w:val="Normal"/>
        <w:ind w:left="11052" w:hanging="0"/>
        <w:jc w:val="center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ind w:left="6096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города Нягани</w:t>
      </w:r>
    </w:p>
    <w:p>
      <w:pPr>
        <w:pStyle w:val="Normal"/>
        <w:ind w:left="11760" w:firstLine="27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 29.06.2022 № 2042</w:t>
      </w:r>
    </w:p>
    <w:p>
      <w:pPr>
        <w:pStyle w:val="Normal"/>
        <w:ind w:left="11760" w:first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ind w:left="11907" w:firstLine="567"/>
        <w:rPr/>
      </w:pPr>
      <w:r>
        <w:rPr/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088"/>
        <w:gridCol w:w="2661"/>
        <w:gridCol w:w="1669"/>
        <w:gridCol w:w="1041"/>
        <w:gridCol w:w="1163"/>
        <w:gridCol w:w="1163"/>
        <w:gridCol w:w="1163"/>
        <w:gridCol w:w="1163"/>
        <w:gridCol w:w="1171"/>
      </w:tblGrid>
      <w:tr>
        <w:trPr>
          <w:tblHeader w:val="true"/>
          <w:trHeight w:val="171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тветственный исполнитель/соисполнител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инансовые затраты на реализацию (тыс.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том числе:</w:t>
            </w:r>
          </w:p>
        </w:tc>
      </w:tr>
      <w:tr>
        <w:trPr>
          <w:tblHeader w:val="true"/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6-2030 годы</w:t>
            </w:r>
          </w:p>
        </w:tc>
      </w:tr>
      <w:tr>
        <w:trPr>
          <w:tblHeader w:val="true"/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ализация единой муниципальной политики в сфере управления муниципальным имуществом (Целевые показатели 1, 2, 3 Паспорта программы, показатели  1,2,3,4,5,6,7,8,9,10, 11 Приложения 5 Паспорта программы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митет по управлению муниципальным имуществом Администрации города Няга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0 72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6 30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 54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 55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 55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7 772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20 72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6 30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5 54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5 55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5 55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77 772,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ладение, пользование и распоряжение имуществом, находящимся в муниципальной собственности (Целевой показатель 3 Паспорта программы, показатели 1,2,7,9,11 Приложения 5 Паспорта программы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митет по управлению муниципальным имуществом Администрации города Нягани,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министрация города Нягани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8 15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89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 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 47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 38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1 905,5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8 15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 89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 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 47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 38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1 905,5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митет по управлению муниципальным имуществом Администрации города Няга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7 88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80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 4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 38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 38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1 905,5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7 88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 80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 4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 38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 38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1 905,5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министрация города Няга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оведение мероприятий по землеустройству и землепользованию (Целевые показатели 1, 2 Паспорта программы, показатели 1, 3, 4, 5, 6, 8, 10, 11 приложения 5 Паспорта программы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митет по управлению муниципальным имуществом Администрации города Нягани,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министрация города Нягани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 000,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митет по управлению муниципальным имуществом Администрации города Няга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 000,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министрация города Няга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оведение аукционов по предоставлению свободных земельных участков, сформированных по заявлениям граждан и юридических лиц (Целевые показатели 1,2 Паспорта программы, показатели 5,6,8,10 Приложения 5 Паспорта программы)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министрация города Няга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оведение муниципального земельного контроля (Целевой показатель 1 Паспорта программы, показатели 3,8,10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иложения 5 Паспорта программы)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министрация города Няга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оведение претензионно-исковой работы по взысканию задолженности перед бюджетом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Показатели 7,8,9,10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иложения 5 Паспорта программы)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митет по управлению муниципальным имуществом Администрации города Нягани, Администрация города Нягани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митет по управлению муниципальным имуществом Администрации города Нягани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министрация города Няга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Всего по муниципальной программе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97 88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8 19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 04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 02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 93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4 677,5</w:t>
            </w:r>
          </w:p>
        </w:tc>
      </w:tr>
      <w:tr>
        <w:trPr>
          <w:trHeight w:val="30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97 88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8 19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 04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 02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 93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4 677,5</w:t>
            </w:r>
          </w:p>
        </w:tc>
      </w:tr>
      <w:tr>
        <w:trPr>
          <w:trHeight w:val="54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роцессная ча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97 88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8 19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 04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 02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 93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4 677,5</w:t>
            </w:r>
          </w:p>
        </w:tc>
      </w:tr>
      <w:tr>
        <w:trPr>
          <w:trHeight w:val="30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97 88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8 19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 04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 02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 93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4 677,5</w:t>
            </w:r>
          </w:p>
        </w:tc>
      </w:tr>
      <w:tr>
        <w:trPr>
          <w:trHeight w:val="54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97 88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8 19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 04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 02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 93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4 677,5</w:t>
            </w:r>
          </w:p>
        </w:tc>
      </w:tr>
      <w:tr>
        <w:trPr>
          <w:trHeight w:val="30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97 88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8 19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 04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 02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 93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4 677,5</w:t>
            </w:r>
          </w:p>
        </w:tc>
      </w:tr>
      <w:tr>
        <w:trPr>
          <w:trHeight w:val="54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омитет по управлению муниципальным имуществом Администрации города Няга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97 61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8 10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 95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 93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 93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4 677,5</w:t>
            </w:r>
          </w:p>
        </w:tc>
      </w:tr>
      <w:tr>
        <w:trPr>
          <w:trHeight w:val="30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97 61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8 107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 95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 93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 93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4 677,5</w:t>
            </w:r>
          </w:p>
        </w:tc>
      </w:tr>
      <w:tr>
        <w:trPr>
          <w:trHeight w:val="54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Администрация города Няга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sectPr>
      <w:footerReference w:type="default" r:id="rId5"/>
      <w:type w:val="nextPage"/>
      <w:pgSz w:orient="landscape" w:w="16838" w:h="11906"/>
      <w:pgMar w:left="62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07245" cy="2933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72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4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" w:hanging="0"/>
      <w:jc w:val="center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" w:hanging="0"/>
      <w:jc w:val="center"/>
      <w:outlineLvl w:val="7"/>
    </w:pPr>
    <w:rPr>
      <w:rFonts w:ascii="Bookman Old Style" w:hAnsi="Bookman Old Style" w:cs="Bookman Old Style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Абзац списка Знак"/>
    <w:qFormat/>
    <w:rPr>
      <w:sz w:val="26"/>
      <w:lang w:val="en-US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0">
    <w:name w:val="Основной текст с отступом Знак"/>
    <w:qFormat/>
    <w:rPr/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Bookman Old Style" w:hAnsi="Bookman Old Style" w:cs="Bookman Old Style"/>
      <w:b/>
      <w:sz w:val="24"/>
    </w:rPr>
  </w:style>
  <w:style w:type="character" w:styleId="8">
    <w:name w:val="Заголовок 8 Знак"/>
    <w:qFormat/>
    <w:rPr>
      <w:rFonts w:ascii="Bookman Old Style" w:hAnsi="Bookman Old Style" w:cs="Bookman Old Style"/>
      <w:b/>
    </w:rPr>
  </w:style>
  <w:style w:type="character" w:styleId="9">
    <w:name w:val="Заголовок 9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b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Подзаголовок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160" w:hanging="0"/>
    </w:pPr>
    <w:rPr>
      <w:sz w:val="28"/>
      <w:szCs w:val="20"/>
    </w:rPr>
  </w:style>
  <w:style w:type="paragraph" w:styleId="Style15">
    <w:name w:val="Цитата"/>
    <w:basedOn w:val="Normal"/>
    <w:qFormat/>
    <w:pPr>
      <w:ind w:left="851" w:right="-766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538DD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538DD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538DD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538DD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F81BD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4F81BD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70C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538DD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538DD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538DD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81BD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4F81BD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70C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8DB4E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DB4E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8DB4E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DB4E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8DB4E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8DB4E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7030A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7030A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7030A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color w:val="7030A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7030A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7030A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color w:val="7030A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color w:val="7030A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7030A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7030A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7030A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8:00Z</dcterms:created>
  <dc:creator>Admin</dc:creator>
  <dc:description/>
  <dc:language>en-US</dc:language>
  <cp:lastModifiedBy>Афанасьева Анна Ивановна</cp:lastModifiedBy>
  <cp:lastPrinted>2022-06-16T16:34:00Z</cp:lastPrinted>
  <dcterms:modified xsi:type="dcterms:W3CDTF">2022-06-29T09:58:00Z</dcterms:modified>
  <cp:revision>2</cp:revision>
  <dc:subject/>
  <dc:title/>
</cp:coreProperties>
</file>