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34390" cy="107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0.06.2022</w:t>
        <w:tab/>
        <w:t>№ 204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постановление Администрации города Нягани от 16.08.2021 №2769 «Об утверждении проекта планировки и проекта межевания территории кварталов 86:13:0101001, 86:13:0101002, 86:13:0101003, 86:13:0101004, 86:13:0101005, 86:13:0101006, 86:13:0101007, 86:13:0101008, 86:13:0101009, 86:13:0101010, 86:13:0101011, 86:13:0101012, 86:13:0101013, 86:13:0101014»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/>
          <w:sz w:val="28"/>
          <w:lang w:eastAsia="ru-RU"/>
        </w:rPr>
        <w:t>Руководствуясь статьей 46 Градостроительного кодекса Российской Федерации, статьями 16, 43 Федерального закона от 06.10.2003 №131-ФЗ                «Об общих принципах организации местного самоуправления в Российской Федерации», статьями 37, 44, 53 Устава города Нягани</w:t>
      </w:r>
      <w:r>
        <w:rPr>
          <w:rFonts w:cs="Arial" w:ascii="Arial" w:hAnsi="Arial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Нягани от 16.08.2021 №2769 «Об утверждении проекта планировки и проекта межевания территории кварталов 86:13:0101001, 86:13:0101002, 86:13:0101003, 86:13:0101004, 86:13:0101005, 86:13:0101006, 86:13:0101007, 86:13:0101008, 86:13:0101009, 86:13:0101010, 86:13:0101011, 86:13:0101012, 86:13:0101013, 86:13:0101014» (далее – постановление)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разделе «Перечень образуемых земельных участков (3 этап)» Тома 2 «Приложение к положению о характеристиках планируемого развития территории. Перечень и сведения о площади и видах разрешенного использования образуемых земельных участков» приложения к постановлению подраздел «Элемент планировочной структуры 01:01:13» изложить в новой редакции согласно приложению к настоящему постановл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со дня его издания и подлежит опубликованию в газете «Вестник Приобья», размещению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постановления возложить на заместителя Главы города Нягани А.А. Дейнер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230" w:leader="none"/>
        </w:tabs>
        <w:outlineLvl w:val="7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</w:t>
        <w:tab/>
        <w:t>И.П. Яма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22 № 2048</w:t>
      </w:r>
    </w:p>
    <w:p>
      <w:pPr>
        <w:pStyle w:val="Normal"/>
        <w:suppressAutoHyphens w:val="false"/>
        <w:spacing w:lineRule="auto" w:line="360"/>
        <w:ind w:left="1134" w:hanging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2409"/>
        <w:gridCol w:w="2410"/>
        <w:gridCol w:w="1559"/>
        <w:gridCol w:w="2268"/>
        <w:gridCol w:w="4253"/>
      </w:tblGrid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Элемент планировочной структуры 01:01:13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38, :3266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5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бъектов здравоохранения и социального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Социальное обслуживани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Зона застройки индивидуальными жилыми домами, З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Для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1089, 86:13:0101012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, Зона улично-дорожной се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кты дорожного сервис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Образование земельного участка и земель, государственная или муниципальная собственность на которые не разгранич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 xml:space="preserve">Образование земельного участка и земель, государственная или муниципальная собственность на которые не разгранич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озелененных территорий специального назначения (СН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разова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val="en-US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транспортной инфраструктуры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ru-RU"/>
              </w:rPr>
              <w:t>(Т-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Хранение автотранспорт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Объединение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86:13:0101012:183,:ЗУ1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2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Зона застройки индивидуальными жилыми домами, Зона озелененных территорий специального назначения, Зона улично-дорожной сети, Общественно-жилая 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Малоэтажная многоквартирная жилая застройка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567" w:footer="0" w:bottom="170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426" w:leader="none"/>
        </w:tabs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</w:rPr>
  </w:style>
  <w:style w:type="character" w:styleId="WW8Num38z4">
    <w:name w:val="WW8Num38z4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WW8NumSt38z0">
    <w:name w:val="WW8NumSt38z0"/>
    <w:qFormat/>
    <w:rPr>
      <w:rFonts w:cs="Times New Roman"/>
    </w:rPr>
  </w:style>
  <w:style w:type="character" w:styleId="WW8NumSt39z0">
    <w:name w:val="WW8NumSt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аблица Знак1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57" w:right="57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?????????? 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color w:val="000000"/>
      <w:sz w:val="24"/>
      <w:lang w:eastAsia="zh-CN"/>
    </w:rPr>
  </w:style>
  <w:style w:type="paragraph" w:styleId="Style25">
    <w:name w:val="????????? ???????"/>
    <w:basedOn w:val="Style24"/>
    <w:qFormat/>
    <w:pPr>
      <w:jc w:val="center"/>
    </w:pPr>
    <w:rPr>
      <w:b/>
      <w:i/>
    </w:rPr>
  </w:style>
  <w:style w:type="paragraph" w:styleId="Contents2">
    <w:name w:val="TOC 2"/>
    <w:basedOn w:val="Normal"/>
    <w:next w:val="Normal"/>
    <w:pPr>
      <w:suppressAutoHyphens w:val="false"/>
      <w:spacing w:before="0" w:after="120"/>
      <w:ind w:left="738" w:right="567" w:hanging="454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26">
    <w:name w:val="таблица"/>
    <w:basedOn w:val="Normal"/>
    <w:qFormat/>
    <w:pPr>
      <w:suppressAutoHyphens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27">
    <w:name w:val="Знак"/>
    <w:basedOn w:val="Normal"/>
    <w:qFormat/>
    <w:pPr>
      <w:widowControl w:val="false"/>
      <w:suppressAutoHyphens w:val="false"/>
      <w:autoSpaceDE w:val="false"/>
      <w:spacing w:before="280" w:after="280"/>
    </w:pPr>
    <w:rPr>
      <w:rFonts w:ascii="Tahoma" w:hAnsi="Tahoma" w:cs="Tahoma"/>
      <w:lang w:val="en-US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Юлия</dc:creator>
  <dc:description/>
  <dc:language>en-US</dc:language>
  <cp:lastModifiedBy>Афанасьева Анна Ивановна</cp:lastModifiedBy>
  <cp:lastPrinted>2022-06-21T09:18:00Z</cp:lastPrinted>
  <dcterms:modified xsi:type="dcterms:W3CDTF">2022-06-30T06:10:00Z</dcterms:modified>
  <cp:revision>2</cp:revision>
  <dc:subject/>
  <dc:title/>
</cp:coreProperties>
</file>