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4535" cy="106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4.07.2022</w:t>
        <w:tab/>
        <w:t xml:space="preserve">   № 2086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Нягани от 21.12.2021 №4063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города Нягани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истемы образования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Нягани»</w:t>
      </w:r>
    </w:p>
    <w:p>
      <w:pPr>
        <w:pStyle w:val="ConsPlusNormal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3 Федерального закона от 06.10.2003 </w:t>
        <w:br/>
        <w:t>№131-ФЗ «Об общих принципах организации местного самоуправления в Российской Федерации», статьей 53 Устава города Нягани, постановлением Администрации города Нягани от 08.11.2021 №3539 «О порядке разработки и реализации муниципальных программ города Нягани»: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Нягани от 21.12.2021 №4063 «Об утверждении муниципальной программы города Нягани «Развитие системы образования в городе Нягани»» (далее – постановление, муниципальная программа) следующие изменения: 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1. Строку третью «Куратор муниципальной программы» паспорта муниципальной программы города Нягани изложить в следующей редакции: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21"/>
      </w:tblGrid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атор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города Нягани З.М. Гусейнов</w:t>
            </w:r>
          </w:p>
        </w:tc>
      </w:tr>
    </w:tbl>
    <w:p>
      <w:pPr>
        <w:pStyle w:val="Msonormalmrcssattr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одиннадцатую «Параметры финансового обеспечения муниципальной программы» паспорта муниципальной программы города Нягани изложить в следующей редакции: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jc w:val="both"/>
        <w:rPr/>
      </w:pPr>
      <w:r>
        <w:rPr/>
        <w:t>«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071"/>
        <w:gridCol w:w="981"/>
        <w:gridCol w:w="992"/>
        <w:gridCol w:w="992"/>
        <w:gridCol w:w="993"/>
        <w:gridCol w:w="1071"/>
      </w:tblGrid>
      <w:tr>
        <w:trPr>
          <w:trHeight w:val="31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 (тыс. рублей)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70125,5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6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23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33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2900,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9489,1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6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5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844,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81672,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9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05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396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7056,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432,8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7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1531,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99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998,5</w:t>
            </w:r>
          </w:p>
        </w:tc>
      </w:tr>
    </w:tbl>
    <w:p>
      <w:pPr>
        <w:pStyle w:val="Msonormalmrcssattr"/>
        <w:shd w:fill="FFFFFF" w:val="clear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3. Приложение 1 к паспорту муниципальной программы «Распределение финансовых ресурсов государственной программы (по годам)» изложить в редакции согласно приложению к настоящему постановлению.</w:t>
      </w:r>
    </w:p>
    <w:p>
      <w:pPr>
        <w:pStyle w:val="Msonormalmrcssattr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Msonormalmrcssattr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Нягани З.М.Гусейнова.</w:t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rcssatt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И.П. Ямаш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Няган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22 № 20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53"/>
        <w:gridCol w:w="1852"/>
        <w:gridCol w:w="2117"/>
        <w:gridCol w:w="1276"/>
        <w:gridCol w:w="1134"/>
        <w:gridCol w:w="1066"/>
        <w:gridCol w:w="1066"/>
        <w:gridCol w:w="1066"/>
        <w:gridCol w:w="1196"/>
      </w:tblGrid>
      <w:tr>
        <w:trPr>
          <w:tblHeader w:val="true"/>
          <w:trHeight w:val="46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</w:t>
              <w:br/>
              <w:t xml:space="preserve">мероприятия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и их связь с целевыми с показателями муниципальной программы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/ соисполнитель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- 2030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. Организация предоставления общедоступного и бесплатного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доступности качественного дошкольного образования в соответствии с потребностями граждан</w:t>
              <w:br/>
              <w:t>(показатели из паспорта: 1, 2, 12, 13) (показатель из приложения 5: 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9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0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15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72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7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615,0</w:t>
            </w:r>
          </w:p>
        </w:tc>
      </w:tr>
      <w:tr>
        <w:trPr>
          <w:trHeight w:val="2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0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352,5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3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4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2218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44,5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фактически понесенных затрат частным образовательным организациям, осуществляющим образовательную деятельность по реализации образовательных программ дошкольного образования</w:t>
              <w:br/>
              <w:t>(показатели из приложения 5: 9, 16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15,5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4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215,5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7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14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59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16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16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5830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0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352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88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4433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4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0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044,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I. Организация предоставления общедоступного и бесплатного общего образования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качественного начального общего, основного общего и среднего общего образования в соответствии с запросами населения и условиями рынка труда (показатели из паспорта: 3, 4, 5, 6, 17, 18, 20, 21)</w:t>
              <w:br/>
              <w:t>(показатели из приложения 5: 14, 15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3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5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0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17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5886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7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4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41,5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9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4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58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6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1834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3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основных общеобразовательных программ в муниципальных образовательных организациях (показатели из паспорта: 3, 4, 5, 6, 17, 18, 20, 2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2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8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0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319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319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5993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8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8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8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98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923,0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9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75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8759,5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 (показатель из приложения 5: 14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4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по организации бесплатного горячего питания обучающихся, получающих начальное общее образование в  муниципальных образовательных организациях  (показатель из приложения 5:  15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5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93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8,5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4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74,5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9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3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8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3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54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0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17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5886,0</w:t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7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4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4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741,5</w:t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9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49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58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436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1834,0</w:t>
            </w:r>
          </w:p>
        </w:tc>
      </w:tr>
      <w:tr>
        <w:trPr>
          <w:trHeight w:val="30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0,5</w:t>
            </w:r>
          </w:p>
        </w:tc>
      </w:tr>
      <w:tr>
        <w:trPr>
          <w:trHeight w:val="45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III. Организация предоставления дополнительного образования детей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ополнительного образования детей в соответствии с индивидуальными запросами населения</w:t>
              <w:br/>
              <w:t xml:space="preserve"> (показатели из паспорта: 8, 9, 16, 19)</w:t>
              <w:br/>
              <w:t>(показатель из приложения 5: 3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1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0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31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0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387,5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5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финансовое обеспечение функционирования системы персонифицированного финансирования дополнительного образования детей</w:t>
              <w:br/>
              <w:t>(показатели из приложения 5: 2, 9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13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0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031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0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7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387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5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IV. Развитие инфраструктуры организаций образования 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Строительство и реконструкция объектов муниципальной собственности в сфере образования)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, Администрация города Нягани (МКУС г. Нягань «УКСиР») 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2,3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,3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639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овременная школа» (Бюджетные инвестиции в соответствии с концессионными соглашениями.</w:t>
              <w:br/>
              <w:t>Объект общего образования «Средняя общеобразовательная школа в Восточном микрорайоне г. Нягани на 1125 мест (Общеобразовательная организация с углубленным изучением отдельных предметов с универсальной безбарьерной средой)»)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2,3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,3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639,0</w:t>
            </w:r>
          </w:p>
        </w:tc>
      </w:tr>
      <w:tr>
        <w:trPr>
          <w:trHeight w:val="7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приобретение объектов муниципальной собственности в сфере образования</w:t>
              <w:br/>
              <w:t xml:space="preserve">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3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3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3208,3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296,2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7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03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912,1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соответствии с концессионными соглашениями. Объект общего образования «Средняя общеобразовательная школа № 7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1125 мест) 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26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7,0</w:t>
            </w:r>
          </w:p>
        </w:tc>
      </w:tr>
      <w:tr>
        <w:trPr>
          <w:trHeight w:val="49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1,7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26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105,3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соответствии с концессионными соглашениями. «Средняя общеобразовательная школа № 8 в жилом районе Центральный в г. Нягани (Общеобразовательная организация с углубленным изучением отдельных предметов с универсальной безбарьерной средой)» (на 900 мест)  (показатели из паспорта: 7, 11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5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091,3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84,5</w:t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806,8</w:t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ых организаций в сфере образования (показатель из паспорта: 10) (показатели из приложения 5: 10, 13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</w:t>
              <w:br/>
              <w:t>(показатели из приложения 5: 10, 13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2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ремонт </w:t>
              <w:br/>
              <w:t xml:space="preserve"> (показатель из паспорта: 10) (показатели из приложения 5: 10, 13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1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омплексной безопасности и здоровьесбережение обучающихся в образовательных организациях (показатель из паспорта: 15) (показатели из приложения 5: 11, 12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3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40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2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1140,6</w:t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5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589,5</w:t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0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9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80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4551,1</w:t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. Организация мероприятий для детей и молодежи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воспитания детей и молодежи, направленных на личностный рост, духовно-нравственное развитие</w:t>
              <w:br/>
              <w:t xml:space="preserve"> (показатели из приложения 5: 4, 5)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для проведения мероприятий в сфере образования (показатель из приложения 5: 9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гражданско-патриотического направления (показатели из приложения 5: 4, 5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6,5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6,5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I. Реализация кадровой политики в сфере образования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условий для повышения качества кадрового потенциала и инновационного развития образовательных организаций (показатель из паспорта: 14)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 работников образовательных организаций (показатель из паспорта: 14) 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VII. Совершенствование системы управления образованием в городе Нягани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единой муниципальной политики в сфере образования</w:t>
              <w:br/>
              <w:t>(показатели из приложения 5: 6, 7, 8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подпрограмме V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5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04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023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0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69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23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33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90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9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76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6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5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84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1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927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56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396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705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2,3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3,3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763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639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ная ча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57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0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4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5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871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1605,8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8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85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42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427,7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0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1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129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4179,6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: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5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221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6140,6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589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9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80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4551,1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4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0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4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5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8679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8397,5</w:t>
            </w:r>
          </w:p>
        </w:tc>
      </w:tr>
      <w:tr>
        <w:trPr>
          <w:trHeight w:val="40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85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426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2131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2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1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25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6267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разрезе главных распорядителей бюджетных средств: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и науки Администрации города Няган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045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0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4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53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90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4538,1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2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08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85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2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84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721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92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1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04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19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705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0818,6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7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6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6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998,5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Нягани (МКУС г. Нягань «УКСиР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8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8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16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9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6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sectPr>
      <w:type w:val="nextPage"/>
      <w:pgSz w:orient="landscape" w:w="16820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2:00Z</dcterms:created>
  <dc:creator>elena</dc:creator>
  <dc:description/>
  <dc:language>en-US</dc:language>
  <cp:lastModifiedBy>Афанасьева Анна Ивановна</cp:lastModifiedBy>
  <cp:lastPrinted>2022-06-27T09:13:00Z</cp:lastPrinted>
  <dcterms:modified xsi:type="dcterms:W3CDTF">2022-07-04T06:12:00Z</dcterms:modified>
  <cp:revision>2</cp:revision>
  <dc:subject/>
  <dc:title/>
</cp:coreProperties>
</file>