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1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05.07.2022</w:t>
        <w:tab/>
        <w:tab/>
        <w:tab/>
        <w:t xml:space="preserve">                               </w:t>
        <w:tab/>
        <w:t xml:space="preserve">                                        </w:t>
      </w:r>
      <w:r>
        <w:rPr>
          <w:sz w:val="28"/>
          <w:szCs w:val="28"/>
          <w:lang w:val="en-US" w:eastAsia="en-US"/>
        </w:rPr>
        <w:t>№ 21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Нягани от 21.12.2021 №405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б утверждении муниципальн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ультура здоровья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6, 43 Федерального закона от 06.10.2003              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Нягани                                          от 21.12.2021 №4054 «Об утверждении муниципальной программы города Нягани «Культура здоровья в городе Нягани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1 к паспорту муниципальной программы «Распределение финансовых ресурсов муниципальной программы (по годам)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города Нягани З.М. Гусейн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ла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/>
        <w:tab/>
        <w:tab/>
        <w:tab/>
        <w:tab/>
        <w:t>И.П. Ямаш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города Няг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от 05.07.2022 № 2100</w:t>
            </w:r>
          </w:p>
          <w:p>
            <w:pPr>
              <w:pStyle w:val="Normal"/>
              <w:jc w:val="right"/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6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93"/>
        <w:gridCol w:w="16"/>
        <w:gridCol w:w="412"/>
        <w:gridCol w:w="1547"/>
        <w:gridCol w:w="12"/>
        <w:gridCol w:w="132"/>
        <w:gridCol w:w="767"/>
        <w:gridCol w:w="517"/>
        <w:gridCol w:w="617"/>
        <w:gridCol w:w="142"/>
        <w:gridCol w:w="709"/>
        <w:gridCol w:w="708"/>
        <w:gridCol w:w="142"/>
        <w:gridCol w:w="851"/>
        <w:gridCol w:w="425"/>
        <w:gridCol w:w="540"/>
        <w:gridCol w:w="27"/>
        <w:gridCol w:w="850"/>
        <w:gridCol w:w="284"/>
        <w:gridCol w:w="966"/>
        <w:gridCol w:w="26"/>
        <w:gridCol w:w="284"/>
        <w:gridCol w:w="1559"/>
      </w:tblGrid>
      <w:tr>
        <w:trPr>
          <w:trHeight w:val="47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Культура здоровья в городе Нягани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-2025 годы и на период до 2030 год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ститель главы города Нягани Гусейнов Заур Мусаевич</w:t>
            </w:r>
          </w:p>
        </w:tc>
      </w:tr>
      <w:tr>
        <w:trPr>
          <w:trHeight w:val="72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дминистрация города Нягани (управление по социальным  вопросам Администрации города Нягани)</w:t>
            </w:r>
          </w:p>
        </w:tc>
      </w:tr>
      <w:tr>
        <w:trPr>
          <w:trHeight w:val="73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</w:rPr>
              <w:t>Управление по культуре и искусству Администрации города Нягани.</w:t>
            </w:r>
          </w:p>
        </w:tc>
      </w:tr>
      <w:tr>
        <w:trPr>
          <w:trHeight w:val="43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овышение ожидаемой продолжительности жизни до 78 лет (к 2030 году - до 80 лет)  (Указ Президента РФ от 07.05.2018 №204 «О национальных целях и стратегических задачах развития Российской Федерации на период до 2024 года»)</w:t>
            </w:r>
          </w:p>
        </w:tc>
      </w:tr>
      <w:tr>
        <w:trPr>
          <w:trHeight w:val="44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ь 1: Профилактика социально значимых и неинфекционных заболеваний среди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Няган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Цель 2: Улучшение демографической ситуации в городе Нягани.</w:t>
            </w:r>
          </w:p>
        </w:tc>
      </w:tr>
      <w:tr>
        <w:trPr>
          <w:trHeight w:val="72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  стабилизация эпидемиологической ситуации в группе социально значим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 информирование населения города по вопросам профилактики социально значимых и неинфекционных заболеваний;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ирование приверженности у населения города Нягани к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- укрепление и развитие социального института семьи, популяризация семейных ценностей.</w:t>
            </w:r>
          </w:p>
        </w:tc>
      </w:tr>
      <w:tr>
        <w:trPr>
          <w:trHeight w:val="43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 (человек на 1000 населения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18"/>
                <w:szCs w:val="18"/>
              </w:rPr>
              <w:t>ЕГР ЗА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щий коэффициент смертности (человек на 1000 населения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 ЗА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ммарный коэффициент рождаемости (единиц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 ЗА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по годам (тыс. рублей) 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177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ртфеля проектов  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jc w:val="center"/>
              <w:rPr/>
            </w:pPr>
            <w:r>
              <w:rPr/>
              <w:t xml:space="preserve">Региональный проект «Формирование системы мотивации граждан к здоровому образу жизни, включая здоровое питание и отказ от вредных привычек» </w:t>
            </w:r>
          </w:p>
        </w:tc>
      </w:tr>
      <w:tr>
        <w:trPr>
          <w:trHeight w:val="49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налоговых расходов муниципального образования</w:t>
              <w:br/>
            </w:r>
          </w:p>
        </w:tc>
        <w:tc>
          <w:tcPr>
            <w:tcW w:w="9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 xml:space="preserve">ПРИЛОЖЕНИЕ 2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города Няг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от 05.07.2022  № 2100</w:t>
            </w:r>
          </w:p>
          <w:p>
            <w:pPr>
              <w:pStyle w:val="Normal"/>
              <w:jc w:val="right"/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508"/>
        <w:gridCol w:w="2160"/>
        <w:gridCol w:w="1983"/>
        <w:gridCol w:w="1354"/>
        <w:gridCol w:w="1259"/>
        <w:gridCol w:w="1260"/>
        <w:gridCol w:w="1122"/>
        <w:gridCol w:w="1057"/>
        <w:gridCol w:w="204"/>
        <w:gridCol w:w="1198"/>
      </w:tblGrid>
      <w:tr>
        <w:trPr>
          <w:tblHeader w:val="true"/>
          <w:trHeight w:val="61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труктурный элемент (основное мероприятие муниципальной программы)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овые затраты на реализацию (тысяч рублей)</w:t>
            </w:r>
          </w:p>
        </w:tc>
      </w:tr>
      <w:tr>
        <w:trPr>
          <w:tblHeader w:val="true"/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6-2030 г.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Информирование населения о возможности распространения на территории города Нягани социально значимых и неинфекционных заболеваний и заболеваний, представляющих опасность для окружающих (1,2 приложения 5 к паспор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культуре и искусству Администрации города Няга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>
          <w:trHeight w:val="29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>
          <w:trHeight w:val="4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для разных категорий на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Изготовление буклета «Я выбираю здоровье» по профилактике основных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оциально значимых заболеваний, формированию здорового образа жизни, профилактике рискованного поведения среди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нкурс «Агит-бригад» среди образовательных организаций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ализация мероприятий по профилактике заболеваний и формированию здорового образа жизни (1,2,3; 3 приложения 5 к паспорту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; Управление по культуре и искусству Администрации города Няган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73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73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Формирование движения за здоровый образ жизни в трудовых </w:t>
            </w:r>
            <w:hyperlink r:id="rId4">
              <w:r>
                <w:rPr>
                  <w:rStyle w:val="InternetLink"/>
                  <w:color w:val="000000"/>
                </w:rPr>
                <w:t>коллективах</w:t>
              </w:r>
            </w:hyperlink>
            <w:r>
              <w:rPr/>
              <w:t xml:space="preserve"> подведомственных учреждениях (организаций) с привлечением </w:t>
            </w:r>
            <w:hyperlink r:id="rId5">
              <w:r>
                <w:rPr>
                  <w:rStyle w:val="InternetLink"/>
                  <w:color w:val="000000"/>
                </w:rPr>
                <w:t>общественных объединений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, 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2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готовление и распространение информационных буклетов по пропаганде здорового образа жиз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сов, направленных на формирование здорового образа жизни («Здоровый коллектив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сов, направленных на формирование здорового образа жизни («Я выбираю здоровье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5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са «Мадонна Няган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6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Неделя здоровь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7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Организация и проведение спортивных мероприятий («Лыжня России», «Кросс Нации», «На каток всей семьей», соревнования по гиревому спорту, фестиваль «Физкультуры и спорта среди школьников и студентов», «10000 шагов к жизни», «Нягань на спорте», «Самбо для всех», «Традиционный турнир по шахматам на призы Главы города Нягани «Наследие Югры», городские Спартакиады, Всероссийский традиционный турнир по боксу класса «Б», фестиваль пенсионер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Комитет по физической культуре, спорту, туризму и молодежной политике Администр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1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1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8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чествования спортсменов, трудовых коллективов и специалистов физической культуры и спорта «Спортивная элит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9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Участие в спартакиаде муниципальных служащих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ейных спортивных мероприятий «Крепкая семья – крепкая Отчизн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 (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социальным вопросам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; 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36"/>
      <w:lang w:val="en-US"/>
    </w:rPr>
  </w:style>
  <w:style w:type="character" w:styleId="4">
    <w:name w:val="Заголовок 4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сновной текст ГД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0:00Z</dcterms:created>
  <dc:creator>Аппакова С.Ф.</dc:creator>
  <dc:description/>
  <dc:language>en-US</dc:language>
  <cp:lastModifiedBy>Афанасьева Анна Ивановна</cp:lastModifiedBy>
  <cp:lastPrinted>2022-07-04T17:54:00Z</cp:lastPrinted>
  <dcterms:modified xsi:type="dcterms:W3CDTF">2022-07-05T06:00:00Z</dcterms:modified>
  <cp:revision>2</cp:revision>
  <dc:subject/>
  <dc:title>ПРАВИТЕЛЬСТВО ХАНТЫ - МАНСИЙСКОГО АВТОНОМНОГО ОКРУГА</dc:title>
</cp:coreProperties>
</file>