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51535" cy="113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- Ю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2</w:t>
        <w:tab/>
        <w:tab/>
        <w:tab/>
        <w:tab/>
        <w:tab/>
        <w:t xml:space="preserve">  </w:t>
        <w:tab/>
        <w:tab/>
        <w:tab/>
        <w:t xml:space="preserve">                                 № 2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Нягани № 4134 от 24.12.2021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города Нягани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, спорта,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одежной политики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оенно-патриотическое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детей и молодежи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а Нягани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статьей 16, 43 Федерального закона от 06.10.2003 №131-ФЗ «Об общих принципах организации местного самоуправления в Российской Федерации», статьей 37, 53 Устава города Няган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ягани от 08.11.2021 №3539 «О порядке разработки и реализации муниципальных программ города Няган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Нягани от 24.12.2021 №4134 «Об утверждении муниципальной программы города Нягани «Развитие физической культуры, спорта, молодежной политики и военно-патриотическое воспитание детей и молодежи в городе Нягани» (далее – постановление, муниципальная программа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постановления возложить на заместителя Главы города Нягани З.М.Гусейнова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муниципальной программы города Нягани приложения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«Распределение финансовых ресурсов муниципальной программы (по годам)» приложения 1 к Паспорту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местителя  Главы города Нягани  З.М.Гусейно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i/>
          <w:strike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64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И.П.Ямаше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города Нягани от 07.07.2022 № 2134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26"/>
        <w:gridCol w:w="1745"/>
        <w:gridCol w:w="1088"/>
        <w:gridCol w:w="18"/>
        <w:gridCol w:w="18"/>
        <w:gridCol w:w="10"/>
        <w:gridCol w:w="142"/>
        <w:gridCol w:w="797"/>
        <w:gridCol w:w="53"/>
        <w:gridCol w:w="396"/>
        <w:gridCol w:w="270"/>
        <w:gridCol w:w="18"/>
        <w:gridCol w:w="15"/>
        <w:gridCol w:w="382"/>
        <w:gridCol w:w="12"/>
        <w:gridCol w:w="1121"/>
        <w:gridCol w:w="579"/>
        <w:gridCol w:w="31"/>
        <w:gridCol w:w="518"/>
        <w:gridCol w:w="6"/>
        <w:gridCol w:w="1134"/>
        <w:gridCol w:w="187"/>
        <w:gridCol w:w="1177"/>
        <w:gridCol w:w="911"/>
        <w:gridCol w:w="614"/>
        <w:gridCol w:w="219"/>
        <w:gridCol w:w="1482"/>
        <w:gridCol w:w="48"/>
      </w:tblGrid>
      <w:tr>
        <w:trPr>
          <w:trHeight w:val="11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, спорта, молодежной политики и военно-патриотическое воспитание детей и молодежи в городе Нягани</w:t>
            </w:r>
          </w:p>
        </w:tc>
        <w:tc>
          <w:tcPr>
            <w:tcW w:w="4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и на период до 2030 года 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муниципальной программы 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Нягани З.М.Гусейнов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>
          <w:trHeight w:val="8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троительства города Нягани «Управление</w:t>
              <w:br/>
              <w:t>капитального строительства и реконструкции»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цель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населения, здоровье и благополучие людей</w:t>
            </w:r>
          </w:p>
        </w:tc>
      </w:tr>
      <w:tr>
        <w:trPr>
          <w:trHeight w:val="14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 1. Создание для всех категорий и групп населения условий для занятий физической культурой и массовым спортом, в том числе повышение уровня обеспеченности населения объектами спорта, а так же подготовка спортивного резерва и повышение конкурентоспособности югорского  спорта.</w:t>
              <w:br/>
              <w:t>Цель 2.Создание условий для реализации молодежной политики на территории города Нягани.</w:t>
              <w:br/>
              <w:t>Цель 3.Создание и развитие системы патриотического воспитания.</w:t>
            </w:r>
          </w:p>
        </w:tc>
      </w:tr>
      <w:tr>
        <w:trPr>
          <w:trHeight w:val="16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детско-юношеского спорта, подготовка спортивного резерва.</w:t>
              <w:br/>
              <w:t>Задача 2. Обеспечение условий для развития массовой физической культуры на территории города Нягани, в том числе адаптивной физической культуры.</w:t>
              <w:br/>
              <w:t>Задача 3. Организация мероприятий в сфере молодежной политики, профилактики асоциального поведения.</w:t>
              <w:br/>
              <w:t>Задача 4. Создание условий для развития патриотических качеств детей и молодежи города Нягани.</w:t>
              <w:br/>
              <w:t>Задача 5. Обеспечение оптимизации деятельности аппарата Комитета, подведомственных ему учреждений и повышение эффективности бюджетных расходов.</w:t>
            </w:r>
          </w:p>
        </w:tc>
      </w:tr>
      <w:tr>
        <w:trPr>
          <w:trHeight w:val="19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135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I. Физическая культура и спорт.</w:t>
              <w:br/>
              <w:t>Подпрограмма II. Молодежная политика.</w:t>
              <w:br/>
              <w:t>Подпрограмма III. Военно-патриотическое воспитание детей и молодежи.</w:t>
              <w:br/>
              <w:t>Подпрограмма IV. Управление подведомственными учреждениями физкультурно-спортивной, молодежной и военно-патриотической направленностей.</w:t>
              <w:br/>
              <w:t>Подпрограмма V. Развитие инфраструктуры учреждений физической культуры, спорта, военно-патриотического воспитания детей и молодежи на территории города Нягани.</w:t>
              <w:br/>
              <w:t>Подпрограмма VI. Создание комфортных условий для функционирования работы учреждений физической культуры и спорта, военно-патриотического воспитания детей и молодежи.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-основание </w:t>
            </w:r>
          </w:p>
        </w:tc>
        <w:tc>
          <w:tcPr>
            <w:tcW w:w="101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по годам </w:t>
            </w:r>
          </w:p>
        </w:tc>
      </w:tr>
      <w:tr>
        <w:trPr>
          <w:trHeight w:val="15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</w:t>
              <w:br/>
              <w:t>2020 год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  <w:br/>
              <w:t>год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  <w:br/>
              <w:t>год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  <w:br/>
              <w:t xml:space="preserve">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  <w:br/>
              <w:t>год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-2030 </w:t>
              <w:br/>
              <w:t>год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 за достижение показате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нимающихся в спортивных учреждениях, (количество детей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статистический отчет по форме 5-ФК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-основание </w:t>
            </w:r>
          </w:p>
        </w:tc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по годам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i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ое значение </w:t>
              <w:br/>
              <w:t>2020 год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  <w:br/>
              <w:t>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  <w:br/>
              <w:t>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  <w:br/>
              <w:t>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-2030 </w:t>
              <w:br/>
              <w:t>го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соисполнитель за достижение показате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выполнивших нормативы ВФСК «Готов к труду и обороне»  в общей численности населения, принявших участие в сдаче нормативов «ГТО», (%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15"/>
                <w:sz w:val="20"/>
                <w:szCs w:val="20"/>
              </w:rPr>
              <w:t>федеральный статистический отчет по Форме № 2-Г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итет по физической культуре, спорту, туризму и молодежной политике Администрации города Няган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систематически занимающихся физической культурой и спортом, (%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15"/>
                <w:sz w:val="20"/>
                <w:szCs w:val="20"/>
              </w:rPr>
            </w:pPr>
            <w:r>
              <w:rPr>
                <w:iCs/>
                <w:color w:val="000000"/>
                <w:spacing w:val="15"/>
                <w:sz w:val="20"/>
                <w:szCs w:val="20"/>
              </w:rPr>
              <w:t xml:space="preserve">постановление Правительства Ханты-Мансийского автономного округа – Югры от 31.10.2021   №471-п "О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(%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Ханты-Мансийского автономного округа – Югры от 31.10.2021   №471-п "О государственной программе Ханты-Мансийского автономного округа – Югры "Развитие физической культуры и спорта"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, (%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5"/>
                <w:sz w:val="22"/>
                <w:szCs w:val="22"/>
              </w:rPr>
              <w:t>федеральный статистический отчет по форме 1-Ф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безработных граждан, испытывающих трудности в поиске работы в возрасте от 18 до 30 лет, (количество человек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ХМАО-Югры №472-п от 31.10.2021 «О Государственной программе ХМАО-Югры «Поддержка занятости насел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безработных граждан в возрасте до 25 лет из числа выпускников образовательных организаций начального, среднего и высшего профессионального образования, (количество человек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ХМАО-Югры №472-п от 31.10.2021 «О Государственной программе ХМАО-Югры «Поддержка занятости насел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несовершеннолетних граждан в возрасте от 14 до 18 лет, (количество человек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ХМАО-Югры №472-п от 31.10.2021 «О Государственной программе ХМАО-Югры «Поддержка занятости насел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граждан на общественные оплачиваемые работы, (количество человек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ХМАО-Югры №472-п от 31.10.2021 «О Государственной программе ХМАО-Югры «Поддержка занятости насел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нимающихся детей в учреждениях дополнительного образования патриотической направленности, (количество детей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5"/>
                <w:sz w:val="22"/>
                <w:szCs w:val="22"/>
              </w:rPr>
              <w:t>федеральный статистический отчет по форме 1-Ф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(%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й проект «Демография» региональный проект «Спорт - норма жизн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педагогических работников муниципальной образовательной организации дополнительного образования детей в сфере физической культуры (рубле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26,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9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 (тыс. рублей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1 943,6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27,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533,6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688,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 949,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44 74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4 236,4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8,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823,2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 525,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39,9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199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35,3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39,9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99,5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5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,8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281,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294,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65,9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65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9,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 54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финансового обеспечения региональных проектов, проектов автономного округа,  муниципальных проектов *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19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 (тыс. рубле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тфель проектов «Демография» (срок реализации 01.01.2020 – 31.12.2024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3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 портфеля проектов "Демография" (срок реализации 01.01.2020 – 31.12.2024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3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м налоговых расходов муниципального образования      </w:t>
            </w:r>
          </w:p>
        </w:tc>
        <w:tc>
          <w:tcPr>
            <w:tcW w:w="1119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 (тыс. рубле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164,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7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3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города Нягани от 07.07.2022 № 2134</w:t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"/>
        <w:gridCol w:w="127"/>
        <w:gridCol w:w="623"/>
        <w:gridCol w:w="1372"/>
        <w:gridCol w:w="37"/>
        <w:gridCol w:w="33"/>
        <w:gridCol w:w="13"/>
        <w:gridCol w:w="12"/>
        <w:gridCol w:w="33"/>
        <w:gridCol w:w="1362"/>
        <w:gridCol w:w="19"/>
        <w:gridCol w:w="7"/>
        <w:gridCol w:w="12"/>
        <w:gridCol w:w="7"/>
        <w:gridCol w:w="13"/>
        <w:gridCol w:w="11"/>
        <w:gridCol w:w="27"/>
        <w:gridCol w:w="2099"/>
        <w:gridCol w:w="1076"/>
        <w:gridCol w:w="180"/>
        <w:gridCol w:w="66"/>
        <w:gridCol w:w="20"/>
        <w:gridCol w:w="29"/>
        <w:gridCol w:w="1638"/>
        <w:gridCol w:w="7"/>
        <w:gridCol w:w="21"/>
        <w:gridCol w:w="22"/>
        <w:gridCol w:w="1215"/>
        <w:gridCol w:w="160"/>
        <w:gridCol w:w="26"/>
        <w:gridCol w:w="21"/>
        <w:gridCol w:w="1501"/>
        <w:gridCol w:w="7"/>
        <w:gridCol w:w="20"/>
        <w:gridCol w:w="25"/>
        <w:gridCol w:w="1215"/>
        <w:gridCol w:w="315"/>
        <w:gridCol w:w="23"/>
        <w:gridCol w:w="20"/>
        <w:gridCol w:w="1372"/>
        <w:gridCol w:w="22"/>
        <w:gridCol w:w="20"/>
        <w:gridCol w:w="222"/>
      </w:tblGrid>
      <w:tr>
        <w:trPr>
          <w:trHeight w:val="375" w:hRule="atLeast"/>
        </w:trPr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172"/>
            <w:bookmarkStart w:id="1" w:name="RANGE!A1%3AK172"/>
            <w:bookmarkEnd w:id="1"/>
          </w:p>
        </w:tc>
        <w:tc>
          <w:tcPr>
            <w:tcW w:w="29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88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финансовых ресурсов муниципальной программы (по годам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90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74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Физическая культура и спорт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5.</w:t>
            </w:r>
          </w:p>
        </w:tc>
        <w:tc>
          <w:tcPr>
            <w:tcW w:w="21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альный проект "Спорт-норма жизни"                         (показатель 3,4,5,11)</w:t>
            </w:r>
          </w:p>
        </w:tc>
        <w:tc>
          <w:tcPr>
            <w:tcW w:w="143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6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,3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,8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1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условий для развития на территории города физической культуры и массового спорта                                                        (показатель 1,2,3,5,11, показатель 4 приложение 5)</w:t>
            </w:r>
          </w:p>
        </w:tc>
        <w:tc>
          <w:tcPr>
            <w:tcW w:w="14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6 046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 835,8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411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789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34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674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5 679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 204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922,5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299,7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75,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377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367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31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89,3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89,3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9,5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97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1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учреждений физической культуры и спорта                                                                         (показатель 4)</w:t>
            </w:r>
          </w:p>
        </w:tc>
        <w:tc>
          <w:tcPr>
            <w:tcW w:w="14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48,7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94,2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26,3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8,2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66,8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8,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964,5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4,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14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05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17,4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0,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8,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8,4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1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для проведения мероприятий в сфере физической культуры, спорта (показатель 2 приложения 5)</w:t>
            </w:r>
          </w:p>
        </w:tc>
        <w:tc>
          <w:tcPr>
            <w:tcW w:w="14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9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5 046,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837,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145,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854,8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 534,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2 674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 173,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673,7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726,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320,6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075,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 377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297,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66,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35,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95,7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,8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484,4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 852,0 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37,7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37,7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9,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97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Молодежная политика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и осуществление мероприятий по работе с детьми и молодежью на территории города Нягани                                        (показатель 1 приложения 5)</w:t>
            </w:r>
          </w:p>
        </w:tc>
        <w:tc>
          <w:tcPr>
            <w:tcW w:w="1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 603,2 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959,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43,6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43,6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9,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97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153,2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01,2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4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4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0,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02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материально- технической базы учреждений молодежной политики                          (показатель 1 приложения 5)</w:t>
            </w:r>
          </w:p>
        </w:tc>
        <w:tc>
          <w:tcPr>
            <w:tcW w:w="1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1,5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1,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1,5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1,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олодежи в сфере труда и занятости                                                   (показатель 6,7,8,9)</w:t>
            </w:r>
          </w:p>
        </w:tc>
        <w:tc>
          <w:tcPr>
            <w:tcW w:w="1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66,1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4,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6,3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,5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4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38,3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0,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2,5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1,3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4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27,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63,8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63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2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для проведения мероприятий в сфере молодежной политики (показатель 2 приложения 5)</w:t>
            </w:r>
          </w:p>
        </w:tc>
        <w:tc>
          <w:tcPr>
            <w:tcW w:w="1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90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340,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25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79,9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25,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68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42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711,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51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57,3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66,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47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27,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63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63,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2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1,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9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оенно-патриотическое воспитание детей и молодежи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1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предоставления дополнительного образования детей в муниципальных образовательных учреждениях сферы военно-патриотического воспитания детей и молодежи                                                                                                                                                                                                                                                       (показатель 10)</w:t>
            </w:r>
          </w:p>
        </w:tc>
        <w:tc>
          <w:tcPr>
            <w:tcW w:w="14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383,7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687,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431,7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431,7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72,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6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655,5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112,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55,1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55,1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72,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36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28,2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5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6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6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1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материально- технической базы учреждений военно-патриотического воспитания детей и молодежи                                                                                                                                 (показатель 10)</w:t>
            </w:r>
          </w:p>
        </w:tc>
        <w:tc>
          <w:tcPr>
            <w:tcW w:w="14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81,6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41,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7,8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7,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3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1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патриотического воспитания  и подготовка молодежи к службе в вооруженных силах                               (показатель 3 приложения 5)</w:t>
            </w:r>
          </w:p>
        </w:tc>
        <w:tc>
          <w:tcPr>
            <w:tcW w:w="14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439,6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45,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13,9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13,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7,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38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657,7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29,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43,2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43,2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7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8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1,9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3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604,9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074,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265,6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265,6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99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99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361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789,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598,3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598,3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9,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4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3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5,6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6,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7,3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7,3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,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3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. Управление подведомственными учреждениями физкультурно-спортивной, молодежной и военно-патриотической направленностей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90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2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единой муниципальной политики в сфере физической культуры и спорта, военно-патриотического воспитания детей и молодежи                                                                                                                     (показатели 1,3, 10)                  (показатель 1  приложения 5)</w:t>
            </w:r>
          </w:p>
        </w:tc>
        <w:tc>
          <w:tcPr>
            <w:tcW w:w="1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834,3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77,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9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834,3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77,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9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834,3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77,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9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834,3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77,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9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. Развитие инфраструктуры учреждений физической культуры, спорта, военно-патриотического воспитания детей и молодежи на территории города Нягани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объектов физической культуры и спорта                                                                                                                                                               (показатель 4)</w:t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строительства города Нягани «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 и реконструкции».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оительство и реконструкция объектов военно-патриотического воспитания детей и молодежи                                                                                                              (показатель 10)             (показатель 1  приложения 5)</w:t>
            </w:r>
          </w:p>
        </w:tc>
        <w:tc>
          <w:tcPr>
            <w:tcW w:w="149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строительства города Нягани «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 и реконструкции».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90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убсидия на приобретение объектов недвижимого имущества в муниципальную собственность (показатель 4) </w:t>
            </w:r>
          </w:p>
        </w:tc>
        <w:tc>
          <w:tcPr>
            <w:tcW w:w="149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3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. Создание комфортных условий для функционирования работы учреждений физической культуры и спорта, военно-патриотического воспитания детей и молодежи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и текущий ремонт муниципальных учреждений в сфере физической культуры и спорта,  военно-патриотического воспитания детей и молодеж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казатели 4,10)                    (показатель 1  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91,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87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91,7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91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9,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5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й безопасности объектов спорта, военно-патриотического воспитания детей и молодежи(показатели 4,10)                      (показатель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(показатель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30,7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30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9,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9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61,4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61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90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ный корт 2 микрорайона вблизи домов №42,43,44 (показатель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67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67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,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6,9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6,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чка притяжения::игровая площадка с мини-футбольным полем (показатель 4              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90,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90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7,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7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3,6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3,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ичный кинотеатр в Центральном лесу культуры и отдыха, 13 мкр. (показатель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2,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2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0,9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0,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617,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12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56,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56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61,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61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99,6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5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1 943,6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 02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533,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688,4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49,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745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4 236,4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448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823,2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525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39,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199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335,3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3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9,5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5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0,8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281,1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9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9,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6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9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  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часть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1,8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6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5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,3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5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,8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5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ная часть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9 391,8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21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726,5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75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49,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745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4 108,7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407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782,8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478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39,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199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002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18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77,8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06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281,1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29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9,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6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3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8 443,6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52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533,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688,4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949,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745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0 736,4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948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823,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525,8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39,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199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335,3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39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9,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5,9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0,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281,1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94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9,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6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47" w:type="dxa"/>
            <w:gridSpan w:val="3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7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                                                                                                                                                                                                                                                                               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1 943,6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 02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533,6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688,4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949,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745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4 236,4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44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823,2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525,8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39,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199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335,3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3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9,5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5,9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0,8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281,1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9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9,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6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9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: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е казенное учреждение строительства города Нягани «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 и реконструкции»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</w:p>
    <w:sectPr>
      <w:type w:val="nextPage"/>
      <w:pgSz w:orient="landscape" w:w="16838" w:h="11906"/>
      <w:pgMar w:left="1134" w:right="39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Docaccesstitle">
    <w:name w:val="docaccess_title"/>
    <w:basedOn w:val="Style5"/>
    <w:qFormat/>
    <w:rPr/>
  </w:style>
  <w:style w:type="character" w:styleId="Style9">
    <w:name w:val="Основной текст_"/>
    <w:qFormat/>
    <w:rPr>
      <w:shd w:fill="FFFFFF" w:val="clea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Courier New" w:hAnsi="Courier New" w:cs="Courier New"/>
      <w:lang w:val="en-US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Красная строка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8" w:before="360" w:after="0"/>
      <w:ind w:hanging="620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shd w:fill="FFFF00" w:val="clear"/>
      <w:spacing w:before="280" w:after="280"/>
    </w:pPr>
    <w:rPr>
      <w:color w:val="FF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32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Цитата"/>
    <w:basedOn w:val="Normal"/>
    <w:qFormat/>
    <w:pPr>
      <w:ind w:left="360" w:right="610" w:hanging="0"/>
      <w:jc w:val="both"/>
    </w:pPr>
    <w:rPr>
      <w:sz w:val="28"/>
      <w:szCs w:val="20"/>
    </w:rPr>
  </w:style>
  <w:style w:type="paragraph" w:styleId="13">
    <w:name w:val="Основной тек!1т 3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Основной текст ГД"/>
    <w:basedOn w:val="TextBodyIndent"/>
    <w:qFormat/>
    <w:pPr>
      <w:ind w:firstLine="709"/>
    </w:pPr>
    <w:rPr>
      <w:b w:val="false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0:00Z</dcterms:created>
  <dc:creator>user</dc:creator>
  <dc:description/>
  <dc:language>en-US</dc:language>
  <cp:lastModifiedBy>Афанасьева Анна Ивановна</cp:lastModifiedBy>
  <cp:lastPrinted>2022-07-08T10:47:00Z</cp:lastPrinted>
  <dcterms:modified xsi:type="dcterms:W3CDTF">2022-07-08T05:50:00Z</dcterms:modified>
  <cp:revision>2</cp:revision>
  <dc:subject/>
  <dc:title/>
</cp:coreProperties>
</file>