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819785" cy="1085850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2</w:t>
        <w:tab/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 </w:t>
        <w:tab/>
        <w:tab/>
        <w:t>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по содействию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/>
      </w:pPr>
      <w:r>
        <w:rPr>
          <w:sz w:val="28"/>
          <w:szCs w:val="28"/>
        </w:rPr>
        <w:t xml:space="preserve">в получении государственной услуги по учету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хся к коренным малочисленным</w:t>
      </w:r>
    </w:p>
    <w:p>
      <w:pPr>
        <w:pStyle w:val="Normal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народам Российской Федераци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части 1 статьи 16, статьей 43 Федерального  закона от 06.10.2003 №131-ФЗ «Об общих принципах организации местного самоуправления в Российской Федерации», руководствуясь частью 3 статьи 7.1 Федерального закона от 30.04.1999              №82-ФЗ «О гарантиях прав коренных малочисленных народов Российской Федерации» статьями 47, 53 Устава города Няга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лан мероприятий по содействию гражданам Ханты-Мансийского автономного округа – Югры в подготовке документов для получения государственной услуги по учету лиц, относящихся к коренным малочисленным народам Российской Федерации согласно приложения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издания и подлежит опубликованию в газете «Вестник Приобья»</w:t>
      </w:r>
      <w:r>
        <w:rPr>
          <w:bCs/>
          <w:sz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</w:t>
        <w:tab/>
        <w:tab/>
        <w:tab/>
        <w:tab/>
        <w:t xml:space="preserve">          </w:t>
        <w:tab/>
        <w:tab/>
        <w:t>И.П.Ямаш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 Нягани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31.01.2022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гражданам в получении государственной услуги по учету лиц, относящихся к коренным малочисленным народа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обеспечить ежемесячное направление в Федеральное агентство по делам национальностей заявления от граждан из числа коренных малочисленных народов Севера через усиление информационной кампании о предоставлении государствен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8"/>
        <w:gridCol w:w="2993"/>
        <w:gridCol w:w="44"/>
        <w:gridCol w:w="3037"/>
        <w:gridCol w:w="30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Информационно-разъяснитель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публикации в СМИ, социальных сетях, интернет-ресурсах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2 года, еженедель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информационной открытости ОМСУ Администрации города Няга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териа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едоставлении государственной услуги в муниципальных СМИ, социальных сетях, интернет-рес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ициальном веб-сервере ОМСУ Администрации города Няга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чатных и электронных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йтах, радио, рекламные щиты для размещения социальной рекламы, соцсети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рта 2022 года, еженедель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информационной открытости ОМСУ Администрации города Няга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о более 50  информа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информации о размещенных материалах в средствах массовой информации (далее - СМИ) о порядке получения государственной услуги в Департамент общественных и внешних связей Ханты - Мансийского автономного округа - Югр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 еженедель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информационной открытости ОМСУ Администрации города Няга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 более 50 материал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граждан по оформлению документов в получении государственной услуги по учету лиц, относящихся к коренным малочисленным народам Российской Федера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 еженедельн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ки экстремизма управления общественной безопасности и профилактики правонарушений Администрации города Няга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нсультировано более 50 граждан </w:t>
            </w:r>
          </w:p>
        </w:tc>
      </w:tr>
      <w:tr>
        <w:trPr/>
        <w:tc>
          <w:tcPr>
            <w:tcW w:w="1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приема документов от граждан в Многофункциональном центре Юг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документов от граждан проживающих на территории Югры для получения государственной услуги в филиале Многофункционального центра Юг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едоставления государственной услуги ФАДН Росси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функциональный центр предоставления государственных и муниципальных услуг г.Нягань (по согласованию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прием документов в Многофункциональном центре предоставления государственных и муниципальных услуг г.Няга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приема заявлений у граждан из числа получателей мер государственной поддерж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2 год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ки экстремизма управления общественной безопасности и профилактики правонарушений Администрации города Няган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 учет и контроль направленных заявлен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bCs/>
      <w:color w:val="FF0000"/>
      <w:sz w:val="24"/>
      <w:szCs w:val="24"/>
    </w:rPr>
  </w:style>
  <w:style w:type="character" w:styleId="3">
    <w:name w:val="Основной текст 3 Знак"/>
    <w:qFormat/>
    <w:rPr>
      <w:bCs/>
      <w:color w:val="FF0000"/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umlink">
    <w:name w:val="forumlink"/>
    <w:basedOn w:val="Style9"/>
    <w:qFormat/>
    <w:rPr/>
  </w:style>
  <w:style w:type="character" w:styleId="Genmed">
    <w:name w:val="genmed"/>
    <w:basedOn w:val="Style9"/>
    <w:qFormat/>
    <w:rPr/>
  </w:style>
  <w:style w:type="character" w:styleId="Cattitle">
    <w:name w:val="cattitle"/>
    <w:basedOn w:val="Style9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basedOn w:val="Style9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Не вступил в силу"/>
    <w:qFormat/>
    <w:rPr>
      <w:b/>
      <w:bCs/>
      <w:color w:val="008080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"/>
    <w:qFormat/>
    <w:rPr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Verdana" w:hAnsi="Verdana" w:cs="Verdana"/>
      <w:b/>
    </w:rPr>
  </w:style>
  <w:style w:type="character" w:styleId="22">
    <w:name w:val="Основной текст с отступом 2 Знак"/>
    <w:basedOn w:val="Style9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Основной текст_"/>
    <w:qFormat/>
    <w:rPr>
      <w:spacing w:val="1"/>
      <w:sz w:val="14"/>
      <w:szCs w:val="14"/>
      <w:shd w:fill="FFFFFF" w:val="clear"/>
    </w:rPr>
  </w:style>
  <w:style w:type="character" w:styleId="5pt">
    <w:name w:val="Основной текст + 5 pt"/>
    <w:qFormat/>
    <w:rPr>
      <w:color w:val="000000"/>
      <w:spacing w:val="1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"/>
      <w:bCs/>
      <w:color w:val="FF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Cs/>
      <w:color w:val="FF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720" w:right="18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1">
    <w:name w:val="ap1"/>
    <w:basedOn w:val="Normal"/>
    <w:qFormat/>
    <w:pPr>
      <w:spacing w:lineRule="atLeast" w:line="240"/>
      <w:ind w:left="135" w:right="135" w:hanging="0"/>
    </w:pPr>
    <w:rPr>
      <w:color w:val="1D1C1C"/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Знак Знак Char Char Знак Знак"/>
    <w:basedOn w:val="Normal"/>
    <w:qFormat/>
    <w:pPr>
      <w:widowControl w:val="false"/>
      <w:snapToGrid w:val="false"/>
      <w:spacing w:before="180" w:after="0"/>
      <w:jc w:val="both"/>
    </w:pPr>
    <w:rPr>
      <w:rFonts w:ascii="Verdana" w:hAnsi="Verdana" w:cs="Verdana"/>
      <w:i/>
      <w:lang w:val="en-US"/>
    </w:rPr>
  </w:style>
  <w:style w:type="paragraph" w:styleId="Justify">
    <w:name w:val="justify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Глава"/>
    <w:basedOn w:val="Normal"/>
    <w:qFormat/>
    <w:pPr>
      <w:keepNext w:val="true"/>
      <w:jc w:val="center"/>
      <w:outlineLvl w:val="7"/>
    </w:pPr>
    <w:rPr>
      <w:b/>
      <w:caps/>
      <w:sz w:val="24"/>
      <w:szCs w:val="24"/>
      <w:lang w:val="en-US"/>
    </w:rPr>
  </w:style>
  <w:style w:type="paragraph" w:styleId="Red">
    <w:name w:val="re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93"/>
      <w:ind w:firstLine="744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0" w:before="0" w:after="420"/>
      <w:jc w:val="both"/>
    </w:pPr>
    <w:rPr>
      <w:spacing w:val="1"/>
      <w:sz w:val="14"/>
      <w:szCs w:val="14"/>
    </w:rPr>
  </w:style>
  <w:style w:type="paragraph" w:styleId="Style34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3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9:00Z</dcterms:created>
  <dc:creator>PavlenkoNV</dc:creator>
  <dc:description/>
  <dc:language>en-US</dc:language>
  <cp:lastModifiedBy>Афанасьева Анна Ивановна</cp:lastModifiedBy>
  <cp:lastPrinted>2022-01-31T09:46:00Z</cp:lastPrinted>
  <dcterms:modified xsi:type="dcterms:W3CDTF">2022-01-31T06:59:00Z</dcterms:modified>
  <cp:revision>2</cp:revision>
  <dc:subject/>
  <dc:title/>
</cp:coreProperties>
</file>