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06450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1.01.2022</w:t>
        <w:tab/>
        <w:tab/>
        <w:t xml:space="preserve">                                        </w:t>
        <w:tab/>
        <w:tab/>
        <w:tab/>
        <w:t xml:space="preserve">               </w:t>
        <w:tab/>
        <w:tab/>
        <w:t>№ 22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межведомственн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плексного плана мероприяти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гражданско-патриотическому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оспитанию на 2022 год в городе Няган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0"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32"/>
        <w:ind w:left="0" w:firstLine="709"/>
        <w:rPr/>
      </w:pPr>
      <w:r>
        <w:rPr>
          <w:bCs/>
          <w:szCs w:val="28"/>
        </w:rPr>
        <w:t xml:space="preserve">В соответствии с пунктом 34 части 1 статьи 16, статьи 43 Федерального закона от 06.10.2003 №131-ФЗ «Об общих принципах организации местного самоуправления в Российской Федерации», пунктом 34 части 1 статьи 10, статьями 46, 53 Устава города Няга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ежведомственный комплексный план мероприятий по гражданско-патриотическому воспитанию на 2022 год в городе Няган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издания, подлежит опубликованию в газете «Вестник Приобья» и распространяется на правоотношения, возникшие с 01.01.20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3. Контроль за выполнением постановления возложить на заместителя Главы города О.В. Михайлец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</w:t>
        <w:tab/>
        <w:t xml:space="preserve">                                        И.П. Ямашев</w:t>
      </w:r>
    </w:p>
    <w:tbl>
      <w:tblPr>
        <w:tblW w:w="418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города Няг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31.01.2022  № 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ый комплексный план мероприятий по гражданско-патриотическому воспитанию на 2022 год в городе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10"/>
        <w:gridCol w:w="1754"/>
        <w:gridCol w:w="5734"/>
        <w:gridCol w:w="3395"/>
      </w:tblGrid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соисполнители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-проект «Памятные даты военной истории Росси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u w:val="single"/>
                  <w:lang w:val="en-US"/>
                </w:rPr>
                <w:t>vk.com/nyaganmuseu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ok.ru/nyaganmuseum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www.instagram.com/nyaganmuseum/</w:t>
              </w:r>
            </w:hyperlink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по культуре и искусству Администрации города Нягани (МАУК МО г. Нягань «Музейно-культурный центр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образовательных организациях, посвященных Дням воинской славы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МО г. Няган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rPr>
                <w:rFonts w:eastAsia="Calibri"/>
              </w:rPr>
            </w:pPr>
            <w:r>
              <w:rPr>
                <w:rFonts w:eastAsia="Calibri"/>
              </w:rPr>
              <w:t>Комитет образования и науки Администрации города Нягани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фото и видеоархива, направленного на патриотическое воспитание граж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представителей ветеранских общественных организаций города Нягани в городских мероприятиях патриотической направл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-рубрика «Памятные даты военной истории России» (6+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ГКЦ «Планета» в социальных сетях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- Вконтакте </w:t>
            </w:r>
            <w:hyperlink r:id="rId6">
              <w:r>
                <w:rPr>
                  <w:rStyle w:val="InternetLink"/>
                  <w:u w:val="single"/>
                </w:rPr>
                <w:t>vk.com/club77175792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- Одноклассники </w:t>
            </w:r>
            <w:hyperlink r:id="rId7">
              <w:r>
                <w:rPr>
                  <w:rStyle w:val="InternetLink"/>
                  <w:u w:val="single"/>
                </w:rPr>
                <w:t>ok.ru/profile/57933145575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- Инстагра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u w:val="single"/>
                  <w:lang w:val="en-US"/>
                </w:rPr>
                <w:t>instagram.com/gkc_planeta?igshid=63cu39rlbrs3</w:t>
              </w:r>
            </w:hyperlink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МАУК МО г. Нягань ГКЦ «Планета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-рубрика</w:t>
            </w:r>
          </w:p>
          <w:p>
            <w:pPr>
              <w:pStyle w:val="Normal"/>
              <w:rPr/>
            </w:pPr>
            <w:r>
              <w:rPr/>
              <w:t>«Памятные даты военной истории Росси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ая группа «Юнармия город Нягань» социальной сети ВКонтакте</w:t>
            </w:r>
          </w:p>
          <w:p>
            <w:pPr>
              <w:pStyle w:val="Normal"/>
              <w:jc w:val="center"/>
              <w:rPr/>
            </w:pPr>
            <w:r>
              <w:rPr/>
              <w:t>vk.com/public1810247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рубрика  «Подарившие Победу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ГКЦ «Планета» в социальных сетях: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контакте </w:t>
            </w:r>
            <w:hyperlink r:id="rId9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vk.com/club77175792</w:t>
              </w:r>
            </w:hyperlink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дноклассники </w:t>
            </w:r>
            <w:hyperlink r:id="rId10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ok.ru/profile/579331455755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стаграм</w:t>
            </w:r>
          </w:p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instagram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gkc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planeta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igshid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=63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cu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39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rlbrs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3</w:t>
              </w:r>
            </w:hyperlink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МАУК МО г. Нягань ГКЦ «Планета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вопросам патриотического воспитания детей и молодежи при Главе города Няга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Нягань «Центр подготовки граждан к военной службе» (Конференц-зал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Уроков Мужества в образовательных организациях города Нягани  с участием ветеранов боевых действ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согласованию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Комитет образования и науки Администрации города Нягани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трансляция коротких видеороликов с участием юнармейцев города Нягани на тему: «Биография Героя» (рассказ устами юнармейца о биографии Героев Отечества, чьи бюсты установлены в г. Нягани в рамках реализации Всероссийского патриотического проекта «Аллея Российской Славы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АУ МО г. Нягань «Няганский информационно-издательский центр»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рубрика «Пока вы дома» - программа «Вспомним те годы, блокадные…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янва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ГКЦ «Планета» в социальных сетях: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контакте </w:t>
            </w:r>
            <w:hyperlink r:id="rId12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vk.com/club77175792</w:t>
              </w:r>
            </w:hyperlink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дноклассники </w:t>
            </w:r>
            <w:hyperlink r:id="rId13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ok.ru/profile/579331455755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стагр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gk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plane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igsh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=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c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rlb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3</w:t>
              </w:r>
            </w:hyperlink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МАУК МО г. Нягань ГКЦ «Планета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рисунков среди обучающихся образовательных организаций, посвященный Дню защитника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января –</w:t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итет образования и науки Администрации города Няга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Общественные организации (по согласованию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и выставка, посвященные Дню защитника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К ДО МО г.Нягань «Детская школа искусств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ОУК ДО МО г. Нягань «Детская школа искусств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– выставка детского творчества «Боевой листок – 2022», посвящённый памятным датам военной истории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малочисленных народов Севе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 Нягань «Музейно-культурный центр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 «Подарок для папы к 23 феврал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малочисленных народов Севера </w:t>
            </w:r>
            <w:r>
              <w:rPr>
                <w:rFonts w:eastAsia="Calibri"/>
                <w:lang w:eastAsia="en-US"/>
              </w:rPr>
              <w:t>в социальных сетях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u w:val="single"/>
                  <w:lang w:val="en-US"/>
                </w:rPr>
                <w:t>vk.com/nyaganmuseu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u w:val="single"/>
                  <w:lang w:val="en-US"/>
                </w:rPr>
                <w:t>ok.ru/nyaganmuseum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</w:rPr>
                <w:t>www.instagram.com/nyaganmuseum/</w:t>
              </w:r>
            </w:hyperlink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 Нягань «Музейно-культурный центр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наград «За службу Родин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ей </w:t>
            </w:r>
            <w:r>
              <w:rPr>
                <w:rFonts w:eastAsia="Calibri"/>
                <w:lang w:eastAsia="en-US"/>
              </w:rPr>
              <w:t>в социальных сетях: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u w:val="single"/>
                  <w:lang w:val="en-US"/>
                </w:rPr>
                <w:t>v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nyaganmuseum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u w:val="single"/>
                  <w:lang w:val="en-US"/>
                </w:rPr>
                <w:t>o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nyaganmuseum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</w:rPr>
                <w:t>www.instagram.com/nyaganmuseum/</w:t>
              </w:r>
            </w:hyperlink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 Нягань «Музейно-культурный центр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среди образовательных организаций среднего общего образования и учреждений профессионального образования, расположенных на территории города Нягань на лучшую учебно-материальную базу и лучшую подготовку граждан к военной служб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-28 февра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 МО г. Няган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rPr>
                <w:rFonts w:eastAsia="Calibri"/>
              </w:rPr>
            </w:pPr>
            <w:r>
              <w:rPr>
                <w:rFonts w:eastAsia="Calibri"/>
              </w:rPr>
              <w:t>- Комитет образования и науки Администрации города Нягани;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щественные организации (по согласованию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/>
              <w:t>Митинг и возложение цветов к памятни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в локальных войнах и военных конфликт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правление по культуре и искусству Администрации города Нягани (МАУК МО г. Нягань ГКЦ «Планета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оздравительная открытка», посвященная празднованию Дня защитника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3 февра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воинской слав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2 февра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АУК МО г. Нягань «БИ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 Нягань «БИС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патриотическая Спартакиада среди обучающихся  образовательных организаций – муниципальный этап Всероссийской военно-спортивной игры «ПОБЕ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 февра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МО г. Нягань</w:t>
            </w:r>
          </w:p>
          <w:p>
            <w:pPr>
              <w:pStyle w:val="Normal"/>
              <w:jc w:val="center"/>
              <w:rPr/>
            </w:pPr>
            <w:r>
              <w:rPr/>
              <w:t>«СОШ № 1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военно-патриотического воспитания и подготовки граждан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итет образования и науки Администрации города Няга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Общественные организации (по согласованию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чный концерт, посвящённый дню Защитника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февра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культуры и досуга «Юность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 Нягань ГКЦ «Планета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ткрытка «Мой папа – герой!», в честь празднования Дня Защитника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февра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руппы ГКЦ «Планета» в социальных сетях: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контакте </w:t>
            </w:r>
            <w:hyperlink r:id="rId21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vk.com/club77175792</w:t>
              </w:r>
            </w:hyperlink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дноклассники </w:t>
            </w:r>
            <w:hyperlink r:id="rId22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ok.ru/profile/579331455755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стаграм</w:t>
            </w:r>
          </w:p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instagram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gkc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planeta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igshid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=63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cu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39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val="en-US" w:eastAsia="en-US"/>
                </w:rPr>
                <w:t>rlbrs</w:t>
              </w:r>
              <w:r>
                <w:rPr>
                  <w:rStyle w:val="InternetLink"/>
                  <w:rFonts w:eastAsia="Calibri"/>
                  <w:u w:val="single"/>
                  <w:shd w:fill="FFFFFF" w:val="clear"/>
                  <w:lang w:eastAsia="en-US"/>
                </w:rPr>
                <w:t>3</w:t>
              </w:r>
            </w:hyperlink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 Нягань ГКЦ «Планета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региональном этапе Всероссийской военно-спортивной игры «Казачий споло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ыть-Я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гиональном этапе смотра-конкурса на звание «Лучший казачий кадетский класс Уральского федерального округ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р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оста Почетного караула, салютной группы при проведении митинга у памятника погибшим в локальных войнах и военных конфликтах, посвященного памяти о погибших военнослужащих 6-й роты 2-го батальона 104-го гвардейского парашютно-десантного полка 76-й гвардейской Воздушно-десантной дивиз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мар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мориальный комплекс «Вечная слава героям Отечества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погибшим в локальных войнах и военных конфликт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итет образования и науки Администрации города Няга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щественные организации (по согласованию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-соревнования среди обучающихся образовательных организаций. «БОЕВЫЕ ДЕВЧАТ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5 мар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итет образования и науки Администрации города Нягани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Нягань фестивальная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ружной конкурс - фестиваль военно-патриотической песни «Пусть всегда будет солнце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мар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культуры и досуга «Юность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 Нягань ГКЦ «Планета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лично-командных соревнований по пулевой стрельбе из пневматической винтовки среди обучающихся образовательных организаций, посвященные «Дню воссоединения Крыма с Россие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19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Комитет образования и науки Администрации города Нягани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Дорогами Победы», посвящённая 77-летию Дня Побе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прель-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МО г. Нягань «Музейно-культурный центр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</w:t>
            </w:r>
            <w:r>
              <w:rPr/>
              <w:t xml:space="preserve"> (МАУК МО г. Нягань «Музейно-культурный центр»)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разовательных организациях, посвященных 77-й годовщине Победы в Великой Отечественной вой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прель - 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естах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окружном конкурсе военного плаката «Родная Арм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оч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ие в окружном кадетском сборе «Равнение на Победу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ыть-Я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атриотическая акция «День призывни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«Западный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-Управление по культуре и искусству Администрации города Нягани</w:t>
            </w:r>
            <w:r>
              <w:rPr/>
              <w:t xml:space="preserve"> (МАУК МО г. Нягань ГКЦ «Планет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Городской конкурс чтецов «Сердцем прикоснись к героическому прошлом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АУК МО г. Нягань «БИ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</w:t>
            </w:r>
            <w:r>
              <w:rPr/>
              <w:t xml:space="preserve"> (МАУК МО г. Нягань «БИС»)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мероприятий «Я помню! Я горжусь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АУК МО г. Нягань «БИ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</w:t>
            </w:r>
            <w:r>
              <w:rPr/>
              <w:t xml:space="preserve"> (МАУК МО г. Нягань «БИС»)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Минувших дней святая памят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К ДО МО г. Нягань «Детская школа искусств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ОУК ДО МО г. Нягань «Детская школа искусств»)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, посвященный 9 мая «Этот День Победы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К ДО МО г. Нягань «Детская школа искусств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ОУК ДО МО г. Нягань «Детская школа искусств»)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ко Дню славянской письм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К ДО МО г. Нягань «Детская школа искусств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ОУК ДО МО г. Нягань «Детская школа искусств»)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 «Посвящение в кадет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 /образовательные организации города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патриотической акции «Вахта памя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мориальный комплекс «Вечная слава героям Отечеств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 /образовательные организации города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ые экскурсии на мемориальный комплекс «Вечная Слава Героям Отече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й-сентя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«Вечная Слава Героям Отечеств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</w:t>
            </w:r>
            <w:r>
              <w:rPr/>
              <w:t xml:space="preserve"> (МАУК МО г. Нягань «Музейно-культурный центр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торжественное собрание и тематический концерт «Великая Победа великого народа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 культуры и досуга «Юность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</w:t>
            </w:r>
          </w:p>
          <w:p>
            <w:pPr>
              <w:pStyle w:val="Normal"/>
              <w:rPr/>
            </w:pPr>
            <w:r>
              <w:rPr/>
              <w:t>(МАУК МО г. Нягань ГКЦ «Планета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родская военно-патриотическая Спартакиада среди обучающихся образовательных организаций - Муниципальный этап Всероссийской военно-спортивной игры «ЗАРНИЦ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-07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МАОУ МО г. Нягань «СОШ №6» им. А.И. Гордиенк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итет образования и науки Администрации города Нягани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военно-патриотическая площадка, посвященная празднованию Победы в Великой Отечественной войне в сквере имени В.Ф. Маргел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Сквер имени В.Ф. Маргело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лайн-концерт «Песни Побе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социальной сети:</w:t>
            </w:r>
          </w:p>
          <w:p>
            <w:pPr>
              <w:pStyle w:val="Normal"/>
              <w:jc w:val="center"/>
              <w:rPr/>
            </w:pPr>
            <w:r>
              <w:rPr/>
              <w:t>- ВКонтакте https://vk.com/public1810247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приведения к торжественной клятве Юнармейц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емориальный комплекс «Вечная Слава Героям Отечеств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</w:t>
            </w:r>
            <w:r>
              <w:rPr>
                <w:lang w:eastAsia="en-US"/>
              </w:rPr>
              <w:t xml:space="preserve"> Комитет образования и науки Администрации города Няга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щественные организации (по согласованию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онный пролет над территорией города Нягани воздушного судна – вертолета Ми 8-Т с прикрепленной к тросу точной копией Знамени Побе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а Няган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спект Нефтяников – Мемориальный комплекс «Вечная Слава Героям Отечеств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МАУК МО г. Нягань ГКЦ «Планета»)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И помнит мир спасённы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мориальный комплекс «Вечная Слава Героям Отечеств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</w:t>
            </w:r>
          </w:p>
          <w:p>
            <w:pPr>
              <w:pStyle w:val="Normal"/>
              <w:rPr/>
            </w:pPr>
            <w:r>
              <w:rPr/>
              <w:t>(МАУК МО г. Нягань ГКЦ «Планета»)</w:t>
            </w:r>
          </w:p>
        </w:tc>
      </w:tr>
      <w:tr>
        <w:trPr>
          <w:trHeight w:val="4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Тебе, Великая Победа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площадь 3 микрорайо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</w:t>
            </w:r>
          </w:p>
          <w:p>
            <w:pPr>
              <w:pStyle w:val="Normal"/>
              <w:rPr/>
            </w:pPr>
            <w:r>
              <w:rPr/>
              <w:t>(МАУК МО г. Нягань ГКЦ «Планета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о-патриотическая Спартакиада среди обучающихся  образовательных организаций – муниципальный этап Всероссийской военно-спортивной игры «ОРЛЁНО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jc w:val="center"/>
              <w:rPr/>
            </w:pPr>
            <w:r>
              <w:rPr/>
              <w:t>МАОУ МО г. Нягань «Гимназия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- Комитет образования и науки Администрации города Нягани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работы  палаточного оборонно-спортивного лагеря «Призывник» для юношей 10-х классов образовательных организаций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000000"/>
              </w:rPr>
              <w:t>с реализацией программы пятидневных учебных сбор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 31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Лазурный берег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ДО МО г. Нягань «Центр «Патрио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- Комитет образования и науки Администрации города Нягани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Пограничных Войск РФ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оста Почетного караула, салютной группы при проведении митинг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Памятник ветеранам пограничных войск России «Граница на замк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митет образования и науки Администрации города Няга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стное отделение окружной общественной организации «Ветераны пограничных войск»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патриотических часов «Это все о России» (12 июня – День Росс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АУК МО г. Нягань «БИ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 Нягань «БИС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алаточного оборонно-спортивного лагеря «Юнармеец», 1 см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-14 ию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азурный бере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У ДО МО г. Нягань «Центр «Патрио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- Комитет образования и науки Администрации города Нягани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алаточного оборонно-спортивного лагеря «Юнармеец», 2 см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21 июн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Лазурный бере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У ДО МО г. Нягань «Центр «Патрио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- Комитет образования и науки Администрации города Нягани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, посвящённая дню Ро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июн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ая площадь </w:t>
            </w:r>
            <w:r>
              <w:rPr>
                <w:rFonts w:eastAsia="Calibri"/>
                <w:color w:val="000000"/>
                <w:lang w:eastAsia="en-US"/>
              </w:rPr>
              <w:t>3 микрорайо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МАУК МО г. Нягань ГКЦ «Планета»)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июн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мориальный комплекс «Вечная Слава Героям Отечеств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культуре и искусству Администрации города Нягани (МАУК МО г. Нягань ГКЦ «Планета»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и науки Администрации города Нягани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ень ветеранов боевых действий. </w:t>
            </w:r>
          </w:p>
          <w:p>
            <w:pPr>
              <w:pStyle w:val="Normal"/>
              <w:rPr/>
            </w:pPr>
            <w:r>
              <w:rPr/>
              <w:t>Организация Поста Почетного караула, салютной группы при проведении митин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огибшим в локальных войнах и военных конфликт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щественные организации (по согласованию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енно-Морского Флота РФ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та Почетного караула, салютной группы при проведении митинг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ый комплекс «Вечная Слава Героям Отечеств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стная няганская городская общественная организация ветеранов Военно-морского флота «Братишка»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мероприятий «Священный флаг моей державы»</w:t>
            </w:r>
          </w:p>
          <w:p>
            <w:pPr>
              <w:pStyle w:val="Normal"/>
              <w:rPr/>
            </w:pPr>
            <w:r>
              <w:rPr/>
              <w:t>(22 августа – День Флага РФ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АУК МО г. Нягань «БИ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 Нягань «БИС»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нь Воздушно-десантных войск РФ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оста Почетного караула, салютной группы при проведении митинга у памятника В.Ф. Маргелову, возложение цветов к памятнику Георгию Победоносцу, п</w:t>
            </w:r>
            <w:r>
              <w:rPr/>
              <w:t>амятнику погибшим в локальных войнах и военных конфликтах, на Аллее Российской Слав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авгус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имени В.Ф. Маргелова, Мемориальный комплекс «Вечная слава героям Отечеств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- Общественные организац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Священный флаг моей державы», посвящённая Дню государственного флага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авгус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цена «Зелёного театра» на городской площади </w:t>
            </w:r>
            <w:r>
              <w:rPr>
                <w:rFonts w:eastAsia="Calibri"/>
                <w:color w:val="000000"/>
                <w:lang w:eastAsia="en-US"/>
              </w:rPr>
              <w:t>3 микрорайо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 Нягань ГКЦ «Планета»)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мероприятий «Мир без насилия, без тревог и слёз»</w:t>
            </w:r>
          </w:p>
          <w:p>
            <w:pPr>
              <w:pStyle w:val="Normal"/>
              <w:rPr/>
            </w:pPr>
            <w:r>
              <w:rPr/>
              <w:t>(03 сентября – День солидарности в борьбе с терроризмо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сентя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АУК МО г. Нягань «БИ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 Нягань «БИС»)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слёта юнармейских отря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сентя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КВЦ «Нягань-ЭКСПО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митет образования и науки Администрации города Няга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в региональных этапах Всероссийских военно-спортивных игр: «Зарница», «Орлено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- октя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ыть-Я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кружном слёте юнармейских отрядов и заседании начальников штабов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ыть-Ях, Окружной сборный пунк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итет по физической культуре, спорту, туризму и молодежной политике Администрации города Нягани (МАУ МО г. Нягань «Центр подготовки граждан к военной служб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- Комитет образования и науки Администрации города Нягани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атриотическая акция «День призывни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«Западный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 Нягань ГКЦ «Планет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 (МАУ МО г. Нягань «Центр подготовки граждан к военной службе»)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 «Благодарная Россия помнит подвиг ваш всесильны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04 ноября – День народного единств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АУК МО г. Нягань «БИС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культуре и искусству Администрации города Нягани (</w:t>
            </w:r>
            <w:r>
              <w:rPr/>
              <w:t>МАУК МО г. Нягань «БИС»)</w:t>
            </w:r>
          </w:p>
        </w:tc>
      </w:tr>
      <w:tr>
        <w:trPr>
          <w:trHeight w:val="8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лично-командных соревнований по пулевой стрельбе из пневматической винтовки среди обучающихся образовательных организаций, посвящённые Дню военного разведч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ноя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образования и науки Администрации города Нягани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лично-командные соревнования среди участников ВВПОД «Юнармия» г. Нягань приуроченные ко Дню рождения М.Т. Калашник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образования и науки Администрации города Нягани.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в образовательных организациях, посвященных Дню неизвестного солдата и Дню героев Отеч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 МО г. Няган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воинской славы:</w:t>
            </w:r>
          </w:p>
          <w:p>
            <w:pPr>
              <w:pStyle w:val="Normal"/>
              <w:rPr/>
            </w:pPr>
            <w:r>
              <w:rPr/>
              <w:t>- лекция «День неизвестного солдата»;</w:t>
            </w:r>
          </w:p>
          <w:p>
            <w:pPr>
              <w:pStyle w:val="Normal"/>
              <w:rPr/>
            </w:pPr>
            <w:r>
              <w:rPr/>
              <w:t>- познавательная программа «Битва за Москву»</w:t>
            </w:r>
          </w:p>
          <w:p>
            <w:pPr>
              <w:pStyle w:val="Normal"/>
              <w:rPr/>
            </w:pPr>
            <w:r>
              <w:rPr/>
              <w:t>- выставка «День героев Отечества»</w:t>
            </w:r>
          </w:p>
          <w:p>
            <w:pPr>
              <w:pStyle w:val="Normal"/>
              <w:rPr/>
            </w:pPr>
            <w:r>
              <w:rPr/>
              <w:t>- уроки мужества в муз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МО г. Нягань «Музейно-культурный центр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по культуре и искусству Администрации города Нягани (</w:t>
            </w:r>
            <w:r>
              <w:rPr/>
              <w:t>МАУК МО г. Нягань «Музейно-культурный центр»)</w:t>
            </w:r>
          </w:p>
        </w:tc>
      </w:tr>
      <w:tr>
        <w:trPr>
          <w:trHeight w:val="19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Акции «Письмо неизвестному солдату», посвященной Дню неизвестного сол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- 03 дека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МО г. Нягань «Центр подготовки к военной службе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физической культуре, спорту, туризму и молодежной политике Администрации города Нягани (МАУ МО г. Нягань «Центр подготовки к военной службе»)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зация Поста Почетного караула, салютной группы при проведении митинга и возложении цветов  к  памятнику «Солдату-освободителю», «Вечный огонь», посвященного Дню неизвестного сол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дека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«Солдату-освободителю», «Вечный огонь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- Комитет образования и науки Администрации города Няга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ственные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ограмма «Героям посвящаетс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дека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ГКЦ «Планета» в социальных сетях: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контакте </w:t>
            </w:r>
            <w:hyperlink r:id="rId24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vk.com/club77175792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дноклассники </w:t>
            </w:r>
            <w:hyperlink r:id="rId25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ok.ru/profile/579331455755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стаграм</w:t>
            </w:r>
          </w:p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val="en-US" w:eastAsia="en-US"/>
                </w:rPr>
                <w:t>instagra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val="en-US" w:eastAsia="en-US"/>
                </w:rPr>
                <w:t>gkc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val="en-US" w:eastAsia="en-US"/>
                </w:rPr>
                <w:t>planeta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val="en-US" w:eastAsia="en-US"/>
                </w:rPr>
                <w:t>igshid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eastAsia="en-US"/>
                </w:rPr>
                <w:t>=63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val="en-US" w:eastAsia="en-US"/>
                </w:rPr>
                <w:t>cu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eastAsia="en-US"/>
                </w:rPr>
                <w:t>39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val="en-US" w:eastAsia="en-US"/>
                </w:rPr>
                <w:t>rlbrs</w:t>
              </w:r>
              <w:r>
                <w:rPr>
                  <w:rStyle w:val="InternetLink"/>
                  <w:rFonts w:eastAsia="Calibri"/>
                  <w:color w:val="0563C1"/>
                  <w:u w:val="single"/>
                  <w:shd w:fill="FFFFFF" w:val="clear"/>
                  <w:lang w:eastAsia="en-US"/>
                </w:rPr>
                <w:t>3</w:t>
              </w:r>
            </w:hyperlink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правление по культуре и искусству Администрации города Нягани (</w:t>
            </w:r>
            <w:r>
              <w:rPr/>
              <w:t>МАУК МО г. Нягань ГКЦ «Планета»)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мост с Героями Российской Федерации в рамках реализации проекта «Диалоги с Героям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дека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Ц «Нягань-ЭКСПО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омитет образования и науки Администрации города Няган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- Общественные организации</w:t>
            </w:r>
          </w:p>
          <w:p>
            <w:pPr>
              <w:pStyle w:val="Normal"/>
              <w:rPr>
                <w:bCs/>
              </w:rPr>
            </w:pPr>
            <w:r>
              <w:rPr/>
              <w:t>(по согласованию)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рганизация Поста Почетного караула, салютной группы при проведении митинга и возложение цветов  к  памятнику погибшим в локальных войнах и военных конфликтах, посвященного памятной дате:  «День ввода Федеральных войск на территорию Чеченской республики для восстановления конституционной законности и правопорядк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амятник погибшим в локальных войнах и военных конфликт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Комитет образования и науки Администрации города Няган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- Общественные организац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ста Почетного караула, салютной группы при проведении митинга и возложение цветов  к  памятнику погибшим в локальных войнах и военных конфликтах, посвященного памятной дате:  «День ввода советских войск в Афганистан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дека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амятник погибшим в локальных войнах и военных конфликта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ственные организац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ста Почетного караула при проведении митинга и возложение цветов к памятнику командующего Воздушно-десантными войсками, Генерала армии В.Ф. Маргелова, посвященное памятной дате: «День рождения Василия Филипповича  Маргело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 дека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 имени В.Ф. Маргелов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итет по физической культуре, спорту, туризму и молодежной политике Администрации города Нягани (МАУ МО г. Нягань «Центр подготовки к военной службе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омитет образования и науки Администрации города Няг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ственные организаци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1440" w:hanging="360"/>
      <w:jc w:val="both"/>
    </w:pPr>
    <w:rPr>
      <w:sz w:val="2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nyaganmuseum" TargetMode="External"/><Relationship Id="rId4" Type="http://schemas.openxmlformats.org/officeDocument/2006/relationships/hyperlink" Target="https://ok.ru/nyaganmuseum" TargetMode="External"/><Relationship Id="rId5" Type="http://schemas.openxmlformats.org/officeDocument/2006/relationships/hyperlink" Target="http://www.instagram.com/nyaganmuseum/" TargetMode="External"/><Relationship Id="rId6" Type="http://schemas.openxmlformats.org/officeDocument/2006/relationships/hyperlink" Target="https://vk.com/club77175792" TargetMode="External"/><Relationship Id="rId7" Type="http://schemas.openxmlformats.org/officeDocument/2006/relationships/hyperlink" Target="https://ok.ru/profile/579331455755" TargetMode="External"/><Relationship Id="rId8" Type="http://schemas.openxmlformats.org/officeDocument/2006/relationships/hyperlink" Target="https://vk.com/away.php?to=https%3A%2F%2Finstagram.com%2Fgkc_planeta%3Figshid%3D63cu39rlbrs3&amp;cc_key=" TargetMode="External"/><Relationship Id="rId9" Type="http://schemas.openxmlformats.org/officeDocument/2006/relationships/hyperlink" Target="https://vk.com/club77175792" TargetMode="External"/><Relationship Id="rId10" Type="http://schemas.openxmlformats.org/officeDocument/2006/relationships/hyperlink" Target="https://ok.ru/profile/579331455755" TargetMode="External"/><Relationship Id="rId11" Type="http://schemas.openxmlformats.org/officeDocument/2006/relationships/hyperlink" Target="https://vk.com/away.php?to=https%3A%2F%2Finstagram.com%2Fgkc_planeta%3Figshid%3D63cu39rlbrs3&amp;cc_key=" TargetMode="External"/><Relationship Id="rId12" Type="http://schemas.openxmlformats.org/officeDocument/2006/relationships/hyperlink" Target="https://vk.com/club77175792" TargetMode="External"/><Relationship Id="rId13" Type="http://schemas.openxmlformats.org/officeDocument/2006/relationships/hyperlink" Target="https://ok.ru/profile/579331455755" TargetMode="External"/><Relationship Id="rId14" Type="http://schemas.openxmlformats.org/officeDocument/2006/relationships/hyperlink" Target="https://vk.com/away.php?to=https%3A%2F%2Finstagram.com%2Fgkc_planeta%3Figshid%3D63cu39rlbrs3&amp;cc_key=" TargetMode="External"/><Relationship Id="rId15" Type="http://schemas.openxmlformats.org/officeDocument/2006/relationships/hyperlink" Target="https://vk.com/nyaganmuseum" TargetMode="External"/><Relationship Id="rId16" Type="http://schemas.openxmlformats.org/officeDocument/2006/relationships/hyperlink" Target="https://ok.ru/nyaganmuseum" TargetMode="External"/><Relationship Id="rId17" Type="http://schemas.openxmlformats.org/officeDocument/2006/relationships/hyperlink" Target="http://www.instagram.com/nyaganmuseum/" TargetMode="External"/><Relationship Id="rId18" Type="http://schemas.openxmlformats.org/officeDocument/2006/relationships/hyperlink" Target="https://vk.com/nyaganmuseum" TargetMode="External"/><Relationship Id="rId19" Type="http://schemas.openxmlformats.org/officeDocument/2006/relationships/hyperlink" Target="https://ok.ru/nyaganmuseum" TargetMode="External"/><Relationship Id="rId20" Type="http://schemas.openxmlformats.org/officeDocument/2006/relationships/hyperlink" Target="http://www.instagram.com/nyaganmuseum/" TargetMode="External"/><Relationship Id="rId21" Type="http://schemas.openxmlformats.org/officeDocument/2006/relationships/hyperlink" Target="https://vk.com/club77175792" TargetMode="External"/><Relationship Id="rId22" Type="http://schemas.openxmlformats.org/officeDocument/2006/relationships/hyperlink" Target="https://ok.ru/profile/579331455755" TargetMode="External"/><Relationship Id="rId23" Type="http://schemas.openxmlformats.org/officeDocument/2006/relationships/hyperlink" Target="https://vk.com/away.php?to=https%3A%2F%2Finstagram.com%2Fgkc_planeta%3Figshid%3D63cu39rlbrs3&amp;cc_key=" TargetMode="External"/><Relationship Id="rId24" Type="http://schemas.openxmlformats.org/officeDocument/2006/relationships/hyperlink" Target="https://vk.com/club77175792" TargetMode="External"/><Relationship Id="rId25" Type="http://schemas.openxmlformats.org/officeDocument/2006/relationships/hyperlink" Target="https://ok.ru/profile/579331455755" TargetMode="External"/><Relationship Id="rId26" Type="http://schemas.openxmlformats.org/officeDocument/2006/relationships/hyperlink" Target="https://vk.com/away.php?to=https%3A%2F%2Finstagram.com%2Fgkc_planeta%3Figshid%3D63cu39rlbrs3&amp;cc_key=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4:00Z</dcterms:created>
  <dc:creator>БЮМ</dc:creator>
  <dc:description/>
  <dc:language>en-US</dc:language>
  <cp:lastModifiedBy>Афанасьева Анна Ивановна</cp:lastModifiedBy>
  <cp:lastPrinted>2021-12-28T14:36:00Z</cp:lastPrinted>
  <dcterms:modified xsi:type="dcterms:W3CDTF">2022-01-31T11:04:00Z</dcterms:modified>
  <cp:revision>2</cp:revision>
  <dc:subject/>
  <dc:title/>
</cp:coreProperties>
</file>