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jc w:val="left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3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>18.07.2022</w:t>
        <w:tab/>
        <w:tab/>
        <w:tab/>
        <w:t xml:space="preserve">                               </w:t>
        <w:tab/>
        <w:t xml:space="preserve">                                                                 </w:t>
      </w:r>
      <w:r>
        <w:rPr>
          <w:lang w:val="en-US" w:eastAsia="en-US"/>
        </w:rPr>
        <w:t>№ 226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ягани от 21.12.2021 №4053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рганизация отдыха детей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е в городе Няг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 3539                    «О порядке разработки и реализации муниципальных программ города Нягани»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 Внести в постановление Администрации города Нягани от 21.12.2021 №4053</w:t>
      </w:r>
      <w:r>
        <w:rPr>
          <w:sz w:val="28"/>
          <w:szCs w:val="28"/>
        </w:rPr>
        <w:t>«Об утверждении муниципальной программы города Нягани «Организация отдыха детей и их оздоровление в городе Нягани» (далее – постановление,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постановления возложить на заместителя Главы города Нягани З.М. Гусейно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аспорт муниципальной программы изложить в следующей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З.М. Гусейно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</w:t>
        <w:tab/>
        <w:tab/>
        <w:t xml:space="preserve">                                            И.П. Ямашев</w:t>
      </w:r>
    </w:p>
    <w:p>
      <w:pPr>
        <w:pStyle w:val="Normal"/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yle6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/>
      </w:pPr>
      <w:r>
        <w:rPr>
          <w:rStyle w:val="Style6"/>
          <w:b w:val="false"/>
          <w:color w:val="000000"/>
          <w:sz w:val="28"/>
          <w:szCs w:val="28"/>
          <w:lang w:val="en-US"/>
        </w:rPr>
        <w:t>A</w:t>
      </w:r>
      <w:r>
        <w:rPr>
          <w:rStyle w:val="Style6"/>
          <w:b w:val="false"/>
          <w:color w:val="000000"/>
          <w:sz w:val="28"/>
          <w:szCs w:val="28"/>
        </w:rPr>
        <w:t>дминистрации города Няган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от 18.07.2022 № 2263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2"/>
        <w:gridCol w:w="709"/>
        <w:gridCol w:w="2207"/>
        <w:gridCol w:w="12"/>
        <w:gridCol w:w="132"/>
        <w:gridCol w:w="1284"/>
        <w:gridCol w:w="6"/>
        <w:gridCol w:w="44"/>
        <w:gridCol w:w="992"/>
        <w:gridCol w:w="567"/>
        <w:gridCol w:w="426"/>
        <w:gridCol w:w="992"/>
        <w:gridCol w:w="283"/>
        <w:gridCol w:w="824"/>
        <w:gridCol w:w="27"/>
        <w:gridCol w:w="709"/>
        <w:gridCol w:w="283"/>
        <w:gridCol w:w="1134"/>
        <w:gridCol w:w="284"/>
        <w:gridCol w:w="1559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Организация отдыха детей и их оздоровление в городе Нягани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2-2025 годы и на период до 2030 год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ип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ститель Главы города Нягани Гусейнов Заур Мусаевич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Администрация города Нягани (управление по социальным  вопросам Администрации города Нягани)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</w:rPr>
              <w:t>Управление по культуре и искусству Администрации города Нягани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hd w:fill="FFFFFF" w:val="clear"/>
              </w:rPr>
              <w:t>Увеличение доли детей охваченных организованными формами отдыха и оздоровления в общей численности детей  школьного возраста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: Создание оптимальных условий, направленных на повышение качества предоставления муниципальных услуг в сфере отдыха детей и их оздоровления в городе Нягани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 обеспечение прав детей на безопасный отдых и оздоровление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базы учреждений, организаций города Нягани для организации отдыха детей и их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тдыха детей и их оздоровление в организациях отдыха детей и их оздоровления, расположенных за пределами города Нягани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целевого показателя 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-основание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Базовое значе 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омент окончания реализации муниципаль 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 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оисполни 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хваченных отдыхом и оздоровлением в лагерях с дневным пребыванием детей, палаточных лагерях, лагерях труда и отдыха с дневным пребыванием детей, функционирующих в каникулярный период (человек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1-ОЛ сведения об организации отдыха детей и 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, охваченных отдыхом и оздоровлением в организациях отдыха детей и их оздоровления, расположенных за пределами города Нягани (человек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МАО –Югры  от 08.07.2005 №62-оз «О наделении органов местного самоуправления муниципальных образований отдельными государственными полномочиям Ханты-Мансийского автономного округа – Юг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по годам (тыс. рублей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48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29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3 870,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 614,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52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053,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 033,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 463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 837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 354,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ртфеля проектов 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jc w:val="center"/>
              <w:rPr/>
            </w:pPr>
            <w:r>
              <w:rPr/>
              <w:t xml:space="preserve">Региональный проект «Формирование системы мотивации граждан к здоровому образу жизни, включая здоровое питание и отказ от вредных привычек» </w:t>
            </w:r>
          </w:p>
        </w:tc>
      </w:tr>
      <w:tr>
        <w:trPr>
          <w:trHeight w:val="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налоговых расходов муниципального образования</w:t>
              <w:br/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352" w:hRule="atLeast"/>
        </w:trPr>
        <w:tc>
          <w:tcPr>
            <w:tcW w:w="5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36"/>
      <w:lang w:val="en-US"/>
    </w:rPr>
  </w:style>
  <w:style w:type="character" w:styleId="4">
    <w:name w:val="Заголовок 4 Знак"/>
    <w:qFormat/>
    <w:rPr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сновной текст ГД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6:00Z</dcterms:created>
  <dc:creator>Аппакова С.Ф.</dc:creator>
  <dc:description/>
  <dc:language>en-US</dc:language>
  <cp:lastModifiedBy>Афанасьева Анна Ивановна</cp:lastModifiedBy>
  <cp:lastPrinted>2022-07-18T17:32:00Z</cp:lastPrinted>
  <dcterms:modified xsi:type="dcterms:W3CDTF">2022-07-18T12:36:00Z</dcterms:modified>
  <cp:revision>2</cp:revision>
  <dc:subject/>
  <dc:title>ПРАВИТЕЛЬСТВО ХАНТЫ - МАНСИЙСКОГО АВТОНОМНОГО ОКРУГА</dc:title>
</cp:coreProperties>
</file>