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756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2.2022                                                                          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частии во Всероссийском конкурсе лучших проектов создания комфортной городской сре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roList2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пунктом 25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статьей 53 Устава города Нягани, в целях реализации федерального проекта «Формирование комфортной городской среды»:</w:t>
      </w:r>
    </w:p>
    <w:p>
      <w:pPr>
        <w:pStyle w:val="ProList2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Городскому округу Нягань Ханты-Мансийского автономного округа -Югры принять участие во Всероссийском конкурсе лучших проектов создания комфортной городской среды в 2022 году для проектов, реализация которых предусмотрена в 2023 – 2024 годах, в категории «малые города» I подгруппа – малые города с численностью населения от 50 000 до 100 000 человек включительно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й комиссии по обеспечению реализации муниципальной программы города Нягани «Формирование современной городской среды в городе Нягани», обеспечить организацию приема предложений и проведения общественного обсуждения жителями города Нягани, на предмет выбора общественной территории, предлагаемых мероприятий и функций общественной территории, на которой будет реализовываться проект для участия в Конкурсе в 2022 году для проектов, реализация которых предусмотрена в 2023-2024 годах,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иод с 01.02.2022 по 21.02.2022 организовать прием предложений от жителей города Нягани для определения общественной территории, в отношении которой будет разработан проект создания комфортной городской среды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вести итоги приема предложений населения, определив общественную территорию, набравшую наибольшее количество предложений для реализации проекта создания комфортной городской среды в целях участия в Конкурсе </w:t>
      </w:r>
      <w:bookmarkStart w:id="0" w:name="_Hlk94524966"/>
      <w:r>
        <w:rPr>
          <w:rFonts w:cs="Times New Roman" w:ascii="Times New Roman" w:hAnsi="Times New Roman"/>
          <w:sz w:val="28"/>
          <w:szCs w:val="28"/>
        </w:rPr>
        <w:t>и не позднее 24.02.2022 опубликовать решение о подведении итогов приема предложений от населения и определении общественной территории на официальном веб-сервере органов мастного самоуправления муниципального образования города Нягани Ханты-Мансийского автономного округа - Югры в сети «Интернет» (далее –  официальный сайт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ериод с 25.02.2022 по 23.03.2022 организовать прием предложений и обсуждение с жителями города Нягани предлагаемых мероприятий и функций общественной территории, отобранной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вести итоги приема предложений и не позднее 25.03.2022 опубликовать решение о подведении итогов приема предложений от населения по мероприятиям и функциям, которые целесообразно реализовать на общественной территории, отобранной для участия в Конкурсе,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адресный перечень пунктов приема предложений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форму предложения для определения общественной территории, в отношении которой будет разработан проект в целях участия в Конкурсе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предложения по мероприятиям и функциям, которые целесообразно реализовать на общественной территории,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ем предложений от жителей города Нягани, предусмотренный пунктами 2.1 и 2.3, проводится  в электронной форме, с использованием, установленных в приложении 1 к настоящему постановлению информационных ресурсов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издания и подлежит опубликованию в газете «Вестник Приобья», размещению на официальном веб-сервере органов мастного самоуправления муниципального образования города Нягани Ханты-Мансийского автономного округа - Югры в сети «Интернет».</w:t>
      </w:r>
    </w:p>
    <w:p>
      <w:pPr>
        <w:pStyle w:val="ProLis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города Нягани  А.А. Дей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 2022 № 233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843" w:leader="none"/>
          <w:tab w:val="left" w:pos="-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й перечень </w:t>
      </w:r>
      <w:bookmarkStart w:id="1" w:name="_Hlk331982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в приема предло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городского округа Нягань во Всероссийском конкурсе лучших проектов создания комфортной городской среды в 2022 году для проектов, реализация которых предусмотрена в 2023-2024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"/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6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иема предложени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ункта (сайта, электронной почты) приема предложений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Нягани (http://www.admnyagan.ru/)</w:t>
            </w:r>
          </w:p>
        </w:tc>
      </w:tr>
      <w:tr>
        <w:trPr>
          <w:trHeight w:val="1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 Открытого Правительства Югры «Открытый регион – Югра» (https://myopenugra.ru)</w:t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22  № 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общественной территории, </w:t>
      </w:r>
      <w:bookmarkStart w:id="2" w:name="_Hlk331839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которой буд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роект в целях участия во Всероссийском конкурсе лучших проектов создания комфортной городской среды в 2022 году для проект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торых предусмотрена в 2023-2024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при наличии)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, телефон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из предложенных общественных территорий в городе Нягани для участия во Всероссийском конкурсе лучших проектов создания комфортной городской среды в категории «малые города» и исторические поселения в 2022году реализация которых предусмотрена в 2022-2024 годах (возможно выбрать одну территорию из предложенных, поставив любой знак в строке напроти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2"/>
        <w:gridCol w:w="1428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адрес) общественной территории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рритория парка «Западный»  (ул. Чернышова, 4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рритории сквера и общественной площади перед ДК «Юность» (ул. Пионерская, 16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4400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я сквера в микрорайоне № 3 (мкр. № 3, 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0055" cy="4400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 вариант (с обоснованием выбора территор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вое согласие на обработку моих персональных да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22 г.</w:t>
        <w:tab/>
        <w:tab/>
        <w:t>/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ЪЯСНЕНИЕ О ПОРЯДКЕ ЗАПОЛНЕНИЯ: необходимо заполнить строку, вписав общественную территорию, в пользу которой Вами сделан выбор, но не более од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яга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2.2022 № 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оприятиям и функциям, которые целесообразно реализовать на общественной территории, набравшей наибольшее количество предложений для участия во Всероссийском конкурсе лучших проектов создания комфортной городской среды в 2022 году для проектов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торых предусмотрена в 2022-2023 год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следнее при наличии) гражд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, телефон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о Всероссийском конкурсе лучших проектов создания комфортной городской среды предлагаю реализовать на общественной территории 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щественной территор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функ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0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настоящему приложению прилагаются фото-, видеоматериалы, проекты, схемы на _______ л. в _______ эк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вое согласие на обработку моих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22 г.</w:t>
        <w:tab/>
        <w:tab/>
        <w:t>/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ЪЯСНЕНИЕ О ПОРЯДКЕ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мероприятий не огранич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keepLines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7:00Z</dcterms:created>
  <dc:creator>Воронов Алексей Олегович</dc:creator>
  <dc:description/>
  <dc:language>en-US</dc:language>
  <cp:lastModifiedBy>Афанасьева Анна Ивановна</cp:lastModifiedBy>
  <cp:lastPrinted>2022-02-01T14:58:00Z</cp:lastPrinted>
  <dcterms:modified xsi:type="dcterms:W3CDTF">2022-02-01T10:27:00Z</dcterms:modified>
  <cp:revision>2</cp:revision>
  <dc:subject/>
  <dc:title/>
</cp:coreProperties>
</file>