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72326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НЯГАНИ</w:t>
      </w:r>
    </w:p>
    <w:p>
      <w:pPr>
        <w:pStyle w:val="Style9"/>
        <w:rPr/>
      </w:pPr>
      <w:r>
        <w:rPr>
          <w:b w:val="false"/>
          <w:sz w:val="32"/>
          <w:szCs w:val="3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8.07.2022</w:t>
        <w:tab/>
        <w:tab/>
        <w:tab/>
        <w:tab/>
        <w:tab/>
        <w:tab/>
        <w:tab/>
        <w:tab/>
        <w:tab/>
        <w:tab/>
        <w:t xml:space="preserve">             № 2356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510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Нягани от 24.01.2020 №197 «Об утверждении Перечня муниципального имущества муниципального образования город Нягань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Федерального закона от 06.10.2003                 №131-ФЗ «Об общих принципах организации местного самоуправления в Российской Федерации», пунктом 4 статьи 18 Федерального закона от 24.07.2007 №209-ФЗ «О развитии малого и среднего предпринимательства в Российской Федерации», статьями 38, 40, 42, 53 Устава города Нягани, постановлением Администрации города Нягани от 22.05.2017 №1598 «Об утверждении Порядка формирования, ведения, ежегодного дополнения и опубликования перечня муниципального имущества муниципального образования город Нягань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на основании писем комитета архитектуры, градостроительства и землепользования Администрации города Нягани                       от 13.07.2022 №4187-КАГиЗ и от 13.07.2022 №4188-КАГиЗ: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Нягани от 24.01.2020 №197 «Об утверждении Перечня муниципального имущества муниципального образования город Нягань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становление)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в газете «Вестник Приобь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выполнением постановления возложить на первого заместителя Главы города Нягани Р.Т. Кокарев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566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И.П. Ямашев</w:t>
      </w:r>
    </w:p>
    <w:p>
      <w:pPr>
        <w:pStyle w:val="Normal"/>
        <w:keepNext w:val="true"/>
        <w:ind w:left="963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Нягани от 28.07.2022 № 2356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униципального имущества муниципального образования город Няган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980"/>
        <w:gridCol w:w="2268"/>
        <w:gridCol w:w="3827"/>
        <w:gridCol w:w="2127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тоположение) объ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; тип движимого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учет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недвижимом имуществе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характеристика объекта недвижимост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менская область, г. Нягань,                         ул. Авиационная, дом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но-прачечный комбин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8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менская область, г. Нягань,                          ул. Авиационная, 3, ПП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опровод от котельной «Восточная» до городской ба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менская область, г. Нягань,                          ул. Авиационная, 3, ТП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ь теплоснабжения до банно-прачечного комбин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менская область, г. Нягань,                        ул. Авиационная, 3, ВП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вод до банно-прачечного комбин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менская область, г. Нягань,                        ул. Авиационная, 3, КП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ь канализации до банно-прачечного комбин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менская область, г. Нягань,                          ул. Интернациональная, дом 57, помещение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нежилого 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менская область, г.Нягань,                        ул. Лазарева, 14, сооружение 13 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 для обеспечения подъезда ж/д транспорта (погрузка-выгрузка ваго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ый пу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8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менская область, г.Нягань,                            ул. Лазарева, 14, сооружение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 для складирования материальны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 складирования козловых кранов ККС 10, ККС 12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5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менская область, г.Нягань,                      проезд №15, д. 3, корп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диспетчерский пун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менская область, г.Нягань,                     проезд №15, д. 3, корп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-бытовой корпу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менская область, г.Нягань,                   проезд №15, д. 3, корп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гарское Р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8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менская область, г.Нягань,                    проезд №15, д. 3, корп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гарское Р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5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менская область, г.Нягань,                    проезд №15, д. 3, корп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по подготовке произ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менская область, г.Нягань,                 проезд №15, д. 3, корп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менская область, г.Нягань,                проезд №15, д. 3,          ГП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и газ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про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менская область, г.Нягань,                     проезд №15, 3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 г.Нягань, 10 проезд, 1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 г.Нягань,                          ул. Южная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 г.Нягань,                          ул. Лазарева, 1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 г.Нягань,                          ул. Лазарева, 2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 г.Нягань,                          8 проезд,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менская область, г. Нягань, ул. Интернациональная, дом 57, помещение 1,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нежилого 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 г.Нягань,                          ул. Сибирская, 1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 г.Нягань,                          ул. Лазарева, 1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 г. Нягань,                          ул. Интернациональная, дом 57, помещение 1, №№28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нежилого 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 г.Нягань,                          проезд №15, д. 3, корп.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 г.Нягань,                          проезд №15, д. 3, корп.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 г.Нягань,                          проспект Нефтяников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 г.Нягань,                          ул. Сергинская, 17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985"/>
        <w:gridCol w:w="1361"/>
        <w:gridCol w:w="2324"/>
        <w:gridCol w:w="2268"/>
        <w:gridCol w:w="1044"/>
        <w:gridCol w:w="1133"/>
        <w:gridCol w:w="2147"/>
      </w:tblGrid>
      <w:tr>
        <w:trPr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недвижимом имуществе</w:t>
            </w:r>
          </w:p>
        </w:tc>
        <w:tc>
          <w:tcPr>
            <w:tcW w:w="6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вижимом имуществ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состояние объекта недвижимост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ног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я</w:t>
            </w:r>
          </w:p>
        </w:tc>
        <w:tc>
          <w:tcPr>
            <w:tcW w:w="6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(кадастровый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ый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ревши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знак (при наличи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, мод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надлежности) имуществ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:13:0301004: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годно к эксплуа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социально-бытов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:13:0301004:1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 к эксплуа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объекты инженерной и транспорт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:13:0301004:1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 к эксплуа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объекты инженерной и транспорт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:13:0301004:1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 к эксплуа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объекты инженерной и транспорт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:13:0301004:1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 к эксплуа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объекты инженерной и транспорт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-86-11/02982012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текущего ремо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существующи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:13:0401006: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 к эксплуа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:13:0401006: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 к эксплуа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:13:0000000:8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 к эксплуа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бъектов коммунально-складск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:13:0000000: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 к эксплуа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бъектов коммунально-складск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:13:0000000:8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 к эксплуа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бъектов коммунально-складск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:13:0000000: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 к эксплуа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бъектов коммунально-складск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:13:0401011: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 к эксплуа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бъектов коммунально-складск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:13:0401011: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 к эксплуа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бъектов коммунально-складск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:13:0000000: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 к эксплуа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бъектов коммунально-складск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:13:0401011: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 к эксплуа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бъектов коммунально-складск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:13:0401011: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 к эксплуа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:13:0401009: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 к эксплуа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:13:0401002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 к эксплуа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:13:0401006: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 к эксплуа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:13:0401008: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 к эксплуа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придорожного сервиса, производственная деятельность, недропользование, тяжелая промышленность, автомобилестроительная промышленность, легкая промышленность, пищевая промышленность, нефтехимическая промышленность, строительная промышленность, энергетика, атомная энергетика, связь, скл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-86-11/02982012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текущего ремо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существующи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:13:0401010: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 к эксплуа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:13:0401007: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 к эксплуа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ебные гар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-86-11/02982012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текущего ремо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существующи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:13:0401011: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текущего ремо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бъектов коммунально-складск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:13:0401011: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текущего ремо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бъектов коммунально-складск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:13:0201008:1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 к эксплуа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:13:0201003:4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 к эксплуа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843"/>
        <w:gridCol w:w="1594"/>
        <w:gridCol w:w="1867"/>
        <w:gridCol w:w="1704"/>
        <w:gridCol w:w="1612"/>
        <w:gridCol w:w="2533"/>
      </w:tblGrid>
      <w:tr>
        <w:trPr>
          <w:cantSplit w:val="true"/>
        </w:trPr>
        <w:tc>
          <w:tcPr>
            <w:tcW w:w="1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авообладателях и о правах третьих лиц на имущество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пользование имущества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договоров аренды и безвозмездного поль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обладател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граниченного вещного права на имущество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обладател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й почты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срока действия договора (при наличи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ытовой комплекс «Кристалл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0174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4672) 328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kcrystall@yandex.r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ытовых услуг населению: общественные бани, прачечные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ытовой комплекс «Кристалл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0174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4672) 328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kcrystall@yandex.r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ытовых услуг населению: общественные бани, прачечные (для теплоснабжения здания Банно-прачечного комбината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ытовой комплекс «Кристалл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0174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4672) 328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kcrystall@yandex.r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ытовых услуг населению: общественные бани, прачечные (для теплоснабжения здания Банно-прачечного комбината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ытовой комплекс «Кристалл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0174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4672) 328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kcrystall@yandex.r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ытовых услуг населению: общественные бани, прачечные (для водоснабжения здания Банно-прачечного комбината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ытовой комплекс «Кристалл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0174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4672) 328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kcrystall@yandex.r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ытовых услуг населению: общественные бани, прачечные (для водоотведения здания Банно-прачечного комбината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КХ Восточны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00059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4672) 540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 xml:space="preserve">zkh.vostochnyi@mail.ru </w:t>
              </w:r>
            </w:hyperlink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в сфере жилищно-коммунального хозяйств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рт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0164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34672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95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+798362388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sa@vip-omsk.r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деятельность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рт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0164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34672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95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+798362388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sa@vip-omsk.r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деятельность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нерг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еративного управ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0095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4672) 523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fo@sinergy-park.r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е (промышленные) парки (производственные площадки), технопар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нерг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еративного управ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0095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4672) 523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fo@sinergy-park.r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устриальные (промышленные) парки (производственные площадки), технопар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нерг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еративного управ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0095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4672) 523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fo@sinergy-park.r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устриальные (промышленные) парки (производственные площадки), технопар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нерг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еративного управ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0095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4672) 523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fo@sinergy-park.r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устриальные (промышленные) парки (производственные площадки), технопар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нерг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еративного управ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0095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4672) 523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fo@sinergy-park.r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устриальные (промышленные) парки (производственные площадки), технопар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нерг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еративного управ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0095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4672) 523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fo@sinergy-park.r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устриальные (промышленные) парки (производственные площадки), технопар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нерг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еративного управ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0095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4672) 523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fo@sinergy-park.r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устриальные (промышленные) парки (производственные площадки), технопар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нерг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еративного управ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0095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4672) 523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fo@sinergy-park.r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устриальные (промышленные) парки (производственные площадки), технопар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обслуживания автотранспорт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ы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видом разрешенного использова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видом разрешенного использова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видом разрешенного использова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енков Евгений Алекасандрович самозаняты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2301382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97860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azanela@mail.ru</w:t>
              </w:r>
            </w:hyperlink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деятельности гражданами, применяющими специальный налоговый режим, (самозанятыми) в сфере: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AFAFA" w:val="clear"/>
              </w:rPr>
              <w:t>предоставления услуг парикмахерскими и салонами красоты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деятельности массажных салонов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color w:val="333333"/>
                <w:sz w:val="22"/>
                <w:szCs w:val="22"/>
                <w:shd w:fill="FFFFFF" w:val="clear"/>
              </w:rPr>
              <w:t>ремонта компьютеров, предметов личного потребления и хозяйственно-бытового назнач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- производства одежды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видом разрешенного использова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видом разрешенного использова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КХ Восточны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00059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4672) 540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 xml:space="preserve">zkh.vostochnyi@mail.ru </w:t>
              </w:r>
            </w:hyperlink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услуг в сфере жилищно-коммунального хозяйств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нерг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еративного управ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0095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4672) 523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fo@sinergy-park.r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е (промышленные) парки (производственные площадки), технопар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нерг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еративного управ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0095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4672) 523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fo@sinergy-park.r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е (промышленные) парки (производственные площадки), технопар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видом разрешенного использова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видом разрешенного исполь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623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kh.vostochnyi@mail.ru" TargetMode="External"/><Relationship Id="rId4" Type="http://schemas.openxmlformats.org/officeDocument/2006/relationships/hyperlink" Target="mailto:azanela@mail.ru" TargetMode="External"/><Relationship Id="rId5" Type="http://schemas.openxmlformats.org/officeDocument/2006/relationships/hyperlink" Target="mailto:zkh.vostochnyi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37:00Z</dcterms:created>
  <dc:creator>User</dc:creator>
  <dc:description/>
  <dc:language>en-US</dc:language>
  <cp:lastModifiedBy>Афанасьева Анна Ивановна</cp:lastModifiedBy>
  <cp:lastPrinted>2022-07-27T11:36:00Z</cp:lastPrinted>
  <dcterms:modified xsi:type="dcterms:W3CDTF">2022-07-28T10:37:00Z</dcterms:modified>
  <cp:revision>2</cp:revision>
  <dc:subject/>
  <dc:title/>
</cp:coreProperties>
</file>