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72326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4"/>
        <w:rPr/>
      </w:pPr>
      <w:r>
        <w:rPr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8.08.2022</w:t>
        <w:tab/>
        <w:tab/>
        <w:tab/>
        <w:tab/>
        <w:tab/>
        <w:tab/>
        <w:tab/>
        <w:tab/>
        <w:t xml:space="preserve">                                 № 245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О плане мероприятий по сниж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ертности от управляемых причин </w:t>
      </w:r>
    </w:p>
    <w:p>
      <w:pPr>
        <w:pStyle w:val="Normal"/>
        <w:rPr/>
      </w:pPr>
      <w:r>
        <w:rPr>
          <w:sz w:val="28"/>
        </w:rPr>
        <w:t>в городе Нягани на 2022 - 2023 год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о статьей 17 Федерального закона от 21.11.2011       №323-ФЗ «Об основах охраны здоровья граждан в Российской Федерации», руководствуясь статьей 43 Федерального закона от 06.10.2003 №131-ФЗ «Об общих принципах организации местного самоуправления в Российской Федерации», статьями 46, 53 Устава города Нягани</w:t>
      </w:r>
      <w:r>
        <w:rPr>
          <w:sz w:val="28"/>
          <w:szCs w:val="28"/>
        </w:rPr>
        <w:t>, в целях повышения эффективности профилактических мероприятий, направленных на сохранение и укрепление здоровья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1. Утвердить план мероприятий по снижению смертности от управляемых причин в городе Нягани на 2022-2023 годы (приложение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Рекомендовать ответственным </w:t>
      </w:r>
      <w:r>
        <w:rPr>
          <w:sz w:val="28"/>
          <w:szCs w:val="28"/>
        </w:rPr>
        <w:t>исполнителям мероприятий ежеквартально, до 15-го числа месяца, следующего за отчетным кварталом, представлять информацию о выполнении плана в управление по социальным вопросам Администрации города Няган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Настоящее постановление </w:t>
      </w:r>
      <w:r>
        <w:rPr>
          <w:sz w:val="28"/>
          <w:szCs w:val="28"/>
        </w:rPr>
        <w:t xml:space="preserve">вступает в силу со дня его издания и подлежит опубликованию в газете «Вестник Приобья»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онтроль за выполнением постановления возложить на заместителя Главы города Нягани З.М. Гусейно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яющий обязанност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ы города Нягани                                                                            Р.Т. Кокарева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046"/>
      </w:tblGrid>
      <w:tr>
        <w:trPr/>
        <w:tc>
          <w:tcPr>
            <w:tcW w:w="11023" w:type="dxa"/>
            <w:tcBorders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4046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Администрации города Нягани от 08.08.2022 № 2450</w:t>
            </w:r>
          </w:p>
        </w:tc>
      </w:tr>
    </w:tbl>
    <w:p>
      <w:pPr>
        <w:pStyle w:val="Normal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нижению смертности от управляемых прич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Нягани на 2022 - 202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lang w:val="en-US"/>
              </w:rPr>
              <w:t xml:space="preserve">I. </w:t>
            </w:r>
            <w:r>
              <w:rPr>
                <w:b/>
                <w:caps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й по профилактике и борьбе с социально значимыми заболеваниями и заболеваниями, представляющими опасность для окружа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реже 2 раз в г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ым вопросам Администрации города Няг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лекторского бюро в медицинских организация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 города Нягани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ое взаимодействие в целях обеспечения непрерывности лечебного процесса на всех этапах оказания медицинской помощи (догоспитального, госпитального и амбулаторно-поликлинического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 города Нягани 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aps/>
                <w:highlight w:val="yellow"/>
              </w:rPr>
            </w:pPr>
            <w:r>
              <w:rPr>
                <w:b/>
                <w:caps/>
                <w:lang w:val="en-US"/>
              </w:rPr>
              <w:t>II</w:t>
            </w:r>
            <w:r>
              <w:rPr>
                <w:b/>
                <w:caps/>
              </w:rPr>
              <w:t>. Лечебно-профилактиче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смертности от заболеваний сердечно-сосудистой сист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клинических рекомендаций и протоколов лечения больных с сердечно-сосудистыми заболе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окружная больница» (по согласованию), бюджетное учреждение Ханты-Мансийского автономного округа-Югры «Няганская городская детская поликлиника» (по согласованию), бюджетное учреждение Ханты-Мансийского автономного округа-Югры «Няганская городская поликлиника» (по согласованию) бюджетное учреждение Ханты-Мансийского автономного округа-Югры «Няганская городская станция скорой медицинской помощи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е выявление факторов риска развития </w:t>
            </w:r>
            <w:r>
              <w:rPr>
                <w:color w:val="000000"/>
                <w:sz w:val="28"/>
                <w:szCs w:val="28"/>
              </w:rPr>
              <w:t>сердечно-сосудистых осложнений</w:t>
            </w:r>
            <w:r>
              <w:rPr>
                <w:sz w:val="28"/>
                <w:szCs w:val="28"/>
              </w:rPr>
              <w:t>, включая артериальную гипертонию, и снижение риска ее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поликлиника» (по согласованию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детская поликлиника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о оказанию первой помощи и передаче активов по поводу обострения сердечно-сосудист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окружная больница» (по согласованию), бюджетное учреждение Ханты-Мансийского автономного округа-Югры «Няганская городская поликлиника» (по согласованию), бюджетное учреждение Ханты-Мансийского автономного округа-Югры «Няганская городская станция скорой медицинской помощи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ы здоровья для пациентов с артериальной гипертенз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поликлиника» (по согласованию), бюджетное учреждение Ханты-Мансийского автономного округа-Югры «Няганская городская детская поликлиника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пансерного наблюдения больных с сердечно-сосудистыми заболе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поликлиника» (по согласованию), бюджетное учреждение Ханты-Мансийского автономного округа-Югры «Няганская городская детская поликлиника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смертности от онкологических заболе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ие учреждений здравоохранения города по оказанию стационарной, амбулаторной, диагностической и неотложной помощи пациентам с онкологическими заболевани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окружная больница» (по согласованию), бюджетное учреждение Ханты-Мансийского автономного округа-Югры «Няганская городская поликлиника» (по согласованию), бюджетное учреждение Ханты-Мансийского автономного округа-Югры «Няганская городская детская поликлиника» (по согласованию), бюджетное учреждение Ханты-Мансийского автономного округа-Югры «Няганская городская станция скорой медицинской помощи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, семинаров с врачами всех специальностей по клинике отдельных видов опухолей, по повышению настороженности к злокачественным новообразованиям среди медицин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окружная больница» (по согласованию), бюджетное учреждение Ханты-Мансийского автономного округа-Югры «Няганская городская поликлиника» (по согласованию), бюджетное учреждение Ханты-Мансийского автономного округа-Югры «Няганская городская детская поликлиника» (по согласованию), бюджетное учреждение Ханты-Мансийского автономного округа-Югры «Няганская городская станция скорой медицинской помощи» (по согласованию), бюджетное учреждение Ханты-Мансийского автономного округа-Югры «Няганская городская стоматологическая поликлиника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креативной концепции с определением наиболее эффективных способов подачи информации для целевой аудитории и рекламно-информацион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поликлиника» (по согласованию), бюджетное учреждение Ханты-Мансийского автономного округа-Югры «Няганская окружная больница» (по согласованию), бюджетное учреждение Ханты-Мансийского автономного округа-Югры «Няганская городская станция скорой медицинской помощи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смертности от отра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неотложной помощи пациентам с отравлениями. Своевременная госпитализация пациентов с отравлениями в приемное отделение бюджетного учреждения Ханты-Мансийского автономного округа-Югры «Няганская окружная боль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окружная больница» (по согласованию), бюджетное учреждение Ханты-Мансийского автономного округа-Югры «Няганская городская станция скорой медицинской помощи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активов в бюджетное учреждение Ханты-Мансийского автономного округа-Югры «Няганская городская поликлиника» и бюджетное учреждение Ханты-Мансийского автономного округа-Югры «Няганская городская детская поликлиника» на пациентов, отказавшихся от госпитализации в стационар для динамического на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отказе от госпит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окружная больница» (по согласованию), бюджетное учреждение Ханты-Мансийского автономного округа-Югры «Няганская городская станция скорой медицинской помощи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смертности от дорожно-транспортных происшествий, производственных травм, чрезвычайных ситу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транспортировка пациентов в приемное отделение, травматологический пункт бюджетного учреждения Ханты-Мансийского автономного округа-Югры «Няганская окружная боль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станция скорой медицинской помощи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смертности от суицидов посредством профилактики депрессивных состояний и патологических зависим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помощи учащимся «группы риска»: психологическое консультирование, психодиагностика и коррекция девиантн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коррекционной работы в сенсорной комнате по снятию негативного эмоционального нап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ий реабилитационный центр» (по согласованию), бюджетное учреждение Ханты-Мансийского автономного округа-Югры «Няган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консультирование по предупреждению суиц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активов в поликлиники для консультаций психиа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окружная больница» (по согласованию), бюджетное учреждение Ханты-Мансийского автономного округа-Югры «Няганская городская станция скорой медицинской помощи» 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lang w:val="en-US"/>
              </w:rPr>
              <w:t>III</w:t>
            </w:r>
            <w:r>
              <w:rPr>
                <w:b/>
                <w:caps/>
              </w:rPr>
              <w:t>. Профилактика среди отдельных групп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олонтерского дви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детская поликлиника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матических статей по профилактике заболеваний в средства массовой информации и материалов для выступления по телеви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реждения здравоохранения города Нягани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лекций, семинаров, занятий в учреждениях и организациях города Нягани по профилактике социально значим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поликлиника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филактических мероприятий в рамках программ сохранения и укрепления здоровья учащихся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мероприятий 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, классных часов, бесед по профилактике заболеваний с привлечением  специалистов учреждений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циальные педагоги, психологи, классные руководители общеобразовательных учреждений города, педагоги учреждений дополнительного образования,  бюджетное учреждение Ханты-Мансийского автономного округа-Югры «Няганская городская поликлиника» (по согласованию), бюджетное учреждение Ханты-Мансийского автономного округа-Югры «Няганская городская детская поликлиника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реди детей и подростков (классные часы, беседы, массовые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детская поликлиника» (по согласованию), бюджетное учреждение Ханты-Мансийского автономного округа-Югры «Няганская окружная больница» (по согласованию), муниципальное автономное учреждение по работе с детьми и молодежью города Нягани «Дом молодежи», бюджетное учреждение Ханты-Мансийского автономного округа-Югры «Няганский реабилитационный центр» 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нижение смертности от заболеваний сердечно-сосудистой сист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нитарно-просветительной работы с населением по выявлению факторов риска сердечно-сосудистых заболеваний. Обучение населения правилам оказания первой неотложной помощи больным с сердечно-сосудистыми заболе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 города Нягани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борьбы с гипертон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Учреждения здравоохранения города Нягани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«Сохраним сердце и сосуды здоровы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Учреждения здравоохранения города Нягани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«Измерь свое дав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поликлиника» (по согласованию), бюджетное учреждение Ханты-Мансийского автономного округа-Югры «Няганская городская детская поликлиника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мирного дня сер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поликлиника» (по согласованию), бюджетное учреждение Ханты-Мансийского автономного округа-Югры «Няганская городская детская поликлиник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смертности от онкологических заболе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родских акций по профилактике онкологических заболе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поликлиника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лекций, семинаров, занятий на предприятиях города Нягани по профилактике онкологических заболеваний и повышению настороженности граждан к злокачественным новообраз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поликлиник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редствах массовой информации по профилактике онкологических заболеваний, в том числе с использованием роликов социальной рекла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поликлиника» (по согласованию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формление информационных стендов, уголков здоровья по профилактике онкологических заболеваний во всех учреждениях здравоохранения города Нягани, на предприятиях и в организациях города Няг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 города Нягани (по согласованию), руководители предприятий города Нягани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онкологически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поликлиника» (по согласованию), бюджетное учреждение Ханты-Мансийского автономного округа-Югры «Няганская окружная больница» (по согласованию), бюджетное учреждение Ханты-Мансийского автономного округа-Югры «Няганская городская детская поликлиника» 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смертности от отра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гиенического обучения населения, в том числе детей, по профилактике и предотвращению отра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окружная больница» (по согласованию), бюджетное учреждение Ханты-Мансийского автономного округа-Югры «Няганская городская поликлиника» (по согласованию), бюджетное учреждение Ханты-Мансийского автономного округа-Югры «Няганская городская детская поликлиника» (по согласованию), бюджетное учреждение Ханты-Мансийского автономного округа-Югры «Няганская городская станция скорой медицинской помощи» (по согласованию), Комитет образования и науки Администрация города Няг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онных статей в средства массовой информации по профилактике отрав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поликлиника» (по согласованию), бюджетное учреждение Ханты-Мансийского автономного округа-Югры «Няганская городская детская поликлиника» (по согласованию), бюджетное учреждение Ханты-Мансийского автономного округа-Югры «Няганская городская станция скорой медицинской помощи» 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смертности от дорожно-транспортных происшествий, производственных травм, чрезвычайных ситу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грамме обучения детей дошкольного и школьного возраста правилам безопасного дорожного дви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дошкольного и школьного возраста навыков поведения на воде, во время пожара, в экстремальных ситу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на предприятиях города  Нягани по предотвращению производственных трав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поликлиника» 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смертности от суицидов посредством профилактики депрессивных состояний и патологических зависим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одских семинаров, круглых столов с целью повышения квалификации специалистов служб психолого-педагогиче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 в области профилактики и предотвращение суицидов «Мы здесь. Мы рядом с тоб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поликлиника» (по согласованию), бюджетное учреждение Ханты-Мансийского автономного округа-Югры «Няганская городская детская поликлиника» 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онитор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злокачественными образ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поликлиника» (по согласованию), бюджетное учреждение Ханты-Мансийского автономного округа-Югры «Няганская городская детская поликлиника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олезней системы крово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поликлиника» (по согласованию), бюджетное учреждение Ханты-Мансийского автономного округа-Югры «Няганская городская детская поликлиника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психическими расстройст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Няганская городская поликлиника» (по согласованию), бюджетное учреждение Ханты-Мансийского автономного округа-Югры «Няганская городская детская поликлиника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алкоголизмом и наркоман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 «Няганская окружная больница» (по согласованию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68"/>
    </w:pPr>
    <w:rPr>
      <w:rFonts w:eastAsia="SimSun;宋体"/>
      <w:lang w:eastAsia="zh-CN"/>
    </w:rPr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6:00Z</dcterms:created>
  <dc:creator>Аппакова С.Ф.</dc:creator>
  <dc:description/>
  <dc:language>en-US</dc:language>
  <cp:lastModifiedBy>Афанасьева Анна Ивановна</cp:lastModifiedBy>
  <cp:lastPrinted>2014-05-20T14:25:00Z</cp:lastPrinted>
  <dcterms:modified xsi:type="dcterms:W3CDTF">2022-08-08T06:56:00Z</dcterms:modified>
  <cp:revision>2</cp:revision>
  <dc:subject/>
  <dc:title>ПРАВИТЕЛЬСТВО ХАНТЫ - МАНСИЙСКОГО АВТОНОМНОГО ОКРУГА</dc:title>
</cp:coreProperties>
</file>