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284" w:firstLine="284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72326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Style12"/>
        <w:rPr/>
      </w:pPr>
      <w:r>
        <w:rPr>
          <w:b w:val="false"/>
          <w:sz w:val="32"/>
          <w:szCs w:val="32"/>
        </w:rPr>
        <w:t>Ханты-Мансийский  автономный округ – Югра</w:t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09.08.2022</w:t>
        <w:tab/>
        <w:tab/>
        <w:tab/>
        <w:tab/>
        <w:tab/>
        <w:tab/>
        <w:t xml:space="preserve">                                                 № 245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</w:rPr>
        <w:t>Об утверждении</w:t>
      </w:r>
      <w:r>
        <w:rPr>
          <w:sz w:val="28"/>
          <w:szCs w:val="28"/>
          <w:lang w:val="en-US" w:eastAsia="en-US"/>
        </w:rPr>
        <w:t xml:space="preserve"> Плана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«дорожная карта») по повы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начений показателей доступ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ля инвалидов объектов   услуг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городе Няган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 43, 48  Федерального закона от 06.10.2003 №131-ФЗ «Об общих принципах организации местного самоуправления в Российской Федерации», статьями 15, 16 Федерального закона от 24.11.1995 №181-ФЗ     «О социальной защите инвалидов в Российской Федерации», постановлением Правительства Российской Федерации от 17.06.2015 №599     «О порядке и сроках разработки федеральными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постановлением Правительства Ханты-Мансийского автономного округа - Юг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12. 2021  № 596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мерах по реализации государственно программы Ханты-Мансийского автономного округа  - Югры «Социальное и демографическое развитие», статьями 53, 57 Устава города Нягани, в целях повышения доступности  для инвалидов объектов   услуг в городе Няга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 мероприятий  («дорожная карта») по повышению значений показателей доступности для инвалидов объектов   услуг в городе Няган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становление Администрации города Нягани от 03.12.2015 № 4795 «О Плане мероприятий («дорожной карте») по повышению значений показателей доступности в приоритетных сферах жизнедеятельности для инвалидов и других маломобильных групп в муниципальном образовании город Няган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Нягани  от 26.05.2017 № 1667 «О внесении изменения в постановление Администрации города Нягани от 03.12.2015 №4795 «О Плане мероприятий  («дорожной карте») по повышению значений показателей доступности в приоритетных сферах жизнедеятельности для инвалидов и других маломобильных групп в муниципальном образовании город Нягань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 силу со дня его издания  и подлежит опубликованию в газете «Вестник Приобья»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Контроль за выполнением постановления возложить на заместителя Главы города Нягани З.М. Гусейнова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right" w:pos="935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right" w:pos="93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right" w:pos="9639" w:leader="none"/>
        </w:tabs>
        <w:rPr>
          <w:sz w:val="28"/>
        </w:rPr>
      </w:pPr>
      <w:r>
        <w:rPr>
          <w:sz w:val="28"/>
        </w:rPr>
        <w:t>Глава  города                                                                                       И.П. Ямашев</w:t>
        <w:tab/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26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яг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2 № 24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1967"/>
      <w:bookmarkStart w:id="1" w:name="P1967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по повышению значений показателей доступности для инвалидов объектов и услуг в городе Няг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лан мероприятий («дорожная карта») по повышению значений показателей доступности для инвалидов объектов и услуг в городе Нягани (далее – «дорожная карта») разработан в целях поэтапного обеспечения для инвалидов доступности объектов и услуг, опреде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4 ноября 1995 года № 181-ФЗ «О социальной защите инвалидов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Целями «дорожной карты»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условий доступности для инвалидов объектов социальной, инженерной и транспортной инфраструктур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обеспечение условий для беспрепятственного пользования инвалидами услугами в сферах образования, культуры, физической культуры и спорта,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лноценная интеграция инвалидов в об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Конвенции о правах инвалидов, ратифицированной Российской Федерацией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мая 2012 года        № 46-ФЗ «О ратификации Конвенции о правах инвалидов», доступная среда жизнедеятельности является ключевым условием их интеграции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ю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«дорожной карты» позволит сформировать условия устойчивого развития безбарьерной среды для инвалидов, повысить доступность и качество предоставляемых инвалидам государственных услуг, преодолеть социальную разобщ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ветственные исполнители «дорожной карт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митет образования и науки Администрации города Няга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митет по физической культуре, спорту, туризму и молодежной политике Администрации города Няга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правление по культуре и искусству Администрации города Няга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Муниципальное казенное учреждение города Нягани «Управление городского хозяй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дела по обеспечению информационной открытости органов местного самоуправления Администрации города Няг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роки реализации «дорожной карты»: 2022 - 2025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ализация мероприятий «дорожной карты» осуществляется за счет средств муниципального образования в пределах предусмотренного муниципальной программой города Нягани «Формирование доступной среды для инвалидов и других маломобильных групп населения в городе Няга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зультатом реализации «дорожной карты» является поэтапное обеспечение доступности для инвалидов объектов и услуг к 2025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«дорожную карту» включены целевые показатели, направленные на повышение качества городской среды и обеспечения условий доступности городской инфраструктуры для инвалидов и иных маломобильных групп населения, а также на создание и функционирование сервисов, способствующих комфортной жизни инвалидов и маломобильных групп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инятых органами местного самоуправления города Нягани мер по обеспечению доступности для инвалидов жилых помещений и общего имущества в многоквартирном доме, требований по приспособлению жилых помещений в многоквартирном доме с учетом потребностей инвалидов, в соответствии с постановлением Правительства Российской Федерации от 9 июля 2016 года «О мерах по приспособлению жилых помещений и общего имущества в многоквартирном доме с учетом потребностей инвалидов» в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ключены представители Няганской общественной организации «Всероссийское общество инвалидов» (Организ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испособлению жилых помещений инвалидов и общего имущества в многоквартирных домах, в которых проживают инвалиды», утвержденного постановлением Администрации города Нягани от 14.12.2016 №3646 предусмотр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следовании жилого помещения инвалида и общего имущества в многоквартирном доме проводить беседы с лицами, проживающими совместно с инвалидом, в целях учета их мнения в отношении приспособленности жилого помещения инвали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ждать с Организацией и согласовывать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едставлению Организации проводить обследования вне очереди согласно указанному выше плану мероприятий с учетом тяжести заболевания, связанного с инвалидностью (ограничения, вызванные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), а также при наличии обстоятельств, свидетельствующих о тяжелой жизненной ситуации инвали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овывать с Организацией работы по приспособлению жилого помещения для инвалида и (или) общего имущества в многоквартирном до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 Организацией осуществлять контроль за обеспечением условий доступности жилых помещений и общего имущества, реализацией мероприятий по приспособлению жилых помещений муниципального и частного жилищного фонда, занимаемых инвалидами и семьями, имеющими детей-инвалид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исполнители «дорожной карты», ежегодно до 15-го числа месяца, следующего за отчетным периодом, представляют в Управление по социальным вопросам Администрации города Няган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cC%5CDesktop%5C%D0%94%D0%9E%D0%A0%D0%9E%D0%96%D0%9D%D0%90%D0%AF%20%D0%9A%D0%B0%D1%80%D1%82%D0%B0%20%20%D0%B8%D0%B7%D0%BC%D0%B5%D0%B5%D0%BD%D0%B8%D1%8F%20%D0%BD%D0%B0%20%D0%BC%D0%B0%D0%B9%202020%5C%D0%94%D0%BE%D1%80%D0%BE%D0%B6%D0%BD%D0%B0%D1%8F%20%D0%BA%D0%B0%D1%80%D1%82%D0%B0%20%D1%81%20%D0%B8%D0%B7%D0%BC%D0%B5%D0%BD%D0%B5%D0%BD%D0%B8%D1%8F%D0%BC%D0%B8%20%D0%BD%D0%B0%202022%20%D0%B3%D0%BE%D0%B4%5C%D0%9F%D0%A0%D0%98%D0%9B%D0%9E%D0%96%D0%95%D0%9D%D0%98%D0%95.docx" \l "P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ониторинг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полнения «дорожной карты» согласно прилагаемой форме и имеющимся полномочиям (приложение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лану мероприятий («дорожная карта») по повышению значений показателей доступности для инвалидов объектов и услуг в городе Няг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№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выполнения плана мероприятий («дорожной карты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значений показателей доступности для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 услуг в автономном округе за _______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332"/>
        <w:gridCol w:w="2616"/>
        <w:gridCol w:w="1924"/>
        <w:gridCol w:w="1189"/>
        <w:gridCol w:w="699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показателей «дорожной карты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/ед. изм./сфера деятельности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представляющий информацию о достижении запланированных значений показателей доступности для инвалидов объектов и услуг</w:t>
            </w:r>
          </w:p>
        </w:tc>
      </w:tr>
      <w:tr>
        <w:trPr>
          <w:trHeight w:val="139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выделенные на реализацию «дорожной карты»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рублей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физической культуре, спорту, туризму и молодежной политике Администрации города Няган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у, предшествующем отчетному, всего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егионального бюджет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году, всего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регионального бюджет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у, следующем за отчетным (по проекту бюджета), всего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униципального бюджет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регионального бюджет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9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соответствия показателей повышения доступности для инвалидов объектов и услуг, включенных в «дорожную карту» органами местного самоуправления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 отдельным приложением к докладу о результатах мониторинга выполнения «дорожной карты»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; 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по повышению значений показателей доступности для инвалидов объектов и услуг в установленных сферах деятельности, нормативных правовых актов федеральных органов исполнительной власти и корпоративных административно-распорядительных актов об утверждении порядков обеспечения доступности для инвалидов объектов и услуг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в «дорожной карте» показателей повышения доступности объектов и услуг в приоритетных сферах жизнедеятельности инвали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];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2];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и спор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3];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4];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(должностное лицо), осуществляющ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ктуализацию «дорожной кар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ординацию исполнения «дорожной карты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наименование органа (должность и ФИО должностного лица)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ым вопросам Администрации города Нягани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ланированные значения повышения показателей доступности для инвалидов объектов и услуг в соответствии с «дорожной картой» в отчетном го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6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];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2];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и спор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3];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4];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достижения в отчетном году запланированных в «дорожной карте» значений повышения показателей доступности для инвалидов объектов и услуг (по сравнению с предыдущим годо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6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];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2];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 и спор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3];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4];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свещения средствами массовой информации уровня доступности объектов и услуг в форматах, адаптированных с учетом потребностей инвалидов по слуху и зрению (в части печатных средств массовой информации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наименования программ, публикаций, постоянных рубрик на:</w:t>
            </w:r>
          </w:p>
        </w:tc>
        <w:tc>
          <w:tcPr>
            <w:tcW w:w="6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по обеспечению информационной открытости органов местного самоуправления Администрации города Нягани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,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 (печатные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,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(сайты органов власти и местного самоуправлен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,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доступных источниках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ступных для инвалидов теле-, радиопередач для инвалидов с нарушением слуха от общего количества таких мероприяти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единиц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по обеспечению информационной открытости органов местного самоуправления Администрации города Няган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в сфере культуры, проведенных в отчетном году с участием инвалидов от общего количества таких мероприяти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единиц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ероприятий в сфере физической культуры и спорта от общего количества таких мероприятий, проведенных в отчетном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 для инвалидов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доступных для инвалидов и маломобильных групп населения в социальной сфере, от общего количества таких объектов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процент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о социальным вопросам Администрации города Няган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, доступных для инвалидов и маломобильных групп населения в сфере образования, от общего количества таких объектов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процент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доступных для инвалидов и маломобильных групп населения в сфере культуры, от общего количества таких объектов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единиц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, доступных для инвалидов и маломобильных групп населения в сфере транспортной инфраструктуры, от общего количества таких объектов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процент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, доступных для инвалидов и маломобильных групп населения в сфере физической культуры и спорта, от общего количества таких объектов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 предыдущему году, процент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следованных жилых помещений инвалидов комиссией во исполнение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становления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о социальным вопросам Администрации города Няган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, приспособленных в отчетном году для инвалидов, из числа обследованных комиссией во исполнени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становления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/прирост к предыдущему году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о социальным вопросам Администрации города Няган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в сфере образования, в которых обеспечиваются условия инклюзивного образования, индивидуальной мобильности инвалидов и возможность для самостоятельного их передвижения по объекту, от общего количества объектов, в которых инвалиды проходят обучение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в сфере образования, в которых созданы условия для обучения детей-инвалидов (адаптированные программы, дистанционное обучение, услуги сурдоперевода, тифлосурдоперевода и др.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количества объектов на 1 января текущего год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от общего количества таких объектов на 1 января текущего год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разовательных услуг, предоставляемых с использованием русского жестового языка, сурдопереводчика, тифлосурдопереводчика, от общего количества предоставляемых услуг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разовательных объектов, в которых одно из помещений предназначено для проведения массовых мероприятий, оборудовано индукционной петлей и звукоусиливающей аппаратурой, от общего количества образовательных объектов, на которых инвалидам предоставляются услуг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участвовавших в спортивных мероприятиях на 1 января текущего года, от общего количества инвалидов в городе Няган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на которых оказываются услуги инвалидам с помощью сурдоперевода на 1 января текущего года, от общего количества таких объектов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единиц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инвалидов, обучение которых осуществлялось с предоставлением услуг тьютора, от общего количества предоставляемых инвалиду услуг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оставление доступных для чтения форматов (шрифт Брайля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, предоставляемых инвалидам с сопровождением ассистента-помощника (ситуационная помощь), от общего количества предоставляемых услуг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единиц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ов и организаций, предоставляющих услуги, официальный сайт которых адаптирован для лиц с нарушением зрения (слабовидящих), от общего количества органов и организаций, предоставляющих услуг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единиц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инвалидов, получивших услугу «тревожная кнопка» на 1 января текущего года, от общего числа обратившихся за данной услуго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единиц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, оснащенных возможностью виртуальных просмотров на 1 января текущего года, от общего количества учреждений культуры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единиц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электронных библиотек и библиотечного обслуживания, доступных для инвалидов на 1 января текущего года, от общего количества библиотек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единиц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инвалидов, принявших участие в различных конкурсах (танцевальных, музыкальных, художественных и др.) на 1 января текущего года, от общего количества проведенных конкурсов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единиц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арка общественного транспорта, оснащенного услугой текстового и аудиоинформирования, на 1 января текущего года, от общего числа транспортных средств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ьных стоянок с выделенными бесплатными парковочными местами для инвалидов на 1 января текущего года, от общего числа автомобильных стоянок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единиц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лиц в городской среде, адаптированных для передвижения инвалидов, от общего числа ули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единиц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единиц транспорта, приспособленных для использования инвалидами, от общего числа соответствующих транспортных средств, всего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ов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</w:tr>
      <w:tr>
        <w:trPr>
          <w:trHeight w:val="211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объектов и услуг, предоставляемых на них, в сферах образования,  транспорта, культуры, физической культуры и спорта, соответствующих требованиям порядков обеспечения доступности для инвалидов объектов и предоставляемых услуг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доступных объектов  инфраструктуры в общем количестве объектов инфраструктуры от общего количества таких объектов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единиц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доступного общественного транспорта от общего количества единиц общественного транспорт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единиц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ступных общественных территорий от общего количества общественных территори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единиц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шеходных переходов, доступных и безопасных для инвалидов и иных маломобильных групп населения, от общего количества пешеходных переходов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/единиц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значений показателей доступности для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 услуг в городе Няга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3855"/>
        <w:gridCol w:w="850"/>
        <w:gridCol w:w="604"/>
        <w:gridCol w:w="604"/>
        <w:gridCol w:w="604"/>
        <w:gridCol w:w="604"/>
        <w:gridCol w:w="6998"/>
      </w:tblGrid>
      <w:tr>
        <w:trPr>
          <w:trHeight w:val="10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, на которых оказываются услуги инвалидам с помощью сурдоперевода на 1 января текущего года, от общего количества таких объекто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объектов и услуг, предоставляемых на них, в сферах образования, транспорта, культуры, физической культуры и спорта, соответствующих требованиям порядков обеспечения условий доступности для инвалидов объектов и предоставляемых услуг, утверждаемых уполномоченными федеральными органами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образования и науки Администрации города Няган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ступных для инвалидов теле-, радиопередач, от общего количества та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по обеспечению информационной открытости органов местного самоуправления Администрации города Няган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 с нарушением сл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 с нарушением зр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ероприятий в сфере культуры, проведенных в отчетном году с участием инвалидов, от общего количества та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ероприятий в сфере физической культуры и спорта, от общего количества таких мероприятий, проведенных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в сфере образования, в которых обеспечиваются условия инклюзивного образования, индивидуальной мобильности инвалидов и возможность для самостоятельного их передвижения по объекту, от общего количества объектов, в которых инвалиды проходят обу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в сфере образования, в которых созданы условия для обучения детей-инвалидов (адаптированные программы, дистанционное обучение, услуги сурдоперевода, тифлосурдоперевода и др.), от общего количества объектов на 1 января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от общего количества таких объектов на 1 января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разовательных услуг, предоставляемых с использованием русского жестового языка, сурдопереводчика, тифлосурдопереводчика, от общего количества предоставля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разовательных объектов, в которых одно из помещений предназначено для проведения массовых мероприятий, оборудовано индукционной петлей и звукоусиливающей аппаратурой, от общего количества образовательных объектов, на которых инвалидам предоставляются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участвовавших в спортивных мероприятиях на 1 января текущего года, от общего количества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инвалидов, обучение которых осуществлялось с предоставлением услуг тьютора, от общего количества предоставляемых инвалиду услуг,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оставление доступных для чтения форматов (шрифт Брай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слуг, предоставляемых инвалидам с сопровождением ассистента-помощника (ситуационная помощь), от общего количества предоставля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образования и науки Администрации города Няган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учреждений и организаций, предоставляющих услуги, официальный сайт которых адаптирован для лиц с нарушением зрения (слабовидящих), от общего количества органов и организаций, предоставляющих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образования и науки Администрации города Няган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культуры, оснащенных возможностью виртуальных просмотров на 1 января текущего года, от общего количества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ных электронных библиотек и библиотечного обслуживания, доступных для инвалидов на 1 января текущего года, от общего количества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инвалидов, принявших участие в различных конкурсах (танцевальных, музыкальных, художественных и др.) на 1 января текущего года, от общего количества проведенных 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арка общественного транспорта, оснащенного услугой текстового и аудиоинформирования на 1 января текущего года, от общего числа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ьных стоянок с выделенными бесплатными парковочными местами для инвалидов на 1 января текущего года, от общего числа автомобильных сто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единиц транспорта, приспособленных для использования инвалидами, от общего числа соответствующих транспорт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ероприятий, реализуемых для достижения запланированных значений показателей доступ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валидов объектов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3434"/>
        <w:gridCol w:w="2951"/>
        <w:gridCol w:w="3306"/>
        <w:gridCol w:w="1587"/>
        <w:gridCol w:w="3421"/>
      </w:tblGrid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рганизациях и учреждениях, подведомственных Администрации города Нягани, безбарьерной среды для маломобильных групп населения посредством проведения комплекса мероприятий по дооборудованию и адаптации приоритетных объектов социальной инфраструктуры (сооружение пандусов, поручней, входных групп, лифтов, обустройство территорий, подъездных путей, санитарных узлов, ванных комнат, установка специализированного оборудования, вспомогательных средств и приспособлений для различных категорий инвалидов)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город Нягань «Формирование доступной среды для инвалидов и других маломобильных групп населения в муниципальном образовании город Няган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5 года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 2025 году: доли объектов и услуг, предоставляемых на них, соответствующих требованиям порядков обеспечения условий доступности для инвалидов объектов и предоставляемых услуг, утверждаемых органом местного самоуправления, в сфера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разова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 и 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доля парка подвижного состава автомобильного и городского наземного транспорта общего пользования, оборудованного для перевозки маломобильных групп населения, в парке этого подвижного сост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реждениями социальной сферы специализированного автотранспорта для предоставления в них услуг инвали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 Нягань «Формирование доступной среды для инвалидов и других маломобильных групп населения в муниципальном образовании город Няган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5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анспортных средств, полностью соответствующих требованиям доступности для инвалидов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даний на проектирование и проектной документации на объекты капитального строительства, строительство, реконструкция которых осуществляется с привлечением средств местного бюдже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 Нягань «Формирование доступной среды для инвалидов и других маломобильных групп населения в муниципальном образовании город Няган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митет архитектуры, градостроительства и землепользования Администрации города Няган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5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строительства зданий и помещений, не приспособленных в полном объеме для предоставления услуг инвалидам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дведомственных учреждений и организаций надписями, иной текстовой и графической информацией, выполненной крупным шрифтом, в том числе с применением рельефно-точечного шрифта Брайля, и их соответствия требованиям Конвенции о правах инвалид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 Нягань «Формирование доступной среды для инвалидов и других маломобильных групп населения в муниципальном образовании город Няган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5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бъектов в соответствии с условиями доступности для инвалидов по зрению, по слуху. Оснащение объектов звуковой и зрительной информацией, надписями выполненными крупным шрифтом, в том числе с применением рельефно-точечного шрифта Брайля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Территориальной информационной системы Югры (далее - ТИС Югры) информации о доступности организаций, зданий для маломобильных групп населения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автономного округа от 30 марта 2012 года № 128-п «О Территориальной информационной системе Ханты-Мансийского автономного округа - Югры (ТИС Югры)» (далее - постановление № 128-п)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а до 31 декабря 202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5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ведений о доступности организаций, зданий для маломобильных групп населения на публичном уровне ТИС Югры в 100% объеме от общего количества объектов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ероприятий и показателей по обеспечению доступности объектов транспортной инфраструктур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5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оступности для инвалидов объектов транспортной инфраструктуры, в том числе организациями транспортного обслуживания населения, находящимися в собствен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отдельных жилищных прав инвалидов в соответствии с требованиями к доступности жилого помещения и общего имущества в многоквартирном доме для инвалид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9 июля 2016 года № 649           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ым вопросам Администрации города Няга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5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постано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Няга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.12.2016 №364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приспособ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щего имущества в многоквартир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х, в которых проживают инвали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оступности жилых помещений и общего имущества, реализация мероприятий по приспособлению жилых помещений муниципального и частного жилищного фонда, занимаемых инвалидами и семьями, имеющими детей-инвалидов, при участии общественных объединений инвалид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9 июля 2016 года № 649           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ым вопросам Администрации города Няга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5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жилых помещений, в которых проживают инвалиды и семьи, имеющие детей-инвалидов, и общего имущества в многоквартирном доме, путем расширения дверных проемов, установки доводчиков, поручней, пандусов, подъемников, понижения порогов и т.д., в соответствии с требованиями доступности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остижением целевых значений показателей уровня доступности  для инвалидов и иных маломобильных групп насел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аспоряжение</w:t>
              </w:r>
            </w:hyperlink>
            <w:r>
              <w:rPr>
                <w:sz w:val="24"/>
                <w:szCs w:val="24"/>
              </w:rPr>
              <w:t xml:space="preserve"> Правительства автономного округа от 22 января 2021 года № 14-рп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ым вопросам Администрации города Няга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2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ородской среды, обеспечение условий доступности и комфортности для инвалидов и ины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сфере культуры по месту жительства инвалида в связи с невозможностью полностью приспособить объект социальной инфраструктуры с учетом потребности инвали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втономного округа «Культурное пространство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5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ежегодно договоров на организацию внестационарного библиотечного обслуживания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издание методических материалов, буклетов, плакатов по обеспечению беспрепятственного доступа инвалидов и других маломобильных групп населения к услугам учреждений физической культуры и спорта; организация проведения спортивно-массовых мероприятий среди лиц с ограниченными возможностями здоровь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втономного округа «Развитие физической культуры и спорта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5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частие инвалидов, в том числе детей-инвалидов в спортивно-массовых мероприятий города Нягани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ирование и (или) обучение сотрудников, предоставляющих услуги инвалидам, по вопросам, связанным с обеспечением доступности для них объектов и услуг 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 Нягань «Формирование доступной среды для инвалидов и других маломобильных групп населения в муниципальном образовании город Няган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5 года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отрудников, предоставляющих услуги населению и прошедших инструктирование и (или) обучение для работы с инвалидами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ециалистов, имеющих специализированные знания по работе с людьми с ограниченными возможностями здоровь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ягани «Управление городского хозяйств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5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одготовка  специалистов 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чреждений  спорта специальным оборудованием, в том числе спортивным, для предоставления услуг по адаптивному спорту инвалид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 Нягань «Формирование доступной среды для инвалидов и других маломобильных групп населения в муниципальном образовании город Няган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4 года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5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ециализированного оборудования д 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м образовательными организациями комплектов специализированной учебной мебели для детей-инвалидов с нарушением опорно-двигательного аппарата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 Нягань «Формирование доступной среды для инвалидов и других маломобильных групп населения в муниципальном образовании город Няган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5 года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разовательными организациями специализированной учебной мебели для детей-инвалидов. Создание условий для обучающихся с особыми образовательными потребностями при реализации адаптированных образовательных программ</w:t>
            </w:r>
          </w:p>
        </w:tc>
      </w:tr>
      <w:tr>
        <w:trPr>
          <w:trHeight w:val="1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разовательными организациями своих зданий современным специальным, в том числе реабилитационным, учебным, компьютерным оборудованием для создания универсальной безбарьерной среды, позволяющей обеспечить полноценную интеграцию детей-инвалидов в обще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 Нягань «Формирование доступной среды для инвалидов и других маломобильных групп населения в муниципальном образовании город Няган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4 года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5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разовательными организациями реабилитационного, учебного, компьютерного оборудования в целях создания особой пространственной образовательной среды 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аспортов доступности объектов и предоставляемых на них услуг в соответствии с выполненными мероприятиями по формированию доступности для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а доступности объектов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2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5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ая актуализация паспортов доступности объектов 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создание и функционирование сервисов, способствующих повышению комфортности жизни маломобильных групп населения, в количестве таких сервисов, предусмотренных правовым актом Министерства строительства и жилищно-коммунального хозяйства Российской Федерации (оказание волонтерской, добровольческой помощи, оказание услуг социальной сиделкой и (или) личным помощником, оказание информационно-консультационных услуг инвалидам на дому, осуществление перевозки маломобильных граждан, функционирование в городе детско-юношеских спортивно-адаптивных школ, системы ориентирования, визуального и звукового информирования для инвалидов, доступных для маломобильных групп населения туристических маршрутов, наличие в городе кинотеатров, оснащенных специализированным оборудованием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аспоряжение</w:t>
              </w:r>
            </w:hyperlink>
            <w:r>
              <w:rPr>
                <w:sz w:val="24"/>
                <w:szCs w:val="24"/>
              </w:rPr>
              <w:t xml:space="preserve"> Правительства автономного округа от 22 января 2021 года № 14-р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по городу Нягани и Октябрьскому рай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ым вопросам Администрации города Няга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5 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сервисов, способствующих повышению качества жизни инвалидов и иных маломобильных групп на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sectPr>
      <w:type w:val="nextPage"/>
      <w:pgSz w:orient="landscape" w:w="16820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09" w:leader="none"/>
      </w:tabs>
      <w:jc w:val="both"/>
      <w:outlineLvl w:val="0"/>
    </w:pPr>
    <w:rPr>
      <w:rFonts w:eastAsia="Calibri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2880" w:hanging="144"/>
      <w:jc w:val="both"/>
      <w:outlineLvl w:val="3"/>
    </w:pPr>
    <w:rPr>
      <w:rFonts w:eastAsia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3600" w:hanging="432"/>
      <w:jc w:val="both"/>
      <w:outlineLvl w:val="4"/>
    </w:pPr>
    <w:rPr>
      <w:rFonts w:eastAsia="Calibri"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4320" w:hanging="180"/>
      <w:jc w:val="both"/>
      <w:outlineLvl w:val="5"/>
    </w:pPr>
    <w:rPr>
      <w:rFonts w:eastAsia="Calibri"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5040" w:hanging="288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5760" w:hanging="432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6480" w:hanging="180"/>
      <w:outlineLvl w:val="8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eastAsia="Calibri"/>
      <w:sz w:val="24"/>
      <w:szCs w:val="24"/>
      <w:lang w:val="en-US"/>
    </w:rPr>
  </w:style>
  <w:style w:type="character" w:styleId="4">
    <w:name w:val="Заголовок 4 Знак"/>
    <w:qFormat/>
    <w:rPr>
      <w:rFonts w:eastAsia="Calibri"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Calibri"/>
      <w:bCs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Calibri"/>
      <w:bCs/>
      <w:sz w:val="28"/>
      <w:lang w:val="en-US"/>
    </w:rPr>
  </w:style>
  <w:style w:type="character" w:styleId="7">
    <w:name w:val="Заголовок 7 Знак"/>
    <w:qFormat/>
    <w:rPr>
      <w:rFonts w:eastAsia="Calibri"/>
      <w:sz w:val="24"/>
      <w:szCs w:val="24"/>
      <w:lang w:val="en-US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lang w:val="en-US"/>
    </w:rPr>
  </w:style>
  <w:style w:type="character" w:styleId="Style7">
    <w:name w:val="Верхний колонтитул Знак"/>
    <w:qFormat/>
    <w:rPr>
      <w:rFonts w:eastAsia="Calibri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31">
    <w:name w:val="Заголовок 3 Знак"/>
    <w:qFormat/>
    <w:rPr>
      <w:rFonts w:eastAsia="MS Mincho;ＭＳ 明朝"/>
      <w:sz w:val="36"/>
    </w:rPr>
  </w:style>
  <w:style w:type="character" w:styleId="Style9">
    <w:name w:val="Нижний колонтитул Знак"/>
    <w:qFormat/>
    <w:rPr>
      <w:rFonts w:eastAsia="Calibri"/>
      <w:lang w:val="en-US"/>
    </w:rPr>
  </w:style>
  <w:style w:type="character" w:styleId="Style10">
    <w:name w:val="Основной текст Знак"/>
    <w:qFormat/>
    <w:rPr>
      <w:rFonts w:eastAsia="Calibri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54"/>
      <w:szCs w:val="5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34"/>
      <w:szCs w:val="34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qFormat/>
    <w:rPr>
      <w:rFonts w:eastAsia="MS Mincho;ＭＳ 明朝"/>
    </w:rPr>
  </w:style>
  <w:style w:type="character" w:styleId="FontStyle30">
    <w:name w:val="Font Style30"/>
    <w:qFormat/>
    <w:rPr>
      <w:rFonts w:ascii="Century Schoolbook" w:hAnsi="Century Schoolbook" w:cs="Century Schoolbook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0"/>
      <w:ind w:firstLine="57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hanging="67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818"/>
      <w:ind w:firstLine="1155"/>
      <w:jc w:val="both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90"/>
      <w:ind w:firstLine="720"/>
      <w:jc w:val="both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05"/>
      <w:ind w:firstLine="225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57"/>
      <w:jc w:val="both"/>
    </w:pPr>
    <w:rPr>
      <w:rFonts w:ascii="Sylfaen" w:hAnsi="Sylfaen" w:eastAsia="Times New Roman" w:cs="Sylfae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A80873534F0D860A581C4D66C943798BB5B2155D662B851A7FC0E7F23EBE67D40DB06DFAA3E77D4EA78A50981AE1A5AF89F75FCF57BFL" TargetMode="External"/><Relationship Id="rId4" Type="http://schemas.openxmlformats.org/officeDocument/2006/relationships/hyperlink" Target="consultantplus://offline/ref=BDA80873534F0D860A581C4D66C9437989BEBF145E632B851A7FC0E7F23EBE67C60DE862FEA5F22919FDDD5D9B51BCL" TargetMode="External"/><Relationship Id="rId5" Type="http://schemas.openxmlformats.org/officeDocument/2006/relationships/hyperlink" Target="consultantplus://offline/ref=BDA80873534F0D860A581C4D66C943798BB8B3125C622B851A7FC0E7F23EBE67C60DE862FEA5F22919FDDD5D9B51BCL" TargetMode="External"/><Relationship Id="rId6" Type="http://schemas.openxmlformats.org/officeDocument/2006/relationships/hyperlink" Target="consultantplus://offline/ref=BDA80873534F0D860A581C4D66C943798BB8B3125C622B851A7FC0E7F23EBE67C60DE862FEA5F22919FDDD5D9B51BCL" TargetMode="External"/><Relationship Id="rId7" Type="http://schemas.openxmlformats.org/officeDocument/2006/relationships/hyperlink" Target="consultantplus://offline/ref=BDA80873534F0D860A58024070A514768EB7E81B5C6625D74722C6B0AD6EB832944DB63BAEE5B9241EE7C15D9F00FDA5AB59B5L" TargetMode="External"/><Relationship Id="rId8" Type="http://schemas.openxmlformats.org/officeDocument/2006/relationships/hyperlink" Target="consultantplus://offline/ref=BDA80873534F0D860A581C4D66C943798BB8B3125C622B851A7FC0E7F23EBE67C60DE862FEA5F22919FDDD5D9B51BCL" TargetMode="External"/><Relationship Id="rId9" Type="http://schemas.openxmlformats.org/officeDocument/2006/relationships/hyperlink" Target="consultantplus://offline/ref=BDA80873534F0D860A581C4D66C943798BB8B3125C622B851A7FC0E7F23EBE67C60DE862FEA5F22919FDDD5D9B51BCL" TargetMode="External"/><Relationship Id="rId10" Type="http://schemas.openxmlformats.org/officeDocument/2006/relationships/hyperlink" Target="consultantplus://offline/ref=BDA80873534F0D860A58024070A514768EB7E81B5C6124D54E2EC6B0AD6EB832944DB63BAEE5B9241EE7C15D9F00FDA5AB59B5L" TargetMode="External"/><Relationship Id="rId11" Type="http://schemas.openxmlformats.org/officeDocument/2006/relationships/hyperlink" Target="consultantplus://offline/ref=BDA80873534F0D860A58024070A514768EB7E81B5C6124D54E2EC6B0AD6EB832944DB63BAEE5B9241EE7C15D9F00FDA5AB59B5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16:00Z</dcterms:created>
  <dc:creator>SamarinDV</dc:creator>
  <dc:description/>
  <dc:language>en-US</dc:language>
  <cp:lastModifiedBy>Афанасьева Анна Ивановна</cp:lastModifiedBy>
  <cp:lastPrinted>2022-08-09T10:15:00Z</cp:lastPrinted>
  <dcterms:modified xsi:type="dcterms:W3CDTF">2022-08-09T05:16:00Z</dcterms:modified>
  <cp:revision>2</cp:revision>
  <dc:subject/>
  <dc:title/>
</cp:coreProperties>
</file>