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108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b/>
          <w:b/>
          <w:szCs w:val="36"/>
        </w:rPr>
      </w:pPr>
      <w:r>
        <w:rPr>
          <w:b/>
          <w:szCs w:val="36"/>
        </w:rPr>
        <w:t>АДМИНИСТРАЦИЯ ГОРОДА НЯГА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ий автономный округ-Юг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.08.2022</w:t>
        <w:tab/>
        <w:tab/>
        <w:tab/>
        <w:tab/>
        <w:tab/>
        <w:tab/>
        <w:tab/>
        <w:tab/>
        <w:tab/>
        <w:tab/>
        <w:t xml:space="preserve">             № 246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774"/>
      </w:tblGrid>
      <w:tr>
        <w:trPr>
          <w:trHeight w:val="412" w:hRule="atLeast"/>
        </w:trPr>
        <w:tc>
          <w:tcPr>
            <w:tcW w:w="486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а Нягани от 21.06.2022 №1930 «О проведении праздничных мероприятий, посвященных 37-летию города Нягани в 2022 году»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7"/>
          <w:szCs w:val="27"/>
        </w:rPr>
      </w:pPr>
      <w:r>
        <w:rPr/>
        <w:t>В соответствии с пунктом 17 части 1 статьи 16, статьей 43 Федерального закона от 06.10.2003 №131-ФЗ «Об общих принципах организации местного самоуправления в Российской Федерации», пунктом 6 статьи 37, статьями 47, 53 Устава города Нягани:</w:t>
      </w:r>
    </w:p>
    <w:p>
      <w:pPr>
        <w:pStyle w:val="Normal"/>
        <w:ind w:right="-1" w:firstLine="709"/>
        <w:rPr>
          <w:szCs w:val="28"/>
        </w:rPr>
      </w:pPr>
      <w:r>
        <w:rPr>
          <w:sz w:val="27"/>
          <w:szCs w:val="27"/>
        </w:rPr>
        <w:t>1. </w:t>
      </w:r>
      <w:r>
        <w:rPr>
          <w:bCs/>
          <w:sz w:val="27"/>
          <w:szCs w:val="27"/>
        </w:rPr>
        <w:t xml:space="preserve">Внести </w:t>
      </w:r>
      <w:r>
        <w:rPr>
          <w:szCs w:val="28"/>
        </w:rPr>
        <w:t>в постановление Администрации города Нягани от 21.06.2022 №1930 «О проведении праздничных мероприятий, посвященных 37-летию города Нягани в 2022 году»</w:t>
      </w:r>
      <w:r>
        <w:rPr>
          <w:sz w:val="27"/>
          <w:szCs w:val="27"/>
        </w:rPr>
        <w:t xml:space="preserve"> (далее – постановление) </w:t>
      </w:r>
      <w:r>
        <w:rPr>
          <w:bCs/>
          <w:sz w:val="27"/>
          <w:szCs w:val="27"/>
        </w:rPr>
        <w:t>следующие изменения:</w:t>
      </w:r>
      <w:r>
        <w:rPr>
          <w:szCs w:val="28"/>
        </w:rPr>
        <w:t xml:space="preserve"> 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1.1. Приложение 2 к постановлению изложить в редакции согласно приложению 1 к настоящему постановлению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1.2. Приложение 3 к постановлению изложить в редакции согласно приложению 2 к настоящему постановлению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2. Настоящее постановление вступает в силу со дня его издания и подлежит опубликованию в газете «Вестник Приобья»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3. Контроль за выполнением настоящего постановления возложить на заместителя Главы города Нягани З.М. Гусейнова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/>
      </w:pPr>
      <w:r>
        <w:rPr>
          <w:szCs w:val="28"/>
        </w:rPr>
        <w:t>Главы города Нягани</w:t>
        <w:tab/>
        <w:tab/>
        <w:tab/>
        <w:tab/>
        <w:tab/>
        <w:tab/>
        <w:tab/>
        <w:tab/>
        <w:t xml:space="preserve">  Р.Т. Кокарева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/>
      </w:pPr>
      <w:r>
        <w:rPr/>
        <w:t>ПРИЛОЖЕНИЕ 1</w:t>
      </w:r>
    </w:p>
    <w:p>
      <w:pPr>
        <w:pStyle w:val="Normal"/>
        <w:ind w:left="5664" w:hanging="0"/>
        <w:rPr/>
      </w:pPr>
      <w:r>
        <w:rPr/>
        <w:t>к постановлению</w:t>
      </w:r>
    </w:p>
    <w:p>
      <w:pPr>
        <w:pStyle w:val="Normal"/>
        <w:ind w:left="5664" w:hanging="0"/>
        <w:rPr/>
      </w:pPr>
      <w:r>
        <w:rPr/>
        <w:t>Администрации города Нягани</w:t>
      </w:r>
    </w:p>
    <w:p>
      <w:pPr>
        <w:pStyle w:val="Normal"/>
        <w:ind w:left="5664" w:hanging="0"/>
        <w:rPr/>
      </w:pPr>
      <w:r>
        <w:rPr/>
        <w:t>от 10.08.2022 № 246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лан основных мероприятий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вященных 37-летию города Нягани в 2022 год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08"/>
        <w:gridCol w:w="2323"/>
        <w:gridCol w:w="2691"/>
        <w:gridCol w:w="2103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я прове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провед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День города. Дневная программа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4"/>
              </w:rPr>
              <w:t>15.08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то экскурсия по гор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 городе своем, веду я свой рассказ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г. Нягани «БИС»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анорама «Город мой, любуюсь и горжусь тобой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г. Нягани «БИС»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b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ождения любимого города: Игра-путешествие «Мой дом – мой двор – мой город»; Игровой калейдоскоп «Хантыйские забавы»;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Город на асфальте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го чт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г. Нягани «БИС»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жественное открытие футбольного поля «Точка притяжения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Интернациональная, двор 21, 22, 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г. Няга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Ш им. А.Ф. Орловского»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Евгенией Киселевой «Ура, каникулы!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библиоте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г. Нягани «БИС»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: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Открытие летнего фестиваля спортивных игр «В ИГРЕ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портивная площадк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микрорайо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АУ г. Нягань «СШ им. А.Ф. Орловского»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День города.</w:t>
            </w:r>
            <w:r>
              <w:rPr>
                <w:sz w:val="24"/>
                <w:szCs w:val="24"/>
              </w:rPr>
              <w:t xml:space="preserve"> Вечерняя программа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4"/>
              </w:rPr>
              <w:t>15.08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-21.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-променад «Знакомьтесь, Нягань!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е экскурсионного автобуса в 1 мкр., от здания Няганского ТЮЗ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 – Югры «Няганский театр юного зрителя»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:00-23: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Городской пикник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парк культуры и отды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К г. Нягани «ГКЦ «Планета»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02.09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17: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Городское торжественное собрание и праздничный концерт, посвящённый Дню гор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ЦКД «Юность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МАУК г. Нягани «ГКЦ «Планета»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04.09.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2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:00-12: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Cs w:val="24"/>
              </w:rPr>
            </w:pPr>
            <w:r>
              <w:rPr>
                <w:szCs w:val="24"/>
              </w:rPr>
              <w:t>Открытие праздн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Городская площадь 3 микро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МАУК г. Нягани «ГКЦ «Планета»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:15-16: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Концертная программа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«Город любви! Город мечты! Город надежды!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Городская площадь 3 микро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4"/>
              </w:rPr>
              <w:t>МАУК г. Нягани «ГКЦ «Планета»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12.15-16.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творческой площадки «Битва хоров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 фонтана на городской площади </w:t>
            </w:r>
            <w:r>
              <w:rPr>
                <w:szCs w:val="24"/>
              </w:rPr>
              <w:t>3 микро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УК г. Нягани «ГКЦ «Планета»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:00-16: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Работа торговых рядов (розничная торговля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Городская площадь 3 микро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Управление по потребительскому рынку и развитию </w:t>
            </w:r>
            <w:r>
              <w:rPr>
                <w:sz w:val="20"/>
                <w:szCs w:val="24"/>
              </w:rPr>
              <w:t>предпринимательства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Работа театрализованных площадок: «Деревня чудаков»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:15-16: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е площадки, костюмированные интерактивные иг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ревня чудаков»,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«Рыбный хуторок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Городская площадь 3 микро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4"/>
              </w:rPr>
              <w:t>МАУК г. Нягани «ГКЦ «Планета»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БУ ХМАО-Югры «Няганский театр юного зрителя»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Работа фотозон: «Город в лицах»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:15-16: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зон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анимато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ые кук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то на памя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зона «Хочу стать музыкант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офор-ч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зона «Искусство» (театральный класс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 3 микро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г. Няга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С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г. Нягани «Дом молодеж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г. Нягани «ГКЦ «Планет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ХМАО-Югры «Няганский театр юного зрителя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К ДО г. Нягани «ДШИ»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4"/>
              </w:rPr>
              <w:t>Работа спортивных площадок: «Спортивный город»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:15-16: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активные игры для всех возрас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йГород: территория игры и творчеств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родилка по Няган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ьшие шахматы-блиц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ы, Салки и Скакал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ка «Футбол»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мперБол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й с водными пистолетам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игра «Быстрый. Меткий. Ловкий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воровых игр «Веселые кеды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гровых площадок «ЦСПолье», «Гигантская Джинг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ка ВФСК «Готов к труду и обороне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площадь 3 микрорайон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4"/>
              </w:rPr>
              <w:t>МАУК г. Няга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С»;</w:t>
            </w:r>
          </w:p>
          <w:p>
            <w:pPr>
              <w:pStyle w:val="Style20"/>
              <w:rPr/>
            </w:pPr>
            <w:r>
              <w:rPr>
                <w:szCs w:val="24"/>
              </w:rPr>
              <w:t xml:space="preserve">МАУ г. Няга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молодеж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образования и науки Администрации города Нягани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олодых педагогов города Няган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г. Нягани «ГКЦ «Планета»;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МАУ г. Нягань «СШОР «ЦСП»;</w:t>
            </w:r>
            <w:r>
              <w:rPr>
                <w:rFonts w:eastAsia="Calibri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У ДО г. Нягани «Центр «Патриот»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4"/>
              </w:rPr>
              <w:t>Работа мастерских: «Город креатива»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:15-16: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, выставки, аквагри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 «Бери и делай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раскраска «Югорская матрешк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резентация деятельности некоммерческих организаций в форматке выставок, мастер-классов, открытых занят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учащихся художественного отделения «Нам город дарит вдохновение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стер-классы декоративно-прикладного творчества и гончарного искусства «Творчество юных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мастеров и художников «Умельцы Няган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у МАУК г. Нягань «МКЦ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МАУК г. Нягани</w:t>
            </w:r>
          </w:p>
          <w:p>
            <w:pPr>
              <w:pStyle w:val="Heading2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С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«Центр объединения идей города Няган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К ДО г. Нягани «ДШИ»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г. Нягань «МКЦ»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:00-20: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церт творческих коллективов ГКЦ «Планета» </w:t>
            </w:r>
            <w:r>
              <w:rPr>
                <w:sz w:val="24"/>
                <w:szCs w:val="24"/>
              </w:rPr>
              <w:t>«Родной, молодой, креативный!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Городская площадь 3 микро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МАУК г. Нягани 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«ГКЦ «Планета»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:30-22: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церт звезд российской эстрад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Городская площадь 3 микро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 xml:space="preserve">МАУК г. Нягани 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«ГКЦ «Планета»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: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чный фейервер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Улица Ленина, площадка между БУ ПО Ханты-Мансийского автономного округа – Югры «Няганский технологический колледж» и мечетью Эль-Байра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МАУК г. Нягани «ГКЦ «Планета»</w:t>
            </w:r>
          </w:p>
        </w:tc>
      </w:tr>
    </w:tbl>
    <w:p>
      <w:pPr>
        <w:pStyle w:val="Normal"/>
        <w:ind w:right="-1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/>
      </w:pPr>
      <w:r>
        <w:rPr/>
        <w:t>ПРИЛОЖЕНИЕ 2</w:t>
      </w:r>
    </w:p>
    <w:p>
      <w:pPr>
        <w:pStyle w:val="Normal"/>
        <w:ind w:left="5664" w:hanging="0"/>
        <w:rPr/>
      </w:pPr>
      <w:r>
        <w:rPr/>
        <w:t>к постановлению</w:t>
      </w:r>
    </w:p>
    <w:p>
      <w:pPr>
        <w:pStyle w:val="Normal"/>
        <w:ind w:left="5664" w:hanging="0"/>
        <w:rPr/>
      </w:pPr>
      <w:r>
        <w:rPr/>
        <w:t>Администрации города Нягани</w:t>
      </w:r>
    </w:p>
    <w:p>
      <w:pPr>
        <w:pStyle w:val="Normal"/>
        <w:ind w:left="5664" w:hanging="0"/>
        <w:rPr/>
      </w:pPr>
      <w:r>
        <w:rPr/>
        <w:t>от 10.08.2022 № 246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лан дополнительных мероприятий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вященных 37-летию города Нягани в 2022 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651"/>
        <w:gridCol w:w="2469"/>
        <w:gridCol w:w="2199"/>
        <w:gridCol w:w="230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ремя провед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роприят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сто провед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ственны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: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тер-класс по изготовлению оберега «След медведя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ская библиоте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г. Няган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БИС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о-игровая программа «А у нас во дворе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ская библиоте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г. Няган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БИС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ртуальная экскурсия «Город, в котором живу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ская библиоте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г. Няган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БИС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-19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15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</w:rPr>
            </w:pPr>
            <w:r>
              <w:rPr>
                <w:iCs/>
              </w:rPr>
              <w:t>Фотоколлаж «Мой дом. Мой город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ый отдел обслуживания Библиотеки семейного чт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г. Няган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БИС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11.08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15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</w:rPr>
            </w:pPr>
            <w:r>
              <w:rPr>
                <w:sz w:val="24"/>
              </w:rPr>
              <w:t>Краеведческий квиз «Нягань. Знаю, где живу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  <w:shd w:fill="FFFFFF" w:val="clear"/>
              </w:rPr>
            </w:pPr>
            <w:r>
              <w:rPr>
                <w:sz w:val="24"/>
              </w:rPr>
              <w:t>Дополнительный отдел обслуживания №1 Центральной городской библиоте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УК г. Няган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БИС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.08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мейный забе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Пер. Парковый, 7 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У г. Нягани «СШОР «ЦСП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.08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: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стиваль Всероссийского физкультурно-спортивного комплекса «Готов к труду и обороне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утбольное поле МАОУ г. Нягани «Гимназия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У ДО г. Нягани «Центр «Патриот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.08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Экстремальный забег «Герой.</w:t>
            </w:r>
            <w:r>
              <w:rPr>
                <w:rFonts w:eastAsia="Calibri"/>
                <w:sz w:val="24"/>
                <w:lang w:val="en-US" w:eastAsia="en-US"/>
              </w:rPr>
              <w:t>Urban</w:t>
            </w:r>
            <w:r>
              <w:rPr>
                <w:rFonts w:eastAsia="Calibri"/>
                <w:sz w:val="24"/>
                <w:lang w:eastAsia="en-US"/>
              </w:rPr>
              <w:t xml:space="preserve"> (Урбан)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 микрорайо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У г. Нягани «Дом молодеж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8-31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нлайн</w:t>
            </w:r>
            <w:r>
              <w:rPr>
                <w:lang w:val="en-US"/>
              </w:rPr>
              <w:t>-</w:t>
            </w:r>
            <w:r>
              <w:rPr/>
              <w:t>викторина «Нягань любимая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разовательные организ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образования и науки Администрации города Няган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т молодых педагогов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ровое шоу «Город в теплых ладонях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 №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г.Няга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БИС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-18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19.00-21.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пектакль-променад «Знакомьтесь, Нягань!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правление экскурсионного автобуса в 1 мкр. от здания Няганского ТЮЗ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У ХМАО – Югры «Няганский театр юного зрителя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8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15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  <w:shd w:fill="FFFFFF" w:val="clear"/>
              </w:rPr>
            </w:pPr>
            <w:r>
              <w:rPr>
                <w:sz w:val="24"/>
              </w:rPr>
              <w:t>Праздник двора «Мы устроим во дворе праздник нашей детворе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  <w:shd w:fill="FFFFFF" w:val="clear"/>
              </w:rPr>
            </w:pPr>
            <w:r>
              <w:rPr>
                <w:sz w:val="24"/>
              </w:rPr>
              <w:t>Дополнительный отдел обслуживания №1 Центральной городской библиоте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УК г. Няган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БИС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8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15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</w:rPr>
            </w:pPr>
            <w:r>
              <w:rPr>
                <w:sz w:val="24"/>
              </w:rPr>
              <w:t>Выставка детских рисунков «Мой подарок городу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  <w:shd w:fill="FFFFFF" w:val="clear"/>
              </w:rPr>
            </w:pPr>
            <w:r>
              <w:rPr>
                <w:sz w:val="24"/>
              </w:rPr>
              <w:t>Дополнительный отдел обслуживания №1 Центральной городской библиоте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УК г. Няган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БИС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.08.</w:t>
            </w:r>
          </w:p>
          <w:p>
            <w:pPr>
              <w:pStyle w:val="Style20"/>
              <w:rPr/>
            </w:pPr>
            <w:r>
              <w:rPr/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:00- 14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терактивная концертная программа «Молодой город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квер «Интернациональный» (мкр. Восточный»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УК г. Нягани «ГКЦ «Планета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7.08.</w:t>
            </w:r>
          </w:p>
          <w:p>
            <w:pPr>
              <w:pStyle w:val="Style20"/>
              <w:rPr/>
            </w:pPr>
            <w:r>
              <w:rPr/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:00-14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терактивная концертная программа «Молодой город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квер «Молодежный»</w:t>
            </w:r>
          </w:p>
          <w:p>
            <w:pPr>
              <w:pStyle w:val="Style20"/>
              <w:rPr/>
            </w:pPr>
            <w:r>
              <w:rPr/>
              <w:t xml:space="preserve">(4 </w:t>
            </w:r>
            <w:r>
              <w:rPr>
                <w:rFonts w:eastAsia="Calibri"/>
              </w:rPr>
              <w:t>микрорайон</w:t>
            </w:r>
            <w:r>
              <w:rPr/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УК г. Нягани «ГКЦ «Планета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8.09.</w:t>
            </w:r>
          </w:p>
          <w:p>
            <w:pPr>
              <w:pStyle w:val="Style20"/>
              <w:rPr/>
            </w:pPr>
            <w:r>
              <w:rPr/>
              <w:t>2022-10.09.</w:t>
            </w:r>
          </w:p>
          <w:p>
            <w:pPr>
              <w:pStyle w:val="Style20"/>
              <w:rPr/>
            </w:pPr>
            <w:r>
              <w:rPr/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гласно регламент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родские соревнования «Школа безопасности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ентр «Патриот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У ДО г. Нягани «Центр «Патриот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юль-август</w:t>
            </w:r>
          </w:p>
          <w:p>
            <w:pPr>
              <w:pStyle w:val="Style20"/>
              <w:rPr/>
            </w:pPr>
            <w:r>
              <w:rPr/>
              <w:t>2022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ва выхода в недел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Я в Нягани, а у вас?» СТРИК Т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Няганский телеканал», радио «Радио 7 на семи холмах», сайт «PRONYAGAN»</w:t>
            </w:r>
          </w:p>
          <w:p>
            <w:pPr>
              <w:pStyle w:val="Style20"/>
              <w:rPr/>
            </w:pPr>
            <w:r>
              <w:rPr/>
              <w:t>Группы в соцсетя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У г. Нягани «НИИЦ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юль-август</w:t>
            </w:r>
          </w:p>
          <w:p>
            <w:pPr>
              <w:pStyle w:val="Style20"/>
              <w:rPr/>
            </w:pPr>
            <w:r>
              <w:rPr/>
              <w:t>2022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недель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се мы – Нягань» Репортажи о замечательных людях, являющихся жителями города Няган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Няганский телеканал», сайт «PRONYAGAN», группы в соцсетя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У г. Нягани «НИИЦ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юль-август</w:t>
            </w:r>
          </w:p>
          <w:p>
            <w:pPr>
              <w:pStyle w:val="Style20"/>
              <w:rPr/>
            </w:pPr>
            <w:r>
              <w:rPr/>
              <w:t>2022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недель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збука Няган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икл материалов о </w:t>
            </w:r>
            <w:r>
              <w:rPr>
                <w:color w:val="333333"/>
                <w:sz w:val="24"/>
                <w:shd w:fill="FFFFFF" w:val="clear"/>
              </w:rPr>
              <w:t>культурных объектах, достопримечательностях, именах, связанных с Няганью, знаковых для нашего города события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Няганский телеканал», сайт «PRONYAGAN», группы в соцсетя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У г. Нягани «НИИЦ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.07-14.08.</w:t>
            </w:r>
          </w:p>
          <w:p>
            <w:pPr>
              <w:pStyle w:val="Style20"/>
              <w:rPr/>
            </w:pPr>
            <w:r>
              <w:rPr/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недель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Традиционная работа с архивом Няганского телеканал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ни города, становление Нягани, знаменательные городские событ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Няганский телеканал», сайт «PRONYAGAN», группы в соцсетя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У г. Нягани «НИИЦ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вгуст</w:t>
            </w:r>
          </w:p>
          <w:p>
            <w:pPr>
              <w:pStyle w:val="Style20"/>
              <w:rPr/>
            </w:pPr>
            <w:r>
              <w:rPr/>
              <w:t>2022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недель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ень города - день гордости»</w:t>
            </w:r>
          </w:p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</w:rPr>
              <w:t>Поздравления с днём города жител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эфире «Няганского телеканала», радио «Радио 7 на семи холмах» и на сайте «PRONYAGAN», соцсе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У г. Нягани «НИИЦ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вгуст</w:t>
            </w:r>
          </w:p>
          <w:p>
            <w:pPr>
              <w:pStyle w:val="Style20"/>
              <w:rPr/>
            </w:pPr>
            <w:r>
              <w:rPr/>
              <w:t>2022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недель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Вместе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Нягани» Интервью и прогулки по городу с приезжими жителями Донбасса, которые в Нягани обрели свой второй дом, первые впечатления от города и долгосрочные планы на проживание в нё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Няганский телеканал», сайт «PRONYAGAN», группы в соцсетя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У г. Нягани «НИИЦ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вгуст</w:t>
            </w:r>
          </w:p>
          <w:p>
            <w:pPr>
              <w:pStyle w:val="Style20"/>
              <w:rPr/>
            </w:pPr>
            <w:r>
              <w:rPr/>
              <w:t>2022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 авгус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Нягань неизведанна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лючительная часть трилог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Няганский телеканал», сайт «PRONYAGAN», группы в соцсетя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У г. Нягани «НИИЦ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30.06-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25.08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недель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</w:rPr>
            </w:pPr>
            <w:r>
              <w:rPr/>
              <w:t>«К 37-летию Нягани: старожилы о старожилах».</w:t>
            </w:r>
          </w:p>
          <w:p>
            <w:pPr>
              <w:pStyle w:val="Style20"/>
              <w:rPr>
                <w:rFonts w:eastAsia="Calibri"/>
              </w:rPr>
            </w:pPr>
            <w:r>
              <w:rPr/>
              <w:t>Цикл зарисовок о ветеранах, рассказывающих о людях, оставивших значимый след в истории Няган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осы газеты «Вестник Приобья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дакция газеты «Вестник Приобья»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.07-15.08.</w:t>
            </w:r>
          </w:p>
          <w:p>
            <w:pPr>
              <w:pStyle w:val="Style20"/>
              <w:rPr/>
            </w:pPr>
            <w:r>
              <w:rPr/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недель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Тружусь на благо Нягани» (зарисовки с победителями и участниками фотоконкурса «Улыбка рабочего»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уппы администрации города Нягани в социальных сетях и мессенджер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дел по обеспечению информационной открытости органов местного самоуправления Администрации города Няган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1.07-15.08.</w:t>
            </w:r>
          </w:p>
          <w:p>
            <w:pPr>
              <w:pStyle w:val="Style20"/>
              <w:rPr/>
            </w:pPr>
            <w:r>
              <w:rPr/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недель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Нягань – моя жизнь» Серия постов о возможностях для няганцев разного возраста: «Счастливое детство», «Активная юность», «Успешная молодость», «Достойная старость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уппы администрации города Нягани в социальных сетях и мессенджер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дел по обеспечению информационной открытости органов местного самоуправления Администрации города Няган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1.07-15.08.</w:t>
            </w:r>
          </w:p>
          <w:p>
            <w:pPr>
              <w:pStyle w:val="Style20"/>
              <w:rPr/>
            </w:pPr>
            <w:r>
              <w:rPr/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недель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37 фактов о Нягани» Серия постов, рассказывающих о достижениях, уникальных событиях, связанных с историей гор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уппа в социальных сетях «Успешный город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дел по обеспечению информационной открытости органов местного самоуправления Администрации города Няган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1.08-31.08.</w:t>
            </w:r>
          </w:p>
          <w:p>
            <w:pPr>
              <w:pStyle w:val="Style20"/>
              <w:rPr/>
            </w:pPr>
            <w:r>
              <w:rPr/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недель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ежавю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рия публикаций с архивными фото знаковых мест и событий города с возможностью для жителей отметить себя на фотографиях и предложить к публикациям свои фот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уппа в социальных сетях «Успешный город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дел по обеспечению информационной открытости органов местного самоуправления Администрации города Няган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08.</w:t>
            </w:r>
          </w:p>
          <w:p>
            <w:pPr>
              <w:pStyle w:val="Style20"/>
              <w:rPr/>
            </w:pPr>
            <w:r>
              <w:rPr/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Я люблю Нягань, потому что…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нлайн-флешмоб, подразумевающий публикацию поста с призывом горожан рассказать о своей любви к городу в комментария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уппы администрации города Нягани в социальных сетях и мессенджер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дел по обеспечению информационной открытости органов местного самоуправления Администрации города Няган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>30.06-25.08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недель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</w:rPr>
            </w:pPr>
            <w:r>
              <w:rPr/>
              <w:t>«К 37-летию Нягани: старожилы о старожилах».</w:t>
            </w:r>
            <w:r>
              <w:rPr>
                <w:rFonts w:eastAsia="Calibri"/>
              </w:rPr>
              <w:t xml:space="preserve"> </w:t>
            </w:r>
            <w:r>
              <w:rPr/>
              <w:t>Цикл зарисовок о ветеранах, рассказывающих о людях, оставивших значимый след в истории Няган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фициальный сайт ОМСУ, информационный портал «Нягань-Онлайн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дел по обеспечению информационной открытости органов местного самоуправления Администрации города Няган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>01.08-04.09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недель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кадемическая история Нягани</w:t>
            </w:r>
          </w:p>
          <w:p>
            <w:pPr>
              <w:pStyle w:val="Style20"/>
              <w:rPr/>
            </w:pPr>
            <w:r>
              <w:rPr/>
              <w:t>Серия видеороликов, включающих объекты Нягани с интересной истори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уппы администрации города Нягани в социальных сетях и мессенджера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дел по обеспечению информационной открытости органов местного самоуправления Администрации города Нягани</w:t>
            </w:r>
          </w:p>
        </w:tc>
      </w:tr>
    </w:tbl>
    <w:p>
      <w:pPr>
        <w:pStyle w:val="Normal"/>
        <w:ind w:right="-1" w:firstLine="709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2">
    <w:name w:val="Font Style52"/>
    <w:qFormat/>
    <w:rPr>
      <w:rFonts w:ascii="Times New Roman" w:hAnsi="Times New Roman" w:cs="Times New Roman"/>
      <w:b/>
      <w:sz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Style15">
    <w:name w:val="Без интервала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Justify">
    <w:name w:val="justify"/>
    <w:basedOn w:val="Normal"/>
    <w:qFormat/>
    <w:pPr>
      <w:spacing w:before="280" w:after="28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15:00Z</dcterms:created>
  <dc:creator>MihailecAI</dc:creator>
  <dc:description/>
  <dc:language>en-US</dc:language>
  <cp:lastModifiedBy>Афанасьева Анна Ивановна</cp:lastModifiedBy>
  <cp:lastPrinted>2022-08-10T10:07:00Z</cp:lastPrinted>
  <dcterms:modified xsi:type="dcterms:W3CDTF">2022-08-10T05:15:00Z</dcterms:modified>
  <cp:revision>2</cp:revision>
  <dc:subject/>
  <dc:title/>
</cp:coreProperties>
</file>