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outlineLvl w:val="2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5410</wp:posOffset>
            </wp:positionH>
            <wp:positionV relativeFrom="paragraph">
              <wp:posOffset>-225425</wp:posOffset>
            </wp:positionV>
            <wp:extent cx="831215" cy="1068705"/>
            <wp:effectExtent l="0" t="0" r="0" b="0"/>
            <wp:wrapTight wrapText="bothSides">
              <wp:wrapPolygon edited="0">
                <wp:start x="-247" y="0"/>
                <wp:lineTo x="-247" y="21402"/>
                <wp:lineTo x="21600" y="21402"/>
                <wp:lineTo x="21600" y="0"/>
                <wp:lineTo x="-24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jc w:val="center"/>
        <w:outlineLvl w:val="2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jc w:val="center"/>
        <w:outlineLvl w:val="2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jc w:val="center"/>
        <w:outlineLvl w:val="2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АДМИНИСТРАЦИЯ ГОРОДА НЯГАНИ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8" w:leader="none"/>
          <w:tab w:val="right" w:pos="963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2.08.2022</w:t>
        <w:tab/>
        <w:tab/>
        <w:t>№2492</w:t>
      </w:r>
    </w:p>
    <w:p>
      <w:pPr>
        <w:pStyle w:val="Normal"/>
        <w:tabs>
          <w:tab w:val="clear" w:pos="708"/>
          <w:tab w:val="left" w:pos="296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6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проекта внесения изменений в постановление Администрации города Нягани от 11.03.2022 № 631 «Об утверждении проекта планировки и проекта межевания территории кварталов 36, 37 жилого района Восточный»</w:t>
            </w:r>
          </w:p>
        </w:tc>
      </w:tr>
    </w:tbl>
    <w:p>
      <w:pPr>
        <w:pStyle w:val="Normal"/>
        <w:tabs>
          <w:tab w:val="clear" w:pos="708"/>
          <w:tab w:val="left" w:pos="296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8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2968" w:leader="none"/>
        </w:tabs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Руководствуясь статьями 43, 46 Градостроительного кодекса Российской Федерации, статьями 16, 43 Федерального закона от 06.10.2003 №131-ФЗ «Об общих принципах организации местного самоуправления в Российской Федерации», статьями 37, 44, 53 Устава города Нягани, учитывая результаты общественных обсуждений, состоявшихся в период с 21.07.2022 по 04.08.202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9638" w:leader="none"/>
        </w:tabs>
        <w:suppressAutoHyphens w:val="false"/>
        <w:ind w:left="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роект внесения изменений в постановление Администрации города Нягани от 11.03.2022 № 631 «Об утверждении проекта планировки и проекта межевания территории кварталов 36, 37 жилого района Восточный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9638" w:leader="none"/>
        </w:tabs>
        <w:suppressAutoHyphens w:val="false"/>
        <w:ind w:left="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со дня его издания и подлежит опубликованию в газете «Вестник Приобья», размещению                          на официальном веб-сайте органов местного самоуправления муниципального образования города Нягани.</w:t>
      </w:r>
    </w:p>
    <w:p>
      <w:pPr>
        <w:pStyle w:val="Normal"/>
        <w:tabs>
          <w:tab w:val="clear" w:pos="708"/>
          <w:tab w:val="left" w:pos="709" w:leader="none"/>
          <w:tab w:val="left" w:pos="2968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постановления возложить на заместителя Главы города Нягани А.А. Дейн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68" w:leader="none"/>
          <w:tab w:val="left" w:pos="6946" w:leader="none"/>
          <w:tab w:val="left" w:pos="7230" w:leader="none"/>
        </w:tabs>
        <w:jc w:val="both"/>
        <w:outlineLvl w:val="7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68" w:leader="none"/>
          <w:tab w:val="left" w:pos="6946" w:leader="none"/>
          <w:tab w:val="left" w:pos="7230" w:leader="none"/>
        </w:tabs>
        <w:outlineLvl w:val="7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8" w:leader="none"/>
          <w:tab w:val="right" w:pos="963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</w:t>
      </w:r>
    </w:p>
    <w:p>
      <w:pPr>
        <w:pStyle w:val="Normal"/>
        <w:tabs>
          <w:tab w:val="clear" w:pos="708"/>
          <w:tab w:val="left" w:pos="2968" w:leader="none"/>
          <w:tab w:val="right" w:pos="963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ы города Нягани</w:t>
        <w:tab/>
        <w:tab/>
        <w:t>Р.Т. Кокарева</w:t>
      </w:r>
    </w:p>
    <w:p>
      <w:pPr>
        <w:pStyle w:val="Normal"/>
        <w:tabs>
          <w:tab w:val="clear" w:pos="708"/>
          <w:tab w:val="left" w:pos="2968" w:leader="none"/>
          <w:tab w:val="left" w:pos="3038" w:leader="none"/>
        </w:tabs>
        <w:suppressAutoHyphens w:val="false"/>
        <w:ind w:left="2306" w:right="-1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ind w:right="5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ind w:left="2306" w:right="53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038" w:leader="none"/>
          <w:tab w:val="left" w:pos="3969" w:leader="none"/>
        </w:tabs>
        <w:ind w:left="2306" w:right="5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3038" w:leader="none"/>
          <w:tab w:val="left" w:pos="3969" w:leader="none"/>
        </w:tabs>
        <w:ind w:left="2306" w:right="5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ind w:right="537" w:hanging="0"/>
        <w:jc w:val="right"/>
        <w:rPr>
          <w:b/>
          <w:b/>
          <w:sz w:val="24"/>
          <w:szCs w:val="24"/>
          <w:lang w:eastAsia="ru-RU"/>
        </w:rPr>
      </w:pPr>
      <w:r>
        <w:rPr>
          <w:sz w:val="28"/>
          <w:szCs w:val="28"/>
        </w:rPr>
        <w:t>от 12.08.2022 № 249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ект внесения измен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rPr/>
      </w:pPr>
      <w:r>
        <w:rPr>
          <w:b/>
          <w:sz w:val="28"/>
          <w:szCs w:val="28"/>
          <w:lang w:eastAsia="ru-RU"/>
        </w:rPr>
        <w:t xml:space="preserve">в постановление Администрации города Нягани от 11.03.2022 № 63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«Об утверждении проекта планировки и проекта межевания территории кварталов 36, 37 жилого района Восточны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Нягани от 11.03.2022 № 631 «Об утверждении проекта планировки и проекта межевания территории кварталов 36, 37 жилого района Восточный» (далее – постановл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.1. В приложении к постановлению подраздел 3.2.2 «Перечень образуемых земельных участков (2 этап)» раздела 3.2 «Перечень и сведения о площади и видах разрешенного использования земельных участков» части 3 </w:t>
      </w:r>
      <w:r>
        <w:rPr>
          <w:sz w:val="28"/>
          <w:szCs w:val="28"/>
          <w:lang w:eastAsia="ru-RU"/>
        </w:rPr>
        <w:t xml:space="preserve">«Проект межевания территории» строку «:ЗУ1» «Элемента планировочной структуры 02:10:06» </w:t>
      </w:r>
      <w:r>
        <w:rPr>
          <w:sz w:val="28"/>
          <w:szCs w:val="28"/>
        </w:rPr>
        <w:t>изложить следующей редакции:</w:t>
      </w:r>
    </w:p>
    <w:p>
      <w:pPr>
        <w:pStyle w:val="Style16"/>
        <w:widowControl w:val="false"/>
        <w:suppressAutoHyphens w:val="false"/>
        <w:autoSpaceDE w:val="false"/>
        <w:ind w:left="0" w:firstLine="70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2268"/>
        <w:gridCol w:w="1134"/>
        <w:gridCol w:w="851"/>
        <w:gridCol w:w="1559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</w:tbl>
    <w:p>
      <w:pPr>
        <w:pStyle w:val="Style16"/>
        <w:widowControl w:val="false"/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6"/>
        <w:widowControl w:val="false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риложении к постановлению подраздел 3.2.2 «Перечень образуемых земельных участков (2 этап)» раздела 3.2 «Перечень и сведения о площади и видах разрешенного использования земельных участков» части 3 </w:t>
      </w:r>
      <w:r>
        <w:rPr>
          <w:sz w:val="28"/>
          <w:szCs w:val="28"/>
          <w:lang w:eastAsia="ru-RU"/>
        </w:rPr>
        <w:t>«Проект межевания территории» границы образуемых земельных участков «Элемента планировочной структуры 02:10:06» дополнить строкой «:ЗУ11» следующего содержания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suppressAutoHyphens w:val="false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2268"/>
        <w:gridCol w:w="1701"/>
        <w:gridCol w:w="709"/>
        <w:gridCol w:w="1418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</w:tbl>
    <w:p>
      <w:pPr>
        <w:pStyle w:val="Style16"/>
        <w:widowControl w:val="false"/>
        <w:suppressAutoHyphens w:val="false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.3. В приложении к постановлению подраздел 3.2.3 «Перечень образуемых земельных участков (3 этап)» раздела 3.2 «Перечень и сведения о площади и видах разрешенного использования земельных участков» части 3 </w:t>
      </w:r>
      <w:r>
        <w:rPr>
          <w:sz w:val="28"/>
          <w:szCs w:val="28"/>
          <w:lang w:eastAsia="ru-RU"/>
        </w:rPr>
        <w:t xml:space="preserve">«Проект межевания территории» строки «:ЗУ3», «:ЗУ4», «:ЗУ11», «:ЗУ26» «Элемента планировочной структуры 02:10:06» </w:t>
      </w:r>
      <w:r>
        <w:rPr>
          <w:sz w:val="28"/>
          <w:szCs w:val="28"/>
        </w:rPr>
        <w:t>изложить следующей редакции: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2268"/>
        <w:gridCol w:w="1701"/>
        <w:gridCol w:w="709"/>
        <w:gridCol w:w="1418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зи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:ЗУ2(1 этап)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(2 этап), 86:13:0301001:2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6"/>
        <w:widowControl w:val="false"/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.4. В приложении к постановлению подраздел 3.2.3 «Перечень образуемых земельных участков (3 этап)» раздела 3.2 «Перечень и сведения о площади и видах разрешенного использования земельных участков» части 3 </w:t>
      </w:r>
      <w:r>
        <w:rPr>
          <w:sz w:val="28"/>
          <w:szCs w:val="28"/>
          <w:lang w:eastAsia="ru-RU"/>
        </w:rPr>
        <w:t>«Проект межевания территории» границы образуемых земельных участков «Элемента планировочной структуры 02:10:06» дополнить строкой «:ЗУ34» следующего содержания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suppressAutoHyphens w:val="false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2268"/>
        <w:gridCol w:w="1701"/>
        <w:gridCol w:w="709"/>
        <w:gridCol w:w="1418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(1 этап), :ЗУ11(2 этап), 86:13:0301001: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</w:tbl>
    <w:p>
      <w:pPr>
        <w:pStyle w:val="Style16"/>
        <w:widowControl w:val="false"/>
        <w:suppressAutoHyphens w:val="false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разделе «Ведомость координат образуемых земельных участков (2 этап)» раздела «Приложение к чертежу межевания территории. Ведомость координат характерных точек земельных участков» приложения                к постановлению координаты характерных точек земельного участка «Земельный участок :ЗУ1» «Элемента планировочной структуры 02:10:06»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993"/>
        <w:jc w:val="both"/>
        <w:rPr/>
      </w:pPr>
      <w:r>
        <w:rPr/>
        <w:t>Земельный участок :ЗУ1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993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14"/>
        <w:gridCol w:w="1914"/>
        <w:gridCol w:w="1914"/>
        <w:gridCol w:w="2641"/>
      </w:tblGrid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Номер то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Дирекционный уго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линии, м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00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50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val="en-US" w:eastAsia="ru-RU"/>
              </w:rPr>
              <w:t>264° 57' 21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5,2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95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95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38° 43' 12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8,3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86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79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39° 11' 55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5,3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53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23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24° 21' 53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3,0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6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16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27° 56' 31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6,2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7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07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31° 29' 8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6,2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91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999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35° 1' 10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6,2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06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993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38° 38' 21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6,2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21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987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42° 10' 56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,3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35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982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52° 11' 3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,0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59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979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1° 42' 35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61,5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8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3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10° 1' 34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8,2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06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94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7° 19' 1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,0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03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88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37° 24' 7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,0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09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86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7° 31' 51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,0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12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9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11° 49' 40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0,5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86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76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51° 31' 43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,9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88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76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1° 29' 43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,2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89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79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71° 35' 39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,9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86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79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8° 32' 8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2,0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6"/>
        <w:widowControl w:val="false"/>
        <w:numPr>
          <w:ilvl w:val="1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одразделе «Ведомость координат образуемых земельных участков (2 этап)» раздела «Приложение к чертежу межевания территории. Ведомость координат характерных точек земельных участков» приложения к постановлению дополнить координатами характерных точек земельного участка«Земельный участок </w:t>
      </w:r>
      <w:r>
        <w:rPr>
          <w:sz w:val="28"/>
          <w:szCs w:val="28"/>
          <w:lang w:eastAsia="ru-RU"/>
        </w:rPr>
        <w:t>:ЗУ11</w:t>
      </w:r>
      <w:r>
        <w:rPr>
          <w:sz w:val="28"/>
          <w:szCs w:val="28"/>
        </w:rPr>
        <w:t>» «Элемента планировочной структуры 02:10:06» следующего содержания:</w:t>
      </w:r>
    </w:p>
    <w:p>
      <w:pPr>
        <w:pStyle w:val="Style16"/>
        <w:widowControl w:val="false"/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993"/>
        <w:jc w:val="both"/>
        <w:rPr/>
      </w:pPr>
      <w:r>
        <w:rPr/>
        <w:t>Земельный участок :ЗУ11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993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14"/>
        <w:gridCol w:w="1914"/>
        <w:gridCol w:w="1914"/>
        <w:gridCol w:w="2641"/>
      </w:tblGrid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Номер то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Дирекционный уго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Длина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126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967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° 8' 27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0,9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127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967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4° 2' 10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,8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12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967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4° 15' 22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,4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130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968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3° 59' 10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131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969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1° 56' 42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61,3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154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29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72° 0' 21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2,1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8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3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61° 42' 35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61,5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59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979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52° 11' 49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,7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62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978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60° 55' 7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,5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61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976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49° 19' 53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,5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68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975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1° 57' 32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33,6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86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07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62° 18' 14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,6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86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04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47° 41' 41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,6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90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04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2° 58' 27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,9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90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07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71° 38' 2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89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07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4° 31' 51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0,9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89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08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72° 14' 5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,0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8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08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64° 24' 45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0,9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87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07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62° 0' 35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5,0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7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13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59° 38' 41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,1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73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10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55° 3' 14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,1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75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10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1° 53' 54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,8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76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12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18° 1' 39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8,3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126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967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° 8' 27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0,9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6"/>
        <w:widowControl w:val="false"/>
        <w:numPr>
          <w:ilvl w:val="1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одразделе «Ведомость координат образуемых земельных участков (3 этап)» раздела «Приложение к чертежу межевания территории. Ведомость координат характерных точек земельных участков» приложения к постановлению координаты характерных точек земельных участков «Земельный участок :ЗУ3»,  «Земельный участок </w:t>
      </w:r>
      <w:r>
        <w:rPr>
          <w:sz w:val="28"/>
          <w:szCs w:val="28"/>
          <w:lang w:eastAsia="ru-RU"/>
        </w:rPr>
        <w:t>:ЗУ4</w:t>
      </w:r>
      <w:r>
        <w:rPr>
          <w:sz w:val="28"/>
          <w:szCs w:val="28"/>
        </w:rPr>
        <w:t xml:space="preserve">», «Земельный участок </w:t>
      </w:r>
      <w:r>
        <w:rPr>
          <w:sz w:val="28"/>
          <w:szCs w:val="28"/>
          <w:lang w:eastAsia="ru-RU"/>
        </w:rPr>
        <w:t>:ЗУ11</w:t>
      </w:r>
      <w:r>
        <w:rPr>
          <w:sz w:val="28"/>
          <w:szCs w:val="28"/>
        </w:rPr>
        <w:t xml:space="preserve">»,  «Земельный участок </w:t>
      </w:r>
      <w:r>
        <w:rPr>
          <w:sz w:val="28"/>
          <w:szCs w:val="28"/>
          <w:lang w:eastAsia="ru-RU"/>
        </w:rPr>
        <w:t>:ЗУ26</w:t>
      </w:r>
      <w:r>
        <w:rPr>
          <w:sz w:val="28"/>
          <w:szCs w:val="28"/>
        </w:rPr>
        <w:t>» «Элемента планировочной структуры 02:10:06» изложить следующей редакции:</w:t>
      </w:r>
    </w:p>
    <w:p>
      <w:pPr>
        <w:pStyle w:val="Style16"/>
        <w:widowControl w:val="false"/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993"/>
        <w:jc w:val="both"/>
        <w:rPr/>
      </w:pPr>
      <w:r>
        <w:rPr/>
        <w:t>Земельный участок :ЗУ3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993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6"/>
        <w:gridCol w:w="1882"/>
        <w:gridCol w:w="1843"/>
        <w:gridCol w:w="1985"/>
        <w:gridCol w:w="269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Номер точ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Дирекционный уг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Длин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3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33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9° 5'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8,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8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00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4° 57' 48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6,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8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1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73° 42' 40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5,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2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2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33° 42' 1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6,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0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93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35° 9' 30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9,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88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69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24° 29' 15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3,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3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33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9° 5'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8,6</w:t>
            </w:r>
          </w:p>
        </w:tc>
      </w:tr>
    </w:tbl>
    <w:p>
      <w:pPr>
        <w:pStyle w:val="Style16"/>
        <w:widowControl w:val="false"/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993"/>
        <w:jc w:val="both"/>
        <w:rPr/>
      </w:pPr>
      <w:r>
        <w:rPr/>
        <w:t>Земельный участок :ЗУ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1842"/>
        <w:gridCol w:w="1843"/>
        <w:gridCol w:w="198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Номер 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Дирекционный уг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Дл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86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86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2° 44' 35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9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88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1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22° 31'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6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0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93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3° 42' 1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6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2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2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53° 42' 40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5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8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1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4° 58' 23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5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8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52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71° 51' 38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5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4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57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45° 40' 46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5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0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88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45° 40' 2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0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87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206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35° 14' 5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9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83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49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44° 5' 40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3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81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68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34° 4' 1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6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79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39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24° 28'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1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86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86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2° 44' 35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9,9</w:t>
            </w:r>
          </w:p>
        </w:tc>
      </w:tr>
    </w:tbl>
    <w:p>
      <w:pPr>
        <w:pStyle w:val="Style16"/>
        <w:widowControl w:val="false"/>
        <w:suppressAutoHyphens w:val="false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993"/>
        <w:jc w:val="both"/>
        <w:rPr/>
      </w:pPr>
      <w:r>
        <w:rPr/>
        <w:t>Земельный участок :ЗУ1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1985"/>
        <w:gridCol w:w="1984"/>
        <w:gridCol w:w="1984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Номер 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Дирекционный уг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Дл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0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5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64° 57' 21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5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9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95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38° 43' 1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8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8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79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39° 11' 55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5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53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23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24° 21' 5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3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6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16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27° 56' 31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6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7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0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31° 29' 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6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9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999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35° 1' 1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6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0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99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38° 38' 21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6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2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98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42° 10' 56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3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98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52° 11' 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59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979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1° 42' 35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6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8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3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72° 6' 35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2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0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5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64° 57' 21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5,2</w:t>
            </w:r>
          </w:p>
        </w:tc>
      </w:tr>
    </w:tbl>
    <w:p>
      <w:pPr>
        <w:pStyle w:val="Style16"/>
        <w:widowControl w:val="false"/>
        <w:suppressAutoHyphens w:val="false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993"/>
        <w:jc w:val="both"/>
        <w:rPr/>
      </w:pPr>
      <w:r>
        <w:rPr/>
        <w:t>Земельный участок :ЗУ2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1984"/>
        <w:gridCol w:w="1984"/>
        <w:gridCol w:w="1984"/>
        <w:gridCol w:w="24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Номер 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Дирекционный уго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Дл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53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23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9° 11' 55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5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8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79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8° 43' 12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8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9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95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4° 57' 21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5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0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5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71° 53' 42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6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8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5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64° 57' 25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5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81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1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64° 57' 48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6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8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0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39° 5' 14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8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93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3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24° 31' 43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6,1</w:t>
            </w:r>
          </w:p>
        </w:tc>
      </w:tr>
    </w:tbl>
    <w:p>
      <w:pPr>
        <w:pStyle w:val="Style16"/>
        <w:widowControl w:val="false"/>
        <w:suppressAutoHyphens w:val="false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В подразделе «Ведомость координат образуемых земельных участков (3 этап)» раздела «Приложение к чертежу межевания территории. Ведомость координат характерных точек земельных участков» приложения к постановлению дополнить координатами характерных точек земельного участка «Земельный участок </w:t>
      </w:r>
      <w:r>
        <w:rPr>
          <w:sz w:val="28"/>
          <w:szCs w:val="28"/>
          <w:lang w:eastAsia="ru-RU"/>
        </w:rPr>
        <w:t>:ЗУ34</w:t>
      </w:r>
      <w:r>
        <w:rPr>
          <w:sz w:val="28"/>
          <w:szCs w:val="28"/>
        </w:rPr>
        <w:t>» «Элемента планировочной структуры 02:10:06»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268"/>
        <w:gridCol w:w="1985"/>
        <w:gridCol w:w="1984"/>
        <w:gridCol w:w="1985"/>
      </w:tblGrid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Номер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ционный уг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лина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3126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896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° 8' 27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3127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8967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° 2' 10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312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8967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° 15' 2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313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896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° 59' 10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3131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8969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° 56' 4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,3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3154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129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° 0' 21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1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308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913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° 42' 3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,5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3059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8979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2° 11' 49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3062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8978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° 55' 7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3061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8976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9° 19' 53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3068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8975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2° 18' 2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2</w:t>
            </w:r>
          </w:p>
        </w:tc>
      </w:tr>
    </w:tbl>
    <w:p>
      <w:pPr>
        <w:pStyle w:val="Style16"/>
        <w:widowControl w:val="false"/>
        <w:suppressAutoHyphens w:val="false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uppressAutoHyphens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82980" cy="9676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298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uppressAutoHyphens w:val="false"/>
        <w:autoSpaceDE w:val="false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82980" cy="96799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2980" cy="967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2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08:00Z</dcterms:created>
  <dc:creator>Алексей Олегович Воронов</dc:creator>
  <dc:description/>
  <dc:language>en-US</dc:language>
  <cp:lastModifiedBy>Афанасьева Анна Ивановна</cp:lastModifiedBy>
  <cp:lastPrinted>2022-08-09T13:14:00Z</cp:lastPrinted>
  <dcterms:modified xsi:type="dcterms:W3CDTF">2022-08-12T05:08:00Z</dcterms:modified>
  <cp:revision>2</cp:revision>
  <dc:subject/>
  <dc:title/>
</cp:coreProperties>
</file>