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20725" cy="10725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2"/>
        <w:rPr>
          <w:rFonts w:ascii="Times New Roman" w:hAnsi="Times New Roman" w:cs="Times New Roman"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АДМИНИСТРАЦИЯ ГОРОДА НЯГ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Ханты-Мансийский 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02.02.2022</w:t>
        <w:tab/>
        <w:tab/>
        <w:tab/>
        <w:tab/>
        <w:tab/>
        <w:tab/>
        <w:t xml:space="preserve">           </w:t>
        <w:tab/>
        <w:tab/>
        <w:tab/>
        <w:tab/>
        <w:t>№ 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Чемпион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и по спортивн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уризму на лыжных дистан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пунктом 19 части 1 статьи 16, статьей 43 Федерального закона от 06.10.2003 №131-ФЗ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общих принципах организации местного самоуправления в Российской Федерации», во исполнение Единого календарного плана региональных, межрегиональных, всероссийских и международных физкультурных мероприятий и спортивных мероприятий Ханты-Мансийского автономного округа-Югры на 2022 год, утвержденного приказом Департамента физической культуры и спорта, Ханты-Мансийского автономного округа-Югры от 24.12.2021 № 445, руководствуя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нктом 19 части 1 статьи 10,  пунктом 3 статьи 46, статьей 53 Устава города Няган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елях популяризации спорта и массового привлечения населения к регулярным занятиям физической культурой и спортом, пропаганды здорового образа жизни и организации активного отдыха жителей города Нягани:</w:t>
      </w:r>
    </w:p>
    <w:p>
      <w:pPr>
        <w:pStyle w:val="Style16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>Комитету по физической культуре, спорту, туризму и молодежной политике Администрации города Нягани (С.В. Тиунов), подготовить и провести в период с 17 по 21 марта 2022 года Чемпионат России по спортивному туризму на лыжных дистанциях (далее - Соревнование).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  <w:tab/>
        <w:t>Назначить ответственным за проведение Соревнования муниципальное автономное учреждение дополнительного образования муниципального образования город Нягань «Центр «Патриот».</w:t>
      </w:r>
    </w:p>
    <w:p>
      <w:pPr>
        <w:pStyle w:val="Style16"/>
        <w:widowControl w:val="false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>Утвердить: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</w:t>
        <w:tab/>
        <w:t>состав организационного комитета по подготовке и проведению Чемпионата России по спортивному туризму на лыжных дистанциях согласно приложению 1 к настоящему постановлению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</w:t>
        <w:tab/>
        <w:t>распределение обязанностей по подготовке и проведению Чемпионата России по спортивному туризму на лыжных дистанциях между членами организационного комитета согласно приложению 2 к настоящему постановлению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  <w:tab/>
        <w:t>Настоящее постановление вступает в силу со дня его издания и подлежит опубликованию в газете «Вестник Приобья»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  <w:tab/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ab/>
        <w:tab/>
        <w:tab/>
        <w:tab/>
        <w:t xml:space="preserve">                        И.П. Яма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Няган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2.02.2022 № 2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онного комитета по подготовке и пр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мпионата России по спортивному туризму на лыжных дистан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86"/>
        <w:gridCol w:w="426"/>
        <w:gridCol w:w="499"/>
        <w:gridCol w:w="5317"/>
        <w:gridCol w:w="45"/>
      </w:tblGrid>
      <w:tr>
        <w:trPr>
          <w:trHeight w:val="540" w:hRule="atLeast"/>
        </w:trPr>
        <w:tc>
          <w:tcPr>
            <w:tcW w:w="322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4" w:leader="none"/>
              </w:tabs>
              <w:spacing w:lineRule="auto" w:line="240" w:before="0" w:after="0"/>
              <w:ind w:right="7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машев И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6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852" w:leader="none"/>
                <w:tab w:val="left" w:pos="4584" w:leader="none"/>
              </w:tabs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города Нягани, председатель организационного комитета</w:t>
            </w:r>
          </w:p>
          <w:p>
            <w:pPr>
              <w:pStyle w:val="Normal"/>
              <w:tabs>
                <w:tab w:val="clear" w:pos="709"/>
                <w:tab w:val="left" w:pos="3852" w:leader="none"/>
                <w:tab w:val="left" w:pos="4584" w:leader="none"/>
              </w:tabs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22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4" w:leader="none"/>
              </w:tabs>
              <w:spacing w:lineRule="auto" w:line="240" w:before="0" w:after="0"/>
              <w:ind w:right="7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унов С.В.</w:t>
            </w:r>
          </w:p>
          <w:p>
            <w:pPr>
              <w:pStyle w:val="Normal"/>
              <w:tabs>
                <w:tab w:val="clear" w:pos="709"/>
                <w:tab w:val="left" w:pos="2124" w:leader="none"/>
              </w:tabs>
              <w:spacing w:lineRule="auto" w:line="240" w:before="0" w:after="0"/>
              <w:ind w:right="7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6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852" w:leader="none"/>
                <w:tab w:val="left" w:pos="4584" w:leader="none"/>
              </w:tabs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физической культуре, спорту, туризму и молодежной политике Администрации города Нягани, заместитель председателя организационного комитета</w:t>
            </w:r>
          </w:p>
          <w:p>
            <w:pPr>
              <w:pStyle w:val="Normal"/>
              <w:tabs>
                <w:tab w:val="clear" w:pos="709"/>
                <w:tab w:val="left" w:pos="3852" w:leader="none"/>
                <w:tab w:val="left" w:pos="4584" w:leader="none"/>
              </w:tabs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464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spacing w:lineRule="auto" w:line="240" w:before="0" w:after="0"/>
              <w:ind w:right="7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организационного комитета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13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лижанина А.Ю.</w:t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780" w:leader="none"/>
                <w:tab w:val="left" w:pos="3852" w:leader="none"/>
                <w:tab w:val="left" w:pos="4207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униципального автономного учреждения муниципального образования город Нягань «Дом молодежи»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3780" w:leader="none"/>
                <w:tab w:val="left" w:pos="3852" w:leader="none"/>
                <w:tab w:val="left" w:pos="4207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13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Веретенников В.В.</w:t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780" w:leader="none"/>
                <w:tab w:val="left" w:pos="3852" w:leader="none"/>
                <w:tab w:val="left" w:pos="4207" w:leader="none"/>
                <w:tab w:val="left" w:pos="42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зонального поисково-спасательного отряда по Октябрьскому району казенного учреждения Ханты-Мансийского автономного округа – Югры «Центроспас – Югория» 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3780" w:leader="none"/>
                <w:tab w:val="left" w:pos="3852" w:leader="none"/>
                <w:tab w:val="left" w:pos="4207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3780" w:leader="none"/>
                <w:tab w:val="left" w:pos="3852" w:leader="none"/>
                <w:tab w:val="left" w:pos="4207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136" w:type="dxa"/>
            <w:tcBorders/>
          </w:tcPr>
          <w:p>
            <w:pPr>
              <w:pStyle w:val="Normal"/>
              <w:tabs>
                <w:tab w:val="clear" w:pos="709"/>
                <w:tab w:val="left" w:pos="2124" w:leader="none"/>
              </w:tabs>
              <w:spacing w:lineRule="auto" w:line="240" w:before="0" w:after="0"/>
              <w:ind w:right="7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лык И.А.</w:t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780" w:leader="none"/>
                <w:tab w:val="left" w:pos="3852" w:leader="none"/>
                <w:tab w:val="left" w:pos="4207" w:leader="none"/>
                <w:tab w:val="left" w:pos="42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униципального автономного учреждения дополнительного образования муниципального образования город Нягань «Центр «Патриот»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3780" w:leader="none"/>
                <w:tab w:val="left" w:pos="3852" w:leader="none"/>
                <w:tab w:val="left" w:pos="4207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136" w:type="dxa"/>
            <w:tcBorders/>
          </w:tcPr>
          <w:p>
            <w:pPr>
              <w:pStyle w:val="Normal"/>
              <w:tabs>
                <w:tab w:val="clear" w:pos="709"/>
                <w:tab w:val="left" w:pos="2124" w:leader="none"/>
              </w:tabs>
              <w:spacing w:lineRule="auto" w:line="240" w:before="0" w:after="0"/>
              <w:ind w:right="7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нышов Е.В.</w:t>
            </w:r>
          </w:p>
          <w:p>
            <w:pPr>
              <w:pStyle w:val="Normal"/>
              <w:tabs>
                <w:tab w:val="clear" w:pos="709"/>
                <w:tab w:val="left" w:pos="2124" w:leader="none"/>
              </w:tabs>
              <w:spacing w:lineRule="auto" w:line="240" w:before="0" w:after="0"/>
              <w:ind w:right="7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4" w:leader="none"/>
              </w:tabs>
              <w:spacing w:lineRule="auto" w:line="240" w:before="0" w:after="0"/>
              <w:ind w:right="7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4" w:leader="none"/>
              </w:tabs>
              <w:spacing w:lineRule="auto" w:line="240" w:before="0" w:after="0"/>
              <w:ind w:right="7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4" w:leader="none"/>
              </w:tabs>
              <w:spacing w:lineRule="auto" w:line="240" w:before="0" w:after="0"/>
              <w:ind w:right="7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ветова О.В.</w:t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780" w:leader="none"/>
                <w:tab w:val="left" w:pos="3852" w:leader="none"/>
                <w:tab w:val="left" w:pos="42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ио начальника отдела Министерства внутренних дел России по городу Нягани (по согласованию)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3780" w:leader="none"/>
                <w:tab w:val="left" w:pos="3852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3780" w:leader="none"/>
                <w:tab w:val="left" w:pos="3852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униципального казенного учреждения города Нягани «Управление городского хозяйства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136" w:type="dxa"/>
            <w:tcBorders/>
          </w:tcPr>
          <w:p>
            <w:pPr>
              <w:pStyle w:val="Normal"/>
              <w:tabs>
                <w:tab w:val="clear" w:pos="709"/>
                <w:tab w:val="left" w:pos="2124" w:leader="none"/>
              </w:tabs>
              <w:spacing w:lineRule="auto" w:line="240" w:before="0" w:after="0"/>
              <w:ind w:right="7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карева Т.В.</w:t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780" w:leader="none"/>
                <w:tab w:val="left" w:pos="3852" w:leader="none"/>
                <w:tab w:val="left" w:pos="42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культуре и искусству Администрации города Нягани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3780" w:leader="none"/>
                <w:tab w:val="left" w:pos="3852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136" w:type="dxa"/>
            <w:tcBorders/>
          </w:tcPr>
          <w:p>
            <w:pPr>
              <w:pStyle w:val="Normal"/>
              <w:tabs>
                <w:tab w:val="clear" w:pos="709"/>
                <w:tab w:val="left" w:pos="2124" w:leader="none"/>
              </w:tabs>
              <w:spacing w:lineRule="auto" w:line="240" w:before="0" w:after="0"/>
              <w:ind w:right="7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ниткова Е.Ю.</w:t>
            </w:r>
          </w:p>
          <w:p>
            <w:pPr>
              <w:pStyle w:val="Normal"/>
              <w:tabs>
                <w:tab w:val="clear" w:pos="709"/>
                <w:tab w:val="left" w:pos="2124" w:leader="none"/>
              </w:tabs>
              <w:spacing w:lineRule="auto" w:line="240" w:before="0" w:after="0"/>
              <w:ind w:right="7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780" w:leader="none"/>
                <w:tab w:val="left" w:pos="3852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по обеспечению информационной открытости органов местного самоуправления Администрации города Няган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136" w:type="dxa"/>
            <w:tcBorders/>
          </w:tcPr>
          <w:p>
            <w:pPr>
              <w:pStyle w:val="Normal"/>
              <w:tabs>
                <w:tab w:val="clear" w:pos="709"/>
                <w:tab w:val="left" w:pos="2124" w:leader="none"/>
              </w:tabs>
              <w:snapToGrid w:val="false"/>
              <w:spacing w:lineRule="auto" w:line="240" w:before="0" w:after="0"/>
              <w:ind w:right="7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780" w:leader="none"/>
                <w:tab w:val="left" w:pos="3852" w:leader="none"/>
                <w:tab w:val="left" w:pos="4207" w:leader="none"/>
                <w:tab w:val="left" w:pos="424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Няган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2.02.2022 № 255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</w:tabs>
        <w:spacing w:lineRule="auto" w:line="240" w:before="0" w:after="0"/>
        <w:ind w:right="79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ределение обязанностей по подготовке и проведению 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</w:tabs>
        <w:spacing w:lineRule="auto" w:line="240" w:before="0" w:after="0"/>
        <w:ind w:right="79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мпионата России по спортивному туризму на лыжных дистанциях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</w:tabs>
        <w:spacing w:lineRule="auto" w:line="240" w:before="0" w:after="0"/>
        <w:ind w:right="79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15"/>
      </w:tblGrid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780" w:leader="none"/>
              </w:tabs>
              <w:spacing w:lineRule="auto" w:line="240" w:before="0" w:after="0"/>
              <w:ind w:right="7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турное подразделение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78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нности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  <w:tab w:val="left" w:pos="4207" w:leader="none"/>
              </w:tabs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физической культуре, спорту, туризму и молодежной политике Администрации города Нягани (Тиунов С.В.), МАУ ДО МО г. Нягань «Центр «Патриот» (Илык И.А.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руководство и проведение соревнования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соревнования, питания, питьевого режим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4" w:hanging="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главной судейской коллегии и судей для проведения соревнования;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4" w:hanging="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ройство и оборудование этапов соревнования и организация судейств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firstLine="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едение итогов, награждение победителей и призеров в общем командном зачете, по видам и этапам соревнования (согласно смет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  <w:tab w:val="left" w:pos="4207" w:leader="none"/>
              </w:tabs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по культуре и искусству Администрации города Нягани (Токарева Т.В.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4" w:right="41" w:hanging="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овать и провести 21.03.2022 года экскурсию «быт народов ханты и манси»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4" w:right="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ать, организовать и провести экскурсионные программы (выездную и в месте проведения соревнований) для команд участников соревнований и судейской бригады</w:t>
            </w:r>
          </w:p>
          <w:p>
            <w:pPr>
              <w:pStyle w:val="Normal"/>
              <w:tabs>
                <w:tab w:val="clear" w:pos="709"/>
                <w:tab w:val="left" w:pos="3852" w:leader="none"/>
                <w:tab w:val="left" w:pos="4207" w:leader="none"/>
              </w:tabs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  <w:tab w:val="left" w:pos="4207" w:leader="none"/>
              </w:tabs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обеспечению информационной открытости органов местного самоуправления Администрации города Нягани</w:t>
            </w:r>
          </w:p>
          <w:p>
            <w:pPr>
              <w:pStyle w:val="Normal"/>
              <w:tabs>
                <w:tab w:val="clear" w:pos="709"/>
                <w:tab w:val="left" w:pos="3852" w:leader="none"/>
                <w:tab w:val="left" w:pos="4207" w:leader="none"/>
              </w:tabs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Шниткова Е.Ю.)</w:t>
            </w:r>
          </w:p>
          <w:p>
            <w:pPr>
              <w:pStyle w:val="Normal"/>
              <w:tabs>
                <w:tab w:val="clear" w:pos="709"/>
                <w:tab w:val="left" w:pos="3852" w:leader="none"/>
                <w:tab w:val="left" w:pos="4207" w:leader="none"/>
              </w:tabs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right="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овать и провести в «Нягань-Экспо» пресс- конференцию по итогам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" w:right="41" w:hanging="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ить видеоролик-анонс соревнований, в том числе с включением программы мероприятия. С 15.02.2022 года организовать анонсирование мероприятий в СМИ, а так же информационное сопровождение согласно программе соревнований.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  <w:tab w:val="left" w:pos="4207" w:leader="none"/>
              </w:tabs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Министерства внутренних дел России по городу Нягани (по согласованию)</w:t>
            </w:r>
          </w:p>
          <w:p>
            <w:pPr>
              <w:pStyle w:val="Normal"/>
              <w:tabs>
                <w:tab w:val="clear" w:pos="709"/>
                <w:tab w:val="left" w:pos="3852" w:leader="none"/>
                <w:tab w:val="left" w:pos="4207" w:leader="none"/>
              </w:tabs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Кнышов Е.В.)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right="41" w:firstLine="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режима безопасности при проведении соревнования.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  <w:tab w:val="left" w:pos="4207" w:leader="none"/>
              </w:tabs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 города Нягани «Управление городского хозяйства»</w:t>
            </w:r>
          </w:p>
          <w:p>
            <w:pPr>
              <w:pStyle w:val="Normal"/>
              <w:tabs>
                <w:tab w:val="clear" w:pos="709"/>
                <w:tab w:val="left" w:pos="3852" w:leader="none"/>
                <w:tab w:val="left" w:pos="4207" w:leader="none"/>
              </w:tabs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росветова О.В.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" w:right="41" w:hanging="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овать расчистку территории места проведения соревнований, прилегающей территории, места подъезда и стоянки автотранспорта.</w:t>
            </w:r>
          </w:p>
          <w:p>
            <w:pPr>
              <w:pStyle w:val="Normal"/>
              <w:tabs>
                <w:tab w:val="clear" w:pos="709"/>
                <w:tab w:val="left" w:pos="3852" w:leader="none"/>
                <w:tab w:val="left" w:pos="4207" w:leader="none"/>
              </w:tabs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  <w:tab w:val="left" w:pos="4207" w:leader="none"/>
              </w:tabs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ональный поисково-спасательный отряд по Октябрьскому району казенного учреждения Ханты-Мансийского автономного округа – Югры «Центроспас – Югория» (по согласованию)</w:t>
            </w:r>
          </w:p>
          <w:p>
            <w:pPr>
              <w:pStyle w:val="Normal"/>
              <w:tabs>
                <w:tab w:val="clear" w:pos="709"/>
                <w:tab w:val="left" w:pos="3852" w:leader="none"/>
                <w:tab w:val="left" w:pos="4207" w:leader="none"/>
              </w:tabs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еретенников В.В.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" w:right="41" w:hanging="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режима безопасности при проведении соревнования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21:00Z</dcterms:created>
  <dc:creator>user</dc:creator>
  <dc:description/>
  <dc:language>en-US</dc:language>
  <cp:lastModifiedBy>Афанасьева Анна Ивановна</cp:lastModifiedBy>
  <cp:lastPrinted>2022-01-27T09:36:00Z</cp:lastPrinted>
  <dcterms:modified xsi:type="dcterms:W3CDTF">2022-02-02T12:21:00Z</dcterms:modified>
  <cp:revision>2</cp:revision>
  <dc:subject/>
  <dc:title/>
</cp:coreProperties>
</file>