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2" w:hanging="0"/>
        <w:rPr>
          <w:lang w:val="en-US"/>
        </w:rPr>
      </w:pPr>
      <w:r>
        <w:rPr/>
        <w:drawing>
          <wp:inline distT="0" distB="0" distL="0" distR="0">
            <wp:extent cx="81724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/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02.02.2022</w:t>
        <w:tab/>
        <w:tab/>
        <w:tab/>
        <w:tab/>
        <w:tab/>
        <w:t xml:space="preserve">                                 </w:t>
        <w:tab/>
        <w:tab/>
        <w:tab/>
        <w:t>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 xml:space="preserve">о городск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е среди образователь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го общего образования и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ого образования, расположе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города Нягани на лучш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атериальную базу и лучшую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дготовку граждан к военной службе</w:t>
      </w:r>
    </w:p>
    <w:p>
      <w:pPr>
        <w:pStyle w:val="Normal"/>
        <w:ind w:right="284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7, статьей 43 Федерального закона от 06.10.2003 №131-ФЗ «Об общих принципах организации местного самоуправления в Российской Федерации», совместным приказом Министерства обороны Российской Федерации и Министерства образования и наук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статьей 53 Устава города Нягани, в целях </w:t>
      </w:r>
      <w:r>
        <w:rPr>
          <w:color w:val="000000"/>
          <w:sz w:val="28"/>
          <w:szCs w:val="28"/>
        </w:rPr>
        <w:t>совершенствования работы образовательных организаций по подготовке граждан к военной служб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физической культуре, спорту, туризму и молодежной политике Администрации города Нягани (С.В. Тиунов) организовать проведение городского конкурса среди образовательных организаций среднего общего образования и учреждений профессионального образования, расположенных на территории города Нягани на лучшую учебно-материальную базу и лучшую подготовку граждан к военной службе (далее – Конкурс) в период с 01.02.2022 по 28.02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автономному учреждению муниципального образования город Нягань «Центр военно-патриотического воспитания и подготовки граждан к военной службе» (А.Н. Еськов) обеспечить проведение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став конкурсной комиссии по организации, проведению </w:t>
        <w:br/>
        <w:t>и подведению итогов городского конкурса среди образовательных организаций среднего общего образования и учреждений профессионального образования, расположенных на территории города Нягани на лучшую учебно-материальную базу и лучшую подготовку граждан к военной службе согласно приложению 1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3.2 Положение </w:t>
      </w:r>
      <w:r>
        <w:rPr>
          <w:color w:val="000000"/>
          <w:sz w:val="28"/>
          <w:szCs w:val="28"/>
        </w:rPr>
        <w:t>о городском конкурсе среди образовательных организаций среднего общего образования и</w:t>
      </w:r>
      <w:r>
        <w:rPr>
          <w:sz w:val="28"/>
          <w:szCs w:val="28"/>
        </w:rPr>
        <w:t xml:space="preserve"> учреждений профессионального образования, расположенных на территории</w:t>
      </w:r>
      <w:r>
        <w:rPr>
          <w:color w:val="000000"/>
          <w:sz w:val="28"/>
          <w:szCs w:val="28"/>
        </w:rPr>
        <w:t xml:space="preserve"> города Нягани на лучшую учебно-материальную базу и лучшую подготовку граждан к военной службе </w:t>
      </w:r>
      <w:r>
        <w:rPr>
          <w:sz w:val="28"/>
          <w:szCs w:val="28"/>
        </w:rPr>
        <w:t>согласно приложению 2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9354" w:leader="none"/>
        </w:tabs>
        <w:spacing w:lineRule="auto" w:line="240"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Контроль за выполнением постановления возложить на заместителя Главы города Нягани О.В. Михайлец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И.П. Я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/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Няга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2.02.2022  № 256</w:t>
            </w:r>
          </w:p>
        </w:tc>
      </w:tr>
    </w:tbl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нкурсной комиссии по организации, проведению и подведению итогов городского конкурса среди образовательных организаций среднего общего образования и учреждений профессионального образования, расположенных на территории города Нягани н</w:t>
      </w:r>
      <w:r>
        <w:rPr>
          <w:color w:val="000000"/>
          <w:sz w:val="28"/>
          <w:szCs w:val="28"/>
        </w:rPr>
        <w:t>а лучшую учебно-материальную базу и лучшую подготовку граждан к военной служб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"/>
        <w:gridCol w:w="6948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О.В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Няган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.А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, спорту, туризму и молодежной политике Администрации города Няган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муниципального образования город Нягань «Центр военно-патриотического воспитания и подготовки граждан к военной службе», секретарь комиссии </w:t>
              <w:br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П.В.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автономного учреждения муниципального образования город Нягань «Центр военно-патриотического воспитания и подготовки граждан к военной служб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л О.В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дополнительного образования и воспитательной работы Комитета образования и науки Администрации города Няг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ткин П.В.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 муниципального автономного учреждения муниципального образования город Нягань «Центр военно-патриотического воспитания и подготовки граждан к военной служ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А.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ганская городская общественная организация «Союз Ветеранов Афганиста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енно-патриотической работе муниципального автономного учреждения муниципального образования город Нягань «Центр военно-патриотического воспитания и подготовки граждан к военной служб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А.Н.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Msonormalmailrucssattributepostfix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по физической культуре, спорту, туризму и молодежной политике Администрации города Нягани</w:t>
            </w:r>
          </w:p>
          <w:p>
            <w:pPr>
              <w:pStyle w:val="Msonormalmailrucssattributepostfix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тов П.Н.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ая Няганская городская общественная организация ветеранов боевых действий «Ветера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инов С.О.</w:t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ганское отделение Окружной общественной организации «Ветераны пограничных войск Югры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иль М.С.</w:t>
              <w:tab/>
            </w:r>
          </w:p>
        </w:tc>
        <w:tc>
          <w:tcPr>
            <w:tcW w:w="6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планирования, предназначения, подготовки и учета МОП ресурсов военного комиссариата города Нягань и Октябрьского района (по согласованию)</w:t>
            </w:r>
          </w:p>
        </w:tc>
      </w:tr>
    </w:tbl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ind w:left="5529" w:right="-2" w:hanging="0"/>
        <w:rPr>
          <w:sz w:val="28"/>
          <w:szCs w:val="28"/>
        </w:rPr>
      </w:pPr>
      <w:r>
        <w:rPr>
          <w:sz w:val="28"/>
          <w:szCs w:val="28"/>
        </w:rPr>
        <w:t>от 02.02.2022 № 256</w:t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городском конкурсе среди образовательных организаций среднего общего образования и</w:t>
      </w:r>
      <w:r>
        <w:rPr>
          <w:b/>
          <w:sz w:val="28"/>
          <w:szCs w:val="28"/>
        </w:rPr>
        <w:t xml:space="preserve"> учреждений профессионального образования, расположенных на территории</w:t>
      </w:r>
      <w:r>
        <w:rPr>
          <w:b/>
          <w:color w:val="000000"/>
          <w:sz w:val="28"/>
          <w:szCs w:val="28"/>
        </w:rPr>
        <w:t xml:space="preserve"> города Нягани на лучшую учебно-материальную базу и лучшую подготовку граждан к военной служб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 w:before="0" w:after="72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11"/>
        <w:keepNext w:val="true"/>
        <w:keepLines/>
        <w:shd w:fill="auto" w:val="clear"/>
        <w:spacing w:lineRule="exact" w:line="240" w:before="0" w:after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860"/>
        <w:rPr/>
      </w:pPr>
      <w:r>
        <w:rPr>
          <w:sz w:val="28"/>
          <w:szCs w:val="28"/>
        </w:rPr>
        <w:t xml:space="preserve">Настоящее положение определяет цели и задачи Конкурса на лучшую </w:t>
      </w:r>
      <w:r>
        <w:rPr>
          <w:color w:val="000000"/>
          <w:sz w:val="28"/>
          <w:szCs w:val="28"/>
        </w:rPr>
        <w:t>учебно-материальную базу и лучшую подготовку граждан к военной служб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, порядок его проведения и информационного обеспечения и подведения итогов.</w:t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Целью Конкурса является </w:t>
      </w:r>
      <w:r>
        <w:rPr>
          <w:color w:val="000000"/>
          <w:sz w:val="28"/>
          <w:szCs w:val="28"/>
        </w:rPr>
        <w:t>совершенствование работы образовательных организаций по подготовке граждан к военной служб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2.1. Определение рейтинга муниципальных автономных образовательных учреждений и </w:t>
      </w:r>
      <w:r>
        <w:rPr>
          <w:sz w:val="28"/>
          <w:szCs w:val="28"/>
          <w:shd w:fill="FFFFFF" w:val="clear"/>
        </w:rPr>
        <w:t>Бюджетного учреждение профессионального образования Ханты-Мансийского автономного округа-Югры «Няганский технологический колледж»</w:t>
      </w:r>
      <w:r>
        <w:rPr>
          <w:color w:val="000000"/>
          <w:sz w:val="28"/>
          <w:szCs w:val="28"/>
        </w:rPr>
        <w:t xml:space="preserve"> в плане развития учебно-материальной базы и проводимой работы по подготовке граждан к военной службе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11"/>
        <w:keepNext w:val="true"/>
        <w:keepLines/>
        <w:shd w:fill="auto" w:val="clear"/>
        <w:spacing w:lineRule="exact" w:line="240" w:before="0" w:after="67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3. Участники Конкурса</w:t>
      </w:r>
      <w:bookmarkEnd w:id="1"/>
    </w:p>
    <w:p>
      <w:pPr>
        <w:pStyle w:val="11"/>
        <w:keepNext w:val="true"/>
        <w:keepLines/>
        <w:shd w:fill="auto" w:val="clear"/>
        <w:spacing w:lineRule="exact" w:line="240" w:before="0" w:after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организации, подведомственные Комитету образования и науки Администрации города Няган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учреждение профессионального образования Ханты-Мансийского автономного округа – Югры «Няганский технологический колледж».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color w:val="000000"/>
          <w:sz w:val="28"/>
          <w:szCs w:val="28"/>
        </w:rPr>
        <w:t>4. Сроки проведения Конкурса</w:t>
      </w:r>
    </w:p>
    <w:p>
      <w:pPr>
        <w:pStyle w:val="Normal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курс проводится в период с 01.02.2022 по 28.02.2022 года в соответствии с графиком:</w:t>
        <w:tab/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94"/>
        <w:gridCol w:w="38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организ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и время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«СОШ №1» корпус 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2.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часов 00 мину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«СОШ №1» корпус 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2.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часов 00 мину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ОУ МО г. Нягань «СОШ №2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часов 00 мину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ОУ «ОСШ №3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 часов 00 мину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МО г. Нягань «СОШ №6» им. А.И. Гордие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 часов 00 мину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ОУ МО г. Нягань «Гимназия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 часов 00 мину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ОУ МО г. Нягань «СОШ №14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 часов 00 мину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 «Няганский технологический колледж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 часов 00 мину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дн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2.2022 - 26.02.202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Руководство проведением Кон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Общее руководство проведением Конкурса осуществляют Комитет образования и науки Администрации города Нягани и Комитет по физической культуре, спорту, туризму и молодежной политике Администрации города Няга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Непосредственное проведение Конкурса возлагается на </w:t>
      </w:r>
      <w:r>
        <w:rPr>
          <w:sz w:val="28"/>
          <w:szCs w:val="28"/>
        </w:rPr>
        <w:t>Муниципальное автономное учреждение муниципального образования</w:t>
      </w:r>
      <w:r>
        <w:rPr>
          <w:color w:val="000000"/>
          <w:sz w:val="28"/>
          <w:szCs w:val="28"/>
        </w:rPr>
        <w:t xml:space="preserve"> город Нягань «Центр военно-патриотического воспитания и подготовки граждан к военной службе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 w:before="0" w:after="5"/>
        <w:ind w:left="20" w:hanging="20"/>
        <w:rPr>
          <w:b/>
          <w:b/>
          <w:sz w:val="28"/>
          <w:szCs w:val="28"/>
        </w:rPr>
      </w:pPr>
      <w:bookmarkStart w:id="2" w:name="bookmark5"/>
      <w:r>
        <w:rPr>
          <w:b/>
          <w:sz w:val="28"/>
          <w:szCs w:val="28"/>
        </w:rPr>
        <w:t>6. Комиссия Конкурса</w:t>
      </w:r>
      <w:bookmarkEnd w:id="2"/>
    </w:p>
    <w:p>
      <w:pPr>
        <w:pStyle w:val="11"/>
        <w:keepNext w:val="true"/>
        <w:keepLines/>
        <w:shd w:fill="auto" w:val="clear"/>
        <w:spacing w:lineRule="exact" w:line="240" w:before="0" w:after="67"/>
        <w:ind w:left="4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1. Для подведения итогов и определения победителей Конкурса создается Комиссия Конкурса, персональный состав которой утверждается Постановлением Администрации города Нягани.</w:t>
      </w:r>
    </w:p>
    <w:p>
      <w:pPr>
        <w:pStyle w:val="12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2. Комиссию возглавляет Председатель.</w:t>
      </w:r>
    </w:p>
    <w:p>
      <w:pPr>
        <w:pStyle w:val="12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3. Комиссия выполняет следующие функции:</w:t>
      </w:r>
    </w:p>
    <w:p>
      <w:pPr>
        <w:pStyle w:val="12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6.3.1. оценивает состояние учебно-материальной базы образовательных организаций в соответствии с критериями оценки, установленными пунктом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</w:t>
      </w:r>
    </w:p>
    <w:p>
      <w:pPr>
        <w:pStyle w:val="12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3.2. подводит итоги Конкурса и определяет победителей.</w:t>
      </w:r>
    </w:p>
    <w:p>
      <w:pPr>
        <w:pStyle w:val="1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right="2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6.4. Решение комиссии оформляется протоколом и подписывается председателем и секретарем Коми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Критерии оценки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Наличие и оборудование учебного класса (кабинета) по курсу </w:t>
      </w:r>
      <w:r>
        <w:rPr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 xml:space="preserve"> (компьютер, интерактивная доска, видеопроектор, ученическая мебель, соответствующая возрасту и санитарным нормам) – 5 бал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 Наличие спортивного городка, полосы препятствий (элементов), тира (электронного тира) – за каждый элемент – 3 балла, место для стрельбы – 1 бал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3. Наличие учебной литературы, плакатов, видеоматериала по разделу «Основы военной службы» (возможна электронная версия) – 3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4. Наличие учебной литературы, плакатов, видеоматериала по разделу «Гражданская оборона» (возможна электронная версия) – 3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5. Наличие пневматического оружия, макетов автомата АК – за каждую единицу – 0,1 бал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6. Наличие школьного музея военно-патриотической направленности (положение, план работы) – 5 баллов, выставочной экспозиции, уголка боевой славы, уголка призывника – за каждый элемент – 3 балл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7. Участие в учебных сборах с юношами 10-ых классов в предыдущем учебном году – за 1 % охвата – 0,05 балла (учитываются дополнительные занятия с принятием зачетов с освобожденными от полевых сборов – записи в журнал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8. Работа по вопросам первоначальной постановки граждан на воинский учет (своевременное предоставление документов, обеспечение условий для проведения профессионального отбора, обеспечение явки обучающихся на медицинскую комиссию – по 2 балла за каждый пункт – оценивается работниками военного комиссариат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9. Внеклассная работа с обучающимися по подготовке к военной службе (организация работы кружков, секций военно-прикладного направления (журнал учета занятий) – 2 балла за каждый кружок и секцию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0. Проведение общешкольных мероприятий военно-прикладного направления между обучающимися в предыдущем учебном году (приказ о проведении, утвержденный протокол) – 1 балл за каждое мероприят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1. Участие в городской военно-патриотической Спартакиаде обучающихся (по результатам выступлений в прошлом учебном году) – за каждое первое место по виду Спартакиады начисляется 3 балла, за второе – 2,5 балла, за третье – 2 балла, за участие – 1 бал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2. Соответствие материально-технического оснащения образовательной организации рекомендуемым нормативам, указанным в приложении 1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</w:t>
      </w:r>
      <w:r>
        <w:rPr>
          <w:sz w:val="28"/>
          <w:szCs w:val="28"/>
        </w:rPr>
        <w:t>Министерства обороны Российской Федерации и Министерства образования и наук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color w:val="000000"/>
          <w:sz w:val="28"/>
          <w:szCs w:val="28"/>
        </w:rPr>
        <w:t xml:space="preserve"> – за полное соответствие Инструкции – 5 баллов, за отсутствие каждой единицы наименования – минус 0,5 бал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Порядок подведения итогов Конкурса</w:t>
      </w:r>
    </w:p>
    <w:p>
      <w:pPr>
        <w:pStyle w:val="Normal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Заседание комиссии считается правомочным, если в нем присутствует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обедителями признаются участники, набравшие наибольшее количество баллов и занявшие первое, второе и третье призов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 Решение принимается после подсчета баллов набранных образовательными организациями в соответствии с критериями, предъявляемыми к участникам Конкурса. В случае равенства баллов преимущество получает образовательная организация набравшая большее количество баллов в п. 7.1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4. Результаты подведения итогов конкурса, оформляются протоколом</w:t>
        <w:br/>
        <w:t>в течение двух календарных дней после подведения итогов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9. Награждение</w:t>
      </w:r>
    </w:p>
    <w:p>
      <w:pPr>
        <w:pStyle w:val="Normal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Победитель и призеры конкурса награждается дипл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Участники конкурса, не вошедшие в число победителей и призеров, награждаются дипломами участников конкурса. </w:t>
      </w:r>
    </w:p>
    <w:p>
      <w:pPr>
        <w:pStyle w:val="Normal"/>
        <w:ind w:hanging="360"/>
        <w:jc w:val="both"/>
        <w:rPr>
          <w:color w:val="000000"/>
        </w:rPr>
      </w:pP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right"/>
        <w:rPr>
          <w:color w:val="000000"/>
        </w:rPr>
      </w:pPr>
      <w:r>
        <w:rPr>
          <w:color w:val="000000"/>
        </w:rPr>
        <w:t>Приложение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оценочный лист</w:t>
      </w:r>
    </w:p>
    <w:p>
      <w:pPr>
        <w:pStyle w:val="Normal"/>
        <w:ind w:hanging="360"/>
        <w:jc w:val="center"/>
        <w:rPr/>
      </w:pPr>
      <w:r>
        <w:rPr>
          <w:b/>
          <w:color w:val="000000"/>
        </w:rPr>
        <w:t xml:space="preserve">подведения итогов </w:t>
      </w:r>
      <w:r>
        <w:rPr/>
        <w:t>городского конкурса на лучшую учебно-материальную базу и лучшую подготовку граждан к военной службе</w:t>
      </w:r>
    </w:p>
    <w:tbl>
      <w:tblPr>
        <w:tblW w:w="15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50"/>
        <w:gridCol w:w="921"/>
        <w:gridCol w:w="851"/>
        <w:gridCol w:w="850"/>
        <w:gridCol w:w="851"/>
        <w:gridCol w:w="992"/>
        <w:gridCol w:w="850"/>
        <w:gridCol w:w="993"/>
        <w:gridCol w:w="992"/>
        <w:gridCol w:w="853"/>
        <w:gridCol w:w="1131"/>
        <w:gridCol w:w="851"/>
        <w:gridCol w:w="850"/>
        <w:gridCol w:w="993"/>
        <w:gridCol w:w="992"/>
      </w:tblGrid>
      <w:tr>
        <w:trPr>
          <w:trHeight w:val="29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40" w:hanging="0"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рудование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й городок, полоса препятствий (элементы), 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ность по разделу «Основы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невматическое оружие, макеты 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ность по разделу «Гражданская обор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ольные музеи, угол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евой с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учебных с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ервоначальной постановке на воинский у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классная рабо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городской  патриотической  Спартаки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шко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ветствие  МТБ школы приложению 1 И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СОШ №1» корпус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Ш №1» корпус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АОУ М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яган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СОШ №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ОСШ №3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ОУ М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яган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ОШ №6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м. А.И. Гордиенк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ОУ М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яган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СОШ №1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ОУ М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 Нягань «Гимназ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 «Няганский технологический колледж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0" w:after="60"/>
      <w:jc w:val="center"/>
      <w:outlineLvl w:val="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18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9:00Z</dcterms:created>
  <dc:creator>Sport</dc:creator>
  <dc:description/>
  <dc:language>en-US</dc:language>
  <cp:lastModifiedBy>Афанасьева Анна Ивановна</cp:lastModifiedBy>
  <cp:lastPrinted>2022-01-24T17:44:00Z</cp:lastPrinted>
  <dcterms:modified xsi:type="dcterms:W3CDTF">2022-02-03T04:59:00Z</dcterms:modified>
  <cp:revision>2</cp:revision>
  <dc:subject/>
  <dc:title/>
</cp:coreProperties>
</file>