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  <w:tab w:val="left" w:pos="9000" w:leader="none"/>
        </w:tabs>
        <w:jc w:val="center"/>
        <w:rPr/>
      </w:pPr>
      <w:r>
        <w:rPr/>
        <w:drawing>
          <wp:inline distT="0" distB="0" distL="0" distR="0">
            <wp:extent cx="858520" cy="1143635"/>
            <wp:effectExtent l="0" t="0" r="0" b="0"/>
            <wp:docPr id="1" name="Герб Нягани_УТВЕРЖ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ягани_УТВЕРЖ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4" r="-5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АДМИНИСТРАЦИЯ ГОРОДА НЯГАНИ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Ханты-Мансийский автономный округ – Югра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2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</w:rPr>
        <w:t>22.08.2022</w:t>
        <w:tab/>
        <w:t xml:space="preserve">   № 2596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/>
      </w:pPr>
      <w:r>
        <w:rPr>
          <w:color w:val="000000"/>
          <w:sz w:val="28"/>
          <w:szCs w:val="28"/>
        </w:rPr>
        <w:t xml:space="preserve">Администрации города Нягани 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/>
      </w:pPr>
      <w:r>
        <w:rPr>
          <w:color w:val="000000"/>
          <w:sz w:val="28"/>
          <w:szCs w:val="28"/>
        </w:rPr>
        <w:t>от 21.12.2021 № 4061 «Об утверждении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н (тарифов) на платные услуги, 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емые Муниципальным 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номным учреждением города Нягани 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«Городской парк спорта, отдыха и развлечений»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, 47 Федерального закона от 06.10.2003 №131-ФЗ «Об общих принципах организации местного самоуправления в Российской Федерации», статьями 37, 53 Устава города Нягани, Уставом Муниципального автономного учреждения города Нягани «Городской парк спорта, отдыха и развлечений», в целях наиболее полного удовлетворения потребностей населения в платных услугах: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Нягани от 21.12.2021 №4061 «Об утверждении цен (тарифов) на платные услуги, предоставляемые Муниципальным автономным учреждением города Нягани «Городской парк спорта, отдыха и развлечений» (далее – постановление) следующее изменение: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val="en-US" w:eastAsia="en-US"/>
        </w:rPr>
        <w:t xml:space="preserve"> Признать утратившим силу постановление </w:t>
      </w:r>
      <w:r>
        <w:rPr>
          <w:rFonts w:eastAsia="Calibri"/>
          <w:bCs/>
          <w:sz w:val="28"/>
          <w:szCs w:val="28"/>
          <w:lang w:val="en-US" w:eastAsia="en-US"/>
        </w:rPr>
        <w:t>Администрации города Нягани от 06.05.2022 №1342 «О внесении изменения в постановление Администрации города Нягани от 21.12.2021 № 4061 «Об утверждении цен (тарифов) на платные услуги, предоставляемые Муниципальным автономным учреждением города Нягани «Городской парк спорта, отдыха и развлечений».</w:t>
      </w:r>
    </w:p>
    <w:p>
      <w:pPr>
        <w:pStyle w:val="Normal"/>
        <w:shd w:fill="FFFFFF" w:val="clear"/>
        <w:ind w:right="-3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</w:t>
      </w:r>
      <w:r>
        <w:rPr>
          <w:sz w:val="28"/>
          <w:szCs w:val="28"/>
        </w:rPr>
        <w:t>. Настоящее постановление вступает в силу после официального опубликования в газете «Вестник Приобья».</w:t>
      </w:r>
    </w:p>
    <w:p>
      <w:pPr>
        <w:pStyle w:val="Normal"/>
        <w:tabs>
          <w:tab w:val="clear" w:pos="708"/>
          <w:tab w:val="left" w:pos="8505" w:leader="none"/>
        </w:tabs>
        <w:ind w:firstLine="708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 города Нягани З.М. Гусейнов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ягани</w:t>
        <w:tab/>
        <w:t xml:space="preserve">     И.П. Ямаше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left="5670" w:hanging="0"/>
        <w:rPr/>
      </w:pPr>
      <w:r>
        <w:rPr>
          <w:sz w:val="28"/>
          <w:szCs w:val="28"/>
        </w:rPr>
        <w:t>Администрации города Нягани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08.2022 № 2596</w:t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ы (тарифы) на платные услуги,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е Муниципальным автономным учреждением города Нягани «Городской парк спорта, отдыха и развлечений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485"/>
        <w:gridCol w:w="2937"/>
        <w:gridCol w:w="1768"/>
        <w:gridCol w:w="1648"/>
        <w:gridCol w:w="45"/>
        <w:gridCol w:w="10"/>
        <w:gridCol w:w="27"/>
      </w:tblGrid>
      <w:tr>
        <w:trPr>
          <w:tblHeader w:val="true"/>
          <w:trHeight w:val="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потребителей/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дополнительные услов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widowControl/>
              <w:autoSpaceDE w:val="true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, рубле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Услуги в области развития массового спорта, физкультурно-оздоровительных и спортивных услуг:</w:t>
            </w:r>
          </w:p>
        </w:tc>
      </w:tr>
      <w:tr>
        <w:trPr>
          <w:trHeight w:val="24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по катанию на тюбинге:</w:t>
            </w:r>
          </w:p>
        </w:tc>
      </w:tr>
      <w:tr>
        <w:trPr>
          <w:trHeight w:val="33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бинг с подъемнико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/>
            </w:pPr>
            <w:r>
              <w:rPr>
                <w:sz w:val="28"/>
                <w:szCs w:val="28"/>
              </w:rPr>
              <w:t xml:space="preserve">физические лица / </w:t>
            </w:r>
          </w:p>
          <w:p>
            <w:pPr>
              <w:pStyle w:val="Normal"/>
              <w:widowControl/>
              <w:autoSpaceDE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right"/>
              <w:rPr/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групповое посещение – 10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льготной категории</w:t>
            </w:r>
            <w:r>
              <w:rPr>
                <w:rStyle w:val="EndnoteCharacters"/>
                <w:rStyle w:val="EndnoteAnchor"/>
                <w:sz w:val="28"/>
                <w:szCs w:val="28"/>
              </w:rPr>
              <w:endnoteReference w:id="2"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/>
            </w:pPr>
            <w:r>
              <w:rPr>
                <w:sz w:val="28"/>
                <w:szCs w:val="28"/>
              </w:rPr>
              <w:t xml:space="preserve">1 час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right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3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.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right"/>
              <w:rPr/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/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юбинг без подъемни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по катанию с инструктором: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оцик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х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ин.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3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андинавская ходьба: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с инструктором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зические лица / разовое занятие в группе до 10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 индивидуаль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веревочного парка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этапа - высокий яру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лица / групповое посещение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физические лица льготной категор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этапа – средний ярус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групп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льготной категор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этапа – высокий+средний ярус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льготной категор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.4.4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этапа – низкий ярус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групп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льготной категор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этапа с инструктором –ярус на выбо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5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слуги скейт-парка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ощадки без инструктора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3 час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льготной категории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3 час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 групповое посещение – 10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тренировки с инструктор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индивидуальн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Услуги в области отдыха и тематических направлений:</w:t>
            </w:r>
          </w:p>
        </w:tc>
      </w:tr>
      <w:tr>
        <w:trPr>
          <w:trHeight w:val="4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</w:rPr>
              <w:t>Предоставление объектов инфраструктуры зоны отдыха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ой д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Эмд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уал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sz w:val="28"/>
                <w:szCs w:val="28"/>
              </w:rPr>
              <w:t>локация «Мангальная зон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sz w:val="28"/>
                <w:szCs w:val="28"/>
              </w:rPr>
              <w:t>локация «Гнездо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sz w:val="28"/>
                <w:szCs w:val="28"/>
              </w:rPr>
              <w:t>локация «Событийное плато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7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/>
            </w:pPr>
            <w:r>
              <w:rPr>
                <w:sz w:val="28"/>
                <w:szCs w:val="28"/>
              </w:rPr>
              <w:t>локация «Полигон Эмдер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8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для дрессировки и выгула собак «Собачий лес»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площадки без инструктор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немент – 1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 с инструктором</w:t>
            </w:r>
          </w:p>
          <w:p>
            <w:pPr>
              <w:pStyle w:val="Normal"/>
              <w:widowControl/>
              <w:autoSpaceDE w:val="tru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/ занятие в группе до 10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 индивидуальное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луги в области зрелищно-развлекательной деятельности</w:t>
            </w:r>
          </w:p>
        </w:tc>
      </w:tr>
      <w:tr>
        <w:trPr>
          <w:trHeight w:val="2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кат оборудования для досуга и отдыха, спортивного инвентаря и снаряжения: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сипед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/старше 18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/младше 18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кат 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/старше 18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/младше 18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гборды / скейтборд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/старше 18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ие лица/младше 18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 для скандинавской ходьб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защиты (наколенники, налокотники, перчатки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1 ча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мероприятий: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, оздоровительные, спортивные и развлекательные мероприят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/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ое посе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1 чел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,00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05" w:leader="none"/>
        </w:tabs>
        <w:autoSpaceDE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8"/>
          <w:tab w:val="left" w:pos="8505" w:leader="none"/>
        </w:tabs>
        <w:autoSpaceDE w:val="true"/>
        <w:ind w:left="567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endnotePr>
        <w:numFmt w:val="decimal"/>
      </w:endnote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u w:val="single"/>
        </w:rPr>
        <w:t>лица льготной категории</w:t>
      </w:r>
      <w:r>
        <w:rPr/>
        <w:t xml:space="preserve"> – пенсионеры всех категорий, студенты средне-специальных и высших учебных заведений, малообеспеченные семьи (получатели социальных выплат и пособий), многодетные семьи, инвалиды и лица с ограниченными возможностями здоровья. Факт отнесения к соответствующей льготной категории подтверждается соответствующим документом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26:00Z</dcterms:created>
  <dc:creator>ШушпановаЛН</dc:creator>
  <dc:description/>
  <dc:language>en-US</dc:language>
  <cp:lastModifiedBy>Афанасьева Анна Ивановна</cp:lastModifiedBy>
  <cp:lastPrinted>2022-08-22T15:21:00Z</cp:lastPrinted>
  <dcterms:modified xsi:type="dcterms:W3CDTF">2022-08-22T10:26:00Z</dcterms:modified>
  <cp:revision>2</cp:revision>
  <dc:subject/>
  <dc:title/>
</cp:coreProperties>
</file>