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7075" cy="96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2.08.2022                                                                                                        № 25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3929" w:hRule="atLeast"/>
        </w:trPr>
        <w:tc>
          <w:tcPr>
            <w:tcW w:w="4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 утверждении Поряд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выявления на земельных участках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татьей 43 Федерального закона от 06.10.2003       №131-ФЗ «Об общих принципах организации местного самоуправления в Российской Федерации», статьями 37, 53 Устава города Няган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защиты имущественных прав и законных интересов города Нягани в области управления и распоряжения земельными участками, находящимися в муниципальной собственности, земельными участками, расположенными на территории города Нягани, государственная собственность на которые не разграни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твердить Порядок выявления на земельных участка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предел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митет архитектуры, градостроительства и землепользования Администрации города Нягани  уполномоченным органом по выя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ктов движим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х частей (объекты мелкорозничной торговли, бытового обслуживания и питания, остановочные павильоны, боксовые и металлические (комбинированные) гаражи, предназначенные для хранения (укрытия) транспортных средст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е и вспомогательные постройки (бани, сараи) или их части), самовольно установленных (возведенных), бесхозяйных (брошенных), а также оставленных по окончании права пользования земельными участками, в рамках полномочий, установленных учредительными документами и муниципальными правовыми актами органов местного самоуправления города Няга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ое казенное учреждение города Нягани «Управление городского хозяйства» уполномоченным орган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выя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ктов движим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х частей, самовольно установленных (возведенных), бесхозяйных (брошенных), а также оставленных по окончании права пользования земельными участками, за исключением объектов движимого имущества или их частей, самовольно установленных (возведенных), бесхозяйных (брошенных), а также оставленных по окончании права пользования земельными участк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в пункте 2.1 настоящего постановления, в рамках полномочий, установленных учредительными документами и муниципальными правовыми актами органов местного самоуправления города Няга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демонтажу и вывозу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а также оставленных по окончании права пользования земельными участк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ое предприятие города Нягани «Чистый город» в качестве организации, уполномоченной осуществлять хранение вывезенных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ов движимого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вольно установленных (возведенных), бесхозяйных (брошенных), а также оставленных по окончании права пользования земельными участк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месте с находящимся в них имуществом, или частей объектов движимого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вольно установленных (возведенных), бесхозяйных (брошенных), а также оставленных по окончании права пользования земельными учас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предприятию города Нягани «Чистый город»      определить на городской санкционированной свалке место для хранения вывезенных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, самовольно установленных (возведенных), бесхозяйных (брошенных), а также оставленных по окончании права пользования земельными участк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месте с находящимся в них имуществом, или частей объектов движимого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вольно установленных (возведенных), бесхозяйных (брошенных), а также оставленных по окончании права пользования земельными учас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города Нягани от 03.07.2015 №3151  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ыявления на земельных участка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постановление Администрации города Нягани от 07.05.2018 №1486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Нягани от 03.07.2015 №3151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ыявления на земельных участка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постановление Администрации города  Нягани от 26.04.2019 №1333   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Нягани от 03.07.2015 №3151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ыявления на земельных участка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возложить на заместителя Главы города Нягани А.А. Дейн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 xml:space="preserve">                 И.П. Ямашев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рода Няга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22.08.2022 № 259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явления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bookmarkStart w:id="0" w:name="sub_17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" w:name="sub_17"/>
      <w:bookmarkStart w:id="2" w:name="sub_4"/>
      <w:bookmarkEnd w:id="1"/>
      <w:bookmarkEnd w:id="2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1. Порядок выя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а и вывоза (далее - Порядок) разработан в целях обеспечения защиты имущественных прав и законных интересов города Нягани в области управления и распоряжения земельными участками, находящимися в муниципальной собственности, земельными участками, расположенными на территории города Нягани, государственная собственность на которые не разграничена, организации благоустройства территории города Нягани, соблюдения прав граждан на свободный доступ к местам общего пользования и на проживание в благоприятных условиях и определяет мероприятия по выявл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а земельных участка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 или 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, а также их демонтажу и выво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" w:name="sub_4"/>
      <w:bookmarkStart w:id="4" w:name="sub_1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ые правовые акты, регламентирующие осуществление мероприятий, предусмотренных настоящим Порядком: Гражданский кодек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й закон от 25.10.2001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7-ФЗ «О введении в действ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», Федеральный закон от 06.10.2003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 «Об общих принцип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местного самоуправления в Российской Федерации», Федеральный закон от 13.07.2015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8-ФЗ «О государствен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 недвижимости», Кодекс Российской Федерации об административных правонарушениях, Закон Ханты-Мансийского автономного округа-Югры от 11.06.2010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02-оз «Об административ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нарушениях»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ягани,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ягани от 25.02.2022 №518 «Об утверждении Правил землепользования и застройки города Няга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3"/>
      <w:bookmarkStart w:id="6" w:name="sub_6"/>
      <w:bookmarkEnd w:id="5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кты движимого имущества или их части-некапитальные нестационарные соору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), не связанные прочно с землей, то есть перемещение которых возможно без несоразмерного ущерба их назначению (объекты мелкорозничной торговли, бытового обслуживания и питания, остановочные павильоны, боксовые и металлические (комбинированные) гаражи, предназначенные для хранения (укрытия) транспортных средст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ые и вспомогательные постройки (бани, сараи), другие объекты некапитального характера) или их ч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6"/>
      <w:bookmarkStart w:id="8" w:name="sub_11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хозяйная ве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щь, которая не имеет собственника или собственник которой неизвестен, либо вещ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закон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ава собственности на которую собственник отказалс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2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ошенная ве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вижимая вещь, от которой собственник отказался, брошенная собственником или иным образом оставленная им с целью отказа от права собственности на них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2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)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объекта движимого имущества или его части - перемещение объекта движимого имущества или его части с осуществлением демонтажа или без такового и установка их на другом месте с целью хранения объекта движимого имущества вместе с находящимся в нем имуществом или части объекта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таж объекта движимого имущества или его части - разбор для вывоза объекта движимого имущества или его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онированная площадка - специализированная площадка, используемая для хранения вывезенных объектов движимого имущества вместе с находящимся в них имуществом, или частей объекта движимого имущества, определенная постановлением Администрации города Няга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Мероприятия по выявлению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явление объектов движимого имущества или их частей, самовольно установленных (возведенных), бесхозяйных (брошенных), оставленных по окончании права пользования земельными участками (далее-объекты движимого имущества) осуществляется в ходе мероприятий, проводимых уполномоченными органами, определенными постановлением Администрации города Нягани, а также на основании обращений, поступивших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ов государственного земельного надзора, на которые возложены полномочия по надзору, располагающими сведениями о фактах самовольного размещения объектов движимого имущества, их собственниках в результате проводимых ими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охранительных органов, которые располагают сведениями о фактах самовольного размещения объектов 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х или юридических лиц, органов государственной власти, органов местного самоуправления города Нягани, которые располагают сведениями о фактах самовольного размещения объектов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, если владелец объекта движимого имущества известен, проводя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Комитет архитектуры, градостроительства и землепользования Администрации города Нягани (далее - Комитет) в соответствии с действующим законодательством и муниципальными правовыми актами органов местного самоуправления города Нягани в течение пятнадцати рабочих дней со дня установления владельца объекта движимого имущества, вручает требование владельцу объекта движимого имущества об освобождении самовольно занятой (используемой без правоустанавливающих документов) земли и приведении ее в состояние, пригодное для использования по целевому назначению (далее - требование) в течение 2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срока, указанного в требовании, Комитет проводит осмотр территории, на которой размещался объект движимого имущества на предмет полноты и качества исполнения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бровольного исполнения требования Комитетом составляется акт осмотра с фотофиксацией освобожденной территор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исполнения, либо не полного исполнения требования Комитет направляет документы в юридическое управление Администрации города Нягани для предъявления искового заявления в суд об освобождении самовольно занятой (используемой без правоустанавливающих документов) земли и приведении ее в состояние, пригодное для использования по целевому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МКУ «УГХ» в течение одного рабочего дня с момента выявления объекта движимого имущества, владелец которого установлен, проводит фотосъемку и составляет фототаблицу, акт по форме согласно приложению 1 к настоящему Порядку и направляет указанные документы и контактные данные владельца объекта движимого имущества в Комитет для совершения действий, предусмотренных подпунктом 2.2.1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, если владелец объекта движимого имущества неизвестен, проводя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омитет  в течение пяти рабочих дней с момента выявления объекта движимого имущества осуществляет следующие действия в целях установления его владель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ет информацию (объявление) на объекте движимого имущества о проведении мероприятий по выявлению его владельца, сроке, необходимом для добровольного демонтажа и освобождения земельного участка (в течение двадцати дней со дня размещения такой информации), последствиях невыполнения добровольного демонтажа и освобождения земельного участка, а также о контактных телефонах и адресах для обращения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фотосъемку и составляет фототаблицу, акт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запросы в правоохранительные органы, управляющие организации, товарищества собственников жилья, осуществляющие свою деятельность в районе места размещения объекта движимого имущества, о предоставлении информации о возможном владельце объекта 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ет информацию (объявление) об объекте движимого имущества, о проведении мероприятий по выявлению его владельца, сроке, необходимом для добровольного демонтажа объекта движимого имущества и освобождения земельного участка (в течение двадцати дней со дня размещения такой информации), последствиях невыполнения добровольного демонтажа и освобождения земельного участка, а также о контактных телефонах и адресах для обращения заинтересованных лиц (далее - информация) на официальном веб-сайте органов местного самоуправления муниципального образования город Нягань в сети «Интернет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nyag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-официальный веб-сайт), направляет информацию в отдел по обеспечению информационной открытости органов местного самоуправления Администрации города Нягани для размещения в газете «Вестник Приобь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веб-сайте, помимо указанной информации, размещается фото объекта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МКУ «УГХ» в течение одного рабочего дня с момента выявления объекта движимого имущества проводит фотосъемку и составляет фототаблицу, акт по форме согласно приложению 1 к настоящему Порядку и направляет указанные документы в Комитет для совершения действий, предусмотренных подпунктом 2.3.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, если после совершения всех действий, предусмотренных пунктом 2.3 настоящего Порядка, владелец объекта движимого имущества будет установлен, Комитет (в зависимости от вида движимого имущества) проводит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овершает действия, предусмотренные подпунктом 2.2.1 пункта 2.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если после совершения всех действий, предусмотренных пунктом 2.3 настоящего Порядка, владелец объекта движимого имущества не будет установлен, проводятся мероприятия по демонтажу, вывозу объекта движимого имущества в соответствии с разделом 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. Мероприятия по демонтажу и вывозу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ъектов движим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митет  передает в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емонтажу, выво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а также оставленных по окончании права пользования земельными участками (далее - Комиссия) материалы (в виде надлежащим образом удостоверенных копий), подтверждающие совершение действий, указанных в пункте 2.3 настоящего Порядка, для принятия решения о вывозе объекта движимого имущества, а в случае невозможности вывоза объекта движимого имущества без его разбора - решения о демонтаже и вывозе объекта движимого имущества, и осуществления мероприятий, предусмотренных пунктами 3.4-3.9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состав утверждается постановлением Администрации города Няга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е о вывозе объекта движимого имущества, а в случае невозможности вывоза объекта движимого имущества без его разбора решение о демонтаже и вывозе объекта движимого имущества принимается Комиссией в случае, если в течение месяца после совершения всех действий, предусмотренных пунктом 2.3 настоящего Порядка, владелец объекта движимого имущества не установлен.</w:t>
      </w:r>
      <w:bookmarkStart w:id="9" w:name="sub_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демонтажа, вывоза объекта движимого имущества является соответствующее реше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миссия устанавливает дату и время вскрытия (при наличии запирающих устройств на объектах движимого имущества), демонтажа (при необходимости) и вывоза объектов движимого имущества, о чем размещает информацию (с указанием контактных телефонов и адресов, куда могут обращаться заинтересованные лица) в газете «Вестник Приобья», на официальном веб-сайте, направляет вышеуказанную информацию в отдел по обеспечению информационной открытости органов местного самоуправления Администрации города Няга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олжна быть размещена не позднее чем за пятнадцать календарных дней до даты вскрытия, демонтажа, вывоза объекта движимого имущества, установлен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скрытие, демонтаж, вывоз объекта движимого имущества производится организацией, с которой МКУ «УГХ» заключен соответствующий контракт. Вскрытие и демонтаж объекта движимого имущества производится в установленное время в присутстви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ставляется акт (в двух экземплярах)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вывозится вместе с объектом движимого имущества. Один экземпляр акта хранится в Комиссии, второй экземпляр передается муниципальному предприятию города Нягани «Чистый город» (далее - специализированная организ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демонтажа объекта движимого имущества его хранение осуществляется в демонтирова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Хранение вывезенных объектов движимого имущества и имущества, находящегося в них, осуществляется на санкционирова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емонтаж, вывоз и размещение на санкционированной площадке объекта движимого имущества является фактическим вступлением города Нягани во владение объектом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При размещении объекта движимого имущества на санкционированной площадке, в него помещается описанное имущество (за исключением демонтированных объектов движимого имущества), объекту движимого имущества присваивается номер, объект движимого имущества опечаты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демонтированного объекта движимого имущества-описанное имущество размещается совместно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ая организация составляет акт по форме согласно приложению 3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В течение трех рабочих дней после размещения объекта движимого имущества на санкционированной площадке специализированная организация направляет информацию о его вскрытии, демонтаже, вывозе (с указанием срока хранения объекта движимого имущества, контактных телефонов, адресов, куда могут обращаться заинтересованные лица) для размещения в газете «Вестник Приобья», размещает на официальном веб-сайте,  направляет информацию в отдел по обеспечению информационной открытости органов местного самоуправления Администрации города Няг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Срок хранения объектов движимого имущества составляет шесть месяцев после размещения информации, указанной в пункте 3.1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Если в течение установленного в пункте 3.12 настоящего Порядка срока владелец объекта движимого имущества будет установл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ая организация в течение одного рабочего дня с момента обращения владельца объекта движимого имущества передает объект движимого имущества, описанное имущество по описи и акту приема-передачи его владельцу, извещает об этом МКУ «УГХ», предъявляет владельцу объекта движимого имущества произведенные расходы на хранение объекта движимого имущества и находящегося в нем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У «УГХ» в течение трех рабочих дней с момента получения извещения специализированной организации о передаче объекта движимого имущества его владельцу предъявляет владельцу объекта движимого имущества произведенные расходы на вскрытие, демонтаж, вывоз объекта 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владельца объекта движимого имущества от компенсации затрат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скрытию, демонтажу, вывозу, хра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 или в случае неоплаты в течение одного месяца с момента предъявления соответствующих требований специализированная организация и МКУ «УГХ» в установленном законом порядке обеспечивают обращение в суд с требованием о возмещении затрат по вскрытию,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монтажу, вывозу, хра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установленного в пункте 3.12 настоящего Порядка срока, если владелец объекта движимого имущества не будет установлен, специализированная организация производит утилизацию объекта движим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рядку выявления на земельных участк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ли государственная собственность на котор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разграничена, объектов 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ли их частей, самовольно установ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возведенных), бесхозяйных (брошенных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тавленных по окончании права 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емельными участками, а так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 демонтажа и выво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т выя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 земельном участке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ходящимся в муниципальной собственности или государственная собственность на который не разграничена, объекта движимого имущества, самовольно установленного (возведенного), бесхозяйного (брошенного), оставленного по окончании права пользования земельным участком, или его ч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самовольно занятого земельного учас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 201___ года Время: _____ ч. _____ мин. город Няга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                 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наименование уполномоченного органа, фамилия, имя, отчество (последнее - при наличии) должностных лиц, производивших осмот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на земельном участке (территории)___________________________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территориальная зона в соответствии с правилами землепользования и застройки, адрес объекта движимого имущества или его части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 объект движимого имущества, самовольно установленный (возведенный), бесхозяйный (брошенный), оставленный по окончании права пользования земельным участком, или его часть (далее-объект движимого имущества) (без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: __________________________________________________________ 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, назначение, технические характеристики, цвет, наличие номера, наличие фундамента, цвет, форма и другие характеристики, которые можно определить при визуальном осмотр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объекта движимого имущества не установл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е движимого имущества размещено объявление о проведении мероприятий по выявлению его владельца, сроке, необходимом для добровольного демонтажа и освобождения земельного участка, последствиях невыполнения добровольного демонтажа и освобождения земельного участка, а также о контактных телефонах и адресах для обращения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отметки: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фототаб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должностных лиц, производивших осмот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асшиф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асшиф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рядку выявления на земельных участк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государственная собственность на котор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разграничена, объектов 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их частей, самовольно установ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возведенных), бесхозяйных (брошенных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тавленных по окончании права 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емельными участками, а так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х демонтажа и выв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т демонтажа, выво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на земельном участке, находящимся в муниципальной собственности или государственная собственность на который не разграничена, объекта движимого имущества, самовольно установленного (возведенного), бесхозяйного (брошенного), а также оставленного по окончании права пользования земельным участком, или его ч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 201___ года Время: _____ ч. _____ мин. город Няг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акт составлен в присутств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ов комиссии по демонтажу, выво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обственность на которые не разграничена, объектов движимого имущества или их частей, самовольно установленных (возведенных), бесхозяйных (брошенных), а также оставленных по окончании права пользования земельными участ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осуществившей демонтаж, вывоз объекта движимого имущества или его части, должность, фамилия, имя, отчество (последнее - при наличии) (полностью)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осуществившей демонтаж, вывоз объекта движимого имущества или его части, должность, фамилия, имя, отчество (последнее - при наличии) (полностью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произведен демонтаж, вывоз объекта движимого имущества, самовольно установленного (возведенного), бесхозяйного (брошенного), а также оставленного по окончании права пользования земельным участком, или его части (далее-объект движимого имущества)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оложенног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м участке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территориальная зона в соответствии с правилами землепользования и застройки, адрес объекта движимого имущества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 вскрытии объекта движимого имущества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, обнаруженное при вскрытии объекта движимого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(опис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стояние (визуаль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реждения объекта движимого имущества при вскрытии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ка о демонтаже объекта движимого имущества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реждения объекта движимого имущества при демонтаже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ка о вывозе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: фототаб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нициал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нициалы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рядку выявления на земельных участк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государственная собственность на котор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разграничена, объектов 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их частей, самовольно установ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возведенных), бесхозяйных (брошенных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тавленных по окончании права 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емельными участками, а так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х демонтажа и выв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везенного с земельного участка, находящегося в муниципальной собственности или государственная собственность на который не разграничена, объекта движимого имущества, самовольно установленного (возведенного), бесхозяйного (брошенного), а также оставленного по окончании права пользования земельным участком, или его ч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 201___ года Время: _____ ч. _____ мин. город Няга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осуществившей демонтаж и (или) вывоз объекта движимого имущества или его части, должность, фамилия, имя, отчество (последнее - при наличии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л__, 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(наименование специализированной организации, должность, фамилия, имя, отчество (последнее - при наличии) (полностью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__ на санкционированную площадку по адресу: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хранение следующее имуще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движимого имущества, самовольно установленный (возведенный), бесхозяйный (брошенный), а также оставленный по окончании права пользования земельным участком, или его часть (далее-объект движимого имущества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, опис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у движимого имущества присвоен номер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Вместе с объектом движимого имущества принято находящееся в нем имущество согласно описи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6"/>
        <w:gridCol w:w="32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(опис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стояние (визуально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вшее имущество на хран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вшее имущество на хран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нициалы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20"/>
      <w:pgMar w:left="1701" w:right="701" w:gutter="0" w:header="284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387507c3-b80d-4c0d-9291-8cdc81673f2b.html" TargetMode="External"/><Relationship Id="rId4" Type="http://schemas.openxmlformats.org/officeDocument/2006/relationships/hyperlink" Target="../../../content/act/9cf2f1c3-393d-4051-a52d-9923b0e51c0c.html" TargetMode="External"/><Relationship Id="rId5" Type="http://schemas.openxmlformats.org/officeDocument/2006/relationships/hyperlink" Target="../../../content/act/819e429d-7874-4193-afbd-e683538d976c.html" TargetMode="External"/><Relationship Id="rId6" Type="http://schemas.openxmlformats.org/officeDocument/2006/relationships/hyperlink" Target="../../../content/act/c351fa7f-3731-467c-9a38-00ce2ecbe619.html" TargetMode="External"/><Relationship Id="rId7" Type="http://schemas.openxmlformats.org/officeDocument/2006/relationships/hyperlink" Target="../../../content/act/96e20c02-1b12-465a-b64c-24aa92270007.html" TargetMode="External"/><Relationship Id="rId8" Type="http://schemas.openxmlformats.org/officeDocument/2006/relationships/hyperlink" Target="../../../content/act/cff822a1-201b-4168-905d-21f0ba5fc42b.html" TargetMode="External"/><Relationship Id="rId9" Type="http://schemas.openxmlformats.org/officeDocument/2006/relationships/hyperlink" Target="../../../content/act/9e8a9094-7ca2-4741-8009-f7b13f1f5397.html" TargetMode="External"/><Relationship Id="rId10" Type="http://schemas.openxmlformats.org/officeDocument/2006/relationships/hyperlink" Target="../../../content/act/4c032247-2ecb-41d8-839d-24d2d347d131.html" TargetMode="External"/><Relationship Id="rId11" Type="http://schemas.openxmlformats.org/officeDocument/2006/relationships/hyperlink" Target="http://www.admnyagan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4:00Z</dcterms:created>
  <dc:creator>Деменьтева Ирина Ивановна</dc:creator>
  <dc:description/>
  <dc:language>en-US</dc:language>
  <cp:lastModifiedBy>Афанасьева Анна Ивановна</cp:lastModifiedBy>
  <cp:lastPrinted>2022-08-19T15:21:00Z</cp:lastPrinted>
  <dcterms:modified xsi:type="dcterms:W3CDTF">2022-08-22T12:34:00Z</dcterms:modified>
  <cp:revision>2</cp:revision>
  <dc:subject/>
  <dc:title/>
</cp:coreProperties>
</file>