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8.2022</w:t>
        <w:tab/>
        <w:tab/>
        <w:tab/>
        <w:t xml:space="preserve">                                                                                   № 26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рганизации муниципальной праздн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марки на территории города Няган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43 Федерального закона от 06.10.2003               №131-ФЗ «Об общих принципах организации местного самоуправления                              в Российской Федерации», Федеральным законом от 28.12.2009 №381-ФЗ                 «Об основах государственного регулирования торговой деятельности                              в Российской Федерации», Законом Ханты-Мансийского автономного округа – Югры от 20.07.2007 №102-оз «Об организации ярмарок на территории Ханты-Мансийского автономного округа - Югры»,  статьей 53 Устава города Нягани, постановлением Администрации города Нягани от 22.12.2021 №4075                               «Об утверждении плана организации и проведения ярмарок на территории города Нягани на 2022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Организовать 04.09.2022 на территории города Нягани муниципальную праздничную ярмарку в рамках проведения праздничных мероприятий, посвященных 37-летию города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площади 3 микро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становить режим  работы муниципальной праздничной ярмарки на территории города Нягани 04.09.2022  с 12-00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План мероприятий по организации муниципальной праздничной ярмарки на территории города Няган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Порядок организации муниципальной праздничной ярмарки на территории города Нягани,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Управлению по потребительскому рынку и развитию предпринимательства Администрации города Нягани организовать и провести муниципальную праздничную ярмарку на территории города Нягани в соответствии с приложениями 1,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издания  и подлежит  опубликованию в газете «Вестник Приобь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Контроль за выполнением постановления возложить на первого заместителя  Главы  города Нягани  Р.Т. Кокар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 города</w:t>
        <w:tab/>
        <w:tab/>
        <w:t xml:space="preserve">                    </w:t>
        <w:tab/>
        <w:t xml:space="preserve">          </w:t>
        <w:tab/>
        <w:tab/>
        <w:tab/>
        <w:tab/>
        <w:tab/>
        <w:t xml:space="preserve">   И.П. Ямаше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>от 22.08.2022 № 2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 по организации муниципальной празднич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ки на территории города Нягани 04.09.2022 (далее-ярма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3119"/>
        <w:gridCol w:w="24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согласование  схемы размещения торговых мест по адресу: г. Нягань,  городская площадь 3 микрорай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ярмарки в средствах массовой информации  и на официальном веб-сайте органов местного самоуправления муниципального образования города Няга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к участию в ярмарке  юридических лиц, индивидуальных предпринимателей, а также граждан (в том числе граждане - главы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, реализующих на ярмарке товары (выполняющих работы, оказывающих услуги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на участие в ярмарке и ведение учета участников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ссортиментного перечня товаров, рекомендованного для участников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потребительскому рынку                                и развитию предпринимательства  Администрации города Няг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дня до проведения ярмарки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>от 22.08.2022 № 2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муниципальной праздни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марки на территории города Няган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317" w:after="0"/>
        <w:ind w:left="360" w:hanging="0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организации муниципальной праздничной      ярмарки на территории города Нягани 04.06.2022 (далее - ярмарка) разработан                  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и со статьей  16 Федерального закона от 06.10.2003 №131-ФЗ              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Законом Ханты-Мансийского автономного округа – Югры   от  20.07.2007 №102-оз «Об организации ярмарок на территории Ханты-Мансийского автономного округа - Югры»,  постановлением Администрации города Нягани от 22.12.2021 №4075 «Об утверждении плана организации и проведения  ярмарок на территории города Нягани на 2022 год» и устанавливает основные требования к организации ярмарк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ом местного самоуправления, осуществляющим организацию ярмарки, является Администрация города Нягани (далее – организатор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ганизатор самостоятельно разрабатывают и утверждают план мероприятий по организации ярмарки и продажи товаров на ней, а также определяют режим работы ярмарки, порядок организации ярмарки, порядок предоставления мест для продажи товаров на ярмар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Наименование и тип ярмарки – муниципальная праздничная ярмарка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рганизатор ярмарки – Администрация города Няган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то нахождение организат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186, Ханты-Мансийский автономный округ – Югра, город Нягань, улица 30 лет Победы, 8, кабинет 2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Цель организации ярмарки – организация торгового обслуживания населения города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и праздничных мероприятий, посвященных 37-летию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Место проведения ярмарк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площади 3 микро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Ярмарка проводится 04.09.202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Режим  работы ярмарки с 12-00 до 16-0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Участники ярмарки - юридические лица, индивидуальные предприниматели, а также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реализующие на ярмарке товары (выполняющие работы, оказывающие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едоставления торговых мест на ярмар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Торговые места на ярмарке распределяются организатором между участниками ярмарки, подавшими заявление, согласовавшими ассортимент и перечень товаров для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тор ярмарки предоставляет торговые места, согласно схеме размещения торговых мест. Общее количество мест 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Для участия в ярмарке участники направляют заявление по форме согласно приложению 1 к настоящему порядку с приложением копий документов, заверенных надлежащим образом в порядке, предусмотренном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 индивидуальные предприниматели и 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 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 (справка), подтверждающий статус гражданина как главы крестьянского (фермерского) хозяйства, члена такого хозяйства, статус гражданина, ведущего личное подсобное хозяйство или занимающегося садоводством, огородничеством, животновод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наличие в собственности или на ином законном основании земельного (садового или огороднического)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Заявление предоставляется  организатору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8186, Ханты-Мансийский автономный округ – Югра, город Нягань, улица 30 лет Победы, 8, кабинет 236, в управление по потребительскому рынку и развитию предпринимательства Администрации города Няган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актом подтверждения предоставления торгового места  на ярмарке является свидетельство на предоставление торгового места по форме согласно приложению 2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Свидетельство на предоставление торгового места на ярмарке выдается на срок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Плата за торговое место на ярмарке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Оборудование торговых мест производится участниками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Обязанности организатора и участников ярмар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 Обязанности организатор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атывать и утвержд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у размещения торговых мест на территории ярма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мероприятий проведения ярмар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рганизации ярмар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spacing w:lineRule="auto" w:line="240" w:before="0" w:after="0"/>
        <w:ind w:left="19" w:right="19" w:firstLine="5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 Обеспечивать размещение участников в соответствии с поступившими  от них письменными заявл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 Размещать информацию о проведении ярмарки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 средствах массовой информации и на официальном веб-сайте органов местного самоуправления муниципального образования города Нягани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admnyagan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5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язанности участника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4" w:right="10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блюдать требования законодательства Российской Федерации 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 потребителей, законодательства в области обеспечения санитарно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пидемиологического благополучия населения и иные предусмотренны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требов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требования, предъявляемые к продаже отдельных видов товар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10" w:right="10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меть в наличии документы, подтверждающие происхождени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ответствие товаров установленным требованиям, товарно-сопровод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0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ть ценники, оформленные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14" w:right="5" w:firstLine="5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, в наглядной и доступной форме доводить до сведения покупателей необходимую и достоверную информацию о товарах и их изготовител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ть медицинскую книжку установленного образца.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а реализуемый товар, медицинская книжка хранятся у участника ярмарки  в течение всего времени работы ярмарки и предъявляются по первому требованию организатора ярмарки, контролирующих органов, покупателей.</w:t>
      </w:r>
    </w:p>
    <w:p>
      <w:pPr>
        <w:pStyle w:val="Normal"/>
        <w:shd w:fill="FFFFFF" w:val="clear"/>
        <w:spacing w:lineRule="auto" w:line="240" w:before="0" w:after="0"/>
        <w:ind w:left="10" w:right="5"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ярмарке запрещается продажа продовольственных товаров,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ющих ветеринарно-сопроводительных документов, подтверждающих их происхождение, качество безопасности для здоровья человека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pacing w:val="-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 порядку  организ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й праздничной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марки на территор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яг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свидетельства на предоставление торгового места на ярмар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/Ф.И.О. индивидуального предпринимателя, физ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ого лица – Ф.И.О. должность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юридический адрес предприятия/домашний адрес предпринимателя, адрес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номер ___________ кем _____________когда выдан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ндивидуальных предпринимателей, физических лиц –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 выдать свидетельство на предоставление торгового места на ярмарк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ярма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ярмарки ___________________________________________                     контактный телефон_______________________ мобильный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руководителя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ивидуальные предприниматели и граждане не заполн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ртимент реализуемой продукци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илагаем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(главы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 (справка), подтверждающий статус гражданина как главы крестьянского (фермерского) хозяйства, члена такого хозяйства, статус гражданина, ведущего личное подсобное хозяйство или занимающегося садоводством, огородничеством, животновод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наличие в собственности или на ином законном основании земельного (садового или огороднического)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  <w:tab/>
        <w:tab/>
        <w:tab/>
        <w:tab/>
        <w:tab/>
        <w:t xml:space="preserve">                         (подпись заявителя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______________________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 порядку  организац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й праздничной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марки на территор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яг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987425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потребительскому рынку и развитию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186, ХМАО – Югра</w:t>
        <w:tab/>
        <w:t xml:space="preserve">                                                факс:  8(34672) 2-60-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Нягань, ул. 30 лет Победы, д.8      </w:t>
        <w:tab/>
        <w:t xml:space="preserve">                  телефон: 2-60-84 (доб.421)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видетельство №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предоставлении торгового места на ярмарке на территории муниципального образования город Няга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 /Ф.И.О. индивидуального предпринимателя, физ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юридический адрес, для предпринимателей – место житель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 ярмарк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ярмарки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ртимент реализуемой продукци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 ярмарки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я для владельца данного свиде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4" w:right="10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блюдать требования законодательства Российской Федерации о защ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 потребителей, законодательства в области обеспечения санитарно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пидемиологического благополучия населения и иные предусмотренны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требов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требования, предъявляемые к продаже отдельных видов товар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10" w:right="10"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меть в наличии документы, подтверждающие происхождение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оответствие товаров установленным требованиям, товарно-сопровод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10" w:right="14"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ть ценники, оформленные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14" w:right="5" w:firstLine="5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, в наглядной и доступной форме доводить до сведения покупателей необходимую и достоверную информацию о товарах и их изготовител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ть медицинскую книжку установленного образца.</w:t>
      </w:r>
    </w:p>
    <w:p>
      <w:pPr>
        <w:pStyle w:val="Normal"/>
        <w:shd w:fill="FFFFFF" w:val="clear"/>
        <w:spacing w:lineRule="auto" w:line="240" w:before="0" w:after="0"/>
        <w:ind w:left="5" w:right="1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на реализуемый товар, медицинская книжка хранятся у Продавца в течение всего времени работы ярмарки и предъявляются по первому требованию организатора ярмарки, контролирующих органов, покупателей.</w:t>
      </w:r>
    </w:p>
    <w:p>
      <w:pPr>
        <w:pStyle w:val="Normal"/>
        <w:shd w:fill="FFFFFF" w:val="clear"/>
        <w:spacing w:lineRule="auto" w:line="240" w:before="0" w:after="0"/>
        <w:ind w:left="10" w:right="5"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ярмарке запрещается продажа продовольственных товаров, н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еющих ветеринарно-сопроводительных документов, подтверждающих их происхождение, качество безопасности для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свидетельства «____»____________________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видетельства «____»________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требительскому ры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витию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Нягани                           ______________/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5" w:firstLine="59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0:00Z</dcterms:created>
  <dc:creator>Жарова Галина Валерьевна</dc:creator>
  <dc:description/>
  <dc:language>en-US</dc:language>
  <cp:lastModifiedBy>Афанасьева Анна Ивановна</cp:lastModifiedBy>
  <cp:lastPrinted>2022-08-18T16:49:00Z</cp:lastPrinted>
  <dcterms:modified xsi:type="dcterms:W3CDTF">2022-08-22T12:50:00Z</dcterms:modified>
  <cp:revision>2</cp:revision>
  <dc:subject/>
  <dc:title/>
</cp:coreProperties>
</file>