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107505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3.02.2022</w:t>
        <w:tab/>
        <w:tab/>
        <w:tab/>
        <w:tab/>
        <w:tab/>
        <w:t xml:space="preserve">                       </w:t>
        <w:tab/>
        <w:t xml:space="preserve">                                      № 262</w:t>
      </w:r>
    </w:p>
    <w:p>
      <w:pPr>
        <w:pStyle w:val="Style15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О конкурсе детских </w:t>
      </w:r>
      <w:r>
        <w:rPr>
          <w:sz w:val="28"/>
          <w:szCs w:val="28"/>
        </w:rPr>
        <w:t>рисунко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«Безопасный труд глазами детей»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43 Федерального закона от  06.10.2003  №131- ФЗ  «Об общих принципах организации местного самоуправления в Российской Федерации», статьей 210 Трудового кодекса Российской Федерации, статьей 53 Устава города Нягани, </w:t>
      </w:r>
      <w:r>
        <w:rPr>
          <w:sz w:val="28"/>
          <w:szCs w:val="28"/>
        </w:rPr>
        <w:t xml:space="preserve">совместного приказа Департамента труда и занятости населения и Департамента образования и молодежной политики Ханты-Мансийского автономного округа - Югры от 20.08.2019 №244/1056 «О   проведении конкурса детских рисунков «Безопасный труд глазами детей» в Ханты-Мансийском автономном округе - Югре», </w:t>
      </w:r>
      <w:r>
        <w:rPr>
          <w:rFonts w:cs="Times New Roman CYR" w:ascii="Times New Roman CYR" w:hAnsi="Times New Roman CYR"/>
          <w:sz w:val="28"/>
        </w:rPr>
        <w:t xml:space="preserve">во исполнение пункта 11 мероприятий по улучшению условий  и охраны труда в муниципальном образовании город Нягань на 2021-2030 годы, утвержденных распоряжением Администрации города Нягани от 29.10.2021 № 293-р, в целях </w:t>
      </w:r>
      <w:r>
        <w:rPr>
          <w:iCs/>
          <w:color w:val="000000"/>
          <w:sz w:val="28"/>
          <w:szCs w:val="28"/>
        </w:rPr>
        <w:t>формирования у подрастающего поколения культуры безопасного труда</w:t>
      </w:r>
      <w:r>
        <w:rPr>
          <w:rFonts w:cs="Times New Roman CYR" w:ascii="Times New Roman CYR" w:hAnsi="Times New Roman CYR"/>
          <w:sz w:val="28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1.</w:t>
        <w:tab/>
        <w:t xml:space="preserve">Объявить </w:t>
      </w:r>
      <w:r>
        <w:rPr>
          <w:sz w:val="28"/>
          <w:szCs w:val="28"/>
        </w:rPr>
        <w:t>на территории города Нягани</w:t>
      </w:r>
      <w:r>
        <w:rPr>
          <w:rFonts w:cs="Times New Roman CYR" w:ascii="Times New Roman CYR" w:hAnsi="Times New Roman CYR"/>
          <w:sz w:val="28"/>
        </w:rPr>
        <w:t xml:space="preserve"> конкурс детских </w:t>
      </w:r>
      <w:r>
        <w:rPr>
          <w:sz w:val="28"/>
          <w:szCs w:val="28"/>
        </w:rPr>
        <w:t>рисунков «Безопасный труд глазами детей» (далее - Конкурс)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1.</w:t>
        <w:tab/>
        <w:t>положение о проведении на территории города Нягани Конкурса,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</w:t>
        <w:tab/>
        <w:t>состав комиссии по проведению Конкурса,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</w:t>
        <w:tab/>
        <w:t xml:space="preserve">форму </w:t>
      </w:r>
      <w:r>
        <w:rPr>
          <w:sz w:val="28"/>
          <w:szCs w:val="28"/>
        </w:rPr>
        <w:t xml:space="preserve">заявки на участие в Конкурсе, </w:t>
      </w:r>
      <w:r>
        <w:rPr>
          <w:rFonts w:cs="Times New Roman CYR" w:ascii="Times New Roman CYR" w:hAnsi="Times New Roman CYR"/>
          <w:sz w:val="28"/>
        </w:rPr>
        <w:t>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4.    смету расходов на проведение Конкурса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</w:t>
        <w:tab/>
        <w:t>Отделу трудовых отношений и охраны труда Администрации города Нягани (Н.К. Некрасова) организовать проведение Конкурс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</w:t>
        <w:tab/>
        <w:t xml:space="preserve">Настоящее постановление 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</w:t>
        <w:tab/>
        <w:t>Контроль за выполнением постановления возложить на первого заместителя Главы города Нягани Р.Т. Кокареву.</w:t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>Глава города                                                                                                 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3.02.2022  № 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81102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3.8pt;mso-wrap-distance-left:9pt;mso-wrap-distance-right:0pt;mso-wrap-distance-top:0pt;mso-wrap-distance-bottom:0pt;margin-top:1.6pt;mso-position-vertical-relative:text;margin-left:3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а территории города Нягани 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а детских рисунков «Безопасный труд глазами детей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станавливает порядок и условия проведения на территории города Нягани конкурса детских рисунков «Безопасный труд глазами детей» (далее - Конкурс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Конкурс проводится с целью </w:t>
      </w:r>
      <w:r>
        <w:rPr>
          <w:iCs/>
          <w:color w:val="000000"/>
          <w:sz w:val="28"/>
          <w:szCs w:val="28"/>
        </w:rPr>
        <w:t>формирования у подрастающего поколения культуры безопасного труда, привлечения внимания подрастающего поколения к вопросам охраны труда средствами детского художественного творч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2. Задачами Конкурса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через творческую деятельность отношения нетерпимости к нарушениям безопасности и охраны тру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общественности к проблемам производственного травматизма и его профилактике, начиная с раннего школьного возра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 реализация творческих способностей детей дошкольного и школьного возраст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рядок проведения Конкурса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</w:t>
        <w:tab/>
        <w:t>Общее руководство проведением Конкурса осуществляет отдел трудовых отношений и охраны труда Администрации города Няга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2.</w:t>
        <w:tab/>
        <w:t>Конкурс приурочивается к Всемирному дню охраны труда, проводится с 15.03.2022 по 09.04.202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</w:t>
        <w:tab/>
        <w:t>Конкурс проводится среди детей, обучающихся в образовательных учреждениях города Нягани, в возрасте от 5 до 15 лет включитель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бразовательному учреждению, желающему принять участие в Конкурсе, необходимо подать заявку на участие до 15.03.202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</w:t>
        <w:tab/>
        <w:t>Конкурс проводится по трем возрастным категор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Лучшая конкурсная работа среди детей в возрасте от 5 до 6 ле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конкурсная работа среди детей в возрасте от 7 до 11 ле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учшая конкурсная работа среди детей в возрасте от 12 до 15 л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>Отбор и оценка конкурсных работ проводится по каждой возрастной групп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</w:t>
        <w:tab/>
        <w:t>Предметом Конкурса являются конкурсные работы на тему безопасного труда и охраны труда по следующим форм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  <w:tab/>
        <w:t>Рисунки. Конкурсные работы могут раскрывать вопросы охраны труда родителей участника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  <w:tab/>
        <w:t>Плакат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е работы должны содержать призывы работать безопасно для разных професс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  <w:tab/>
        <w:t>Памятк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ные работы должны быть посвящены вопросам безопасного поведения дома, в детском саду, в школе, на улице и отдых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участия в конкурсе отклоняются рабо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  <w:tab/>
        <w:t>заимствованные из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пирующие плакаты по тематике «Условия и охраны тру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учащиеся с 15.03.2022 по 02.04.2022 представляют свои работы, оформленные в соответствии с требованиями раздела 4 настоящего Положения (далее - конкурсные работы), в общеобразовательное учреждение по месту учеб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8.</w:t>
        <w:tab/>
        <w:t>Участник Конкурса представляет только одну конкурсную работу от каждой возраст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9.</w:t>
        <w:tab/>
        <w:t>С 02.04.2022 по 09.04.2022 образовательное учреждение, принявшее  участие в Конкурсе, осуществляет сбор конкурсных работ, выбирает три лучших конкурсных рабо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од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аждой возрастной катег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правляет их организатору Конкурса - отделу трудовых отношений и охраны труда Администрации города Нягани до 09.04.202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0.</w:t>
        <w:tab/>
        <w:t>Конкурсные работы становятся собственностью организатора Конкурса, используются в экспозиционной и издательской деятельности, и не подлежат возврату участникам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конкурсных работ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Детские рисунки принимаются на листах формата А 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Каждая работа сопровождается этикеткой, которая заполняется на компьютере (шрифт 12) и содержи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звание рабо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амилию, имя, отчество авто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озраст авто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муниципальное образова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именование образовательной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тикетка работы прикрепляется к лицевой стороне работы справа внизу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Техника исполнения творческих работ может быть любая (масло, акварель, гуашь, тушь, цветные и простые карандаши, фломастеры, пастель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и награжд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 подведения итогов Конкурса создается комиссия по проведению Конкурса. При отсутствии члена комиссии обязанности выполняет лицо, его замещающе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</w:t>
        <w:tab/>
        <w:t>Решение конкурсной комиссии и итоги проведения Конкурса оформляются протоколом конкурсной комиссии в течение трех рабочих дней с момента истечения срока направления конкурсных работ организатору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3.</w:t>
        <w:tab/>
        <w:t>Конкурсные работы оцениваю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редставленных работ заявленной темати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-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ражение на рисунках процесса труда работников с применением спецодежды и других средств защ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сть исполнения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ь, художественные достоинства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рисунка, аккуратность 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Победителем считается участник, набравший наибольшее количество балл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</w:t>
        <w:tab/>
        <w:t>По результатам конкурса определяются три победителя, занявшие I места в своей возрастной катег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</w:t>
        <w:tab/>
        <w:t>Участники, занявшие по итогам Конкурса I места в своей возрастной категории, 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7.</w:t>
        <w:tab/>
        <w:t>Награждение победителей Конкурса состоится на расширенном заседании Межведомственной комиссии по охране тру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 xml:space="preserve">Итоги Конкурса публикуются в средствах массовой информации и размещаются на </w:t>
      </w:r>
      <w:r>
        <w:rPr>
          <w:sz w:val="28"/>
          <w:szCs w:val="28"/>
        </w:rPr>
        <w:t>официальном веб-сайте органов местного самоуправления муниципального образования город Нягань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9.</w:t>
        <w:tab/>
        <w:t>Работы победителей, занявшие первые м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 в каждой возрастной категории, направляются отделом трудовых отношений и охраны труда Администрации города Нягани до 18.10.2022 в Департамент труда и занятости населения Ханты-Мансийского автономного округа – Югры для участия в окружном этапе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568575" cy="145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 Няга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3.02.2022 № 2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14.85pt;mso-wrap-distance-left:9pt;mso-wrap-distance-right:0pt;mso-wrap-distance-top:0pt;mso-wrap-distance-bottom:0pt;margin-top:1.6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 Няга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.02.2022 № 26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center" w:pos="1985" w:leader="none"/>
          <w:tab w:val="left" w:pos="5049" w:leader="none"/>
        </w:tabs>
        <w:jc w:val="center"/>
        <w:rPr/>
      </w:pPr>
      <w:r>
        <w:rPr>
          <w:sz w:val="28"/>
          <w:szCs w:val="28"/>
        </w:rPr>
        <w:t>по проведению конкурса детских рисунков</w:t>
      </w:r>
    </w:p>
    <w:p>
      <w:pPr>
        <w:pStyle w:val="Normal"/>
        <w:jc w:val="center"/>
        <w:rPr/>
      </w:pPr>
      <w:r>
        <w:rPr>
          <w:sz w:val="28"/>
          <w:szCs w:val="28"/>
        </w:rPr>
        <w:t>«Безопасный труд глазами дете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88"/>
        <w:gridCol w:w="430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арева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Тимергалеевн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right="-237" w:hanging="0"/>
              <w:rPr/>
            </w:pPr>
            <w:r>
              <w:rPr>
                <w:sz w:val="28"/>
                <w:szCs w:val="28"/>
              </w:rPr>
              <w:t xml:space="preserve">- первый заместитель Главы города </w:t>
            </w:r>
          </w:p>
          <w:p>
            <w:pPr>
              <w:pStyle w:val="Normal"/>
              <w:ind w:right="-237" w:hanging="0"/>
              <w:rPr/>
            </w:pPr>
            <w:r>
              <w:rPr>
                <w:sz w:val="28"/>
                <w:szCs w:val="28"/>
              </w:rPr>
              <w:t>Няган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города Нягани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вых отношений и охраны труда Администрации город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Ирина Николаевн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образования и нау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н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трудовых отношений и охраны труда Администрац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ing"/>
              <w:tabs>
                <w:tab w:val="clear" w:pos="708"/>
                <w:tab w:val="left" w:pos="6237" w:leader="none"/>
              </w:tabs>
              <w:ind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ПРИЛОЖЕНИЕ  3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к постановлению                                                       Администрации 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ab/>
              <w:tab/>
              <w:t xml:space="preserve">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"/>
              <w:ind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Нягани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т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03.02.2022 </w:t>
            </w:r>
            <w:r>
              <w:rPr>
                <w:sz w:val="28"/>
                <w:szCs w:val="28"/>
              </w:rPr>
              <w:t>№ 262</w:t>
            </w:r>
            <w:r>
              <w:rPr>
                <w:b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b/>
                <w:color w:val="000000"/>
                <w:sz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519680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1pt;mso-wrap-distance-left:9pt;mso-wrap-distance-right:0pt;mso-wrap-distance-top:0pt;mso-wrap-distance-bottom:0pt;margin-top:1.6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379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Главы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108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орода Нягани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Т. Кокаревой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детских рисунков «Безопасный труд глазами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елает принять участие в конкурсе конкурса детских рисунков «Безопасный труд глазами детей»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ядком проведения конкурса ознакомлены.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/>
      </w:pPr>
      <w:r>
        <w:rPr>
          <w:sz w:val="28"/>
          <w:szCs w:val="28"/>
        </w:rPr>
        <w:t>Руководитель организации________________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   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/>
      </w:pPr>
      <w:r>
        <w:rPr>
          <w:sz w:val="28"/>
          <w:szCs w:val="28"/>
        </w:rPr>
        <w:t xml:space="preserve">дата составления________________________                  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-142" w:hanging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left="623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Е  4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       Администрации города Няган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03.02.2022 № 262                                                                                                                                             </w:t>
      </w:r>
    </w:p>
    <w:p>
      <w:pPr>
        <w:pStyle w:val="Heading"/>
        <w:ind w:right="141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конкурса детских рисунков «Безопасный труд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1"/>
        <w:gridCol w:w="1021"/>
        <w:gridCol w:w="1276"/>
        <w:gridCol w:w="1276"/>
        <w:gridCol w:w="992"/>
        <w:gridCol w:w="992"/>
        <w:gridCol w:w="1276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(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сирования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 дипл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ind w:right="2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616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6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2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2:00Z</dcterms:created>
  <dc:creator>user</dc:creator>
  <dc:description/>
  <dc:language>en-US</dc:language>
  <cp:lastModifiedBy>Афанасьева Анна Ивановна</cp:lastModifiedBy>
  <cp:lastPrinted>2022-01-26T15:32:00Z</cp:lastPrinted>
  <dcterms:modified xsi:type="dcterms:W3CDTF">2022-02-03T10:02:00Z</dcterms:modified>
  <cp:revision>2</cp:revision>
  <dc:subject/>
  <dc:title/>
</cp:coreProperties>
</file>