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723900" cy="1075055"/>
            <wp:effectExtent l="0" t="0" r="0" b="0"/>
            <wp:docPr id="1" name="Герб Нягани_УТВЕРЖ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ягани_УТВЕРЖ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нты-Мансийский автономный  округ -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3.02.2022</w:t>
        <w:tab/>
        <w:tab/>
        <w:tab/>
        <w:tab/>
        <w:tab/>
        <w:t xml:space="preserve">                       </w:t>
        <w:tab/>
        <w:t xml:space="preserve">                         </w:t>
        <w:tab/>
        <w:t xml:space="preserve">       № 264</w:t>
      </w:r>
    </w:p>
    <w:p>
      <w:pPr>
        <w:pStyle w:val="Style14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 смотре-конкурсе на лучшую организацию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боты в области охраны труда и регулирования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оциально-трудовых отношений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283" w:right="-234"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 соответствии со статьей 43 Федерального закона от  06.10.2003  №131- ФЗ  «Об общих принципах организации местного самоуправления в Российской Федерации», статьей 210 Трудового кодекса Российской Федерации, статьей 53 Устава города Нягани, во исполнение пункта 12 мероприятий по улучшению условий и охраны труда в муниципальном образовании город Нягань                    на 2021-2030 годы, утвержденных распоряжением Администрации города Нягани от 29.10.2021 № 293-р, в целях пропаганды улучшения условий и охраны труда, развития социального партнерства в сфере труда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1.</w:t>
        <w:tab/>
        <w:t>Объявить смотр-конкурс на лучшую организацию работы в области охраны труда и регулирования социально-трудовых отношений в организациях города Нягани (далее – смотр-конкурс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.</w:t>
        <w:tab/>
        <w:t>Утвердить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.1.</w:t>
        <w:tab/>
        <w:t>положение о смотре-конкурсе,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2.2.</w:t>
        <w:tab/>
        <w:t xml:space="preserve">состав комиссии по проведению смотра-конкурса, согласно приложению 2 к настоящему постановлению;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3.</w:t>
        <w:tab/>
        <w:t xml:space="preserve">смету расходов на </w:t>
      </w:r>
      <w:r>
        <w:rPr>
          <w:sz w:val="28"/>
        </w:rPr>
        <w:t xml:space="preserve">проведение смотра-конкурса, </w:t>
      </w:r>
      <w:r>
        <w:rPr>
          <w:rFonts w:cs="Times New Roman CYR" w:ascii="Times New Roman CYR" w:hAnsi="Times New Roman CYR"/>
          <w:sz w:val="28"/>
        </w:rPr>
        <w:t>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2.4.</w:t>
        <w:tab/>
        <w:t xml:space="preserve">форму </w:t>
      </w:r>
      <w:r>
        <w:rPr>
          <w:sz w:val="28"/>
          <w:szCs w:val="28"/>
        </w:rPr>
        <w:t xml:space="preserve">заявки на участие в смотре-конкурсе, </w:t>
      </w:r>
      <w:r>
        <w:rPr>
          <w:rFonts w:cs="Times New Roman CYR" w:ascii="Times New Roman CYR" w:hAnsi="Times New Roman CYR"/>
          <w:sz w:val="28"/>
        </w:rPr>
        <w:t>согласно приложению 4 к настоящему постановлению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5.</w:t>
        <w:tab/>
        <w:t>форму «Информация о состоянии условий и охраны труда                    за 2020 год», согласно приложению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</w:t>
        <w:tab/>
        <w:t>Отделу трудовых отношений и охраны труда Администрации города Нягани (Н.К. Некрасова) организовать проведение смотра-конкурс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4.</w:t>
        <w:tab/>
        <w:t>Настоящее постановление вступает в силу со дня его издания               и подлежит опубликованию в газете «Вестник Приобья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5.</w:t>
        <w:tab/>
        <w:t>Контроль за выполнением постановления возложить на первого заместителя Главы города Нягани Р.Т. Кокареву.</w:t>
      </w:r>
    </w:p>
    <w:p>
      <w:pPr>
        <w:pStyle w:val="Normal"/>
        <w:ind w:firstLine="283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283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лава города                                                                                                 И.П. Ямаше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</w:t>
      </w:r>
    </w:p>
    <w:p>
      <w:pPr>
        <w:pStyle w:val="Heading"/>
        <w:tabs>
          <w:tab w:val="clear" w:pos="708"/>
          <w:tab w:val="left" w:pos="5954" w:leader="none"/>
          <w:tab w:val="left" w:pos="6237" w:leader="none"/>
        </w:tabs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</w:rPr>
        <w:t>Приложение 1</w:t>
      </w:r>
    </w:p>
    <w:p>
      <w:pPr>
        <w:pStyle w:val="Heading"/>
        <w:tabs>
          <w:tab w:val="clear" w:pos="708"/>
          <w:tab w:val="left" w:pos="5954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  <w:t xml:space="preserve">   к постановлению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Администрации города Няган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  <w:tab/>
        <w:t xml:space="preserve">       от 03.02.2022  № 264                                                                        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о смотре-конкурсе </w:t>
      </w:r>
      <w:r>
        <w:rPr>
          <w:rFonts w:cs="Times New Roman CYR" w:ascii="Times New Roman CYR" w:hAnsi="Times New Roman CYR"/>
          <w:sz w:val="28"/>
        </w:rPr>
        <w:t>на лучшую организацию работы в области охраны труда и регулирования  социально-трудовых отношений в организациях города Нягани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</w:rPr>
        <w:t xml:space="preserve">Положение о смотре-конкурсе </w:t>
      </w:r>
      <w:r>
        <w:rPr>
          <w:rFonts w:cs="Times New Roman CYR" w:ascii="Times New Roman CYR" w:hAnsi="Times New Roman CYR"/>
          <w:sz w:val="28"/>
        </w:rPr>
        <w:t xml:space="preserve">на лучшую организацию работы в области охраны труда и регулирования социально-трудовых отношений  в организациях города Нягани </w:t>
      </w:r>
      <w:r>
        <w:rPr>
          <w:color w:val="000000"/>
          <w:sz w:val="28"/>
        </w:rPr>
        <w:t xml:space="preserve">(далее </w:t>
      </w:r>
      <w:r>
        <w:rPr>
          <w:rFonts w:cs="Times New Roman CYR" w:ascii="Times New Roman CYR" w:hAnsi="Times New Roman CYR"/>
          <w:sz w:val="28"/>
        </w:rPr>
        <w:t>–</w:t>
      </w:r>
      <w:r>
        <w:rPr>
          <w:color w:val="000000"/>
          <w:sz w:val="28"/>
        </w:rPr>
        <w:t xml:space="preserve"> смотр-конкурс) определяет порядок и условия проведения смотра-конкурса.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color w:val="000000"/>
        </w:rPr>
        <w:t xml:space="preserve">  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 Цели и задачи смотра-конкурса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.</w:t>
        <w:tab/>
        <w:t>Смотр-конкурс проводится в целях пропаганды улучшения условий и  безопасности труда, повышения престижности и значимости мероприятий по  улучшению условий и охраны труда, привлечения внимания к решению социальных вопросов, развития и совершенствования системы социального партнерства в сфере труда, демонстрации на примере лучших организаций высокой эффективности проводимых работ, распространения и поощрения положительного опыта в этой сфер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2.</w:t>
        <w:tab/>
        <w:t>Основными задачами смотра-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вышение заинтересованности работодателей в создании безопасных  условий труда и снижении уровня производственного травматизма и профессиональной заболевае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ыявление и распространение положительного опыта работы в области  обеспечения охраны труда в организациях, обучения руководителей,  специалистов и работников безопасным приемам и методам работы, регулирования социально-трудовых отношений;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)</w:t>
        <w:tab/>
        <w:t>улучшение условий труда работников в процессе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овершенствование механизма коллективно-договорного регулирования  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3. Организация и порядок проведения смотра-конкурса 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1.</w:t>
        <w:tab/>
        <w:t>Смотр-конкурс проводится в рамках Всемирного дня охраны труда по итогам работы организаций за 2021 год с 01.03.2022 до 12.03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.2.</w:t>
        <w:tab/>
        <w:t>Для организации, проведения и подведения итогов смотра-конкурса  создается комиссия по проведению смотра-конкурса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В функции комиссии входит: </w:t>
      </w:r>
      <w:r>
        <w:rPr>
          <w:b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z w:val="28"/>
        </w:rPr>
        <w:t>координация деятельности по подготовке и проведению смотра-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а,  непосредственное проведение смотра-конкур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)</w:t>
        <w:tab/>
        <w:t>подготовка технической документации для проведения смотра-конкурса (протоколы заседаний комиссии, формы заявки  на участие и други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)</w:t>
        <w:tab/>
        <w:t>определение порядка представления материалов для участия в     смотре-конкурсе, экспертиза материа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г)</w:t>
        <w:tab/>
        <w:t>контроль за ходом проведения смотра-конкур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)</w:t>
        <w:tab/>
        <w:t>подготовка текстов информационных материалов и направление их в средства массовой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е)</w:t>
        <w:tab/>
        <w:t>определение  победителей смотра-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Заседание комиссии считается правомочным, если на нем присутствует не менее 2/3 соста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</w:rPr>
        <w:t xml:space="preserve">3.4.  Решение комиссии принимается простым большинством голосов от количества присутствующих на заседании. В случае равенства голосов, голос председательствующего является решающи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5.</w:t>
        <w:tab/>
        <w:t xml:space="preserve">Комиссия подводит итоги 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мотра-конкурса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6.</w:t>
        <w:tab/>
        <w:t xml:space="preserve">Конкурсанты направляют заявку на участие и информацию о состоянии условий и охраны труда в отдел трудовых отношений и охраны труда Администрации города Нягани в срок с 01.03.2022 до 12.03.2022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7.</w:t>
        <w:tab/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правка об итогах смотра-конкурса представляется отделом трудовых отношений и охраны труда Администрации города Нягани в комиссию по проведению смотра-конкурса до 26.03.2022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4. Номинация смотра-конкурса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1.</w:t>
        <w:tab/>
        <w:t xml:space="preserve">Смотр-конкурс проводится по номинации «Комплексный подход </w:t>
      </w:r>
      <w:r>
        <w:rPr>
          <w:rFonts w:cs="Times New Roman CYR" w:ascii="Times New Roman CYR" w:hAnsi="Times New Roman CYR"/>
          <w:sz w:val="28"/>
        </w:rPr>
        <w:t>–</w:t>
      </w:r>
      <w:r>
        <w:rPr>
          <w:color w:val="000000"/>
          <w:sz w:val="28"/>
        </w:rPr>
        <w:t xml:space="preserve"> основа социальной стабильности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мотре-конкурсе участвуют организации, осуществляющие деятельность на территории города Нягани, которые не допустили несчастных случаев на производстве с тяжелым и смертельным исходом, а также обеспечили проведение уведомительной регистрации коллективных договоров в отделе трудовых отношений и охраны труда Администрации города Няган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 могут принимать участие в смотре-конкурсе организации, имеющие задолженность по выплате заработной платы перед работниками.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5. Подведение итогов и награждение победителей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.</w:t>
        <w:tab/>
        <w:t xml:space="preserve">Победители смотра-конкурса утверждаются решением коми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.2.</w:t>
        <w:tab/>
        <w:t>Члены комиссии оценивают предоставленную информацию о состоянии условий и охраны труда у работодателей, осуществляющих деятельность на территории города Нягани по бальной системе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  <w:tab/>
        <w:t>«Служба охраны труда в организации» - от 0 до 10 баллов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  <w:tab/>
        <w:t>«Коллективный договор» - от 0 до 10 баллов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  <w:tab/>
        <w:t>«Мероприятия по улучшению условий и охраны труда» - от 0 до 10 балл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        «Внедрение программы «нулевого травматизма» в организации - от 0 до 10 баллов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  <w:tab/>
        <w:t>«Деятельность профсоюзных организаций</w:t>
      </w:r>
      <w:r>
        <w:rPr>
          <w:b/>
        </w:rPr>
        <w:t xml:space="preserve"> </w:t>
      </w:r>
      <w:r>
        <w:rPr>
          <w:sz w:val="28"/>
          <w:szCs w:val="28"/>
        </w:rPr>
        <w:t>или иного представительного органа работников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- от 0 до 10 баллов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  <w:tab/>
        <w:t>«Комитеты (комиссии) по охране труда» - от 0 до 10 баллов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  <w:tab/>
        <w:t>«Несчастные случаи на производстве» - от 0 до 10 баллов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  <w:tab/>
        <w:t>«Специальная оценка условий труда» - от 0 до 10 баллов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  <w:tab/>
        <w:t>«Система управления охраной труда» - от 0 до 10 балл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, набравшая максимальное количество баллов становится победи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.3.</w:t>
        <w:tab/>
        <w:t xml:space="preserve">В номинации смотра-конкурса «Комплексный подход </w:t>
      </w:r>
      <w:r>
        <w:rPr>
          <w:rFonts w:cs="Times New Roman CYR" w:ascii="Times New Roman CYR" w:hAnsi="Times New Roman CYR"/>
          <w:sz w:val="28"/>
        </w:rPr>
        <w:t>–</w:t>
      </w:r>
      <w:r>
        <w:rPr>
          <w:color w:val="000000"/>
          <w:sz w:val="28"/>
        </w:rPr>
        <w:t xml:space="preserve"> основа социальной стабильности» устанавливаются 1, 2, 3 места для организаций производственной и непроизводственной сферы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Награждение победителей смотра-конкурса состоится </w:t>
      </w:r>
      <w:r>
        <w:rPr>
          <w:color w:val="000000"/>
          <w:sz w:val="28"/>
          <w:szCs w:val="28"/>
        </w:rPr>
        <w:t>на расширенном заседании Межведомственной комиссии по охране труда</w:t>
      </w:r>
      <w:r>
        <w:rPr>
          <w:color w:val="000000"/>
          <w:sz w:val="28"/>
        </w:rPr>
        <w:t>.</w:t>
      </w:r>
    </w:p>
    <w:p>
      <w:pPr>
        <w:pStyle w:val="21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5.4.</w:t>
        <w:tab/>
        <w:t xml:space="preserve"> Материалы, представляемые на смотр-конкурс, не возвращаются. </w:t>
      </w:r>
    </w:p>
    <w:p>
      <w:pPr>
        <w:pStyle w:val="21"/>
        <w:ind w:left="28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  <w:tab/>
        <w:t xml:space="preserve">       ПРИЛОЖЕНИЕ  2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  <w:tab/>
        <w:t xml:space="preserve">       к постановлению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  <w:t xml:space="preserve">       Администрации города Няган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  <w:t xml:space="preserve">       от 03.02.2022  № 264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комиссии по проведению смотра-конкурса  </w:t>
      </w:r>
      <w:r>
        <w:rPr>
          <w:rFonts w:cs="Times New Roman CYR" w:ascii="Times New Roman CYR" w:hAnsi="Times New Roman CYR"/>
          <w:sz w:val="28"/>
        </w:rPr>
        <w:t>на  лучшую организацию работы в области охраны труда и регулирования  социально-трудовых отношений  в организациях города Нягани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14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  <w:gridCol w:w="4393"/>
      </w:tblGrid>
      <w:tr>
        <w:trPr>
          <w:trHeight w:val="45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карева                                                          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имма Тимергалеевна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вый заместитель Главы города Нягани,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красова                                               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талья Куприяновна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трудовых отношений и охраны труда Администрации города Нягани, заместитель председателя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Юсупова                                  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алина Юрьевна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отдела трудовых отношений и охраны труда Администрации города Нягани, секретарь комиссии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овчан                                                  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Валентин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виридов                                                           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авел Викторович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ачальник отдела работы со страхователями № 2 государственного учреждения -регионального отделения Фонда социального страхования п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Ханты - Мансийскому автономному округу – Югре (по согласованию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 Союза «Няганская торгово - промышленная палата» (по согласованию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апулова                                                             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талья Сергеевна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едседатель территориальной профсоюзной организации «Няганский городской комитет профсоюзов» (по согласованию)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 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ПРИЛОЖЕНИЕ  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к постановлению                                                                               Администрации города Нягани                                                                       от 03.02.2022  № 264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/>
                <w:b/>
                <w:color w:val="000000"/>
                <w:sz w:val="28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ЕТА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 </w:t>
            </w:r>
            <w:r>
              <w:rPr>
                <w:sz w:val="28"/>
              </w:rPr>
              <w:t>проведение смотра-конкурса на лучшую организацию работы в области охраны труда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и регулирования социально-трудовых отношений в организациях города Няган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9"/>
        <w:gridCol w:w="1538"/>
        <w:gridCol w:w="1153"/>
        <w:gridCol w:w="882"/>
        <w:gridCol w:w="993"/>
        <w:gridCol w:w="992"/>
        <w:gridCol w:w="1275"/>
      </w:tblGrid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 стать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 измер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(р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  наградной статуэтки (стелы) с нанесением гравиров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пло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мок для  дипло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75" w:leader="none"/>
        </w:tabs>
        <w:ind w:right="2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6237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ПРИЛОЖЕНИЕ  4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</w:rPr>
        <w:t>к постановлению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</w:rPr>
        <w:t>Администрации города Няган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от 03.02.2022  № 26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ому заместител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города Няга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Р.Т. Кокар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смотре-конкурсе на лучшую организацию работы  в области охраны труда и регулирования социально-трудовых отношений 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номин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ый подход – основа социальной стаби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(учреждения, предприятия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ый вид деятельност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 ознакомлены и согласны. Достоверность представленных нами сведений гарантируем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/>
      </w:pPr>
      <w:r>
        <w:rPr>
          <w:sz w:val="28"/>
          <w:szCs w:val="28"/>
        </w:rPr>
        <w:t>Руководитель организации________________</w:t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</w:t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_____________   </w:t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________________________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6237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ПРИЛОЖЕНИЕ 5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к постановлению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  <w:tab/>
        <w:t xml:space="preserve">       Администрации города Няган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от 03.02.2022  № 264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3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31"/>
        <w:spacing w:before="0" w:after="0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Информация о состоянии условий и охраны труда за 2021 год 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850"/>
        <w:gridCol w:w="1134"/>
        <w:gridCol w:w="1134"/>
        <w:gridCol w:w="993"/>
        <w:gridCol w:w="1134"/>
        <w:gridCol w:w="1134"/>
        <w:gridCol w:w="1275"/>
        <w:gridCol w:w="1134"/>
      </w:tblGrid>
      <w:tr>
        <w:trPr>
          <w:trHeight w:val="3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 органи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ции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ба охраны труда в органи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ции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лужба/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штатный специ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/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озложе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ы обязан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и на специ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иста),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в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дого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/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)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ь профсоюз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й организации или иного предст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ого органа работни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в (наличие (да, нет)/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проверок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ы (комис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и)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хране труд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ли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ие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да, нет)/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чество заседаний, (ед.)/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 рассмотренных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ов,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 мероп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ятия по охране труда (всего/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 1 работ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а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дре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е програм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ы «нулевого травм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зма»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счаст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ых случаев на произ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стве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легким ис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пеци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ная оценка условий труда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всего рабочих мест/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рабочих мест на которых проведена специаль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 оценка условий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личие положе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(стандар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та) о системе управле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охр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й труд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изации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да/ нет)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616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0:00Z</dcterms:created>
  <dc:creator>user</dc:creator>
  <dc:description/>
  <cp:keywords/>
  <dc:language>en-US</dc:language>
  <cp:lastModifiedBy>Администратор</cp:lastModifiedBy>
  <cp:lastPrinted>2022-01-26T15:06:00Z</cp:lastPrinted>
  <dcterms:modified xsi:type="dcterms:W3CDTF">2022-02-07T09:47:00Z</dcterms:modified>
  <cp:revision>3</cp:revision>
  <dc:subject/>
  <dc:title/>
</cp:coreProperties>
</file>