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819785" cy="1085850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</w:rPr>
      </w:pPr>
      <w:r>
        <w:rPr>
          <w:b/>
          <w:sz w:val="40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22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</w:t>
        <w:tab/>
        <w:tab/>
        <w:tab/>
        <w:tab/>
        <w:tab/>
        <w:t>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совме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ционально - культурными центрами, </w:t>
      </w:r>
    </w:p>
    <w:p>
      <w:pPr>
        <w:pStyle w:val="Normal"/>
        <w:rPr/>
      </w:pPr>
      <w:r>
        <w:rPr>
          <w:sz w:val="28"/>
          <w:szCs w:val="28"/>
        </w:rPr>
        <w:t xml:space="preserve">культурно-просветительскими, религиозными </w:t>
      </w:r>
    </w:p>
    <w:p>
      <w:pPr>
        <w:pStyle w:val="Normal"/>
        <w:rPr/>
      </w:pPr>
      <w:r>
        <w:rPr>
          <w:sz w:val="28"/>
          <w:szCs w:val="28"/>
        </w:rPr>
        <w:t xml:space="preserve">и общественными организациями </w:t>
      </w:r>
    </w:p>
    <w:p>
      <w:pPr>
        <w:pStyle w:val="Normal"/>
        <w:rPr/>
      </w:pPr>
      <w:r>
        <w:rPr>
          <w:sz w:val="28"/>
          <w:szCs w:val="28"/>
        </w:rPr>
        <w:t>города Нягани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7 части 1 статьи 16, статьей 43 Федерального  закона от 06.10.2003 №131-ФЗ «Об общих принципах организации местного самоуправления в Российской Федерации», статьями 47, 53,57 Устава города Нягани, для проведения в 2022 году в городе Нягани совместных мероприятий в сфере культуры, спорта и образования с национально-культурными центрами, культурно-просветительскими обществами и общественными организациями города Няга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совместных мероприятий муниципальных учреждений культуры с национально-культурными центрами, культурно-просветительскими обществами и общественными организациями города Нягани в 2022 году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города Нягани от 11.02.2021 №443 «Об утверждении Плана совместных мероприятий муниципальных учреждений с национально - культурными центрами, культурно-просветительскими, религиозными и общественными организациями города Нягани в 2021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города Нягани от 10.02.2020 №476 «Об утверждении Плана совместных мероприятий муниципальных учреждений с национально - культурными центрами, культурно-просветительскими, религиозными и общественными организациями города Нягани в 2020 году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вступает в силу со дня издания и подлежит опубликованию в газете «Вестник Приобья»</w:t>
      </w:r>
      <w:r>
        <w:rPr>
          <w:bCs/>
          <w:sz w:val="28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 xml:space="preserve"> </w:t>
        <w:tab/>
        <w:tab/>
        <w:tab/>
        <w:tab/>
        <w:tab/>
        <w:t xml:space="preserve">       И.П. Ямашев</w:t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4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ода  Нягани </w:t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04.02.2022  № 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местных мероприятий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ционально - культурными центрами, культурно - просветительски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лигиозными и общественными организациям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Няган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3652"/>
        <w:gridCol w:w="3544"/>
        <w:gridCol w:w="2976"/>
        <w:gridCol w:w="368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ественная организация,  национально-культурный центр,</w:t>
            </w:r>
            <w:r>
              <w:rPr>
                <w:b/>
                <w:sz w:val="24"/>
                <w:szCs w:val="24"/>
              </w:rPr>
              <w:t xml:space="preserve"> культурно-просветительское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и место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 исполнител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соборного храма святителя Алексия Московского г. Нягани Ханты-Мансийского автономного округа Югры Тюменской области Югорской Епархии Русской Православной Церкви (Московский Патриархат)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ждественский сочель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праздником и вручение подарков постояльцам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январ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БУ ХМАО – Югры «Н</w:t>
              </w:r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  <w:u w:val="none"/>
                  <w:lang w:eastAsia="en-US"/>
                </w:rPr>
                <w:t>яганский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 комплексный центр социального обслуживания населения»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сестра милосердия Варутина Еле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82577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У «Няга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Вирине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 (34672) 2-65-70 (доб. 1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соборного храма святителя Алексия Московского г. Нягани Ханты-Мансийского автономного округа Югры Тюменской области Югорской Епархии Русской Православной Церкви (Московский Патриархат)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щение Господне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дравление с праздником и вручение крещенской воды постояльцам центра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январ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У ХМАО – Югры «Н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яганский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 комплексный центр социального обслуживания населения»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сестра милосердия Варутина Еле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82577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У «Няга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Вирине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 (34672) 2-65-70 (доб. 1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соборного храма святителя Алексия Московского г. Нягани Ханты-Мансийского автономного округа Югры Тюменской области Югорской Епархии Русской Православной Церкви (Московский Патриархат)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Крещенские тради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20 января 2022 год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МАОУ МО г. Няган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«Гимназия»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(актовый за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Еле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9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рь соборного храма иерей Еварест Нигамедьян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1-99/5-65-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О «Содружество народов Югры» город Нягань 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группы народного артиста Республики Татарстан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фката Нигм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январ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Западный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О «Содружество народов Югры» город Няган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Розалия Миннекариповна,  тел.895053954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4672)26-5-26 (доб.301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ая религиозная организация православный Приход соборного храма святителя Алексия Московского г. Нягани Ханты-Мансийского автономного округа – Югры Тюменской области Югорской Епархии Русской Православной Церкви (Московский Патриархат)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равственности на основах православия для учащихся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Нягань «СОШ №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 (по согласованию), учебные кабин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 Воронина Наталья Адамовна</w:t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93</w:t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рь соборного храма иерей Еварест Нигамедьянов,</w:t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1-99/5-65-6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я региональная общественная организация «Центр славянской культуры «Русич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я региональная общественная организация «Центр объединения народов Дагестана «Дружба народов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ая общественная культурно-просветительская организация народов Средней Азии «Единство народов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общественная организация татар «Культурно-просветительское общество «Ватан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общественная организация «Общество русской культуры  г. Нягани» (по согласованию), Местная общественная организация Кыргызская национально-культурная автономия города Нягани «Биримдик/Единство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естная общественная организация армянская национально-культурная автономия «Аракс» город Нягань (по согласованию); Няганское отделение Молодежной организации обско-угорских народов ХМАО – Югры (по согласованию), Няганское отделение региональной общественной организации ХМАО-Югры «Спасение Югры» (по согласованию)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ая общественная организация ХМАО - Югры «Центр объединения народов Азербайджана «Факел» (по согласованию), Местная общественная организация «Содружество народов Югры» (по согласованию),  Местная общественная организация «Н</w:t>
            </w:r>
            <w:r>
              <w:rPr>
                <w:rFonts w:eastAsia="Calibri"/>
                <w:sz w:val="24"/>
                <w:szCs w:val="24"/>
                <w:lang w:val="fr-FR"/>
              </w:rPr>
              <w:t>ационально-культурн</w:t>
            </w:r>
            <w:r>
              <w:rPr>
                <w:rFonts w:eastAsia="Calibri"/>
                <w:sz w:val="24"/>
                <w:szCs w:val="24"/>
              </w:rPr>
              <w:t xml:space="preserve">ая </w:t>
            </w:r>
            <w:r>
              <w:rPr>
                <w:rFonts w:eastAsia="Calibri"/>
                <w:sz w:val="24"/>
                <w:szCs w:val="24"/>
                <w:lang w:val="fr-FR"/>
              </w:rPr>
              <w:t>автономи</w:t>
            </w:r>
            <w:r>
              <w:rPr>
                <w:rFonts w:eastAsia="Calibri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калмыков в г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Нягани</w:t>
            </w:r>
            <w:r>
              <w:rPr>
                <w:rFonts w:eastAsia="Calibri"/>
                <w:sz w:val="24"/>
                <w:szCs w:val="24"/>
              </w:rPr>
              <w:t>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циональных культур «В семье един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 по 29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«СОШ №6» им. А.И. Горд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Ольг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7-24 (10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общественная организация города Нягани по патриотическому воспитанию молодежи и подготовке к службе в армии «Территория десанта» (по согласованию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рамках оборонно-массовой и спортив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4 января по 24 февраля 2022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 «СОШ №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 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овский Евгений Витальевич</w:t>
            </w:r>
          </w:p>
          <w:p>
            <w:pPr>
              <w:pStyle w:val="Normal"/>
              <w:jc w:val="both"/>
              <w:rPr>
                <w:rStyle w:val="Jsphonenumber"/>
                <w:sz w:val="24"/>
                <w:szCs w:val="24"/>
              </w:rPr>
            </w:pPr>
            <w:r>
              <w:rPr>
                <w:rStyle w:val="Jsphonenumber"/>
                <w:sz w:val="24"/>
                <w:szCs w:val="24"/>
              </w:rPr>
              <w:t>8-904-450-2383</w:t>
            </w:r>
          </w:p>
          <w:p>
            <w:pPr>
              <w:pStyle w:val="Normal"/>
              <w:jc w:val="both"/>
              <w:rPr>
                <w:rStyle w:val="Jsphonenumb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Jsphonenumber"/>
                <w:sz w:val="24"/>
                <w:szCs w:val="24"/>
              </w:rPr>
              <w:t>Председатель местной общественной организации города Нягани по патриотическому воспитанию молодежи и подготовке к службе в армии «Территория десанта», Еськов Андрей Николаевич, тел.8(908)887565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ентр развития Добровольчества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еля Доб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о 11 февраля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СШ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това Мария Игоревна 8950514360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яганская городская общественная организация «Союз Ветеранов Афганистана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яганское отделение Окружной общественной организации «Ветераны пограничных войск Югры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ая Няганская городская общественная организация ветеранов боевых действий «Ветеран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ая общественная организация города Нягани по патриотическому воспитанию молодежи и подготовке к службе в армии «Территория десанта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ас памяти «Души, опалённые Афганистан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февраля 2022 г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МО г. Няган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Ш № 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ва Татьяна Владимиро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08057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и возложение цветов к памятнику погибшим в локальных войнах и военных конфликтах, посвященные Дню памяти о россиянах, исполнявших служебный долг за пределами Отеч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локальных войнах и военных конфлик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АУК МО г. </w:t>
            </w:r>
            <w:r>
              <w:rPr>
                <w:sz w:val="24"/>
                <w:szCs w:val="24"/>
              </w:rPr>
              <w:t>Нягань «ГКЦ «План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4672)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яганское отделение Молодежной организации обско-угорских народов ХМАО – Югры (по согласованию), Няганское отделение региональной общественной организации ХМАО-Югры «Спасение Югры» и  другие национально-культурные центры и культурно-просветительские общества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ое мероприятие «День родного я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 феврал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арк «Центральный лес культуры и отдыха», полигон Эмд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К МО г. Нягань «Музейно-культурный центр»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янова Альфия Равкатовн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: 8(34672) 3-56-4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Няганского отделения Общественной организации «Спасение Югры» ХМАО – Югры Есаулкова Наталья Борисовна тел.8908888452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ая религиозная организация православный Приход соборного храма святителя Алексия Московского г. Нягани Ханты-Мансийского автономного округа Югры Тюменской области Югорской Епархии Русской Православной Церкви (Московский Патриархат)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тольны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КД «Ю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4672)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рь соборного храма свт. Алексия Московского г. Нягань иерей Еварест Нигамедья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65, 6-51-9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яганская городская общественная организация «Союз Ветеранов Афганистана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яганское отделение Окружной общественной организации «Ветераны пограничных войск Югры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ая Няганская городская общественная организация ветеранов боевых действий «Ветеран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ая общественная организация города Нягани по патриотическому воспитанию молодежи и подготовке к службе в армии «Территория десанта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ветеранами локальных вой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«СОШ №6» им. А.И. Горд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Ольг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7-24 (10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tabs>
                <w:tab w:val="clear" w:pos="709"/>
                <w:tab w:val="left" w:pos="33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Ханты-Мансийская региональная общественная организация «Центр славянской культуры «Русич» (по согласованию);</w:t>
            </w:r>
          </w:p>
          <w:p>
            <w:pPr>
              <w:pStyle w:val="Style29"/>
              <w:tabs>
                <w:tab w:val="clear" w:pos="709"/>
                <w:tab w:val="left" w:pos="33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Ханты-Мансийская региональная общественная организация «Центр объединения народов Дагестана «Дружба народов» (по согласованию);</w:t>
            </w:r>
          </w:p>
          <w:p>
            <w:pPr>
              <w:pStyle w:val="Style29"/>
              <w:tabs>
                <w:tab w:val="clear" w:pos="709"/>
                <w:tab w:val="left" w:pos="33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Региональная общественная культурно-просветительская организация народов Средней Азии «Единство народов» (по согласованию);</w:t>
            </w:r>
          </w:p>
          <w:p>
            <w:pPr>
              <w:pStyle w:val="Style29"/>
              <w:tabs>
                <w:tab w:val="clear" w:pos="709"/>
                <w:tab w:val="left" w:pos="33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Городская общественная организация татар «Культурно-просветительское общество «Ватан» (по согласованию);</w:t>
            </w:r>
          </w:p>
          <w:p>
            <w:pPr>
              <w:pStyle w:val="Style29"/>
              <w:tabs>
                <w:tab w:val="clear" w:pos="709"/>
                <w:tab w:val="left" w:pos="33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Городская общественная организация «Общество русской культуры  г. Нягани» (по согласованию), Местная общественная организация Кыргызская национально-культурная автономия города Нягани «Биримдик/Единство» (по согласованию),</w:t>
            </w:r>
          </w:p>
          <w:p>
            <w:pPr>
              <w:pStyle w:val="Style29"/>
              <w:tabs>
                <w:tab w:val="clear" w:pos="709"/>
                <w:tab w:val="left" w:pos="33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ная общественная организация армянская национально-культурная автономия «Аракс» город Нягань (по согласованию); Няганское отделение Молодежной организации обско-угорских народов ХМАО – Югры (по согласованию), Няганское отделение региональной общественной организации ХМАО-Югры «Спасение Югры» (по согласованию), </w:t>
            </w:r>
            <w:r>
              <w:rPr/>
              <w:t xml:space="preserve"> </w:t>
            </w:r>
            <w:r>
              <w:rPr>
                <w:szCs w:val="24"/>
              </w:rPr>
              <w:t>Региональная общественная организация ХМАО - Югры «Центр объединения народов Азербайджана «Факел» (по согласованию), Местная общественная организация «Содружество народов Югры» (по согласованию),  Местная общественная организация «Национально-культурная автономия калмыков в г. Нягани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одное гуляние «Широкая масле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Центральный лес культуры и отды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4672)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 xml:space="preserve">Местная общественная организация города Нягани по патриотическому воспитанию молодежи и подготовке к службе в армии «Территория десанта»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Военизированная эстафета «Крым это Россия – Россия это Кры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 2022 год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МО г. Нягань </w:t>
              <w:br/>
              <w:t>«СОШ № 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воспитательной работе  Зинковский Евгений Витальевич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44502383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местной общественной организации города Нягани по патриотическому воспитанию молодежи и подготовке к службе в армии «Территория десанта», Еськов Андрей Николаевич, тел.8(908)8875656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ая Няганская городская общественная организация ветеранов боевых действий «Ветеран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Местная общественная организация города Нягани по патриотическому воспитанию молодежи и подготовке к службе в армии «Территория десанта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Спартакиада среди обучающихся  образовательных организаций – муниципальный этап Всероссийской военно-спортивной игры «ЗАР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0 марта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униципального образования город Нягань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Ольг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7-24 (10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естной общественной организации города Нягани по патриотическому воспитанию молодежи и подготовке к службе в армии «Территория десанта», Еськов Андрей Николаевич, тел.8(908)8875656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ганское отделение Общественной организации «Спасение Югры» ХМАО –Югры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ое отделение Молодежной организации обско-угорских народов ХМАО – Югры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ионный обряд коренных малочисленных народов Севера «Тылыщ пори» «Угощение на Лу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Центральный лес культуры и отдыха», полигон «Эмд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 «Музейно-культурный центр», Раянова Альфия Равкатовн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: 8(34672) 3-56-4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Няганского отделения Общественной организации «Спасение Югры» ХМАО – Югры Есаулкова Наталья Борисовна тел.89088884524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  Няганского отделения Молодежной организации обско-угорских народов ХМАО – Югры Проскурякова Елизавета Анатольевна, тел.89505290802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ая организация «Немецкая национально – культурная автономия г.Нягани ХМАО – Югры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ование Светлой Пасх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прель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Общественного Совета города Няг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редител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ой организации «Немецкая национально – культурная автономия г.Нягани ХМАО – Югр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ндель Сергей Сергеевич, тел.8908887005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щественной безопасности и профилактики правонарушений Администрации город Нягани, Щёткина Регина Минеравилевна, тел. 8(34672)26-06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>Няганский филиал Новосибирского Рериховского общества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ставка «Косм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 по 08 апреля 2022 г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МО г. Няган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Ш № 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ва Татьяна Владимиро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50508057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ое отделение Общественной организации «Спасение Югры» ХМАО –Югры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ое отделение Молодежной организации обско-угорских народов ХМАО – Югры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коренных малочисленных народов Севера «Вороний день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3 апрел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 «Центральный лес культуры и отдыха», полигон «Эмд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 «Музейно-культурный центр», Раянова Альфия Равкатов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: 8(34672) 3-56-4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Няганского отделения Общественной организации «Спасение Югры» ХМАО – Югры Есаулкова Наталья Борисовна тел.89088884524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яганского отделения Молодежной организации обско-угорских народов ХМАО – Югры Проскурякова Елизавета Анатольевна, тел.89505290802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>Местная религиозная организация православный Приход соборного храма святителя Алексия Московского г.Нягани Ханты-Мансийского автономного округа Югры Тюменской области Югорской Епархии Русской Православной церкви (Московский Патриархат)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Крестном ходе с обучающимися классов духовно-нравственной направ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 2022 год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МО г. Нягань «СОШ № 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>Зинковский Евгений Витальевич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4502383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95197717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ый Приход соборного храма святителя Алексия Московского г.Нягани Ханты-Мансийского автономного округа Югры Тюменской области Югорской Епархии Русской Православной церкви (Московский Патриархат)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рт и выставка «Пасха Красн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К ДО МО г. Няг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ОУК ДО МО г. Нягань «ДШИ» директор Бережных Ирина Алексеев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2) 9-74-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97717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ое отделение Общественной организации «Спасение Югры» ХМАО –Югры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ое отделение Молодежной организации обско-угорских народов ХМАО – Югры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рисунков, приуроченный к празднованию традиционного хантыйского праздника «Вороний д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прель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организации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Няганского отделения Общественной организации «Спасение Югры» ХМАО – Югры Есаулкова Наталья Борисовна тел.89088884524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яганского отделения Молодежной организации обско-угорских народов ХМАО – Югры Проскурякова Елизавета Анатольевна, тел.89505290802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митет образования и науки Администрации города Нягани Федотова Анна Юрьевна тел.8(34672)26-80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ентр развития Добровольчества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«Потребляй с мозг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выставочный центр «Нягань-Эксп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воспитательной работ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МАОУ МО г. Няга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Ш № 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това Мария Игоревна 8950514360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родская общественная организация «Культурно-просветительское общество татар «Ватан» (по согласованию)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 - Мансийск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гиональная общественная организация Центр объединения народов Дагестана «Дружба народов» (по согласованию), Ханты-Мансийская региональная общественная организац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культуры народов Средней Азии «Единство народов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Ханты - Мансийская региональная общественная организация Центр славянской культуры «Русич» (по согласованию), местная общественная организация армянская национально-культурная автономия «Аракс» город Нягани (по согласованию),  общественная организация «Немецкая национально – культурная автономия г.Нягани ХМАО – Югры» (по согласованию), национально-культурная автономия таджиков города Нягани (по согласованию)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ая общественная организация Кыргызская национально-культурная автономия города Нягани «Биримдик/Единство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по согласованию),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ая общественная организация национально-культурная автономия марийцев города Нягани (по согласованию)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ая общественная организация ХМАО - Югры «Центр объединения народов Азербайджана «Факел» (по согласованию), Местная общественная организация «Содружество народов Югры» (по согласованию),  Местная общественная организация «Национально-культурная автономия калмыков в                        г. Нягани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Весны и Труда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аздничная демонстрация трудящихс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аздничная концертная программа «Ритмы мая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униципальная праздничная ярмар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ма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икро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 Токарева Татьяна Василь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672)6-51-20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потребительскому рынку и  развитию предприниматель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города Няган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имирова Валентина Алексее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(3467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6-084 (доб. 421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и общественных организаци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>Няганское отделение Ханты-Мансийской окружной общественной организации «Ветераны пограничных войск Югры (по согласованию)</w:t>
            </w:r>
          </w:p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яганская городская общественная организация ветеранов войны и труда (по согласованию)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уроки «Победа – одна на всех!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«ОСШ №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ова Татьяна Владимировн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505080572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щественных организаци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города Нягани по патриотическому воспитанию молодежи и подготовке к службе в армии «Территория десан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,  посвященные Дню Велико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по 09 мая 2022 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 «СОШ №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 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овский Евгений Витальевич</w:t>
            </w:r>
          </w:p>
          <w:p>
            <w:pPr>
              <w:pStyle w:val="Normal"/>
              <w:jc w:val="both"/>
              <w:rPr/>
            </w:pPr>
            <w:r>
              <w:rPr>
                <w:rStyle w:val="Jsphonenumber"/>
                <w:sz w:val="24"/>
                <w:szCs w:val="24"/>
              </w:rPr>
              <w:t>8-904-450-2383</w:t>
            </w:r>
          </w:p>
          <w:p>
            <w:pPr>
              <w:pStyle w:val="Normal"/>
              <w:jc w:val="both"/>
              <w:rPr>
                <w:rStyle w:val="Jsphonenumb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естной общественной организации города Нягани по патриотическому воспитанию молодежи и подготовке к службе в армии «Территория десанта», Еськов Андрей Николаевич, тел.8(908)8875656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общественная организация татар «Культурно-просветительское общество «Ватан» (по согласованию), Ханты - Мансийска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альная общественная организаци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объединения народов Дагестана «Дружба народов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я региональная общественная организац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культуры народов Средней Азии «Единство народов» (по согласованию)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нты - Мансийская региональная общественная организаци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славянской культуры «Русич» (по согласованию)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ая общественная организация армянская национально-культурная автономия «Аракс» города Няган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,  общественная организация «Немецкая национально – культурная автономия г.Нягани ХМАО – Югры» (по согласованию)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ионально-культурная автономия таджиков города Нягани (по согласованию)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ая общественная организация Кыргызская национально-культурная автономия города Нягани «Биримдик/Единств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(по согласованию)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Региональная общественная организация ХМАО - Югры «Центр объединения народов Азербайджана «Факел» (по согласованию), Местная общественная организация «Содружество народов Югры» (по согласованию),  Местная общественная организация «Н</w:t>
            </w:r>
            <w:r>
              <w:rPr>
                <w:rFonts w:eastAsia="Calibri"/>
                <w:sz w:val="24"/>
                <w:szCs w:val="24"/>
                <w:lang w:val="fr-FR"/>
              </w:rPr>
              <w:t>ационально-культурн</w:t>
            </w:r>
            <w:r>
              <w:rPr>
                <w:rFonts w:eastAsia="Calibri"/>
                <w:sz w:val="24"/>
                <w:szCs w:val="24"/>
              </w:rPr>
              <w:t xml:space="preserve">ая </w:t>
            </w:r>
            <w:r>
              <w:rPr>
                <w:rFonts w:eastAsia="Calibri"/>
                <w:sz w:val="24"/>
                <w:szCs w:val="24"/>
                <w:lang w:val="fr-FR"/>
              </w:rPr>
              <w:t>автономи</w:t>
            </w:r>
            <w:r>
              <w:rPr>
                <w:rFonts w:eastAsia="Calibri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калмыков в г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Нягани</w:t>
            </w:r>
            <w:r>
              <w:rPr>
                <w:rFonts w:eastAsia="Calibri"/>
                <w:sz w:val="24"/>
                <w:szCs w:val="24"/>
              </w:rPr>
              <w:t>» (по согласованию), Местная общественная организация национально-культурная автономия марийцев города Нягани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е мероприятия (выставки, концерты), посвященные Дню Поб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е мероприятия, (выставки, концерты) посвященные Дню народного един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Запад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Д «Ю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 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л.8(34672) 26-5-26 (доб.301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и общественных организаци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яганская городская общественная организация ветеранов войны и труда (по согласованию), Общественная организация «Союз ветеранов Афганистана» (по согласованию), Няганская городская общественная организация «Ветеран» (по согласованию), </w:t>
            </w:r>
            <w:r>
              <w:rPr>
                <w:sz w:val="24"/>
                <w:szCs w:val="24"/>
              </w:rPr>
              <w:t xml:space="preserve">Няганское отделение окружной общественной организации ветеранов пограничных войск Югры (по согласованию), Региональное отделение Межрегиональной общественной организации «Союз десантников» по Ханты-Мансийскому автономному округу – Югре </w:t>
            </w:r>
            <w:r>
              <w:rPr>
                <w:rFonts w:eastAsia="Calibri"/>
                <w:sz w:val="24"/>
                <w:szCs w:val="24"/>
              </w:rPr>
              <w:t>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77-ой годовщине  Победы советского народа в Великой Отечественной вой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е торжественное собр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инг,  посвященный 77-ой годовщине  Победы советского народа в Великой Отечественной вой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й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культуры и досуга «Юность», городская 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й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мориал «Вечная слава героям Оте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4672)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щественных организаци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ое отделение Общественной организации «Спасение Югры» ХМАО –Югры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ое отделение Молодежной организации обско-угорских народов ХМАО – Югры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треча молодого поколения со старожилами народов ханты и манси для обмена опы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 Ма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малочисленных народов Сев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Няганского отделения Общественной организации «Спасение Югры» ХМАО – Югры Есаулкова Наталья Борисовна тел.89088884524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Няганского отделения Молодежной организации обско-угорских народов ХМАО – Югры Проскурякова Елизавета Анатольевна, тел.89505290802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города Нягани по патриотическому воспитанию молодежи и подготовке к службе в армии «Территория десанта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часы, посвященные Дню Велико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по 09 мая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 №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овский Евгений Вита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-450-23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й общественной организации города Нягани по патриотическому воспитанию молодежи и подготовке к службе в армии «Территория десанта», Еськов Андрей Николаевич, тел.8(908)8875656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О «Содружество народов Югры» город Нягань 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Международному Дню семей: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День семьи - эстафеты разные нужны»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 «Нефтя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О «Содружество народов Югры» город Няган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Розалия Миннекариповна,  тел.895053954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, спорту, туризму и молодеж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 Сергей Васильевич тел.8(34672) 6-0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4672)26-5-26 (доб.301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родская Общественная организация «Общество русской культуры г. Нягани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 как язык межнационального общения»                         (24 мая - День славянской письменности и культу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юшова Тамар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ел.8(34672)5-47-4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седатель городской общественной организации «Общество русской культуры г. Нягани» Фёдорова Людмила Ильинична тел. 8922407507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организация ХМАО -Югры «Центр объединения народов Азербайджана «Факел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Фестиваль цветов», мероприятие, приуроченное к праздн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а цветов в Азербайджа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– июн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городского фонт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«Молодежного крыла»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ая общественная организация ХМАО - Югры «Центр объединения народов Азербайджана «Факел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фаров Вюсал Эьман оглы тел.892222282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«ГКЦ «Планет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Гульнара Азамовна тел: 8(34672)26-5-26 (доб.301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татар «Культурно-просветительское общество «Ватан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национальный творческий конкурс «Я пою о любимой Югре»  среди жителей ХМАО – Югры (возраст 14+) или в формате онлайн конкурс видеороли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– июн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Запад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общественной организации татар «Культурно-просветительское общество «Вата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хакова Рина Ахметовна, тел.8(904)45048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гиональная общественная организация ХМАО -Югры «Центр объединения народов Азербайджана «Факел» (по согласованию)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ая общественная организация Кыргызская национально-культурная автономия города Нягани «Биримдик/Единств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(по согласованию), городская общественная организация татар «Культурно-просветительское общество «Ватан» (по согласованию)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ционально-культурная автономия таджиков города Нягани (по согласованию)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нты-Мансийская региональная общественная организац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культуры народов Средней Азии «Единство народов» (по согласованию),   Местная общественная организация «Содружество народов Югры» (по согласованию),  Местная общественная организация «Н</w:t>
            </w:r>
            <w:r>
              <w:rPr>
                <w:rFonts w:eastAsia="Calibri"/>
                <w:sz w:val="24"/>
                <w:szCs w:val="24"/>
                <w:lang w:val="fr-FR"/>
              </w:rPr>
              <w:t>ационально-культурн</w:t>
            </w:r>
            <w:r>
              <w:rPr>
                <w:rFonts w:eastAsia="Calibri"/>
                <w:sz w:val="24"/>
                <w:szCs w:val="24"/>
              </w:rPr>
              <w:t xml:space="preserve">ая </w:t>
            </w:r>
            <w:r>
              <w:rPr>
                <w:rFonts w:eastAsia="Calibri"/>
                <w:sz w:val="24"/>
                <w:szCs w:val="24"/>
                <w:lang w:val="fr-FR"/>
              </w:rPr>
              <w:t>автономи</w:t>
            </w:r>
            <w:r>
              <w:rPr>
                <w:rFonts w:eastAsia="Calibri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калмыков в г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Нягани</w:t>
            </w:r>
            <w:r>
              <w:rPr>
                <w:rFonts w:eastAsia="Calibri"/>
                <w:sz w:val="24"/>
                <w:szCs w:val="24"/>
              </w:rPr>
              <w:t>» (по согласованию), Местная общественная организация национально-культурная автономия марийцев города Нягани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Фестиваль национального творчества   «Навруз в Югр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 2022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 микрорайон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К «Западный» или  онлайн-формат, группа ГКЦ «Планета» в социальных сетях: Вконтакте, Одноклассники, Инстагра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гиональной общественной организации ХМАО - Югры «Центр объединения народов Азербайджана «Факел» (по согласованию) Асадов Шурийя Гюльмалы оглы тел.8(982)5597001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национально-культурной автономии таджиков города Няган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ирзоев Хуршед Ходжаевич тел.8(982)8830806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седатель региональной общественной культурно-просветительской организации народов Средней Азии «Единство народов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абиров Муким Мусаджанович тел.8(922)2164444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седатель местной общественной организации Кыргызская национально-культурная автономия города Нягани «Биримдик/Единство» Молдобаев Дамирбек Токтосуновчи, тел.8(964)17259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tabs>
                <w:tab w:val="clear" w:pos="709"/>
                <w:tab w:val="left" w:pos="33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Ханты-Мансийская региональная общественная организация «Центр славянской культуры «Русич» (по согласованию);</w:t>
            </w:r>
          </w:p>
          <w:p>
            <w:pPr>
              <w:pStyle w:val="Style29"/>
              <w:tabs>
                <w:tab w:val="clear" w:pos="709"/>
                <w:tab w:val="left" w:pos="33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Ханты-Мансийская региональная общественная организация «Центр объединения народов Дагестана «Дружба народов» (по согласованию);</w:t>
            </w:r>
          </w:p>
          <w:p>
            <w:pPr>
              <w:pStyle w:val="Style29"/>
              <w:tabs>
                <w:tab w:val="clear" w:pos="709"/>
                <w:tab w:val="left" w:pos="33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Региональная общественная культурно-просветительская организация народов Средней Азии «Единство народов» (по согласованию);</w:t>
            </w:r>
          </w:p>
          <w:p>
            <w:pPr>
              <w:pStyle w:val="Style29"/>
              <w:tabs>
                <w:tab w:val="clear" w:pos="709"/>
                <w:tab w:val="left" w:pos="33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Городская общественная организация татар «Культурно-просветительское общество «Ватан» (по согласованию);</w:t>
            </w:r>
          </w:p>
          <w:p>
            <w:pPr>
              <w:pStyle w:val="Style29"/>
              <w:tabs>
                <w:tab w:val="clear" w:pos="709"/>
                <w:tab w:val="left" w:pos="33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Городская общественная организация «Общество русской культуры  г. Нягани» (по согласованию), Местная общественная организация Кыргызская национально-культурная автономия города Нягани «Биримдик/Единство» (по согласованию),</w:t>
            </w:r>
          </w:p>
          <w:p>
            <w:pPr>
              <w:pStyle w:val="Style29"/>
              <w:tabs>
                <w:tab w:val="clear" w:pos="709"/>
                <w:tab w:val="left" w:pos="33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ная общественная организация армянская национально-культурная автономия «Аракс» город Нягань (по согласованию); Няганское отделение Молодежной организации обско-угорских народов ХМАО – Югры (по согласованию), Няганское отделение региональной общественной организации ХМАО-Югры «Спасение Югры» (по согласованию), </w:t>
            </w:r>
            <w:r>
              <w:rPr/>
              <w:t xml:space="preserve"> </w:t>
            </w:r>
            <w:r>
              <w:rPr>
                <w:szCs w:val="24"/>
              </w:rPr>
              <w:t>Региональная общественная организация ХМАО - Югры «Центр объединения народов Азербайджана «Факел» (по согласованию), Местная общественная организация «Содружество народов Югры» (по согласованию),  Местная общественная организация «Национально-культурная автономия калмыков в г. Нягани» (по согласованию), Местная общественная организация национально-культурная автономия марийцев города Нягани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оссии. Шествие представителей национально-культурных  и общественных организаций  города в национальных костюмах «Хоровод дружбы», праздничный конц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 июн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икрорайона или онлайн-формат,  группа ГКЦ «Планета» в социальных сетях: Вконтакте, Одноклассники, Инстаг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 Гульнара Азам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8(34675)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общественных организаци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татар «Культурно-просветительское общество «Ватан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«Сабантуй - 20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 3 микро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нлайн-формат,  группа ГКЦ «Планета» в социальных сетях: Вконтакте, Одноклассники, Инстаг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общественной организации татар «Культурно-просветительское общество «Ват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Рина Ахметовна, 8(904)45048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 Тиунов Сергей Васильевич, 8(34672)6-70-5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8(34672)26-5-26 (доб.301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города Нягани по патриотическому воспитанию молодежи и подготовке к службе в армии «Территория десант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ое отделение Ханты-Мансийской окружной общественной организации «Ветераны пограничных войск Югры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Няганская городская общественная организация ветеранов боевых действий «Ветеран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итинг на мемориале «Вечная слава героям Оте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июня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«Вечная слава героям Оте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саидова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ьнара Аза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4672)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й общественной организации города Нягани по патриотическому воспитанию молодежи и подготовке к службе в армии «Территория десанта», Еськов Андрей Николаевич, тел.8(908)8875656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яганское отделение Общественной организации «Спасение Югры» ХМАО – Югры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яганское отделение Молодежной организации обско-угорских народов ХМАО – Югры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диционный хантыйский праздник «День рыба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июля 2021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йбище «Этархарикурт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 «Музейно-культурный центр», Раянова Альфия Равкато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л.: 8(34672)3-56-4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Няганского отделения Общественной организации «Спасение Югры» ХМАО – Югры Есаулкова Наталья Борисо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л. 89088884524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 Няганского отделения Молодежной организации обско-угорских народов ХМАО – Югры Проскурякова Елизавета Анатольевна, тел.89505290802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 «Музейно-культурный центр», Раянова Альфия Равкато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л.: 8(34672)3-56-4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Няганского отделения Общественной организации «Спасение Югры» ХМАО – Югры Есаулкова Наталья Борисовна тел.89088884524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 Няганского отделения Молодежной организации обско-угорских народов ХМАО – Югры Проскурякова Елизавета Анатольевна, тел. 89505290802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ое мероприятие «День коренных народов ми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 августа 2021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 « Центральный лес культуры и отдых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игон «Эмдер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яганская городская общественная организация ветеранов войны и труда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«Подари улыбку Ветеран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 - май 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МО г. Няга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Ш № 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ва Татья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0805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Няганской городской общественной организации ветеранов войны и труда Заяц Галина Захаровна тел.8(950)5355503 (по согласованию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организация ХМАО - Югры «Центр объединения народов Азербайджана «Факел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празднованию «Дня азербайджанского алфавита и я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ская библиоте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«Молодежного крыла»  Региональная общественная организация ХМАО - Югры «Центр объединения народов Азербайджана «Факел»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фаров Вюсал Эьман оглы тел.89222228276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 Библиотечно-информационная система г. Нягань Ларина Марин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8(34672)5-72-6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ая организация «Немецкая национально – культурная автономия г.Нягани ХМАО – Югры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 Памяти, посвященный депортации российских немцев в годы В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августа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Общественного Совета города Няг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общественной организации «Немецкая национально – культурная автономия г.Нягани ХМАО – Югры» Светлана Давыдовна. Мартынов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89028567007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щественной безопасности и профилактики правонарушений Администрации город Нягани, Щёткина Регина Минеравилевна, тел. 8(34672)26-06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соборного храма святителя Алексия Московского г.Нягани Ханты-Мансийского автономного округа Югры Тюменской области Югорской Епархии Русской Православной церкви (Московский Патриархат)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сентября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 «СОШ №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 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овский Евгений Витальевич</w:t>
            </w:r>
          </w:p>
          <w:p>
            <w:pPr>
              <w:pStyle w:val="Normal"/>
              <w:jc w:val="both"/>
              <w:rPr>
                <w:rStyle w:val="Jsphonenumber"/>
                <w:sz w:val="24"/>
                <w:szCs w:val="24"/>
              </w:rPr>
            </w:pPr>
            <w:r>
              <w:rPr>
                <w:rStyle w:val="Jsphonenumber"/>
                <w:sz w:val="24"/>
                <w:szCs w:val="24"/>
              </w:rPr>
              <w:t>8-904-450-2383</w:t>
            </w:r>
          </w:p>
          <w:p>
            <w:pPr>
              <w:pStyle w:val="Normal"/>
              <w:jc w:val="both"/>
              <w:rPr>
                <w:rStyle w:val="Jsphonenumb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9771715 (по согласованию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О «Содружество народов Югры» город Нягань 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Национальная красавица»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Западный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О «Содружество народов Югры» город Няган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Розалия Миннекариповна,  тел.895053954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саидова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ьнара Аза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4672)26-5-26 (доб.301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яганская местная общественная организация в сфере помощи бездомным животным «Лапа помощ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Единый урок добр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Октябрь 2022 год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МАОУ МО г. Няган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«Гимназия»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(актовый за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Еле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9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</w:rPr>
              <w:t xml:space="preserve">руководитель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яганской местной общественной организации в сфере помощи бездомным животным «Лапа помощи»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</w:rPr>
              <w:t xml:space="preserve"> Мельникова Александра Игоревна </w:t>
            </w:r>
            <w:r>
              <w:rPr/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</w:rPr>
              <w:t xml:space="preserve">8 (908) 887-46-97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ая организация «Немецкая национально – культурная автономия г.Нягани ХМАО – Югры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Ос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тябрь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Общественного Совета города Няг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общественной организации «Немецкая национально – культурная автономия г.Нягани ХМАО – Югры» Мартынова  Светлана Давыдовна тел.89028567007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щественной безопасности и профилактики правонарушений Администрации город Нягани, Щёткина Регина Минеравилевна, тел. 8(34672)26-06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правозащитная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ость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тинг, посвященный дню памяти жертв политических репре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октябр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мятник «Прерванный полё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городской общественной правозащитной организ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праведливость» Волоковых Любовь Михайловна, тел.89044506477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 «ГКЦ «Планета», Мамасаидова Гульнара Азам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8(34672)26-5-26 (доб.301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яганское городское отделение регионального общественного движения «Молодёжная организация обско-угорских народов» ХМАО-Югры (по согласованию), Няганское отделение региональной общественной организации ХМАО-Югры «Спасение Югры» (по согласованию)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ноября 2022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 г. Нягань «Библиотечно-информационная система», директор Ларина Марин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-72-6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и общественных организаци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>Городская общественная организация татар «Культурно-просветительское общество «Ватан» (по согласованию),</w:t>
            </w:r>
          </w:p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ная общественная организация Кыргызская национально-культурная автономия города Нягани «Биримдик/Единство» (по согласованию), Местная общественная организация армянская национально-культурная автономия «Аракс» город Нягань (по согласованию),  Местная общественная организация национально-культурная автономия марийцев города Нягани (по согласованию),</w:t>
            </w:r>
          </w:p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>Региональная общественная организация ХМАО - Югры «Центр объединения народов Азербайджана «Факел» (по согласованию), Местная общественная организация «Содружество народов Югры» (по согласованию),  Местная общественная организация «Национально-культурная автономия калмыков в г. Нягани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естиваль национальных культур, кухни и ремесел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Этноград - 20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4 ноябр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РЦ «</w:t>
            </w:r>
            <w:r>
              <w:rPr>
                <w:rFonts w:eastAsia="Calibri"/>
                <w:sz w:val="24"/>
                <w:szCs w:val="24"/>
                <w:lang w:val="en-US"/>
              </w:rPr>
              <w:t>Oasis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plaza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ягань – Экспо» культурно-выставочный цент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онлайн-формат,  группа ГКЦ «Планета» в социальных сетях: Вконтакте, Одноклассники, Инстаг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 МО г. Нягань «Дом молодежи»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елижанина Айгуль Юрьевна, тел. 8(34672) 26-400 (доб.3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 Гульнара Азам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: 8(34672) 26-5-26 (доб.301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и общественных организаци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>Городская общественная организация татар «Культурно-просветительское общество «Ватан» (по согласованию),</w:t>
            </w:r>
          </w:p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ная общественная организация Кыргызская национально-культурная автономия города Нягани «Биримдик/Единство» (по согласованию), Местная общественная организация армянская национально-культурная автономия «Аракс» город Нягань (по согласованию), </w:t>
            </w:r>
            <w:r>
              <w:rPr/>
              <w:t xml:space="preserve"> </w:t>
            </w:r>
            <w:r>
              <w:rPr>
                <w:szCs w:val="24"/>
              </w:rPr>
              <w:t>Региональная общественная организация ХМАО - Югры «Центр объединения народов Азербайджана «Факел» (по согласованию), Местная общественная организация «Содружество народов Югры» (по согласованию),  Местная общественная организация «Национально-культурная автономия калмыков в г. Нягани» (по согласованию), Местная общественная организация национально-культурная автономия марийцев города Нягани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ружбы на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 им. А.И. Горд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Ольг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7-24 (10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и общественных организаци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ганское отделение региональной общественной организации ХМАО – Югры «Спасение Югры»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ое отделение Молодежной организации обско-угорских народов ХМАО – Югры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диционный хантыйский праздник «Праздник 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оябрь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малочисленных народов Сев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 «Музейно-культурный центр», Раянова Альфия Равкат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: 8(34672)3-56-4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Няганского отделения Общественной организации «Спасение Югры» ХМАО – Югры Есаулкова Наталья Борисовна тел.89088884524 (по согласованию)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 Няганского отделения Молодежной организации обско-угорских народов ХМАО – Югры Проскурякова Елизавета Анатольевна, тел.89505290802  (по согласованию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ская общественная организация «Общество русской культуры  г. Нягани» (по соглас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ночек культу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 «СОШ №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 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овский Евгений Витальевич</w:t>
            </w:r>
          </w:p>
          <w:p>
            <w:pPr>
              <w:pStyle w:val="Normal"/>
              <w:jc w:val="both"/>
              <w:rPr>
                <w:rStyle w:val="Jsphonenumber"/>
                <w:sz w:val="24"/>
                <w:szCs w:val="24"/>
              </w:rPr>
            </w:pPr>
            <w:r>
              <w:rPr>
                <w:rStyle w:val="Jsphonenumber"/>
                <w:sz w:val="24"/>
                <w:szCs w:val="24"/>
              </w:rPr>
              <w:t>8-904-450-2383</w:t>
            </w:r>
          </w:p>
          <w:p>
            <w:pPr>
              <w:pStyle w:val="Normal"/>
              <w:jc w:val="both"/>
              <w:rPr>
                <w:rStyle w:val="Jsphonenumb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городской общественной организации «Общество русской культуры города Нягани» Федорова Людмила Ильинич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2)4075072 (по согласованию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ая общественная организация ветеранов ОМВД по   г. Няган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«Чтобы помнить - надо знать»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Ноябрь 2022 год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МАОУ МО г. Няган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«Гимназия»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(актовый за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Еле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9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й общественной организации ветеранов ОМВД по   г. Нягани Диордиева Елена Олегов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Layout"/>
                <w:rFonts w:cs="Times New Roman" w:ascii="Times New Roman" w:hAnsi="Times New Roman"/>
              </w:rPr>
              <w:t>Местная религиозная организация православный Приход соборного храма святителя Алексия Московского г. Нягани Ханты-Мансийского автономного округа-Югры Тюменской области Югорской Епархии Русской Православной Церкви (Московский Патриархат)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По страницам литературных произвед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договоренност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МО г. Нягань «СОШ № 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   Зинковский Евгений Витальевич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4502383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9771715 (по согласованию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>Городская общественная организация «Общество русской культуры  г. Нягани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Уроки нравствен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периода 2022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МО г. Няган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Ш № 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ва Татьяна Владимиро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08057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городской общественной организации «Общество русской культуры города Нягани» Федорова Людмила Ильинич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922)4075072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>Городская общественная организация татар «Культурно-просветительское общество «Ватан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«Уроки доб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периода 2022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МО г. Няга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Ш № 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ва Татья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0805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городской общественной организации татар «Культурно-просветительское общество «Ватан»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хакова Рина Ахметовна, тел.8(904)4504840 (по согласованию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ая религиозная организация православный Приход соборного храма святителя Алексия Московского г. Нягани Ханты-Мансийского автономного округа-Югры Тюменской области Югорской Епархии Русской Православной Церкви (Московский Патриархат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родская общественная организация «Общество русской культуры  г. Нягани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ая религиозная мусульманская организация при Няганской городской Мечети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«Уроки нравствен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периода 2022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МО г. Няга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Ш № 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ва Татья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0805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519771715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городской общественной организации «Общество русской культуры города Нягани» Федорова Людмила Ильинич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922)4075072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ам-хатыб Няганской городской Мече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мазанов Израиль Магомедович 8(988)2226442 (по согласованию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екады инвалидов. Городской творческий конкурс среди людей с ограниченными возможностями  «Оптимисты-2022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декабря 2022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 культуры «Западный» или онлайн-формат,  группа ГКЦ «Планета» в социальных сетях: Вконтакте, Одноклассники, Инстаг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ГКЦ «Планета»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: 26-5-26 (доб.301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 Няганской городск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ыскина Людмила Михайловна тел.8(951)979-44-59 (по согласованию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самодеятельного творчества среди людей с ограниченными возможностями здоровья «Вместе мы сможем больше» (дети до 18 лет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3 декабря 2022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«Запад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8(34672)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Няганской городск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скина Людмила Михайловна тел.8(951)979-44-59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самодеятельного творчества среди людей с ограниченными возможностями здоровья «Вместе мы сможем больше» (от 18 лет и старш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4 декабря 2022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«Запад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амасаидова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Гульнара Азамовна тел: 8(34672)26-5-26 (доб.301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 Няганской городск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ыскина Людмила Михайловна тел.8(951)979-44-59 (по согласованию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татар «Культурно-просветительское общество «Ватан»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 - Мансий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ъединения народов Дагестана «Дружба нар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я региональная общественная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народов Средней Азии «Единство народов»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 - Мансийская региональная общественная организ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лавянской культуры «Русич»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армянская национально-культурная автономия «Аракс» город Няг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Местная общественная организация национально-культурная автономия марийцев города Нягани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Немецкая национально – культурная автономия г.Нягани ХМАО – Югры»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культурная автономия таджиков города Нягани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Кыргызская национально-культурная автономия города Нягани «Биримдик/Един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иональная общественная организация ХМАО - Югры «Центр объединения народов Азербайджана «Факел» (по согласованию), Местная общественная организация «Содружество народов Югры» (по согласованию),  Местная общественная организация «Национально-культурная автономия калмыков в г. Нягани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образования ХМАО – Югры и День Конституции Российской Федерации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собрание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здничный конц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досуга «Юность»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 «ГКЦ «Планет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масаидова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ьнара Азамо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щественных организ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общественная организация татар «Культурно-просветительское общество «Ватан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татарскому языку и литературе  на базе сравнения с языковыми явлениями русского языка. Знакомство с национальными культурами татар, башкир, а также народов, проживающих на территории Российской Федер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ОУ МО г. Нягань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Гимназ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1корпу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городской общественной организации татар «Культурно-просветительское общество «Ватан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хакова Рина Ахметовна, тел.8(904)45048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татар «Культурно-просветительское общество «Ватан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ция видеороликов стихотворений на тему «Мы - за Мир, мы - против войны» среди жителей ХМАО – Юг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усск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а родном (национальном) язы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формат,  на странице «Ватан»  в социальных сетях: Вконтакте, Одноклассники, Инстаг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общественной организации татар «Культурно-просветительское общество «Вата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хакова Рина Ахметовна,  тел.8(904)45048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tabs>
                <w:tab w:val="clear" w:pos="709"/>
                <w:tab w:val="left" w:pos="33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Городская общественная организация татар «Культурно-просветительское общество «Ватан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(3-х месячные) курсы по обучению разговорному татарскому языку  на основе билингвис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родская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городской общественной организации татар «Культурно-просветительское общество «Ватан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хакова Рина Ахметовна, тел.8(904)45048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татар «Культурно-просветительское общество «Ватан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ая народная акция «Национальные блюда Югры» среди жителей муниципалитетов ХМАО – Югры (возраст 18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формат,  «Ватан»  в социальных сетях: Вконтакте, Одноклассники, Инстаг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общественной организации татар «Культурно-просветительское общество «Вата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хакова Рина Ахметовна, тел.8(904)45048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«Общество русской культуры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 Няганское станичное казачье общество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циональных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орпу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 Воронина Наталья Адамовна</w:t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93</w:t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Содружество народов Югры» город Нягань 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игр «Этноспорт – объединяет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МО г. Нягань «Центр Патрио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О «Содружество народов Югры» город Няган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лиева Розалия Миннекариповна, </w:t>
            </w:r>
            <w:r>
              <w:rPr>
                <w:rFonts w:eastAsia="Calibri"/>
                <w:sz w:val="24"/>
                <w:szCs w:val="24"/>
              </w:rPr>
              <w:t xml:space="preserve"> тел.</w:t>
            </w:r>
            <w:r>
              <w:rPr>
                <w:sz w:val="24"/>
                <w:szCs w:val="24"/>
              </w:rPr>
              <w:t>895053954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, спорту, туризму и молодеж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унов Сергей Васильевич тел.8(34672) 6-0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8(34672) 26-5-26 (доб.301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>Городская общественная организация татар «Культурно-просветительское общество «Ватан» (по согласованию),</w:t>
            </w:r>
          </w:p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ная общественная организация Кыргызская национально-культурная автономия города Нягани «Биримдик/Единство» (по согласованию), Местная общественная организация армянская национально-культурная автономия «Аракс» город Нягань (по согласованию),  Местная общественная организация национально-культурная автономия марийцев города Нягани (по согласованию),</w:t>
            </w:r>
          </w:p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>и другие национальные объединения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ружбы на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 им. А.И. Горд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Ольг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7-24 (10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и общественных организаций 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Няганьская городская общественная организация ветеранов (пенсионеров) войны и труда» (по согласованию)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ственная организация «Союз ветеранов Афганистана» (по согласованию)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яганская городская общественная организация «Ветеран» (по согласованию)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ганское отделение окружной общественной организации ветеранов пограничных войск Югры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ональное отделение Межрегиональной общественной организации «Союз десантников» по Ханты-Мансийскому автономному округу – Югре </w:t>
            </w:r>
            <w:r>
              <w:rPr>
                <w:rFonts w:eastAsia="Calibri"/>
                <w:sz w:val="24"/>
                <w:szCs w:val="24"/>
              </w:rPr>
              <w:t>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 и 32- ой годовщине со дня вывода советских войск из республики Афганистан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митинг и возложение цветов к памятнику погибшим в локальных войнах и вооруженных конфликтах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февраля  2022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амятник погибшим в локальных войнах и вооруженных конфликтах  или онлайн-фор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8(34672) 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ащитника Отечества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ржественное поздравле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аздничный конц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 февраля 2022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-формат, 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КЦ «Планета» в социальных сетях: Вконтакте, Одноклассники, Инстаг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амасаидова  Гульнара Азамовна </w:t>
            </w:r>
            <w:r>
              <w:rPr>
                <w:sz w:val="24"/>
                <w:szCs w:val="24"/>
              </w:rPr>
              <w:t>тел: 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граничника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итинг и возложение цветов к памятник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нцертная программа Клуба армейской пес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ма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локальных войнах и вооруженных конфлик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амасаидова  Гульнара Азамовна </w:t>
            </w:r>
            <w:r>
              <w:rPr>
                <w:sz w:val="24"/>
                <w:szCs w:val="24"/>
              </w:rPr>
              <w:t>тел: 8(34672)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теранов боевых действ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ожение цве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нцертная программа Клуба армейской пес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июля 2022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мятник погибшим в локальных войнах и вооруженных конфлик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амасаидова  Гульнара Азамовна </w:t>
            </w:r>
            <w:r>
              <w:rPr>
                <w:sz w:val="24"/>
                <w:szCs w:val="24"/>
              </w:rPr>
              <w:t>тел: 8(34672)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-морского фло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ожение цве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нцертная программа Клуба армейской пес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8 июля 2022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мориал «Вечная слава героям Оте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амасаидова  Гульнара Азамовна </w:t>
            </w:r>
            <w:r>
              <w:rPr>
                <w:sz w:val="24"/>
                <w:szCs w:val="24"/>
              </w:rPr>
              <w:t>тел: 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-десантных вой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ожение цве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нцертная программа Клуба армейской пес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2 августа 2022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мориал «Вечная слава героям Отечеств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амасаидова  Гульнара Азамовна </w:t>
            </w:r>
            <w:r>
              <w:rPr>
                <w:sz w:val="24"/>
                <w:szCs w:val="24"/>
              </w:rPr>
              <w:t>тел: 8(34672)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атриотическая акция «День призывни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прель, октябрь 2022 год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Запад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амасаидова  Гульнара Азамовна </w:t>
            </w:r>
            <w:r>
              <w:rPr>
                <w:sz w:val="24"/>
                <w:szCs w:val="24"/>
              </w:rPr>
              <w:t>тел: 8(34672)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церт из цикла «Живая память», посвященный дню памяти (ввод федеральных войск на территорию Чеченской республики для наведения Конституционного поряд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 декабр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К «Запад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онлайн-формат, группа ГКЦ «Планета» в социальных сетях: Вконтакте, Одноклассники, Инстаг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саид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ульнара Азамо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8(34672) 26-5-26 (доб.301)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щественных организаций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  <w:t>Няганское отделение Ханты-Мансийской окружной общественной организации «Ветераны пограничных войск Югры (по согласованию),</w:t>
            </w:r>
          </w:p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Нягани Ханты-Мансийского автономного округа-Югры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у жить в век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декабря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«Гимн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Еле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9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щественных организаций 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«Общество русской культуры  г. Нягани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многодетных семей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брат и я - многодетная сем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22 год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Запад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городской общественной организации «Общество русской культуры города Нягани» Федоро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2)4075072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рь соборного храма свт. Алексия Московского г. Нягань – иерей Еварест Нигамедьянов, 89519771715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саидова  Гульнара Азамовна тел: 8(34672)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ая религиозная организация православный Приход соборного храма святителя Алексия Московского г. Нягани Ханты-Мансийского автономного округа-Югры Тюменской области Югорской Епархии Русской Православной Церкви (Московский Патриархат) (по согласованию)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общественная организация «Общество русской культуры города Нягани»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ской Рождественский конц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январ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Юнос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масаидова  Гульнара Азамовна тел: 8(34672)26-5-26 (доб.301)</w:t>
            </w:r>
          </w:p>
        </w:tc>
      </w:tr>
      <w:tr>
        <w:trPr>
          <w:trHeight w:val="13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им православные традиции. Крещенские купания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 января 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 соборного храма святителя Алексия Московского в г. Няг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ючарь соборного храма свт. Алексия Московского г. Нягань – иерей Еварест Нигамедьянов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19771715,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 С.В. Тиунов 8(34672)6-70-55</w:t>
            </w:r>
          </w:p>
        </w:tc>
      </w:tr>
      <w:tr>
        <w:trPr>
          <w:trHeight w:val="13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тца Алексея на тему: «Православных двунадесятых празд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«СОШ №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Чорный Алексей Борисович, 890039215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рь соборного храма свт. Алексия Московского г. Нягань – иерей Еварест Нигамедьянов, 89519771715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равственности на основах православия для учащихся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 (по согласованию) в течение 2022 года , учебные кабин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 Воронина Наталья Адамовна</w:t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93</w:t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рь соборного храма иерей Еварест Нигамедьянов,</w:t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1-99/5-65-65</w:t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общественной организации «Общество русской культуры города Нягани» Федорова Людмила Ильинична</w:t>
            </w:r>
          </w:p>
          <w:p>
            <w:pPr>
              <w:pStyle w:val="Normal"/>
              <w:ind w:left="-3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2)4075072 (по согласованию</w:t>
            </w:r>
          </w:p>
        </w:tc>
      </w:tr>
      <w:tr>
        <w:trPr>
          <w:trHeight w:val="13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ские Рождественские образовательные чт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8 феврал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К ДО МО г.Няган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ая школа искус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карева Татьяна Васильевна, 8(34672)6-51-2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городской общественной организации «Общество русской культуры города Нягани» Федорова Людмила Ильинич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(922)4075072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19771715</w:t>
            </w:r>
          </w:p>
        </w:tc>
      </w:tr>
      <w:tr>
        <w:trPr>
          <w:trHeight w:val="13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нь православн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марта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УК МО  г. Нягань «Библиотечно-информационная система», библиотек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кресной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УК МО г. Нягань «Библиотечно-информационная система»  Ларина Марина Анатольевна 8(34672)5-72-6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оскресной школы Прихода соборного храма свт. Алексия Московского г. Нягань Прозорова Наталья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8847996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одное гуляние «Масле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6 марта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 «Центральный лес культуры и отды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-5-26 (доб.301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51977171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иалог покол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«ОСШ №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атова Мария Игоревна 8950514360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977171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Пасхальная ассамбле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ый храм свт. Алексия Московского г.Няг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519771715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городской общественной организации «Общество русской культуры города Нягани» Федорова Людмила Ильинич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2)4075072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  в честь православного праздника «Пасха» по окончании крестного 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 апрел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ульптура «Ангел-хранитель семьи, любви и верности» или онлайн-формат,  группа ГКЦ «Планета» в социальных сетях: Вконтакте, Одноклассники, Инстаг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519771715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26-5-26 (доб.301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ий День славянской письменности и культу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ма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Запад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масаидова Гульнара Азам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общественной организации «Общество русской культуры города Нягани» Федорова Людмила Ильинич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2)4075072 (по согласованию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образовательные Кирилло-Мефодиевские Чт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Запад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26-5-26 (доб.301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общественной организации «Общество русской культуры города Нягани» Федорова Людмила Ильинич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2)4075072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посвящённая Престольному празднику Дню памяти свт. Алексия Московск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 июн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борного храма святителя Алексия Московского г.Няг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К МО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ягань 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-5-26 (доб.301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51977171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 Дню семьи, любви и вер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Запад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ый теа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ульптура «Ангел-хранитель семьи, любви и вер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97717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общественной организации «Общество русской культуры города Нягани» Федорова Людмила Ильинич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2)4075072 (по согласованию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борочный этап Всероссийского фестиваля военно-патриотической песни «Димитриевская суббота в Югр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 культуры «Запад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4672) 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977171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, посвящённое Дню Отца из цикла «Мой папа может всё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МО г. Няг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Гимн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26-5-26 (доб.30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рь соборного храма свт. Алексия Московского г. Нягань – иерей Еварест Нигамедья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97717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общественной организации «Общество русской культуры города Нягани» Федорова Людмила Ильинич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2)4075072 (по согласованию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ота Божьего мира (конкурс рисунков, выстав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-ноябрь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КЦ «Планета», Воскресная школа соборного храма – актовый за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Воскресной школы Прихода соборного храма свт. Алексия Московского г. Нягань Прозорова Наталья Иван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04884799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МО г. Няг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КЦ «Плане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саидова Гульнара Азам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: 26-5-26 (доб.301)</w:t>
            </w:r>
          </w:p>
        </w:tc>
      </w:tr>
      <w:tr>
        <w:trPr>
          <w:trHeight w:val="110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мусульманская организация при Няганской городской Мечети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раза-Байрам (праздник разгов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ма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яганская городская Мече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седатель местной религиозной мусульманской организации, имам-хатыб Няганской городской Мече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азанов Израиль Магомедович 8(988)2226442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бан-Байрам (праздник жертвопринош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 июля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яганская городская Мечет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ни Ат – Ташр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яганская городская Мечет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вый год по мусульманскому календар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июля 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яганская городская Мечет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bCs/>
      <w:color w:val="FF0000"/>
      <w:sz w:val="24"/>
      <w:szCs w:val="24"/>
    </w:rPr>
  </w:style>
  <w:style w:type="character" w:styleId="3">
    <w:name w:val="Основной текст 3 Знак"/>
    <w:qFormat/>
    <w:rPr>
      <w:bCs/>
      <w:color w:val="FF0000"/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umlink">
    <w:name w:val="forumlink"/>
    <w:basedOn w:val="Style9"/>
    <w:qFormat/>
    <w:rPr/>
  </w:style>
  <w:style w:type="character" w:styleId="Genmed">
    <w:name w:val="genmed"/>
    <w:basedOn w:val="Style9"/>
    <w:qFormat/>
    <w:rPr/>
  </w:style>
  <w:style w:type="character" w:styleId="Cattitle">
    <w:name w:val="cattitle"/>
    <w:basedOn w:val="Style9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7">
    <w:name w:val="Нижний колонтитул Знак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Не вступил в силу"/>
    <w:qFormat/>
    <w:rPr>
      <w:b/>
      <w:bCs/>
      <w:color w:val="008080"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Заголовок 2 Знак"/>
    <w:qFormat/>
    <w:rPr>
      <w:b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заголовок Знак"/>
    <w:qFormat/>
    <w:rPr>
      <w:rFonts w:ascii="Verdana" w:hAnsi="Verdana" w:cs="Verdana"/>
      <w:b/>
    </w:rPr>
  </w:style>
  <w:style w:type="character" w:styleId="22">
    <w:name w:val="Основной текст с отступом 2 Знак"/>
    <w:basedOn w:val="Style9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Основной текст_"/>
    <w:qFormat/>
    <w:rPr>
      <w:spacing w:val="1"/>
      <w:sz w:val="14"/>
      <w:szCs w:val="14"/>
      <w:shd w:fill="FFFFFF" w:val="clear"/>
    </w:rPr>
  </w:style>
  <w:style w:type="character" w:styleId="5pt">
    <w:name w:val="Основной текст + 5 pt"/>
    <w:qFormat/>
    <w:rPr>
      <w:color w:val="000000"/>
      <w:spacing w:val="1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eastAsia="Calibri"/>
      <w:bCs/>
      <w:color w:val="FF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Cs/>
      <w:color w:val="FF0000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720" w:right="18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p1">
    <w:name w:val="ap1"/>
    <w:basedOn w:val="Normal"/>
    <w:qFormat/>
    <w:pPr>
      <w:spacing w:lineRule="atLeast" w:line="240"/>
      <w:ind w:left="135" w:right="135" w:hanging="0"/>
    </w:pPr>
    <w:rPr>
      <w:color w:val="1D1C1C"/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List2">
    <w:name w:val="Pro-List #2"/>
    <w:basedOn w:val="Normal"/>
    <w:qFormat/>
    <w:pPr>
      <w:keepLines/>
      <w:ind w:firstLine="425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араграф"/>
    <w:basedOn w:val="Normal"/>
    <w:qFormat/>
    <w:pPr>
      <w:jc w:val="both"/>
    </w:pPr>
    <w:rPr>
      <w:b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">
    <w:name w:val="Char Char1 Знак Знак Char Char Знак Знак"/>
    <w:basedOn w:val="Normal"/>
    <w:qFormat/>
    <w:pPr>
      <w:widowControl w:val="false"/>
      <w:snapToGrid w:val="false"/>
      <w:spacing w:before="180" w:after="0"/>
      <w:jc w:val="both"/>
    </w:pPr>
    <w:rPr>
      <w:rFonts w:ascii="Verdana" w:hAnsi="Verdana" w:cs="Verdana"/>
      <w:i/>
      <w:lang w:val="en-US"/>
    </w:rPr>
  </w:style>
  <w:style w:type="paragraph" w:styleId="Justify">
    <w:name w:val="justify"/>
    <w:basedOn w:val="Normal"/>
    <w:qFormat/>
    <w:pPr>
      <w:spacing w:before="280" w:after="280"/>
    </w:pPr>
    <w:rPr>
      <w:rFonts w:ascii="Arial" w:hAnsi="Arial" w:cs="Arial"/>
    </w:rPr>
  </w:style>
  <w:style w:type="paragraph" w:styleId="Style33">
    <w:name w:val="Глава"/>
    <w:basedOn w:val="Normal"/>
    <w:qFormat/>
    <w:pPr>
      <w:keepNext w:val="true"/>
      <w:jc w:val="center"/>
      <w:outlineLvl w:val="7"/>
    </w:pPr>
    <w:rPr>
      <w:b/>
      <w:caps/>
      <w:sz w:val="24"/>
      <w:szCs w:val="24"/>
      <w:lang w:val="en-US"/>
    </w:rPr>
  </w:style>
  <w:style w:type="paragraph" w:styleId="Red">
    <w:name w:val="red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93"/>
      <w:ind w:firstLine="744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0" w:before="0" w:after="420"/>
      <w:jc w:val="both"/>
    </w:pPr>
    <w:rPr>
      <w:spacing w:val="1"/>
      <w:sz w:val="14"/>
      <w:szCs w:val="14"/>
    </w:rPr>
  </w:style>
  <w:style w:type="paragraph" w:styleId="Style34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36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</w:pPr>
    <w:rPr>
      <w:rFonts w:ascii="Liberation Serif;Times New Roman" w:hAnsi="Liberation Serif;Times New Roman" w:eastAsia="Droid Sans Fallback" w:cs="Liberation Serif;Times New Roman"/>
      <w:color w:val="000000"/>
      <w:sz w:val="24"/>
      <w:szCs w:val="24"/>
      <w:shd w:fill="FFFFFF" w:val="clear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86kcson.ru/" TargetMode="External"/><Relationship Id="rId4" Type="http://schemas.openxmlformats.org/officeDocument/2006/relationships/hyperlink" Target="https://86kcs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7:00Z</dcterms:created>
  <dc:creator>PavlenkoNV</dc:creator>
  <dc:description/>
  <dc:language>en-US</dc:language>
  <cp:lastModifiedBy>Афанасьева Анна Ивановна</cp:lastModifiedBy>
  <cp:lastPrinted>2022-02-04T12:06:00Z</cp:lastPrinted>
  <dcterms:modified xsi:type="dcterms:W3CDTF">2022-02-04T07:07:00Z</dcterms:modified>
  <cp:revision>2</cp:revision>
  <dc:subject/>
  <dc:title/>
</cp:coreProperties>
</file>